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竞智初级中学</w:t>
      </w:r>
      <w:r>
        <w:rPr>
          <w:rFonts w:cs="宋体;SimSun" w:ascii="宋体;SimSun" w:hAnsi="宋体;SimSun"/>
          <w:b/>
          <w:bCs/>
          <w:sz w:val="36"/>
          <w:szCs w:val="44"/>
        </w:rPr>
        <w:t>2006——2007</w:t>
      </w:r>
      <w:r>
        <w:rPr>
          <w:rFonts w:ascii="宋体;SimSun" w:hAnsi="宋体;SimSun" w:cs="宋体;SimSun"/>
          <w:b/>
          <w:bCs/>
          <w:sz w:val="36"/>
          <w:szCs w:val="44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spacing w:val="30"/>
          <w:kern w:val="0"/>
          <w:sz w:val="36"/>
          <w:szCs w:val="44"/>
        </w:rPr>
        <w:t>九年级语文科目期末考试试卷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32"/>
        </w:rPr>
        <w:t>班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 xml:space="preserve">  姓名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32"/>
        </w:rPr>
        <w:t xml:space="preserve">  座位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32"/>
        </w:rPr>
        <w:t xml:space="preserve"> 评分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全卷满分为</w:t>
      </w:r>
      <w:r>
        <w:rPr>
          <w:szCs w:val="21"/>
        </w:rPr>
        <w:t>120</w:t>
      </w:r>
      <w:r>
        <w:rPr>
          <w:szCs w:val="21"/>
        </w:rPr>
        <w:t>分（其中设卷面分</w:t>
      </w:r>
      <w:r>
        <w:rPr>
          <w:szCs w:val="21"/>
        </w:rPr>
        <w:t>2</w:t>
      </w:r>
      <w:r>
        <w:rPr>
          <w:szCs w:val="21"/>
        </w:rPr>
        <w:t>分），考试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试卷设有附加题，共</w:t>
      </w:r>
      <w:r>
        <w:rPr>
          <w:szCs w:val="21"/>
        </w:rPr>
        <w:t>10</w:t>
      </w:r>
      <w:r>
        <w:rPr>
          <w:szCs w:val="21"/>
        </w:rPr>
        <w:t>分，考生可答可不答；该题得分作为补偿分计入总分，但全卷最后得分不得超过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基础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正楷字默写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，含卷面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日暮乡关何处是，烟波江上使人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李白《行路难》中表现积极进取精神的两句诗是：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茅屋为秋风所破歌》中与“但愿苍生俱饱暖，不辞辛苦出山林。”有异曲同工之妙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苏轼《江城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密州出猎》中表述自己渴望为国御敌立功壮志的句子是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《诸葛亮集》中有这样的话：“赏不可不平，罚不可不均”。《出师表》中与这句语义相仿的句子是“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__ ___  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      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left="1" w:hanging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请指出加点词语意思不同的两项（   ）（   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二者不可得兼，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而取义者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逐末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寻向所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遂迷，不复得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存高远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先帝不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臣卑鄙，猥自枉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，不以己悲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此先汉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所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兴隆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臣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所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先帝，而忠于陛下之职分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阅读下面一段文字，按要求做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你生下来的那一刹那起，你就注定要回去。这中间的曲折磨难，顺畅欢乐便是你的命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运总是与你一同存在，时时刻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敬畏它的神秘，虽然有时它深不可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畏惧它的无常，虽然有时它来去无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要因为命运的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而俯首听命于它，任凭它的摆布。等你年老的时候，回首往事，就会发觉，命运有一半在你手里，只有另一半才在上帝的手里。你一生的全部就在于：运用你手里所拥有的去获取上帝所掌握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你的努力是否越超常，你手里掌握的那一半就越庞大</w:t>
      </w:r>
      <w:r>
        <w:rPr>
          <w:rFonts w:ascii="宋体;SimSun" w:hAnsi="宋体;SimSun" w:cs="宋体;SimSun"/>
          <w:sz w:val="24"/>
        </w:rPr>
        <w:t>，你获得的就越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你彻底绝望的时候，别忘了自己拥有一半的命运；在你</w:t>
      </w:r>
      <w:r>
        <w:rPr>
          <w:rFonts w:ascii="宋体;SimSun" w:hAnsi="宋体;SimSun" w:cs="宋体;SimSun"/>
          <w:sz w:val="24"/>
          <w:u w:val="single"/>
        </w:rPr>
        <w:t xml:space="preserve">   ①   </w:t>
      </w:r>
      <w:r>
        <w:rPr>
          <w:rFonts w:ascii="宋体;SimSun" w:hAnsi="宋体;SimSun" w:cs="宋体;SimSun"/>
          <w:sz w:val="24"/>
        </w:rPr>
        <w:t>的时候，别忘了上帝手里还有你一半的命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生的努力就是：用你自己的一半去获取上帝手中的一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命运的一生，这就是一生的命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出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      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语境，在下面的横线上给文章空缺处填写恰当的成语。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修改画线处句子的语病，把正确的句子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篇短文让我们想起了霍金，想起了史铁生，想起了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……，上帝给了他们一半残缺的躯体，而生命的另一半，却被他们塑造得如此完美、璀璨夺目。请你再举出一个类似的人物，并用一两句话介绍他的事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性学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近年来，圣诞节、愚人节、情人节等外来节日备受青睐，其火热程度有时甚至超过了我们的传统节日。</w:t>
      </w:r>
      <w:r>
        <w:rPr>
          <w:rFonts w:ascii="宋体;SimSun" w:hAnsi="宋体;SimSun" w:cs="宋体;SimSun"/>
          <w:color w:val="000000"/>
          <w:sz w:val="24"/>
        </w:rPr>
        <w:t>请你参加与传统文化有关的学习活动，根据下表显示的调查结果，回答下面问题。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快乐度</w:t>
            </w:r>
          </w:p>
        </w:tc>
      </w:tr>
      <w:tr>
        <w:trPr>
          <w:trHeight w:val="4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相关链接：</w:t>
      </w:r>
    </w:p>
    <w:p>
      <w:pPr>
        <w:pStyle w:val="Normal"/>
        <w:widowControl/>
        <w:spacing w:lineRule="exact" w:line="240"/>
        <w:ind w:firstLine="504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a.</w:t>
      </w:r>
      <w:r>
        <w:rPr>
          <w:rFonts w:ascii="宋体;SimSun" w:hAnsi="宋体;SimSun" w:cs="宋体;SimSun"/>
          <w:bCs/>
          <w:spacing w:val="6"/>
          <w:sz w:val="24"/>
        </w:rPr>
        <w:t>早在一千多年前，从中国起源的端午节就传到了韩国。从</w:t>
      </w:r>
      <w:r>
        <w:rPr>
          <w:rFonts w:cs="宋体;SimSun" w:ascii="宋体;SimSun" w:hAnsi="宋体;SimSun"/>
          <w:bCs/>
          <w:spacing w:val="6"/>
          <w:sz w:val="24"/>
        </w:rPr>
        <w:t>1967</w:t>
      </w:r>
      <w:r>
        <w:rPr>
          <w:rFonts w:ascii="宋体;SimSun" w:hAnsi="宋体;SimSun" w:cs="宋体;SimSun"/>
          <w:bCs/>
          <w:spacing w:val="6"/>
          <w:sz w:val="24"/>
        </w:rPr>
        <w:t>年开始，“江陵端午祭”就被韩国定为“重要无形文化遗产”，受到国家的保护与扶植。后又经过二十多年的精心准备，韩国的“江陵端午祭”于</w:t>
      </w:r>
      <w:r>
        <w:rPr>
          <w:rFonts w:cs="宋体;SimSun" w:ascii="宋体;SimSun" w:hAnsi="宋体;SimSun"/>
          <w:bCs/>
          <w:spacing w:val="6"/>
          <w:sz w:val="24"/>
        </w:rPr>
        <w:t>2005</w:t>
      </w:r>
      <w:r>
        <w:rPr>
          <w:rFonts w:ascii="宋体;SimSun" w:hAnsi="宋体;SimSun" w:cs="宋体;SimSun"/>
          <w:bCs/>
          <w:spacing w:val="6"/>
          <w:sz w:val="24"/>
        </w:rPr>
        <w:t>年被联合国教科文组织正式确定为“人类口头及无形遗产”。</w:t>
      </w:r>
    </w:p>
    <w:p>
      <w:pPr>
        <w:pStyle w:val="Normal"/>
        <w:widowControl/>
        <w:spacing w:lineRule="exact" w:line="240"/>
        <w:ind w:firstLine="504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b.2006</w:t>
      </w:r>
      <w:r>
        <w:rPr>
          <w:rFonts w:ascii="宋体;SimSun" w:hAnsi="宋体;SimSun" w:cs="宋体;SimSun"/>
          <w:bCs/>
          <w:spacing w:val="6"/>
          <w:sz w:val="24"/>
        </w:rPr>
        <w:t>年春节前夕，著名民俗学家高有鹏教授发表了《保卫春节宣言》，提出要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护春节等民俗节日和传统文化。他认为，文化不仅是一个民族的传统而且是一种尊严。针对韩国的“江陵端午祭”申遗成功，他认为“这既是中国文化的光荣，也是我们这一代的尴尬。”</w:t>
      </w:r>
    </w:p>
    <w:p>
      <w:pPr>
        <w:pStyle w:val="Normal"/>
        <w:spacing w:lineRule="exact" w:line="240"/>
        <w:ind w:firstLine="504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c.</w:t>
      </w:r>
      <w:r>
        <w:rPr>
          <w:rFonts w:ascii="宋体;SimSun" w:hAnsi="宋体;SimSun" w:cs="宋体;SimSun"/>
          <w:bCs/>
          <w:spacing w:val="6"/>
          <w:sz w:val="24"/>
        </w:rPr>
        <w:t>一些传统节日的衰微不是因为节日本身太过陈旧，而在于我们的生活模式发生了变化。对于传统节日文化的弘扬而言，真正有用的永远是我们愿意并能够将之作为生活的一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①</w:t>
      </w:r>
      <w:r>
        <w:rPr>
          <w:rFonts w:ascii="宋体;SimSun" w:hAnsi="宋体;SimSun" w:cs="宋体;SimSun"/>
          <w:bCs/>
          <w:spacing w:val="6"/>
          <w:sz w:val="24"/>
        </w:rPr>
        <w:t>请简要概括青年人对中国传统节日和“洋”节日的认同情况（不超过</w:t>
      </w:r>
      <w:r>
        <w:rPr>
          <w:rFonts w:cs="宋体;SimSun" w:ascii="宋体;SimSun" w:hAnsi="宋体;SimSun"/>
          <w:bCs/>
          <w:spacing w:val="6"/>
          <w:sz w:val="24"/>
        </w:rPr>
        <w:t>25</w:t>
      </w:r>
      <w:r>
        <w:rPr>
          <w:rFonts w:ascii="宋体;SimSun" w:hAnsi="宋体;SimSun" w:cs="宋体;SimSun"/>
          <w:bCs/>
          <w:spacing w:val="6"/>
          <w:sz w:val="24"/>
        </w:rPr>
        <w:t>个字。）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6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pacing w:val="6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②</w:t>
      </w:r>
      <w:r>
        <w:rPr>
          <w:rFonts w:ascii="宋体;SimSun" w:hAnsi="宋体;SimSun" w:cs="宋体;SimSun"/>
          <w:bCs/>
          <w:spacing w:val="6"/>
          <w:sz w:val="24"/>
        </w:rPr>
        <w:t>你认为产生这种现象的原因是什么？请谈谈看法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③</w:t>
      </w:r>
      <w:r>
        <w:rPr>
          <w:rFonts w:ascii="宋体;SimSun" w:hAnsi="宋体;SimSun" w:cs="宋体;SimSun"/>
          <w:bCs/>
          <w:spacing w:val="6"/>
          <w:sz w:val="24"/>
        </w:rPr>
        <w:t>结合“相关链接”，就如何“保卫”传统节日提出你的建议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6"/>
          <w:sz w:val="24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  <w:sz w:val="24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阅读 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言文阅读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/>
      </w:pPr>
      <w:r>
        <w:rPr>
          <w:sz w:val="24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</w:t>
      </w:r>
      <w:r>
        <w:rPr>
          <w:sz w:val="24"/>
          <w:u w:val="single"/>
        </w:rPr>
        <w:t>此臣所以报先帝而忠陛下之职分也。</w:t>
      </w:r>
      <w:r>
        <w:rPr>
          <w:sz w:val="24"/>
        </w:rPr>
        <w:t>至于斟酌损益，进尽忠言，则攸之、祎、允之任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现代汉语翻译文中画线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此臣所以报先帝而忠陛下之职分也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释下列句子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帝不以臣</w:t>
      </w:r>
      <w:r>
        <w:rPr>
          <w:sz w:val="24"/>
          <w:em w:val="underDot"/>
        </w:rPr>
        <w:t>卑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②遂许先帝以</w:t>
      </w:r>
      <w:r>
        <w:rPr>
          <w:sz w:val="24"/>
          <w:em w:val="underDot"/>
        </w:rPr>
        <w:t>驱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选文第一段作者自述身世的目的。</w:t>
      </w:r>
      <w:r>
        <w:rPr>
          <w:sz w:val="24"/>
        </w:rPr>
        <w:t>(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、阅读下面的文段，回答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奈的母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 xml:space="preserve">受朋友之托，替他管理几天“熊庄”。那是位于市西北部山脚下一所隐蔽的别墅，也是朋友养熊的庄园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 ②是夜，五更时分，我在小楼里辗转难寐。山风不断送入一阵阵恐怖的叫声，像一声声悲泣，既痛苦又绝望。恰在此时，我仿佛听到门上有轻轻的动静，“咯吱、咯吱”，同时还伴着粗重的呼吸。我猛一翻身坐了起来，随手拉开了灯：“谁？”没有任何回答，沉寂得煞是怕人。我伸手抓起一把笤帚，轻轻走到门边，猛地拉开了房门。哈，门外蜷缩着一只小熊，它胖胖的身躯蜷作一团，毛烘烘的鬃发柔软地蓬松着。它怯怯地望着我，发出近乎谄媚的喏喏叫声，“熊熊，来，来啊，”我张开手，小熊摇摇摆摆地爬到我面前，小掌搭在我身上，用那温暖的舌头舔着我的手，柔软极了。突然，一阵喧哗声从外面传来，小熊眼神一怔，敏捷地钻到了床下面。很快，传来敲门声，我拉开门问道：“什么事啊？”“熊房刚跑了只小熊，没来打扰先生吧？”“哦，有啊，在这呢。”我指着小熊躲藏的地方。他们俯下身，一把就抓住了它，粗暴地从里面用力地往外拖着，他们把四只熊腿对足绑定，用一只粗长的棍子穿起来抬走了。小熊在离开房门时，那仰着的</w:t>
      </w:r>
      <w:r>
        <w:rPr>
          <w:rFonts w:ascii="宋体;SimSun" w:hAnsi="宋体;SimSun" w:cs="宋体;SimSun"/>
          <w:sz w:val="24"/>
        </w:rPr>
        <w:t>头颅</w:t>
      </w:r>
      <w:r>
        <w:rPr>
          <w:rFonts w:ascii="宋体;SimSun" w:hAnsi="宋体;SimSun" w:cs="宋体;SimSun"/>
          <w:kern w:val="0"/>
          <w:sz w:val="24"/>
        </w:rPr>
        <w:t xml:space="preserve">弯过来无助地望了我一眼，那是乞求的可怜目光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天亮后，带班的老张说领我去熊房看看。来到一个有几千平方米的高大建筑里，里面很空旷，平放着六个笼子，每个笼子里都有一只</w:t>
      </w:r>
      <w:r>
        <w:rPr>
          <w:rFonts w:ascii="宋体;SimSun" w:hAnsi="宋体;SimSun" w:cs="宋体;SimSun"/>
          <w:sz w:val="24"/>
        </w:rPr>
        <w:t>萎靡</w:t>
      </w:r>
      <w:r>
        <w:rPr>
          <w:rFonts w:ascii="宋体;SimSun" w:hAnsi="宋体;SimSun" w:cs="宋体;SimSun"/>
          <w:kern w:val="0"/>
          <w:sz w:val="24"/>
        </w:rPr>
        <w:t>的黑熊。奇怪的是它们身上都箍着一个明晃晃的像兜肚的东西。老张告诉我，“这是取胆汁用的，现在的熊干胆汁价格是每克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元。”他带我来到第一个笼子跟前，打手势告诉我：“采胆汁开始了。”我看见两个彪悍的工人麻利地左右绑好熊躯，在那钢兜肚的两侧各拉起一条粗大的绳子，经过一个特制的滑轮，齐喊了声：“嗨———”只见熊身上的钢兜肚渐渐地收缩着、收缩着。突然，熊发出了歇斯底里的吼喊：“呜———”那简直不是吼叫啊，是变了形状的凄哭，只见它拼命仰着头，痛苦地瞪圆了眼睛，四个粗大的掌子在有限的空间蹬抓着地面，发出“滋拉、滋拉”地刺耳声响，瞬间，那腹下的钢管里“滴答、滴答”地流出了碧绿色的液体。操作工人又慢慢送开绳子，接着拉起下一个回合，又是一个声嘶力竭的泣叫。我看到熊的眼泪瞬时淌了下来，它竟然也像人一样咬紧了牙齿，躬起了身体去承受这无休止的痛苦。好悲惨的一幕啊，我不忍再看，扭头走开了。此时，我才明白，夜里那声声悲叫是这些带着伤痛的熊，在难挨的暮色里发出的呻吟啊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老张跟我到门口，我声音颤抖着质问他：“你们还有人性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可都是生命啊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老张淡淡地说道：“没办法，我们干的就是这样的活啊。”情绪稍定，我无奈地问他：“多长时间采一次胆汁？”他回答道：“那要看情况了，胆汁多的一天两次，少的最迟两天要一次，一般一个熊年产胆粉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克，可以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。”我的心</w:t>
      </w:r>
      <w:r>
        <w:rPr>
          <w:rFonts w:ascii="宋体;SimSun" w:hAnsi="宋体;SimSun" w:cs="宋体;SimSun"/>
          <w:sz w:val="24"/>
        </w:rPr>
        <w:t>战栗</w:t>
      </w:r>
      <w:r>
        <w:rPr>
          <w:rFonts w:ascii="宋体;SimSun" w:hAnsi="宋体;SimSun" w:cs="宋体;SimSun"/>
          <w:kern w:val="0"/>
          <w:sz w:val="24"/>
        </w:rPr>
        <w:t>了，一天两次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这是个什么样的魔鬼数字啊。也就是说，这样欲死的折磨每天都要进行两次，要在这样欲死不能的刑法里忍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7200</w:t>
      </w:r>
      <w:r>
        <w:rPr>
          <w:rFonts w:ascii="宋体;SimSun" w:hAnsi="宋体;SimSun" w:cs="宋体;SimSun"/>
          <w:kern w:val="0"/>
          <w:sz w:val="24"/>
        </w:rPr>
        <w:t xml:space="preserve">次剜心剔骨之痛啊。要日复一日，年复一年的熬啊，纵是人的坚强生命力，也肯定难以坚持下来的，我的心痛痛的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⑤我提出要回去。老张说：“一会要对小熊手术，这个关键时刻你可不能走，你代表刘总，你走了，出了事谁能负得起这个责任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只好跟他又回到了熊房。在他招呼下，四个彪悍的工人围拢到了小熊的跟前，用铁链子紧紧地捆绑起那只小熊。小熊惊恐地望着大家，当它的眼神看到我时，顿时一亮，渴求地望着我。我的眼睛湿润了，此时，它竟然“扑通”一声向我跪了下来，是四个蹄子同时跪下的……老张摆摆手，命令开始手术，小熊失望地朝着屋顶，放声大哭“呜———”那声音凄惨极了，失望极了，是我在这个世界上从未听到过的</w:t>
      </w:r>
      <w:r>
        <w:rPr>
          <w:rFonts w:ascii="宋体;SimSun" w:hAnsi="宋体;SimSun" w:cs="宋体;SimSun"/>
          <w:sz w:val="24"/>
        </w:rPr>
        <w:t>震撼</w:t>
      </w:r>
      <w:r>
        <w:rPr>
          <w:rFonts w:ascii="宋体;SimSun" w:hAnsi="宋体;SimSun" w:cs="宋体;SimSun"/>
          <w:kern w:val="0"/>
          <w:sz w:val="24"/>
        </w:rPr>
        <w:t xml:space="preserve">心灵的呼喊，它简直就是用人类的语言呼喊出来的一个“妈”字，就连那些刽子手般的工人也为之一震。就在此时，一个异常震撼的情景出现了，只见笼子里的一只大熊嘶叫了一声，竟然用那巨掌一点点地撑开了拇指般粗的铁笼子，蹦了出来。吓得那些工人四下逃窜，我顿时呆住了，脚下像生了铅，一步也移动不得。可大熊没有理会我的存在，飞快地蹦到了小熊的跟前，用那笨拙的巨掌去解那粗粗的链子，可怎么也解不开。它只好亲吻着小熊，勉强把它依偎在自己的怀里，用舌头慈爱地舔去小熊眸中的泪水，哼哼叫着去抚慰自己亲爱的孩子。小熊也像在连连叫着妈妈，“呜呜”地呜咽着，求妈妈救救自己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⑥突然，大熊狂叫着，用自己的巨掌狠狠地掐住小熊的脖子，吼叫着用尽力气掐着、掐着……直到小熊的身体软绵绵地倒下来，它才松开了自己的巨掌，它看着已经死去的孩子，它呜咽着、哀鸣着，仿佛在喊：“孩子啊，妈妈救不了你，但你再不会去受罪了，妈妈对不起你啊———”它先是撕咬着自己的毛发，接着一把拽下了身上的钢兜肚，那钢管带着半个胆囊飞了出来，肚子上的毛皮顿时被鲜血染红了，汩汩的流淌着殷红的赤丹。只见它大叫一声，疯了似的向墙壁撞去，“砰———”墙壁轰然倒塌了。我麻木了，根本不知道自己是如何走出这个残酷的熊房的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⑦整整一天，我脑海里都是那悲惨的一幕。我在心中自问：熊妈妈的举动是母爱吗？我想是的，是一种无奈的、残缺的神圣母爱。在此时此地，它没有能力帮助孩子解脱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地狱般的痛苦，无奈之下，只有把创造了的爱毁掉，再去冥冥之中陪伴它，寻觅它，惟有如此啊</w:t>
      </w:r>
      <w:r>
        <w:rPr>
          <w:rFonts w:cs="宋体;SimSun" w:ascii="宋体;SimSun" w:hAnsi="宋体;SimSun"/>
          <w:kern w:val="0"/>
          <w:sz w:val="24"/>
        </w:rPr>
        <w:t>!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谄媚”原指用卑贱的态度向人讨好，文中第②部分却说“</w:t>
      </w:r>
      <w:r>
        <w:rPr>
          <w:rFonts w:ascii="宋体;SimSun" w:hAnsi="宋体;SimSun" w:cs="宋体;SimSun"/>
          <w:kern w:val="0"/>
          <w:sz w:val="24"/>
        </w:rPr>
        <w:t>它怯怯地望着我，发出近乎谄媚的喏喏叫声”，你怎样理解“谄媚”在这里的意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②部分作者对小熊做了细腻的描绘：“</w:t>
      </w:r>
      <w:r>
        <w:rPr>
          <w:rFonts w:ascii="宋体;SimSun" w:hAnsi="宋体;SimSun" w:cs="宋体;SimSun"/>
          <w:kern w:val="0"/>
          <w:sz w:val="24"/>
        </w:rPr>
        <w:t>它胖胖的身躯蜷作一团，毛烘烘的鬃发柔软地蓬松着。”“小熊摇摇摆摆地爬到我面前，小掌搭在我身上，用那温暖的舌头舔着我的手，柔软极了。”你能体会出作者的用意吗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第③部分写大熊“发出了歇斯底里的吼喊：‘呜———’那简直不是吼叫啊，是变了形状的凄哭……又是一个声嘶力竭的泣叫。我看到熊的眼泪瞬时淌了下来……”，这些话表达了作者怎样的思想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第④部分作者不尽其详地列举数字，目的是为了说明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最令人动情的是几次写熊的哭，请找出二处，并说说这样写的目的是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⑥部分的场面写的惊心动魄，无不令人失声痛哭，熊妈妈的举动说明了什么？请用一句简短有意义的话回答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你读了这篇文章，感慨如何？请写下你的语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、阅读下面的文段，回答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生一世，不可能时时顺心，事事如意，总免不了遇到一些挫折、失败。古今中外，有众多的名人志士，可以说他们的成功都浸透着失败的血和泪。</w:t>
      </w:r>
      <w:r>
        <w:rPr>
          <w:sz w:val="24"/>
        </w:rPr>
        <w:t>A</w:t>
      </w:r>
      <w:r>
        <w:rPr>
          <w:sz w:val="24"/>
          <w:u w:val="single"/>
        </w:rPr>
        <w:t>诸葛亮虽上知天文、下晓地理、运筹帷幄、用兵如神、却也没有避免街亭的失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幺。”</w:t>
      </w:r>
      <w:r>
        <w:rPr>
          <w:sz w:val="24"/>
        </w:rPr>
        <w:t>B</w:t>
      </w:r>
      <w:r>
        <w:rPr>
          <w:sz w:val="24"/>
          <w:u w:val="single"/>
        </w:rPr>
        <w:t>爱迪生是“善败者”。失败后不是一蹶不振而是吸取教训，总结经验，开始下一次的实际。在一次次的失败中探寻成功的方法，直到成功为止。他花时十年，经五万次左右试验，才发明了蓄电池。</w:t>
      </w:r>
      <w:r>
        <w:rPr>
          <w:sz w:val="24"/>
        </w:rPr>
        <w:t>这显示了多幺顽强的毅力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</w:t>
      </w:r>
      <w:r>
        <w:rPr>
          <w:sz w:val="24"/>
          <w:em w:val="underDot"/>
        </w:rPr>
        <w:t>一蹶不振</w:t>
      </w:r>
      <w:r>
        <w:rPr>
          <w:sz w:val="24"/>
        </w:rPr>
        <w:t>，甚至遭到灭顶之灾。</w:t>
      </w:r>
      <w:r>
        <w:rPr>
          <w:sz w:val="24"/>
        </w:rPr>
        <w:t>C</w:t>
      </w:r>
      <w:r>
        <w:rPr>
          <w:sz w:val="24"/>
          <w:u w:val="single"/>
        </w:rPr>
        <w:t>楚霸王项羽把失败的原因归为天意。他大喊：“天亡我！”所以落了个乌江自刎的下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</w:t>
      </w:r>
      <w:r>
        <w:rPr>
          <w:sz w:val="24"/>
          <w:u w:val="single"/>
        </w:rPr>
        <w:t>父母双全</w:t>
      </w:r>
      <w:r>
        <w:rPr>
          <w:sz w:val="24"/>
        </w:rPr>
        <w:t>”的人，我们将会成为战胜困难的强者，在面对“失败”时，我们就会成为“善败者”。那我们就能立于不败之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本文的中心论点是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中画线的文字，分别论述了什么道理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诸葛亮街亭失守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爱迪生发明蓄电池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项羽乌江自刎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根据第⑤段的论述，写出你对“父母双全”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6"/>
          <w:sz w:val="24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pacing w:val="6"/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推荐名著阅读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选段，回答</w:t>
      </w:r>
      <w:r>
        <w:rPr>
          <w:rFonts w:cs="宋体;SimSun" w:ascii="宋体;SimSun" w:hAnsi="宋体;SimSun"/>
          <w:sz w:val="24"/>
        </w:rPr>
        <w:t>20——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胜利了。伤寒没有夺走保尔的生命。保尔已经是第四次跨过死亡的门槛，又回到了人间。卧床一个月之后，苍白瘦削的保尔终于站起来了，迈着颤巍巍的双腿，扶着墙壁，在房间里试着走动。母亲搀着他走到窗口，他向路上望了很久。积雪融化了，小水洼闪闪发光。外面已经是乍暖还寒的早春天气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尔不知不觉走到松林跟前，在岔路口停住了。右边是阴森森的老监狱，有一道高高的尖头木栅栏，把它和松林隔开。监狱后是医院的白色楼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是在这里，在这空旷的广场上，瓦莉亚和她的同志们被绞死了。保尔在原来设置绞架的地方默默地站了一会儿，然后走向陡坡，顺坡下去，到了埋葬烈士的墓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知是哪个有心人，在坟墓周围摆上了用云杉枝编的花圈，像给这块小小的墓地修了一道绿色的围墙。陡坡上挺拔的松树高高矗立，峡谷的斜坡上绿草如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里是小城的边缘，寂静而冷清。松林在低语，春天的大地在复苏，散发着潮湿的泥土气息。同志们就是在这里英勇就义的。他们为了那些出生即贫贱、落地便为奴的人能过上美好的生活，献出了自己的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尔慢慢摘下了帽子，悲痛，巨大的悲痛，充满了他的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最宝贵的是生命。生命属于每个人只有一次。人的一生应当这样度过：回首往事，他不会因为虚度年华而悔恨，也不会因为卑鄙庸俗而羞愧；临终之际，他能够说：“我的整个生命和全部精力，都献给了世界上最壮丽的事业——为解放全人类而斗争。”要抓紧时间赶快生活，因为一场莫名其妙的疾病，或者一个意外的悲惨事件，都会使生命中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保尔怀着这样的思想，离开了烈士墓。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几段文字选自前苏联长篇小说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》，主人公保尔的形象是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为生活原型创作出来的，他的精神鼓舞了我国千千万万的读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段文字饱含哲理，给人启迪。试用一句话概括出此处节选文段的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_                _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小说刻画人物的方法有许多种，本段文字最突出的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描写，通过保尔的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四个字），简洁而深刻地阐述了生命的珍贵及其意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环境描写是小说的三要素之一，它包括自然环境和社会环境。本文着重描写的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环境，但也揭示了当时的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请在下面两题中任选一题作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要求：①有真情实感，内容具体；②除诗歌外文体不限；③不少于</w:t>
      </w:r>
      <w:r>
        <w:rPr>
          <w:szCs w:val="21"/>
        </w:rPr>
        <w:t>800</w:t>
      </w:r>
      <w:r>
        <w:rPr>
          <w:szCs w:val="21"/>
        </w:rPr>
        <w:t>字；④不得出现真实的人名、地名、校名，否则扣分。</w:t>
      </w:r>
    </w:p>
    <w:p>
      <w:pPr>
        <w:pStyle w:val="Normal"/>
        <w:spacing w:lineRule="exact" w:line="240"/>
        <w:rPr/>
      </w:pPr>
      <w:r>
        <w:rPr>
          <w:szCs w:val="21"/>
        </w:rPr>
        <w:t>题一：请以“我眼中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作家刘心武先生在《从一个微笑开始》一文里写道：“地球上的生灵中，唯有人会微笑，群体的微笑构建和平，他人的微笑带来理解，自我的微笑则是心灵的净化剂。忘记微笑是一种严重的生命疾患，一个不会微笑的人可能拥有名誉、地位和金钱，却一定不会有内心的宁静和真正的幸福。”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结合自己的经历与感受，以“从一个微笑开始”为话题写一篇文章。</w:t>
      </w:r>
    </w:p>
    <w:p>
      <w:pPr>
        <w:pStyle w:val="Normal"/>
        <w:rPr/>
      </w:pPr>
      <w:r>
        <w:rPr/>
        <w:t>题目：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四部分   附加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阅读下面一段文言文，回答后面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薛谭学讴于秦青未穷青之技自谓尽之遂辞归</w:t>
      </w:r>
      <w:r>
        <w:rPr>
          <w:rFonts w:ascii="宋体;SimSun" w:hAnsi="宋体;SimSun" w:cs="宋体;SimSun"/>
          <w:sz w:val="24"/>
        </w:rPr>
        <w:t>。秦青弗止，饯于郊衢，抚节悲歌，声振林木，响歇行云。薛谭乃谢，求反，终身不敢言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划线部分没有标点符号，请在需要加标点符号的地方用“∣”标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谭 学 讴 于 秦 青 未 穷 青 之 技 自 谓 尽 之 遂 辞 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秦青抚节悲歌的目的是什么？本文说明了一个什么道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）你是否赞同薛谭“终身不敢言归”的做法？请说说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智初级中学</w:t>
      </w:r>
      <w:r>
        <w:rPr>
          <w:rFonts w:cs="宋体;SimSun" w:ascii="宋体;SimSun" w:hAnsi="宋体;SimSun"/>
          <w:b/>
          <w:bCs/>
          <w:sz w:val="24"/>
        </w:rPr>
        <w:t>2006——2007</w:t>
      </w:r>
      <w:r>
        <w:rPr>
          <w:rFonts w:ascii="宋体;SimSun" w:hAnsi="宋体;SimSun" w:cs="宋体;SimSun"/>
          <w:b/>
          <w:bCs/>
          <w:sz w:val="24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</w:rPr>
        <w:t>九年级语文科目期末考试试卷答案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晴川历历汉阳树，芳草萋萋鹦鹉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直挂云帆济沧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安得广厦千万间，大庇天下寒士俱欢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北望，射天狼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陟罚臧否，不宜异同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</w:t>
      </w:r>
      <w:r>
        <w:rPr/>
        <w:t>BD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⑴诞；硕</w:t>
      </w:r>
      <w:r>
        <w:rPr>
          <w:rFonts w:eastAsia="Times New Roman"/>
        </w:rPr>
        <w:t xml:space="preserve">  </w:t>
      </w:r>
      <w:r>
        <w:rPr/>
        <w:t>⑵得意忘形</w:t>
      </w:r>
      <w:r>
        <w:rPr>
          <w:rFonts w:eastAsia="Times New Roman"/>
        </w:rPr>
        <w:t xml:space="preserve">  </w:t>
      </w:r>
      <w:r>
        <w:rPr/>
        <w:t>⑶把“是否”删掉</w:t>
      </w:r>
      <w:r>
        <w:rPr>
          <w:rFonts w:eastAsia="Times New Roman"/>
        </w:rPr>
        <w:t xml:space="preserve">  </w:t>
      </w:r>
      <w:r>
        <w:rPr/>
        <w:t>⑷略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</w:t>
      </w:r>
      <w:r>
        <w:rPr>
          <w:rFonts w:ascii="宋体;SimSun" w:hAnsi="宋体;SimSun" w:cs="宋体;SimSun"/>
          <w:bCs/>
          <w:spacing w:val="6"/>
        </w:rPr>
        <w:t>、①青年人对“洋”节日的认同度高于中国传统节日。或：对“洋”节日的认同度高，对中国传统节日认同度低。评分标准：答出“对‘洋’节日的认同度高于中国传统节日”（或：更喜欢“洋”节日）；或“对‘洋’节日认同度高，对中国传统节日认同度低”即可得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。只单方面答出对“洋”节日或中国传统节日的认同度情况，得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答案示例“洋”节日较传统节日形式新颖活泼，新鲜感强，符合青年人好奇和求新的心理。或：认同感高的“洋”节日生活气息和人文色彩较浓厚，符合人们的情感需要和精神追求。评分标准：能谈出自己的看法，言之有理，语言简明、顺畅即可得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③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答案示例加强保护传统节日的宣传力度，提高认识，增强保护意识。或：加大政府保护和扶植力度，尽早将一些重要且影响较大的传统节日纳入“申遗”程序。或：进一步加强国际间文化交流，扩大中国传统节日在国际上的影响力和认同感。或：保护传统节日也要树立品牌意识，可精心打造一批知名节日。或：应坚持继承、保护、改造、创新并重原则，挖掘传统节日的文化内涵，使其更生活化，人文化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评分标准：有自己的见解，言之有理，语言简明、顺畅即可得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；直接引用链接材料中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、这就是我用来报答先帝并且效忠陛下您的职责和本分啊！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、①低微鄙陋②比喻奔走效力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作者自叙本志，说明自己身份低微，生活淡泊，且无意于功名利禄的高远志趣。叙述先帝“三顾茅庐”之恩，称赞先帝宽宏的气度和不耻下问的品德，也表达了自己的知恩感激之情。最后概述与先帝患难与共的历史，说明了创业的艰难，进一步表达了作者效忠刘备父子的心愿，以陈情的方式为“出师”作铺垫。作者自叙本志，为的是突出先帝的知遇之恩，而出师伐魏，“北定中原”，正是为了完成先帝未竟的事业以报答先帝。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恢复汉室一统霸业</w:t>
      </w:r>
      <w:r>
        <w:rPr/>
        <w:t>.(</w:t>
      </w:r>
      <w:r>
        <w:rPr/>
        <w:t>或</w:t>
      </w:r>
      <w:r>
        <w:rPr/>
        <w:t>”</w:t>
      </w:r>
      <w:r>
        <w:rPr/>
        <w:t>兴复汉室</w:t>
      </w:r>
      <w:r>
        <w:rPr/>
        <w:t>,</w:t>
      </w:r>
      <w:r>
        <w:rPr/>
        <w:t>还于旧都</w:t>
      </w:r>
      <w:r>
        <w:rPr/>
        <w:t>”</w:t>
      </w:r>
      <w:r>
        <w:rPr/>
        <w:t>,</w:t>
      </w:r>
      <w:r>
        <w:rPr/>
        <w:t>”</w:t>
      </w:r>
      <w:r>
        <w:rPr/>
        <w:t>兴复汉室</w:t>
      </w:r>
      <w:r>
        <w:rPr/>
        <w:t>””</w:t>
      </w:r>
      <w:r>
        <w:rPr/>
        <w:t>霸业可成</w:t>
      </w:r>
      <w:r>
        <w:rPr/>
        <w:t>,</w:t>
      </w:r>
      <w:r>
        <w:rPr/>
        <w:t>汉室可兴</w:t>
      </w:r>
      <w:r>
        <w:rPr/>
        <w:t>”</w:t>
      </w:r>
      <w:r>
        <w:rPr/>
        <w:t>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谄媚在这里的意思不是贬义，是小熊的憨厚可爱的表现，是对人类感到可怕而做出的举动，是善意的讨好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突出了小熊的可爱，为下文小熊的不幸遭遇作了必要的铺垫，同时也为人类的残暴行径进行了无情的鞭挞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表达了对熊所受痛苦的极度同情，也是对荼毒生灵者的极度愤慨之情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一方面说明了人类为了金钱，什么伤天害理的事情都能做得出来；另一方面也从侧面写出了熊所受到的令人难以想像的痛苦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例如：①</w:t>
      </w:r>
      <w:r>
        <w:rPr>
          <w:rFonts w:ascii="宋体;SimSun" w:hAnsi="宋体;SimSun" w:cs="宋体;SimSun"/>
          <w:kern w:val="0"/>
        </w:rPr>
        <w:t>“呜———”那简直不是吼叫啊，是变了形状的凄哭……②小熊失望地朝着屋顶，放声大哭“呜———”③用舌头慈爱地舔去小熊眸中的泪水，……小熊也像在连连叫着妈妈，“呜呜”地呜咽着，求妈妈救救自己。这样写的目的是突出了熊的无奈，也是对人类的无声的控诉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不自由，毋宁死！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当我读完的时候，我哭了，不只是被母爱感动，还带有很深的愧疚，作为人的愧疚……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真的发现人类有时是多么残忍，当身着动物皮毛的你，贪婪的点数手中的钞票时，是否想过若换做你是它，你是怎样感受？ 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</w:rPr>
      </w:pPr>
      <w:r>
        <w:rPr/>
        <w:t>15</w:t>
      </w:r>
      <w:r>
        <w:rPr/>
        <w:t>、善于从失败中总结的人是最有希望获得成功的人。</w:t>
      </w:r>
    </w:p>
    <w:p>
      <w:pPr>
        <w:pStyle w:val="Normal"/>
        <w:spacing w:lineRule="exact" w:line="260"/>
        <w:rPr/>
      </w:pPr>
      <w:r>
        <w:rPr/>
        <w:t>16</w:t>
      </w:r>
      <w:r>
        <w:rPr/>
        <w:t>、</w:t>
      </w:r>
      <w:r>
        <w:rPr/>
        <w:t>A</w:t>
      </w:r>
      <w:r>
        <w:rPr/>
        <w:t>人生一世，不可能时时顺心，事事如意，总免不了遇到挫折、失败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只有在失败后吸取教训、总结经验，才能获得成功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不“善待”失败，就会一蹶不振。</w:t>
      </w:r>
    </w:p>
    <w:p>
      <w:pPr>
        <w:pStyle w:val="Normal"/>
        <w:spacing w:lineRule="exact" w:line="260"/>
        <w:rPr/>
      </w:pPr>
      <w:r>
        <w:rPr/>
        <w:t>17</w:t>
      </w:r>
      <w:r>
        <w:rPr/>
        <w:t>、既敢于战胜困难，在风浪中搏击；又能正确对待失败，把风吹浪打看成是磨练意志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钢铁是怎样炼成的》，奥斯特洛夫斯基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生命的意义在于为人类解放的壮丽事业而奋斗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心理，内心独白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自然，社会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加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薛 谭 学 讴 于 秦 青 ／未 穷 青 之 技／ 自 谓 尽 之／ 遂 辞 归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目的：暗示感化</w:t>
      </w:r>
      <w:r>
        <w:rPr>
          <w:rFonts w:ascii="宋体;SimSun" w:hAnsi="宋体;SimSun" w:cs="宋体;SimSun"/>
        </w:rPr>
        <w:t>薛 谭，说明“学海无涯”要他学下去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道理：学无止境，不能一知半解，骄傲自满，要坚持不懈，才能获得成功。</w:t>
      </w:r>
    </w:p>
    <w:p>
      <w:pPr>
        <w:pStyle w:val="Normal"/>
        <w:spacing w:lineRule="exact" w:line="260"/>
        <w:ind w:left="420" w:hanging="0"/>
        <w:rPr/>
      </w:pPr>
      <w:r>
        <w:rPr/>
        <w:t>(3)</w:t>
      </w:r>
      <w:r>
        <w:rPr/>
        <w:t>开放性试题，言之有理即可。可以赞同，说明薛谭知错即改，不再自高自大。可以不赞同，“终身不敢言归”，学习唱歌艺术的目的何在？自身的价值从何体现？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2:00Z</dcterms:created>
  <dc:creator>微软用户</dc:creator>
  <dc:description/>
  <dc:language>en-US</dc:language>
  <cp:lastModifiedBy>番茄花园</cp:lastModifiedBy>
  <cp:lastPrinted>2007-04-11T12:48:00Z</cp:lastPrinted>
  <dcterms:modified xsi:type="dcterms:W3CDTF">2007-04-11T05:12:00Z</dcterms:modified>
  <cp:revision>2</cp:revision>
  <dc:subject/>
  <dc:title>推荐名著阅读（8分）</dc:title>
</cp:coreProperties>
</file>