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江市东兴区初中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届素质教育质量抽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文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考试时间：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0</w:t>
      </w:r>
      <w:r>
        <w:rPr>
          <w:rFonts w:eastAsia="黑体;SimHei" w:cs="宋体;SimSun" w:ascii="黑体;SimHei" w:hAnsi="黑体;SimHei"/>
          <w:b/>
          <w:sz w:val="30"/>
          <w:szCs w:val="30"/>
        </w:rPr>
        <w:t>0—10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sz w:val="30"/>
          <w:szCs w:val="30"/>
        </w:rPr>
        <w:t>00</w:t>
      </w:r>
      <w:r>
        <w:rPr>
          <w:rFonts w:ascii="黑体;SimHei" w:hAnsi="黑体;SimHei" w:cs="宋体;SimSun" w:eastAsia="黑体;SimHei"/>
          <w:b/>
          <w:sz w:val="30"/>
          <w:szCs w:val="30"/>
        </w:rPr>
        <w:t>，总分</w:t>
      </w:r>
      <w:r>
        <w:rPr>
          <w:rFonts w:eastAsia="黑体;SimHei" w:cs="宋体;SimSun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学校：             班级：         姓名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一、积累运用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读下面这段文字，根据拼音写出相应的汉字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无论是山溪的</w:t>
      </w:r>
      <w:r>
        <w:rPr>
          <w:rFonts w:eastAsia="新宋体" w:cs="新宋体" w:ascii="新宋体" w:hAnsi="新宋体"/>
          <w:sz w:val="24"/>
        </w:rPr>
        <w:t xml:space="preserve">chan chan </w:t>
      </w:r>
      <w:r>
        <w:rPr>
          <w:rFonts w:eastAsia="新宋体" w:cs="新宋体" w:ascii="新宋体" w:hAnsi="新宋体"/>
          <w:sz w:val="24"/>
          <w:u w:val="single"/>
        </w:rPr>
        <w:t xml:space="preserve">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流动，还是大江的纵情奔流；无论是瀑布的潇洒飘</w:t>
      </w:r>
      <w:r>
        <w:rPr>
          <w:rFonts w:eastAsia="新宋体" w:cs="新宋体" w:ascii="新宋体" w:hAnsi="新宋体"/>
          <w:sz w:val="24"/>
        </w:rPr>
        <w:t>yi</w:t>
      </w:r>
      <w:r>
        <w:rPr>
          <w:rFonts w:eastAsia="新宋体" w:cs="新宋体" w:ascii="新宋体" w:hAnsi="新宋体"/>
          <w:sz w:val="24"/>
          <w:u w:val="single"/>
        </w:rPr>
        <w:t xml:space="preserve">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，还是大海的汪洋恣肆，他们总是在运动中得到永生，这正如人的生命：是劳动，推动了人类进步；是思索，升华了人类智慧。河流如果停止了流</w:t>
      </w:r>
      <w:r>
        <w:rPr>
          <w:rFonts w:eastAsia="新宋体" w:cs="新宋体" w:ascii="新宋体" w:hAnsi="新宋体"/>
          <w:sz w:val="24"/>
        </w:rPr>
        <w:t>tang</w:t>
      </w:r>
      <w:r>
        <w:rPr>
          <w:rFonts w:eastAsia="新宋体" w:cs="新宋体" w:ascii="新宋体" w:hAnsi="新宋体"/>
          <w:sz w:val="24"/>
          <w:u w:val="single"/>
        </w:rPr>
        <w:t xml:space="preserve">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，那么终将干</w:t>
      </w:r>
      <w:r>
        <w:rPr>
          <w:rFonts w:eastAsia="新宋体" w:cs="新宋体" w:ascii="新宋体" w:hAnsi="新宋体"/>
          <w:sz w:val="24"/>
        </w:rPr>
        <w:t>he</w:t>
      </w:r>
      <w:r>
        <w:rPr>
          <w:rFonts w:eastAsia="新宋体" w:cs="新宋体" w:ascii="新宋体" w:hAnsi="新宋体"/>
          <w:sz w:val="24"/>
          <w:u w:val="single"/>
        </w:rPr>
        <w:t xml:space="preserve">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；人生如果停止运动，那么将失去生命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依次填入下列句子横线处的词语，最恰当的一项是（    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她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不住内心的喜悦，一双聪颖的眼睛显得更加炯炯有神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人民法院经审议，认定该裁决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广大人民群众的利益，应当予以撤销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开展信息服务工作，既要考虑服务质量，也要考虑经济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掩盖  违反  效益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掩饰  违反  效率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掩饰  违背  效益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掩盖  违背  效率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下列句子没有语病的一项是（    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同学们在考场上能否保持一颗平常心，是正常发挥水平的关键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谁也不会否认地球不是绕着太阳转的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我虽然和他只是一面之缘，但从他那里尝到了许多东西，包括他的学识和人品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有关部门严肃处理了某些加油站擅自哄抬汽油价格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古诗文句填空。【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—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题必做，第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两题选做一题】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，天涯若比邻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深林人不知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，直挂云帆济沧海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羌管悠悠霜满地，人不寐，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王安石《登飞来峰》中“不畏浮云遮望眼，只缘身在最高层”与杜甫的“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。</w:t>
      </w:r>
      <w:r>
        <w:rPr>
          <w:rFonts w:ascii="新宋体" w:hAnsi="新宋体" w:cs="新宋体" w:eastAsia="新宋体"/>
          <w:sz w:val="24"/>
        </w:rPr>
        <w:t>”有异曲同工之妙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唐太宗有一句名言：“以人为鉴，可以知得失。”由此可以联想到《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论语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>十则》中孔子的话：“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</w:rPr>
        <w:t>。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在横线上填上恰当的内容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初中三年，在语文这片神奇的天地中旅行，想必你一定是收获无限。在岳阳楼头，你也许聆听到了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>；在戴望舒“残损的手掌”中，你也许触摸到了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；在列夫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托尔斯泰的“眼睛”里，你也许感受到了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</w:rPr>
        <w:t>。……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将下面的简讯改为一句话消息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新华社北京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日电    北京时间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日凌晨，神六返回舱平稳着陆，两名航天员平安返回，世界各地华侨华人为此一片欢腾，纷纷给祖国发来贺电贺信，向祖国人民和航天英雄表示问候和敬意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世界华侨华人社团联合总部会通美国亚裔联盟总会、全英华人社团联合总会等海外千家华侨华人社团，联合发来贺电说，神六航天飞行是中华崛起的号角，是中华民族复兴的象征，更是中国人民和平发展的强大保证。此时此刻，心向祖国的中华儿女在地球的每个角落，捧起四海的美酒，敲起五洲的锣鼓，挥起铺天的彩虹，唱起神州的赞歌，普天同庆神舟六号飞天成功。神州共贺中国人民从辉煌趋同向新的辉煌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b/>
          <w:sz w:val="24"/>
        </w:rPr>
        <w:t>二、阅读理解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jc w:val="center"/>
        <w:rPr/>
      </w:pPr>
      <w:r>
        <w:rPr>
          <w:rFonts w:ascii="新宋体" w:hAnsi="新宋体" w:cs="新宋体" w:eastAsia="新宋体"/>
          <w:b/>
          <w:sz w:val="24"/>
        </w:rPr>
        <w:t>（一）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于是（邹忌）入朝见威王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才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燕、赵、韩、魏闻之，皆朝于齐。此所谓战胜于朝廷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</w:t>
      </w:r>
      <w:r>
        <w:rPr>
          <w:rFonts w:ascii="新宋体" w:hAnsi="新宋体" w:cs="新宋体" w:eastAsia="新宋体"/>
          <w:sz w:val="24"/>
        </w:rPr>
        <w:t>（节选自《邹忌讽齐王纳谏》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解释下面句中加点的词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臣</w:t>
      </w:r>
      <w:r>
        <w:rPr>
          <w:rFonts w:ascii="新宋体" w:hAnsi="新宋体" w:cs="新宋体" w:eastAsia="新宋体"/>
          <w:sz w:val="24"/>
          <w:em w:val="underDot"/>
        </w:rPr>
        <w:t>诚</w:t>
      </w:r>
      <w:r>
        <w:rPr>
          <w:rFonts w:ascii="新宋体" w:hAnsi="新宋体" w:cs="新宋体" w:eastAsia="新宋体"/>
          <w:sz w:val="24"/>
        </w:rPr>
        <w:t>知不如徐公美。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今齐</w:t>
      </w:r>
      <w:r>
        <w:rPr>
          <w:rFonts w:ascii="新宋体" w:hAnsi="新宋体" w:cs="新宋体" w:eastAsia="新宋体"/>
          <w:sz w:val="24"/>
          <w:em w:val="underDot"/>
        </w:rPr>
        <w:t>地方</w:t>
      </w:r>
      <w:r>
        <w:rPr>
          <w:rFonts w:ascii="新宋体" w:hAnsi="新宋体" w:cs="新宋体" w:eastAsia="新宋体"/>
          <w:sz w:val="24"/>
        </w:rPr>
        <w:t>千里。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用现代汉语写出下面句子的意思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原文：群臣吏民能面刺寡人之过者，受上赏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译文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邹忌善于进谏，齐王虚心纳谏。请借用《出师表》中一个四字词语来概括齐王的行为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邹忌劝谏齐王的策略，高明在哪里？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新宋体" w:hAnsi="新宋体" w:cs="新宋体" w:eastAsia="新宋体"/>
          <w:b/>
          <w:sz w:val="24"/>
        </w:rPr>
        <w:t>（二）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抗生素是现在家庭的常备药，但是人们在使用抗生素方面还存在许多误区。有的人认为抗生素越贵越好，有的人感冒时用抗生素来抗病毒，有的人用青霉素来预防胆囊炎，有的人同时服用几种抗生素类药物。这些认识都不正确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抗生素药物是最常见的抗菌药物。抗菌药物的不合理使用，会增加药品不良反应和药源性疾病的发生。乱用抗生素所带来的最大不良反应是加速体内耐药菌的增长，结果将导致“抗药性”的出现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抗生素类药物都必须按照医生处方服用，千万不要随意改变服药时间，因为服药时隔太近，会造成药物在血液中浓度过高，从而引起肠胃不适；间隔太久，则药物对细菌的抵抗力会减弱。在细菌感染后，尚未就医以前，宁可不服药也不要擅自吃抗生素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根据文意，为什么抗生素类药物不能治感冒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文中“抗药性”的含义是什么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为什么“在细菌感染后，尚未就医以前，宁可不服药也不要擅自吃抗生素”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请拟一个能概括上文中心的标题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（三）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诸葛亮说：“善败者不亡”。善败者——正确对待失败的人。善于在失败中总结经验的人是最有希望获得成功的人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人生一世，不可能时时顺心，事事如意，总免不了遇到一些挫折、失败。古今中外有众多的名人志士，可以说他们的成功都浸透着失败的血和泪。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  <w:u w:val="single"/>
        </w:rPr>
        <w:t>诸葛亮虽上知天文、下晓地理，运筹帷幄、用兵如神，却也没有避免街亭的失守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越国被吴国打败，越王勾践立志报仇。卧薪尝胆，最后战胜了吴国。如果越王只一味地尝胆以警策自己，而不总结经验，吸取教训，不正确看待自己的失败，他能成功吗？大科学家爱迪生说：“失败也是我所需要的，它和成功对我一样有价值。只有在我知道一切做不好的方法之后，我才知道做好一件工作的方法是什么。”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  <w:u w:val="single"/>
        </w:rPr>
        <w:t>爱迪生是“善败者”。失败后不是一蹶不振而是吸取教训，总结经验，开始下一次的实际。在一次次的失败中探寻成功的方法，直到成功为止。他花时十年，经五万次左右试验，才发明了蓄电池</w:t>
      </w:r>
      <w:r>
        <w:rPr>
          <w:rFonts w:ascii="新宋体" w:hAnsi="新宋体" w:cs="新宋体" w:eastAsia="新宋体"/>
          <w:sz w:val="24"/>
        </w:rPr>
        <w:t>。这显示了多么顽强的毅力！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人生像是长长的跑道，每个人都是一个运动员，跌倒能爬起来奋起直追，便有了成功的希望。因而人都应该“善待”失败，从失败中振奋，朝着成功的方向继续前进。若不“善待”失败，便会</w:t>
      </w:r>
      <w:r>
        <w:rPr>
          <w:rFonts w:ascii="新宋体" w:hAnsi="新宋体" w:cs="新宋体" w:eastAsia="新宋体"/>
          <w:sz w:val="24"/>
          <w:em w:val="underDot"/>
        </w:rPr>
        <w:t>一蹶不振，</w:t>
      </w:r>
      <w:r>
        <w:rPr>
          <w:rFonts w:ascii="新宋体" w:hAnsi="新宋体" w:cs="新宋体" w:eastAsia="新宋体"/>
          <w:sz w:val="24"/>
        </w:rPr>
        <w:t>甚至遭到灭顶之灾。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  <w:u w:val="single"/>
        </w:rPr>
        <w:t>楚霸王项羽把失败的原因归为天意。他大喊：“天亡我！”所以落个乌江自刎的下场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⑤“</w:t>
      </w:r>
      <w:r>
        <w:rPr>
          <w:rFonts w:ascii="新宋体" w:hAnsi="新宋体" w:cs="新宋体" w:eastAsia="新宋体"/>
          <w:sz w:val="24"/>
        </w:rPr>
        <w:t>善败者不亡”，“不善败者亡”。这道出了人生之路的两种不同轨迹。今天，在改革开放的大潮中，多少风云人物在风浪中搏击，把风吹浪打看成是磨炼意志。可是，也有一些人受到一些挫折或失败就沮丧不前，沉没于改革的狂涛中。我国有一句谚语：“失败乃成功之母。”告诉我们失败中孕育着成功的因素。陶行知先生有句名言：“奋斗是成功之父。”如果我们把它和那句谚语综合运用，我们就会成为“父母双全”的人，我们将会成为战胜困难的强者，在面对“失败”时，我们就会成为“善败者”。那我们就能立于不败之地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本文的中心论点是什么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文中画线的文字，分别论述了什么道理？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诸葛亮街亭失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爱迪生发明蓄电池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项羽乌江自刎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用第⑤段中的语句解释第④段中“一蹶不振”这个词语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一蹶不振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根据第⑤段的论述，写出你对“父母双全”的理解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作文（</w:t>
      </w:r>
      <w:r>
        <w:rPr>
          <w:rFonts w:eastAsia="新宋体" w:cs="新宋体" w:ascii="新宋体" w:hAnsi="新宋体"/>
          <w:b/>
          <w:sz w:val="24"/>
        </w:rPr>
        <w:t>5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春风，一个多么令人神往的词语。它驱走了严寒，唤醒了花儿，染绿了大江南北，温暖了城里乡下。它是春天的代言人，也是阳光的同行者。人们将他们对春天的喜爱藏在心中，也挂在嘴上：“满面春风”、“如沐春风”、“如坐春风”、“春风秋月”、“春风得意”、“春风化雨”等等，无不缘自对春风的好感！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其实，在我们的生活中，还有另一种春风，它就是父母的一句贴心话语，就是老师的一个关注眼神，就是朋友的携手相牵，就是社会的关爱行动……请以“春风”作为话题，自拟题目，写一篇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以上的文章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参考答案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潺潺  逸  淌  涸（共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每格</w:t>
      </w:r>
      <w:r>
        <w:rPr>
          <w:rFonts w:eastAsia="新宋体" w:cs="新宋体" w:ascii="新宋体" w:hAnsi="新宋体"/>
          <w:sz w:val="24"/>
        </w:rPr>
        <w:t>0.5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海内存知己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明月来相照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长风破浪会有时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将军白发征夫泪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会当凌绝顶，一览众山小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见贤思齐焉，见不齐而内自省也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，每空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。漏字，加字，有别字，错字，均不得分。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范仲淹忧国忧民的心声（或：范仲淹“先天下之忧而忧，后天下之乐而乐”的拳拳心语；或：洞庭湖的风声、涛声和迁客骚人的叹息声）诗人热爱祖国的炽热情怀（或：诗人因国土被蹂躏而引起的阵阵颤栗）文学大师深邃而丰富的内心世界（或：文学大师洞察世事的睿智）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，本题要求意思正确，搭配妥当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日神六返回舱平稳着陆，两名航天员平安返回，各地华人华侨共贺飞天成功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（）确定，的确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土地方圆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每空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译文：众大臣官员百姓能够当面指责我过失的，受上等奖赏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，意思符合即可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察纳雅言（开张圣听，咨诹善道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高明在用暗示、比喻的方法委婉地规劝齐王，使他乐于接受（或高明在现身说法，使齐王容易接受。）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因为抗生素类药是抗菌药物，不能抗感冒病毒。或抗生素对付的是细菌而不是病毒感染，而感冒属于病毒感染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抗生素类药物使用不当，加速体内耐药菌的增长；使此类药物在人体内不能正常发挥（对抗细菌的）效力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答案要点：①因为不具备足够的医学知识，就不能科学使用抗生素；②会增加药物不良反应和药源性疾病发生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参考答案：不可随便使用（或不可乱用）抗生素。或：（必须）科学使用抗生素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善于从失败中总结的人是最有希望获得成功的人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人生一世，不可能时时顺心，事事如意，总免不了遇到挫折、失败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只有在失败后吸取教训、总结经验，才能获得成功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不“善待”失败，就会一蹶不振。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遇到挫折或失败沮丧不前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既敢于战胜困难，在风浪中搏击；又能正确对待失败，把风吹浪打看成是磨练意志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，“父”与“母”的理解，各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可参照内江市会考标准分类评分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类卷（</w:t>
      </w:r>
      <w:r>
        <w:rPr>
          <w:rFonts w:eastAsia="新宋体" w:cs="新宋体" w:ascii="新宋体" w:hAnsi="新宋体"/>
          <w:sz w:val="24"/>
        </w:rPr>
        <w:t>50—45</w:t>
      </w:r>
      <w:r>
        <w:rPr>
          <w:rFonts w:ascii="新宋体" w:hAnsi="新宋体" w:cs="新宋体" w:eastAsia="新宋体"/>
          <w:sz w:val="24"/>
        </w:rPr>
        <w:t>分）符合题意，立意深刻、新颖，思想健康，中心突出，结构合理，语言准确，有文采，标点正确，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以上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类卷（</w:t>
      </w:r>
      <w:r>
        <w:rPr>
          <w:rFonts w:eastAsia="新宋体" w:cs="新宋体" w:ascii="新宋体" w:hAnsi="新宋体"/>
          <w:sz w:val="24"/>
        </w:rPr>
        <w:t>44—40</w:t>
      </w:r>
      <w:r>
        <w:rPr>
          <w:rFonts w:ascii="新宋体" w:hAnsi="新宋体" w:cs="新宋体" w:eastAsia="新宋体"/>
          <w:sz w:val="24"/>
        </w:rPr>
        <w:t>分）符合题意，立意正确，思想健康，中心明确，内容较充实，结构完整，语言基本准确，标点正确，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三类卷（</w:t>
      </w:r>
      <w:r>
        <w:rPr>
          <w:rFonts w:eastAsia="新宋体" w:cs="新宋体" w:ascii="新宋体" w:hAnsi="新宋体"/>
          <w:sz w:val="24"/>
        </w:rPr>
        <w:t>39—35</w:t>
      </w:r>
      <w:r>
        <w:rPr>
          <w:rFonts w:ascii="新宋体" w:hAnsi="新宋体" w:cs="新宋体" w:eastAsia="新宋体"/>
          <w:sz w:val="24"/>
        </w:rPr>
        <w:t>分）基本符合题意，中心基本明确，内容较充实，结构较完整，语言基本通顺，标点错误不多，不足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，但字数相差不大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四类卷（</w:t>
      </w:r>
      <w:r>
        <w:rPr>
          <w:rFonts w:eastAsia="新宋体" w:cs="新宋体" w:ascii="新宋体" w:hAnsi="新宋体"/>
          <w:sz w:val="24"/>
        </w:rPr>
        <w:t>34—30</w:t>
      </w:r>
      <w:r>
        <w:rPr>
          <w:rFonts w:ascii="新宋体" w:hAnsi="新宋体" w:cs="新宋体" w:eastAsia="新宋体"/>
          <w:sz w:val="24"/>
        </w:rPr>
        <w:t>分）基本符合题意，中心不明确，内容不充实，结构不完整，语句不通顺，语病较多，错别字和标点错误较多，字数相差大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类卷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以下）不符合题意，文理不通，结构不完整，层次混乱，错别字和标点错误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3:00Z</dcterms:created>
  <dc:creator>Administrators</dc:creator>
  <dc:description/>
  <cp:keywords/>
  <dc:language>en-US</dc:language>
  <cp:lastModifiedBy>Administrators</cp:lastModifiedBy>
  <dcterms:modified xsi:type="dcterms:W3CDTF">2007-04-30T10:52:00Z</dcterms:modified>
  <cp:revision>6</cp:revision>
  <dc:subject/>
  <dc:title>内江市东兴区初中2007届素质教育质量抽检</dc:title>
</cp:coreProperties>
</file>