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南京市玄武区</w:t>
      </w:r>
    </w:p>
    <w:p>
      <w:pPr>
        <w:pStyle w:val="Normal"/>
        <w:spacing w:lineRule="auto" w:line="360"/>
        <w:ind w:firstLine="321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6—2007</w:t>
      </w:r>
      <w:r>
        <w:rPr>
          <w:rFonts w:ascii="黑体;SimHei" w:hAnsi="黑体;SimHei" w:cs="宋体;SimSun" w:eastAsia="黑体;SimHei"/>
          <w:b/>
          <w:bCs/>
          <w:sz w:val="32"/>
        </w:rPr>
        <w:t>学年度第二学期九年级语文测试卷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（一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）    </w:t>
      </w:r>
    </w:p>
    <w:p>
      <w:pPr>
        <w:pStyle w:val="Normal"/>
        <w:spacing w:lineRule="auto" w:line="360"/>
        <w:ind w:firstLine="23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8"/>
        </w:rPr>
        <w:t>（满分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>分    时间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>分钟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05"/>
        <w:gridCol w:w="1282"/>
        <w:gridCol w:w="1428"/>
        <w:gridCol w:w="1250"/>
        <w:gridCol w:w="1238"/>
        <w:gridCol w:w="915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（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用课文原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采菊东篱下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大漠孤烟直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王  维《使至塞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甲光向日金鳞开。（李  贺《雁门太守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柳暗花明又一村。（陆  游《游山西村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赢得生前身后名，可怜白发生。（辛弃疾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枯藤老树昏鸦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古道西风瘦马。</w:t>
      </w:r>
      <w:r>
        <w:rPr>
          <w:rFonts w:ascii="宋体;SimSun" w:hAnsi="宋体;SimSun" w:cs="宋体;SimSun"/>
          <w:spacing w:val="-12"/>
        </w:rPr>
        <w:t>（马致远《天净沙</w:t>
      </w:r>
      <w:r>
        <w:rPr>
          <w:rFonts w:cs="宋体;SimSun" w:ascii="宋体;SimSun" w:hAnsi="宋体;SimSun"/>
          <w:spacing w:val="-12"/>
        </w:rPr>
        <w:t>·</w:t>
      </w:r>
      <w:r>
        <w:rPr>
          <w:rFonts w:ascii="宋体;SimSun" w:hAnsi="宋体;SimSun" w:cs="宋体;SimSun"/>
          <w:spacing w:val="-12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小大之狱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受任于败军之际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每到凝霜的秋晨，走到苍茫的河边，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的诗句便会浮现在眼前，让人仿佛见到了梦幻般立在水中的佳人，获得无限的审美享受。（用《蒹葭》中的诗句填空。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 我们常常用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来告诫自己，要善于选择，懂得放弃。（用《鱼我所欲也》中的语句填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开展“话说江南”综合性学习活动，你参加了其中的几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温馨江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启动式主持人写的发言稿中的一段，请你帮助她推敲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0</wp:posOffset>
                </wp:positionV>
                <wp:extent cx="228600" cy="99060"/>
                <wp:effectExtent l="4445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37pt;width:17.95pt;height:7.7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66140</wp:posOffset>
                </wp:positionV>
                <wp:extent cx="228600" cy="99060"/>
                <wp:effectExtent l="4445" t="254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8.2pt;width:17.95pt;height:7.7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楷体_GB2312" w:hAnsi="楷体_GB2312" w:cs="宋体;SimSun" w:eastAsia="楷体_GB2312"/>
        </w:rPr>
        <w:t>家居江南，有多少美丽的往事令人怀想。夜航偷豆，那是《社戏》里随母归</w:t>
      </w:r>
      <w:r>
        <w:rPr>
          <w:rFonts w:ascii="楷体_GB2312" w:hAnsi="楷体_GB2312" w:cs="宋体;SimSun" w:eastAsia="楷体_GB2312"/>
          <w:em w:val="underDot"/>
        </w:rPr>
        <w:t>省</w:t>
      </w:r>
      <w:r>
        <w:rPr>
          <w:rFonts w:ascii="楷体_GB2312" w:hAnsi="楷体_GB2312" w:cs="宋体;SimSun" w:eastAsia="楷体_GB2312"/>
        </w:rPr>
        <w:t>的迅哥儿难忘的童年；邀饮佳</w:t>
      </w:r>
      <w:r>
        <w:rPr>
          <w:rFonts w:ascii="楷体_GB2312" w:hAnsi="楷体_GB2312" w:cs="宋体;SimSun" w:eastAsia="楷体_GB2312"/>
          <w:em w:val="underDot"/>
        </w:rPr>
        <w:t>酿</w:t>
      </w:r>
      <w:r>
        <w:rPr>
          <w:rFonts w:ascii="楷体_GB2312" w:hAnsi="楷体_GB2312" w:cs="宋体;SimSun" w:eastAsia="楷体_GB2312"/>
        </w:rPr>
        <w:t>，那是《春酒》里纯朴可爱的小姑娘甜密的记忆：买橘送别，那是《背影》里蹒姗而行的老父亲深情的牵挂……想到这些。</w:t>
      </w:r>
      <w:r>
        <w:rPr>
          <w:rFonts w:ascii="楷体_GB2312" w:hAnsi="楷体_GB2312" w:cs="宋体;SimSun" w:eastAsia="楷体_GB2312"/>
          <w:u w:val="single"/>
        </w:rPr>
        <w:t>我们怎能不得不为自己生在这片多情的土地而自豪呢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为加点的易读错字注了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 xml:space="preserve">省 </w:t>
      </w:r>
      <w:r>
        <w:rPr>
          <w:rFonts w:ascii="宋体;SimSun" w:hAnsi="宋体;SimSun" w:cs="宋体;SimSun"/>
        </w:rPr>
        <w:t>（       ）          佳</w:t>
      </w:r>
      <w:r>
        <w:rPr>
          <w:rFonts w:ascii="宋体;SimSun" w:hAnsi="宋体;SimSun" w:cs="宋体;SimSun"/>
          <w:em w:val="underDot"/>
        </w:rPr>
        <w:t xml:space="preserve">酿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纠正了加“△”的错别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25" w:hanging="0"/>
        <w:rPr/>
      </w:pPr>
      <w:r>
        <w:rPr>
          <w:rFonts w:ascii="宋体;SimSun" w:hAnsi="宋体;SimSun" w:cs="宋体;SimSun"/>
        </w:rPr>
        <w:t>甜</w:t>
      </w:r>
      <w:r>
        <w:rPr>
          <w:rFonts w:ascii="宋体;SimSun" w:hAnsi="宋体;SimSun" w:cs="宋体;SimSun"/>
          <w:szCs w:val="21"/>
          <w:em w:val="underDot"/>
        </w:rPr>
        <w:t>密</w:t>
      </w:r>
      <w:r>
        <w:rPr>
          <w:rFonts w:ascii="宋体;SimSun" w:hAnsi="宋体;SimSun" w:cs="宋体;SimSun"/>
        </w:rPr>
        <w:t xml:space="preserve"> （       ）          蹒</w:t>
      </w:r>
      <w:r>
        <w:rPr>
          <w:rFonts w:ascii="宋体;SimSun" w:hAnsi="宋体;SimSun" w:cs="宋体;SimSun"/>
          <w:szCs w:val="21"/>
          <w:em w:val="underDot"/>
        </w:rPr>
        <w:t>姗</w:t>
      </w:r>
      <w:r>
        <w:rPr>
          <w:rFonts w:ascii="宋体;SimSun" w:hAnsi="宋体;SimSun" w:cs="宋体;SimSun"/>
        </w:rPr>
        <w:t xml:space="preserve"> （  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画线的病句修改为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诗意江南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赛诗会上挂出一副未完成的对联，你从下面供选的     下联         上联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188214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8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15pt;margin-top:0pt;width:62.95pt;height:148.15pt;flip:x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88214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8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62.95pt;height:148.15pt;flip:x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句中挑选了两个双音节词，对出了下联。请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466090" cy="159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pacing w:val="40"/>
                                <w:sz w:val="24"/>
                              </w:rPr>
                              <w:t>铁马秋风塞北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5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pacing w:val="40"/>
                          <w:sz w:val="24"/>
                        </w:rPr>
                        <w:t>铁马秋风塞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466090" cy="159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pacing w:val="4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pacing w:val="40"/>
                                <w:sz w:val="24"/>
                              </w:rPr>
                              <w:t>江南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5.6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pacing w:val="4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华文新魏" w:hAnsi="华文新魏" w:eastAsia="华文新魏"/>
                          <w:b/>
                          <w:spacing w:val="40"/>
                          <w:sz w:val="24"/>
                        </w:rPr>
                        <w:t>江南行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写在右边下联中相应的位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供选诗句：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cs="宋体;SimSun" w:eastAsia="楷体_GB2312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cs="宋体;SimSun" w:eastAsia="楷体_GB2312"/>
        </w:rPr>
        <w:t>正是江南好风景，落花时节又逢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cs="宋体;SimSun" w:eastAsia="楷体_GB2312"/>
        </w:rPr>
        <w:t>疑怪昨宵春梦好，元是今朝斗草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④ </w:t>
      </w:r>
      <w:r>
        <w:rPr>
          <w:rFonts w:ascii="楷体_GB2312" w:hAnsi="楷体_GB2312" w:cs="宋体;SimSun" w:eastAsia="楷体_GB2312"/>
        </w:rPr>
        <w:t>闻说双溪春尚好，也拟泛轻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⑤ </w:t>
      </w:r>
      <w:r>
        <w:rPr>
          <w:rFonts w:ascii="楷体_GB2312" w:hAnsi="楷体_GB2312" w:cs="宋体;SimSun" w:eastAsia="楷体_GB2312"/>
        </w:rPr>
        <w:t>小楼一夜听春雨，深巷明朝卖杏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⑥ </w:t>
      </w:r>
      <w:r>
        <w:rPr>
          <w:rFonts w:ascii="楷体_GB2312" w:hAnsi="楷体_GB2312" w:cs="宋体;SimSun" w:eastAsia="楷体_GB2312"/>
        </w:rPr>
        <w:t>草长莺飞二月天，拂堤杨柳醉春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水韵江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观美术馆，你仔细观看了著名画家陈逸飞的成名作《故乡的回忆》，了解了有关资料。归来后你向没参观的同学简要介绍了这幅画及创作原因，并表达了自己的感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714500" cy="8737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关资料：</w:t>
      </w:r>
      <w:r>
        <w:rPr>
          <w:rFonts w:eastAsia="楷体_GB2312" w:ascii="楷体_GB2312" w:hAnsi="楷体_GB2312"/>
          <w:szCs w:val="21"/>
        </w:rPr>
        <w:t>1980</w:t>
      </w:r>
      <w:r>
        <w:rPr>
          <w:rFonts w:ascii="楷体_GB2312" w:hAnsi="楷体_GB2312" w:eastAsia="楷体_GB2312"/>
          <w:szCs w:val="21"/>
        </w:rPr>
        <w:t>年，陈逸飞赴美留学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后，取得了硕士学位，但海外生活让他倍加思念故乡江南的美景。有一次，他花了整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时，从昆山摆渡到当时并不出名的江南小镇周庄。立刻被深深吸引，于是创作了充满水乡情韵的油画，并题名《故乡的回忆》。</w:t>
      </w:r>
    </w:p>
    <w:p>
      <w:pPr>
        <w:pStyle w:val="Normal"/>
        <w:ind w:firstLine="599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ascii="楷体_GB2312" w:hAnsi="楷体_GB2312" w:cs="宋体;SimSun" w:eastAsia="楷体_GB2312"/>
          <w:b/>
          <w:sz w:val="15"/>
          <w:szCs w:val="15"/>
        </w:rPr>
        <w:t>故乡的回忆  作者：陈逸飞</w:t>
      </w:r>
    </w:p>
    <w:p>
      <w:pPr>
        <w:pStyle w:val="Normal"/>
        <w:rPr/>
      </w:pPr>
      <w:r>
        <w:rPr>
          <w:rFonts w:ascii="宋体;SimSun" w:hAnsi="宋体;SimSun" w:cs="宋体;SimSun"/>
        </w:rPr>
        <w:t>你的简要介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你的感想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锦绣江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你正拟写的“美好家园”畅想赛演讲稿的结尾。请结合语境，作适当的选择和补充，完成这个结尾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1" w:hanging="211"/>
        <w:rPr>
          <w:rFonts w:ascii="楷体_GB2312" w:hAnsi="楷体_GB2312" w:eastAsia="楷体_GB2312" w:cs="宋体;SimSun"/>
          <w:u w:val="single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</w:rPr>
        <w:t>展望未来，我们对“生于斯、长于斯”的家乡江南充满信心。这方沃土不但应保留（  ）的怀旧情致，更当焕发出日新月异的青春活力。她既有桨声灯影的月下长堤，</w:t>
      </w:r>
    </w:p>
    <w:p>
      <w:pPr>
        <w:pStyle w:val="Normal"/>
        <w:ind w:left="210" w:hanging="0"/>
        <w:rPr/>
      </w:pPr>
      <w:r>
        <w:rPr>
          <w:rFonts w:ascii="楷体_GB2312" w:hAnsi="楷体_GB2312" w:cs="宋体;SimSun" w:eastAsia="楷体_GB2312"/>
        </w:rPr>
        <w:t>又有鳞次栉比的高楼大厦；既有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；又有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；更有和谐发展的绿色空间……她是我们期盼的梦中天堂——我们的锦绣江南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</w:t>
      </w:r>
      <w:r>
        <w:rPr>
          <w:rFonts w:ascii="宋体;SimSun" w:hAnsi="宋体;SimSun" w:cs="宋体;SimSun"/>
          <w:em w:val="underDot"/>
        </w:rPr>
        <w:t>不适合</w:t>
      </w:r>
      <w:r>
        <w:rPr>
          <w:rFonts w:ascii="宋体;SimSun" w:hAnsi="宋体;SimSun" w:cs="宋体;SimSun"/>
        </w:rPr>
        <w:t>填在括号中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朝花夕拾》中儿童迷恋绘图《山海经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朝花夕拾》中三味书屋蝉鸣桂花树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朝花夕拾》中小石桥目送过往乌篷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朝花夕拾》中年轻温柔的豆腐西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照画线句，将空缺处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既有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；又有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（</w:t>
      </w:r>
      <w:r>
        <w:rPr>
          <w:rFonts w:cs="宋体;SimSun" w:ascii="宋体;SimSun" w:hAnsi="宋体;SimSun"/>
          <w:b/>
          <w:bCs/>
          <w:sz w:val="28"/>
        </w:rPr>
        <w:t>4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古诗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古诗阅读</w:t>
      </w:r>
      <w:r>
        <w:rPr>
          <w:b/>
        </w:rPr>
        <w:t>]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渔家傲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秋思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               </w:t>
      </w:r>
      <w:r>
        <w:rPr>
          <w:rFonts w:ascii="楷体_GB2312" w:hAnsi="楷体_GB2312" w:eastAsia="楷体_GB2312"/>
        </w:rPr>
        <w:t>范仲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塞下秋来风景异，衡阳雁去无留意，四面边声连角起，千嶂里，长烟落日孤城闭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浊酒一杯家万里，燕然未勒归无计，羌管悠悠霜满地，人不寐，将军白发征夫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是这首词的一段分析，请将其补写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420"/>
        <w:rPr/>
      </w:pPr>
      <w:r>
        <w:rPr>
          <w:rFonts w:ascii="楷体_GB2312" w:hAnsi="楷体_GB2312" w:cs="宋体;SimSun" w:eastAsia="楷体_GB2312"/>
        </w:rPr>
        <w:t xml:space="preserve">秋至塞下，衡阳雁去，边声四起，孤城紧闭，一切都给人 </w:t>
      </w:r>
      <w:r>
        <w:rPr>
          <w:rFonts w:ascii="楷体_GB2312" w:hAnsi="楷体_GB2312" w:cs="宋体;SimSun" w:eastAsia="楷体_GB2312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</w:rPr>
        <w:t xml:space="preserve"> 的感受。可将士们并未退却，“处江湖之远则忧其君”。因为“燕然未勒”，所以纵然思家心切， 也要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古文阅读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天将降大任于是人也，必先苦其心志，劳其筋骨，饿其体肤，空乏其身，行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其所为，所以动心忍性，曾益其所不能。</w:t>
      </w:r>
    </w:p>
    <w:p>
      <w:pPr>
        <w:pStyle w:val="Normal"/>
        <w:ind w:left="21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恒过，然后能改。困于心，衡于虑，而后作。征于色，发于声，而后喻。入则无法家拂士，出则无敌国外患者，国恒亡。</w:t>
      </w:r>
    </w:p>
    <w:p>
      <w:pPr>
        <w:pStyle w:val="Normal"/>
        <w:ind w:left="210" w:firstLine="420"/>
        <w:rPr/>
      </w:pPr>
      <w:r>
        <w:rPr>
          <w:rFonts w:ascii="楷体_GB2312" w:hAnsi="楷体_GB2312" w:eastAsia="楷体_GB2312"/>
        </w:rPr>
        <w:t>然后知生于忧患，而死于安乐也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（乙）</w:t>
      </w:r>
      <w:r>
        <w:rPr>
          <w:rFonts w:ascii="楷体_GB2312" w:hAnsi="楷体_GB2312" w:eastAsia="楷体_GB2312"/>
        </w:rPr>
        <w:t>曹交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 xml:space="preserve">问曰：“人皆可以为尧、舜，有诸？”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孟子曰：“然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“</w:t>
      </w:r>
      <w:r>
        <w:rPr>
          <w:rFonts w:ascii="楷体_GB2312" w:hAnsi="楷体_GB2312" w:eastAsia="楷体_GB2312"/>
        </w:rPr>
        <w:t xml:space="preserve">交闻文王十尺，汤九尺，今交九尺四寸以长，食粟而已，如何则可？” </w:t>
      </w:r>
    </w:p>
    <w:p>
      <w:pPr>
        <w:pStyle w:val="Normal"/>
        <w:ind w:left="210" w:firstLine="420"/>
        <w:rPr/>
      </w:pPr>
      <w:r>
        <w:rPr>
          <w:rFonts w:ascii="楷体_GB2312" w:hAnsi="楷体_GB2312" w:eastAsia="楷体_GB2312"/>
        </w:rPr>
        <w:t>曰：“奚有于是？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亦为之而已矣……徐行后长者谓之弟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疾行先长者谓之不弟。夫徐行者，岂人所不能哉？所不为也。尧、舜之道，孝弟而已矣。子服尧之服，诵尧之言，行尧之行，是尧而已矣。”             （甲、乙两文均取自《孟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告子下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①曹交：人名，生平不详。② 奚有于是：相当于“这有什么难的呢”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弟（</w:t>
      </w:r>
      <w:r>
        <w:rPr>
          <w:rFonts w:eastAsia="楷体_GB2312" w:ascii="楷体_GB2312" w:hAnsi="楷体_GB2312"/>
        </w:rPr>
        <w:t>tì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通“悌”，敬重比自己年长的同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各句中加点词的意思相同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天将降大任于是人也   扶苏以数谏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征于</w:t>
      </w:r>
      <w:r>
        <w:rPr>
          <w:rFonts w:ascii="宋体;SimSun" w:hAnsi="宋体;SimSun" w:cs="宋体;SimSun"/>
          <w:em w:val="underDot"/>
        </w:rPr>
        <w:t xml:space="preserve">色   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粟而已   一箪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 xml:space="preserve">，一瓢饮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诵尧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言   肉食者谋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以动心忍性，曾益其所不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岂人所不能哉？所不为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甲）文中孟子的观点是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，（乙）文中孟子认为“人皆可以为尧、舜”，关键在于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”。两文中都用了排比句，表现出孟子论辩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的特点。（前两空请摘用文中语句填写。第三空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文章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夏日里最后一朵玫瑰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刘继明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歌唱家在春天即将过去的时候，被一场致命的疾病击倒。她整日卧病在床，回忆自己刚刚绽放的青春年华和艺术生命，犹如窗外天幕上一闪即逝的流星，心里充满了忧伤。在那些日子，她不止一次地支撑着虚弱的身体走到钢琴边，但她的手指已经无力掀开琴盖。她只能任凭往昔的音乐在脑子里发出空洞的回响，而又无可挽回地弥散，消失，彻底地归于冥寂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一个小偷拿着一束玫瑰花，在一个细雨朦朦的黄昏敲开了这扇关闭多日的门。他看到的是一双美丽得令人心悸的濒死者的眼睛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他还未来得及问“请问您要花吗”的当儿，他手里拿着的那束花已被轻轻地接了过去。“好香的玫瑰呀！”她凑近花认真嗅嗅说，“是刚采到的吗？”她抱着花往里走时又轻轻一笑，“太谢谢了。”她再次把脸贴近玫瑰花，陶醉地闭上眼睛。待她睁开眼睛时，刚才还苍白得没有一点血色的脸上奇迹般露出两抹淡淡的红晕，“您还站在门口干嘛？请进来呀。”小偷觉得她的声音像水晶一样空灵而透明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偷坐在客厅的沙发上显得局促不安。“您看这花放在哪儿好？”她找到了一个空罐头瓶，“您看这花插在这里面行吗？”她又喘息似的笑了笑，“您从哪儿知道我喜欢玫瑰的？”她忽然偏过脸，孩子气地把双手合在胸前，“您猜猜看，我现在最想做的是什么？”小偷摇了摇头。 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弹钢琴，”她轻轻吐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个字，“我好久没摸过琴键了。”她朝他看了一眼。“您能帮我掀起琴盖吗？”她不好意思地垂下眼睑，手指互相绞在一起，“您知道我现在连这点力气都没有了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偷犹豫了一下，还是过去帮她掀起了琴盖。“您真好。”她坐在钢琴旁喃喃地说。她的手指按在琴键上，琴声蚕丝一样从她的手指下滑出来，显得绵软无力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这是《夏日里最后一朵玫瑰》，您知道吗？</w:t>
      </w:r>
      <w:r>
        <w:rPr>
          <w:rFonts w:ascii="楷体_GB2312" w:hAnsi="楷体_GB2312" w:eastAsia="楷体_GB2312"/>
          <w:szCs w:val="21"/>
          <w:u w:val="single"/>
        </w:rPr>
        <w:t>可惜我现在不能唱了</w:t>
      </w:r>
      <w:r>
        <w:rPr>
          <w:rFonts w:ascii="楷体_GB2312" w:hAnsi="楷体_GB2312" w:eastAsia="楷体_GB2312"/>
          <w:szCs w:val="21"/>
        </w:rPr>
        <w:t>。我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岁的时候就是靠这支曲子走进音乐学院的，大学时我唱它得过大奖。”她的手指在琴键上无力地垂下。“您在听吗？”“我该走了。”小偷从沙发上站起身向门口走去时，他听见身后传来一种异常的声音，“</w:t>
      </w:r>
      <w:r>
        <w:rPr>
          <w:rFonts w:ascii="楷体_GB2312" w:hAnsi="楷体_GB2312" w:eastAsia="楷体_GB2312"/>
          <w:szCs w:val="21"/>
          <w:u w:val="single"/>
        </w:rPr>
        <w:t>您……还来吗</w:t>
      </w:r>
      <w:r>
        <w:rPr>
          <w:rFonts w:ascii="楷体_GB2312" w:hAnsi="楷体_GB2312" w:eastAsia="楷体_GB2312"/>
          <w:szCs w:val="21"/>
        </w:rPr>
        <w:t>？”他不由自主地停住了脚步。“</w:t>
      </w:r>
      <w:r>
        <w:rPr>
          <w:rFonts w:ascii="楷体_GB2312" w:hAnsi="楷体_GB2312" w:eastAsia="楷体_GB2312"/>
          <w:szCs w:val="21"/>
          <w:u w:val="single"/>
        </w:rPr>
        <w:t>这束花过不了几天就枯萎了。</w:t>
      </w:r>
      <w:r>
        <w:rPr>
          <w:rFonts w:ascii="楷体_GB2312" w:hAnsi="楷体_GB2312" w:eastAsia="楷体_GB2312"/>
          <w:szCs w:val="21"/>
        </w:rPr>
        <w:t xml:space="preserve">”她又把脸贴近那束玫瑰，自言自语地说。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21"/>
        </w:rPr>
        <w:t>三天以后，他又来了。带着一大束</w:t>
      </w:r>
      <w:r>
        <w:rPr>
          <w:rFonts w:ascii="楷体_GB2312" w:hAnsi="楷体_GB2312" w:eastAsia="楷体_GB2312"/>
          <w:szCs w:val="21"/>
          <w:em w:val="underDot"/>
        </w:rPr>
        <w:t>芳香四溢</w:t>
      </w:r>
      <w:r>
        <w:rPr>
          <w:rFonts w:ascii="楷体_GB2312" w:hAnsi="楷体_GB2312" w:eastAsia="楷体_GB2312"/>
          <w:szCs w:val="21"/>
        </w:rPr>
        <w:t xml:space="preserve">的玫瑰。“哦！”她吻着那些娇艳的花朵说，“我好久没见过这么多的玫瑰了。”她因兴奋过度，呼吸有些困难起来。他把她扶到床上躺下，又将插上玫瑰的空罐头瓶围绕床的四周摆了一圈。她默默地看着他做完这些。“您知道吗，我还以为您不会来了。”她说。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我本来可以为您把那首《夏日里最后一朵玫瑰》弹完，可我的手越来越不听使唤了。”她说，“您在看什么呢？”“我在看墙上那幅照片。” “您认出来那是我了吗？”“我正这么想来着。” “那时候我刚刚成名，您看我笑得多甜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这以后，小偷每隔三天便送来一束玫瑰，它使房间里散发着奇异的花香。她久病不愈的脸一度焕发出淡淡的红润。可惜这种淡淡红润并没有维持多久，有一天，她坐在钢琴旁等了整整一个下午，始终未听见她所熟悉的敲门声。就在那天夜里，她的脸变得比往常更加苍白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夏天快要过去的时候，小偷终于从拘留所里被放出来了。原来，他正打算</w:t>
      </w:r>
      <w:r>
        <w:rPr>
          <w:rFonts w:ascii="楷体_GB2312" w:hAnsi="楷体_GB2312" w:eastAsia="楷体_GB2312"/>
          <w:color w:val="000000"/>
          <w:szCs w:val="21"/>
        </w:rPr>
        <w:t xml:space="preserve">洗手不干，找一份像样的工作像一个正常人生活时，因先前的盗窃事发而被拘留。在拘留所里他总是坐立不安。走出拘留所的那个下午，他迫不及待地冲向花店，但跑遍了大半个城市，才在一个偏僻的花市上买到一束并不十分鲜艳了的玫瑰。这大概是夏季里最后一朵玫瑰了，他想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他又敲响了那扇门，但开门的是一个陌生的老人。 </w:t>
      </w:r>
    </w:p>
    <w:p>
      <w:pPr>
        <w:pStyle w:val="Normal"/>
        <w:ind w:left="6300" w:hanging="58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老人瞥了一眼他手里的玫瑰，说：“你是找那位女歌唱家吗？她两个月以前死了。”                                        </w:t>
      </w:r>
    </w:p>
    <w:p>
      <w:pPr>
        <w:pStyle w:val="Normal"/>
        <w:ind w:left="6300" w:hanging="8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据读者文学网文章改动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本文以“夏日里最后一朵玫瑰”为题有哪几层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小偷第一次“送”玫瑰和后来送玫瑰的目的有何不同？请简要说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任选下面一个文中画线句子，揣摩女歌唱家当时的心理活动，并简要描述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可惜我现在不能唱了。② 您……还来吗？③ 这束花过不了几天就枯萎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我选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她的心理活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的理解和赏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当玫瑰花刚一出现在门前，虚弱的女歌唱家就自然而然地接了过去，可见她曾经拥有许多崇拜者，也常常收到玫瑰花。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中女歌唱家第一次收到玫瑰花时凑近嗅嗅花香，再次收到玫瑰时，她吻着花朵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这些动作不但体现了她对玫瑰的喜爱，更传达出她对生活的热爱和向往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中加点的“芳香四溢”，既写出了玫瑰花的新鲜和芬芳，又衬托出女歌唱家像花一样恢复了生命力，可以健康而快乐地拥抱生活了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当女歌唱家拥有玫瑰花时，她苍白的脸上就会出现淡淡的红润。而当玫瑰花不再出现时，她的脸色就比往常更加苍白。这预示着她生命的光彩正随着玫瑰情谊的“消失”而逐渐暗淡。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人认为这篇小说的结局不好，</w:t>
      </w:r>
      <w:r>
        <w:rPr>
          <w:rFonts w:ascii="宋体;SimSun" w:hAnsi="宋体;SimSun" w:cs="宋体;SimSun"/>
          <w:szCs w:val="21"/>
        </w:rPr>
        <w:t>便将文章最后两节改为：“此后，他坚持给那位女歌唱家送玫瑰，直到她的身体康复。”你觉得改后的结局好吗？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罢上文，你一定获得了美的启迪和爱的滋润，有一种感动会悄悄拨动你的心弦。请简要写出你的感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文章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Cs w:val="21"/>
        </w:rPr>
        <w:t xml:space="preserve">暖冬带来怎样的危机       </w:t>
      </w:r>
      <w:r>
        <w:rPr>
          <w:rFonts w:ascii="楷体_GB2312" w:hAnsi="楷体_GB2312" w:eastAsia="楷体_GB2312"/>
          <w:szCs w:val="21"/>
        </w:rPr>
        <w:t xml:space="preserve"> 曹红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今年的</w:t>
      </w:r>
      <w:r>
        <w:rPr>
          <w:rFonts w:ascii="楷体_GB2312" w:hAnsi="楷体_GB2312" w:eastAsia="楷体_GB2312"/>
          <w:szCs w:val="21"/>
        </w:rPr>
        <w:t>全球变暖让黑龙江出现</w:t>
      </w:r>
      <w:r>
        <w:rPr>
          <w:rFonts w:eastAsia="楷体_GB2312" w:ascii="楷体_GB2312" w:hAnsi="楷体_GB2312"/>
          <w:szCs w:val="21"/>
        </w:rPr>
        <w:t>56</w:t>
      </w:r>
      <w:r>
        <w:rPr>
          <w:rFonts w:ascii="楷体_GB2312" w:hAnsi="楷体_GB2312" w:eastAsia="楷体_GB2312"/>
          <w:szCs w:val="21"/>
        </w:rPr>
        <w:t>年来最暖冬季。上升的气温让哈尔滨市的街头冰景变得面目全非，有关部门不得不提前拆除融化的冰景。这些冰雕至少比往年早谢幕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天！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暖冬，不只在东北。２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，北京最高气温达到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摄氏度，创下自</w:t>
      </w:r>
      <w:r>
        <w:rPr>
          <w:rFonts w:eastAsia="楷体_GB2312" w:ascii="楷体_GB2312" w:hAnsi="楷体_GB2312"/>
          <w:szCs w:val="21"/>
        </w:rPr>
        <w:t>1840</w:t>
      </w:r>
      <w:r>
        <w:rPr>
          <w:rFonts w:ascii="楷体_GB2312" w:hAnsi="楷体_GB2312" w:eastAsia="楷体_GB2312"/>
          <w:szCs w:val="21"/>
        </w:rPr>
        <w:t>年有温度记录史以来同期气温的最高纪录。南京及广州近日气温也先后创出历史同期最高纪录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暖冬，全球告急。美国新泽西州暖冬的天气，让街道上厚重的冬衣几乎绝迹。欧洲阿尔卑斯山一带的不少滑雪胜地，由于降雪少得可怜而被迫关闭。就连爱沙尼亚的熊和英国的刺猬都不肯冬眠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联合国政府间气候变化问题研究小组日前最新评估报告指出，人类若不重视环保，到本世纪末，估计平均气温最多将上升</w:t>
      </w:r>
      <w:r>
        <w:rPr>
          <w:rFonts w:eastAsia="楷体_GB2312" w:ascii="楷体_GB2312" w:hAnsi="楷体_GB2312"/>
          <w:szCs w:val="21"/>
        </w:rPr>
        <w:t>6.3</w:t>
      </w:r>
      <w:r>
        <w:rPr>
          <w:rFonts w:ascii="楷体_GB2312" w:hAnsi="楷体_GB2312" w:eastAsia="楷体_GB2312"/>
          <w:szCs w:val="21"/>
        </w:rPr>
        <w:t>摄氏度。而科学研究表明，如果平均气温上升３摄氏度，在亚洲每年将有</w:t>
      </w:r>
      <w:r>
        <w:rPr>
          <w:rFonts w:eastAsia="楷体_GB2312" w:ascii="楷体_GB2312" w:hAnsi="楷体_GB2312"/>
          <w:szCs w:val="21"/>
        </w:rPr>
        <w:t>700</w:t>
      </w:r>
      <w:r>
        <w:rPr>
          <w:rFonts w:ascii="楷体_GB2312" w:hAnsi="楷体_GB2312" w:eastAsia="楷体_GB2312"/>
          <w:szCs w:val="21"/>
        </w:rPr>
        <w:t>多万人面临洪水袭击，全球将有１亿多人面临粮食不足窘境；如果上升４摄氏度，全球就会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亿人面临缺水问题，北美地区受热浪侵袭的次数将增加３至８倍，北极海冰将减少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％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伴随着传统农业社会向现代工业社会的转变，耗能企业对全球变暖负有不可推卸的责任。但节能降耗不仅是企业的事，每位社会成员都负有一份责任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温水煮青蛙，青蛙在劫难逃。“可恼的是，机警的青蛙或可跳出热锅保全性命，而对全球气候变暖先知先觉、有环保意识的人们，</w:t>
      </w:r>
      <w:r>
        <w:rPr>
          <w:rFonts w:ascii="楷体_GB2312" w:hAnsi="楷体_GB2312" w:eastAsia="楷体_GB2312"/>
          <w:szCs w:val="21"/>
          <w:u w:val="single"/>
        </w:rPr>
        <w:t>并不能“独善其身”，</w:t>
      </w:r>
      <w:r>
        <w:rPr>
          <w:rFonts w:ascii="楷体_GB2312" w:hAnsi="楷体_GB2312" w:eastAsia="楷体_GB2312"/>
          <w:szCs w:val="21"/>
        </w:rPr>
        <w:t>他们正无可奈何地被拖入“温室效应”的“热锅”。从这个意义上来说，大力倡导节约型社会理念、普及节能环保知识，更具深远意义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其实，我们并非无可作为。据研究，房间供暖和制冷“吃”掉了世界上能源总量的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％。也就是说，人们为调节室温以求得舒适之感，给地球带来了巨大的能源压力。从建筑节能角度来看，建设部的数据表明，尽管全国迄今为止已累计建成节能建筑面积</w:t>
      </w:r>
      <w:r>
        <w:rPr>
          <w:rFonts w:eastAsia="楷体_GB2312" w:ascii="楷体_GB2312" w:hAnsi="楷体_GB2312"/>
          <w:szCs w:val="21"/>
        </w:rPr>
        <w:t>10.6</w:t>
      </w:r>
      <w:r>
        <w:rPr>
          <w:rFonts w:ascii="楷体_GB2312" w:hAnsi="楷体_GB2312" w:eastAsia="楷体_GB2312"/>
          <w:szCs w:val="21"/>
        </w:rPr>
        <w:t>亿平方米，但这一数字仅占全国城镇既有建筑面积的７％。很多购房者对这种成本更高的房屋“想说爱你不容易”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再说家电。家用电器消耗了家庭所需能源的一大半，二氧化碳排放量排名第五。国际能源机构研究表明，环保家电能减少全球家庭耗能的</w:t>
      </w:r>
      <w:r>
        <w:rPr>
          <w:rFonts w:eastAsia="楷体_GB2312" w:ascii="楷体_GB2312" w:hAnsi="楷体_GB2312"/>
          <w:szCs w:val="21"/>
        </w:rPr>
        <w:t>43</w:t>
      </w:r>
      <w:r>
        <w:rPr>
          <w:rFonts w:ascii="楷体_GB2312" w:hAnsi="楷体_GB2312" w:eastAsia="楷体_GB2312"/>
          <w:szCs w:val="21"/>
        </w:rPr>
        <w:t>％，但是，这些价格偏高的环保家电常常是“叫好不叫座”。再退一步说，就是随手关掉带电状态的电视，又有多少人能坚持？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社会生活中，其实每个家庭每个人都面临着与耗能企业同样的抉择。是加大投入提高自身成本，还是坐视不理提高社会成本？</w:t>
      </w:r>
      <w:r>
        <w:rPr>
          <w:rFonts w:ascii="楷体_GB2312" w:hAnsi="楷体_GB2312" w:eastAsia="楷体_GB2312"/>
          <w:szCs w:val="21"/>
          <w:em w:val="underDot"/>
        </w:rPr>
        <w:t>这</w:t>
      </w:r>
      <w:r>
        <w:rPr>
          <w:rFonts w:ascii="楷体_GB2312" w:hAnsi="楷体_GB2312" w:eastAsia="楷体_GB2312"/>
          <w:szCs w:val="21"/>
        </w:rPr>
        <w:t>不仅是经济问题，更是道德问题。个人短视的结果，是社会遭殃，最终每个人都难逃自然的惩罚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什么时候，当节约成为习惯、环保成为时尚，当每一个电灯开关都像安在自家卧室、每一个自来水龙头都像安在自家厨房，当冬天还有雪、冰雕也不再早早消融……那时，我们共同栖息的地球家园才有希望。                         （选自《光明日报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阅读全文，选出对文章理解有错误的一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说明了暖冬带来的环境变化、严重后果、产生的原因、对策以及现状，发出要节约要环保的呼吁。是按照从现象到本质的顺序来介绍的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章在开头列举“哈尔滨市的街头冰景遭遇暖冬”后，又列举了其他事例，是为了强调暖冬已成为全球性问题，从而引起读者的警醒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、“这些冰雕</w:t>
      </w:r>
      <w:r>
        <w:rPr>
          <w:szCs w:val="21"/>
          <w:em w:val="underDot"/>
        </w:rPr>
        <w:t>至少</w:t>
      </w:r>
      <w:r>
        <w:rPr>
          <w:szCs w:val="21"/>
        </w:rPr>
        <w:t>比往年早谢幕</w:t>
      </w:r>
      <w:r>
        <w:rPr>
          <w:szCs w:val="21"/>
        </w:rPr>
        <w:t>20</w:t>
      </w:r>
      <w:r>
        <w:rPr>
          <w:szCs w:val="21"/>
        </w:rPr>
        <w:t>天”，“创下</w:t>
      </w:r>
      <w:r>
        <w:rPr>
          <w:szCs w:val="21"/>
          <w:em w:val="underDot"/>
        </w:rPr>
        <w:t>自１８４０年有温度记录史以来同期</w:t>
      </w:r>
      <w:r>
        <w:rPr>
          <w:szCs w:val="21"/>
        </w:rPr>
        <w:t>气温的最高纪录。”文中加点的词语和短语，分别从范围和时间上加以限制，表明了语言的准确性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由于社会成本投入不算高，而家庭要购买，自身投入成本相对提高，所以节能型建筑和环保家电常常“叫好不叫座”，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列举一系列的数字，是为了说明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pacing w:val="-4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pacing w:val="-4"/>
          <w:szCs w:val="21"/>
        </w:rPr>
        <w:t>第</w:t>
      </w:r>
      <w:r>
        <w:rPr>
          <w:rFonts w:ascii="宋体;SimSun" w:hAnsi="宋体;SimSun" w:cs="宋体;SimSun"/>
          <w:spacing w:val="-4"/>
          <w:szCs w:val="21"/>
        </w:rPr>
        <w:t>⑥</w:t>
      </w:r>
      <w:r>
        <w:rPr>
          <w:rFonts w:ascii="宋体;SimSun" w:hAnsi="宋体;SimSun" w:cs="宋体;SimSun"/>
          <w:spacing w:val="-4"/>
          <w:szCs w:val="21"/>
        </w:rPr>
        <w:t>段中所说的“</w:t>
      </w:r>
      <w:r>
        <w:rPr>
          <w:spacing w:val="-4"/>
          <w:szCs w:val="21"/>
        </w:rPr>
        <w:t>温水煮青蛙，青蛙在劫难逃</w:t>
      </w:r>
      <w:r>
        <w:rPr>
          <w:rFonts w:ascii="宋体;SimSun" w:hAnsi="宋体;SimSun" w:cs="宋体;SimSun"/>
          <w:spacing w:val="-4"/>
          <w:szCs w:val="21"/>
        </w:rPr>
        <w:t>”，比喻什么现象？请写出你的理解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中所说的“</w:t>
      </w:r>
      <w:r>
        <w:rPr>
          <w:szCs w:val="21"/>
        </w:rPr>
        <w:t>有环保意识的人们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并不能“独善其身”</w:t>
      </w:r>
      <w:r>
        <w:rPr>
          <w:rFonts w:ascii="宋体;SimSun" w:hAnsi="宋体;SimSun" w:cs="宋体;SimSun"/>
          <w:szCs w:val="21"/>
        </w:rPr>
        <w:t>的含义是什么？</w:t>
      </w:r>
      <w:r>
        <w:rPr>
          <w:szCs w:val="21"/>
        </w:rPr>
        <w:t>请用自己的话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段中加点的“这”指代什么？请摘录文中原句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下面的材料，完成后面的探究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210" w:firstLine="420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类活动是造成气候变暖的原因。而气候变暖又是由于大气中聚集了大量温室气体，主要是二氧化碳，造成温室效应。按照二氧化碳在大气中的浓度指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PM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计算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年以来，其指数始终保持在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左右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年来其指数徘徊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—2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间，可从工业革命开始以来，这个指数猛增，达到了现在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而且这个指数还会增加。木材、煤炭、石油和天然气燃烧产生的二氧化碳是造成温室效应的罪魁祸首。我们越早采取行动减少温室气体排放，它所造成的影响就会越小。　　                                   </w:t>
      </w:r>
    </w:p>
    <w:p>
      <w:pPr>
        <w:pStyle w:val="Normal"/>
        <w:snapToGrid w:val="false"/>
        <w:ind w:left="210" w:firstLine="422"/>
        <w:rPr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百年内，地球表面气温将急剧增加！发出这个警告的正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中科院院士叶笃正。他说：全球变暖就是我们有着二氧化碳和别的温室气体总在放，使得地球成了个塑料大棚，温度当然增高。如果我们像现在这样下去，一点不节制自己的活动，估计到本世纪末，平均温度可能增加六七度。叶笃正，这位老人，在人们沉浸在经济急速发展的喜悦时，却怀着一份深深忧虑，以自己急切的呼吁唤醒人们的环保良知，并带领年轻人不懈的进行环保课题研究。他也因此获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国家最高科学技术奖，成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感动中国获奖人物。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</w:t>
      </w:r>
      <w:r>
        <w:rPr>
          <w:szCs w:val="21"/>
        </w:rPr>
        <w:t>暖冬带来怎样的危机</w:t>
      </w:r>
      <w:r>
        <w:rPr>
          <w:rFonts w:ascii="宋体;SimSun" w:hAnsi="宋体;SimSun" w:cs="宋体;SimSun"/>
          <w:color w:val="000000"/>
          <w:kern w:val="0"/>
          <w:szCs w:val="21"/>
        </w:rPr>
        <w:t>》中指出， “</w:t>
      </w:r>
      <w:r>
        <w:rPr>
          <w:szCs w:val="21"/>
        </w:rPr>
        <w:t>家用电器消耗了家庭所需能源的一大半，二氧化碳排放量排名第五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szCs w:val="21"/>
        </w:rPr>
        <w:t>家用电器的使用与二氧化碳排放有关系吗？请根据材料一的内容</w:t>
      </w:r>
      <w:r>
        <w:rPr>
          <w:rFonts w:ascii="宋体;SimSun" w:hAnsi="宋体;SimSun" w:cs="宋体;SimSun"/>
          <w:color w:val="000000"/>
          <w:kern w:val="0"/>
          <w:szCs w:val="21"/>
        </w:rPr>
        <w:t>作些分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文中提到“</w:t>
      </w:r>
      <w:r>
        <w:rPr>
          <w:rFonts w:ascii="宋体;SimSun" w:hAnsi="宋体;SimSun" w:cs="宋体;SimSun"/>
          <w:szCs w:val="21"/>
        </w:rPr>
        <w:t>节能降耗不仅是企业的事，每位社会成员都负有一份责任”。就控制二氧化碳排放的问题，你有什么好建议？请写给叶笃正爷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0380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爱的叶爷爷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对于控制二氧化碳的排放，我有一个建议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。请您指教！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礼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爱的叶爷爷：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对于控制二氧化碳的排放，我有一个建议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/>
                        <w:t>。请您指教！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敬礼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ХХ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（</w:t>
      </w:r>
      <w:r>
        <w:rPr>
          <w:rFonts w:cs="宋体;SimSun" w:ascii="宋体;SimSun" w:hAnsi="宋体;SimSun"/>
          <w:b/>
          <w:bCs/>
          <w:sz w:val="28"/>
        </w:rPr>
        <w:t>5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bCs/>
        </w:rPr>
        <w:t>阅读下面材料，写一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晓燕是个总爱低着头的小女孩，她一直觉得自己长得不够漂亮。有一天，她到饰物店去买了只绿色蝴蝶结，店主不断赞美她戴上蝴蝶结挺漂亮，晓燕虽不信，但是挺高兴，不由昂起了头，急于让大家看看，出门与人撞了一下都没在意。晓燕走进教室，迎面碰上了她的老师，“晓燕，你昂起头来真美！”老师爱抚地拍拍她的肩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那一天，她得到了许多人的赞美。她想一定是蝴蝶结的功劳，可往镜前一照，头上根本就没有蝴蝶结，一定是出饰物店时与人一碰弄丢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实，生活中，我们常常是低着头；昂起头来，你就会发现原来天是蓝的水是绿的，眼前阳光灿烂，出现一片新天地</w:t>
      </w:r>
      <w:r>
        <w:rPr>
          <w:rFonts w:ascii="宋体;SimSun" w:hAnsi="宋体;SimSun" w:cs="宋体;SimSun" w:eastAsia="楷体_GB2312"/>
          <w:color w:val="000000"/>
          <w:szCs w:val="21"/>
        </w:rPr>
        <w:t>┅┅</w:t>
      </w:r>
      <w:r>
        <w:rPr>
          <w:rFonts w:eastAsia="楷体_GB2312"/>
          <w:color w:val="FFFFFF"/>
          <w:szCs w:val="21"/>
        </w:rPr>
        <w:t>U!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bCs/>
        </w:rPr>
        <w:t>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以</w:t>
      </w:r>
      <w:r>
        <w:rPr>
          <w:rFonts w:ascii="宋体;SimSun" w:hAnsi="宋体;SimSun" w:cs="宋体;SimSun"/>
          <w:color w:val="000000"/>
          <w:szCs w:val="21"/>
        </w:rPr>
        <w:t>“昂起头来”</w:t>
      </w:r>
      <w:r>
        <w:rPr>
          <w:rFonts w:ascii="宋体;SimSun" w:hAnsi="宋体;SimSun" w:cs="宋体;SimSun"/>
          <w:bCs/>
        </w:rPr>
        <w:t>为话题，自定中心，</w:t>
      </w:r>
      <w:r>
        <w:rPr>
          <w:bCs/>
        </w:rPr>
        <w:t>自定立意，自选文体（诗歌除外），自拟题目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得出现真实的人名、校名。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题目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7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457200" cy="297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1.3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6—2007</w:t>
      </w:r>
      <w:r>
        <w:rPr>
          <w:rFonts w:ascii="宋体;SimSun" w:hAnsi="宋体;SimSun" w:cs="宋体;SimSun"/>
          <w:b/>
          <w:bCs/>
          <w:szCs w:val="21"/>
        </w:rPr>
        <w:t>学年度第二学期九年级语文测试卷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悠然见南山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长河落日圆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黑云压城城欲摧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山重水复疑无路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了却君王天下事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 xml:space="preserve">小桥流水人家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虽不能察，必以情 </w:t>
      </w:r>
      <w:r>
        <w:rPr>
          <w:rFonts w:cs="宋体;SimSun" w:ascii="宋体;SimSun" w:hAnsi="宋体;SimSun"/>
          <w:color w:val="000000"/>
          <w:szCs w:val="21"/>
        </w:rPr>
        <w:t xml:space="preserve">(8) </w:t>
      </w:r>
      <w:r>
        <w:rPr>
          <w:rFonts w:ascii="宋体;SimSun" w:hAnsi="宋体;SimSun" w:cs="宋体;SimSun"/>
          <w:color w:val="000000"/>
          <w:szCs w:val="21"/>
        </w:rPr>
        <w:t xml:space="preserve">奉命于危难之间 </w:t>
      </w:r>
      <w:r>
        <w:rPr>
          <w:rFonts w:cs="宋体;SimSun" w:ascii="宋体;SimSun" w:hAnsi="宋体;SimSun"/>
          <w:color w:val="000000"/>
          <w:szCs w:val="21"/>
        </w:rPr>
        <w:t xml:space="preserve">(9) </w:t>
      </w:r>
      <w:r>
        <w:rPr>
          <w:rFonts w:ascii="宋体;SimSun" w:hAnsi="宋体;SimSun" w:cs="宋体;SimSun"/>
          <w:color w:val="000000"/>
          <w:szCs w:val="21"/>
        </w:rPr>
        <w:t xml:space="preserve">所谓伊人，在水一方（在水之湄、在水之涘）或蒹葭苍苍，白露为霜（蒹葭萋萋，白露未晞、蒹葭采采，白露未已）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舍鱼而取熊掌者也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增、删、漏、倒一字不得分）</w:t>
      </w:r>
    </w:p>
    <w:p>
      <w:pPr>
        <w:pStyle w:val="Normal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ǐ</w:t>
      </w:r>
      <w:r>
        <w:rPr>
          <w:color w:val="000000"/>
        </w:rPr>
        <w:t>ng  ni</w:t>
      </w:r>
      <w:r>
        <w:rPr>
          <w:rFonts w:cs="宋体;SimSun" w:ascii="宋体;SimSun" w:hAnsi="宋体;SimSun"/>
          <w:color w:val="000000"/>
        </w:rPr>
        <w:t xml:space="preserve">àng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姗→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密→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我们怎能不为自己生在这片多情的土地而自豪呢？（写出删去“不得”亦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示例：杏花春雨江南行（轻舟春梦江南行、早莺暖树江南行、新燕春泥江南行、轻舟落花江南行、轻舟双溪江南行、杨柳春烟江南行、落花春梦江南行等均可，从诗句中选出两个词语放于相应的位置，</w:t>
      </w:r>
      <w:r>
        <w:rPr>
          <w:color w:val="000000"/>
        </w:rPr>
        <w:t>1</w:t>
      </w:r>
      <w:r>
        <w:rPr>
          <w:color w:val="000000"/>
        </w:rPr>
        <w:t>分；注意到与上联的大致对应，</w:t>
      </w:r>
      <w:r>
        <w:rPr>
          <w:color w:val="000000"/>
        </w:rPr>
        <w:t>1</w:t>
      </w:r>
      <w:r>
        <w:rPr>
          <w:color w:val="000000"/>
        </w:rPr>
        <w:t>分；内容合理，</w:t>
      </w:r>
      <w:r>
        <w:rPr>
          <w:color w:val="000000"/>
        </w:rPr>
        <w:t>1</w:t>
      </w:r>
      <w:r>
        <w:rPr>
          <w:color w:val="000000"/>
        </w:rPr>
        <w:t>分。例如：新燕落花江南行，“新燕”与“落花”一般不同时出现，不尽合理，则得</w:t>
      </w:r>
      <w:r>
        <w:rPr>
          <w:color w:val="000000"/>
        </w:rPr>
        <w:t>2</w:t>
      </w:r>
      <w:r>
        <w:rPr>
          <w:color w:val="000000"/>
        </w:rPr>
        <w:t>分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“简要介绍”示例：陈逸飞先生的成名作《故乡的回忆》创作于他留美思乡之时，画面上两座垂直的石拱桥凌于碧波之上，桥后是错落的江南民居，画面充满水乡特有的情韵。（创作背景，</w:t>
      </w:r>
      <w:r>
        <w:rPr>
          <w:color w:val="000000"/>
        </w:rPr>
        <w:t>1</w:t>
      </w:r>
      <w:r>
        <w:rPr>
          <w:color w:val="000000"/>
        </w:rPr>
        <w:t>分；画面内容的介绍中只要提到小桥、流水、人家的即可得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感想”示例：江南水乡，有着浓浓的诗情画意，总让人不自觉地想家，也自然常唤起游子深深的眷恋之情，（内容与水乡风貌、周庄特色、爱国情怀等相关均可，</w:t>
      </w:r>
      <w:r>
        <w:rPr>
          <w:color w:val="000000"/>
        </w:rPr>
        <w:t>1</w:t>
      </w:r>
      <w:r>
        <w:rPr>
          <w:color w:val="000000"/>
        </w:rPr>
        <w:t>分；表达清晰流畅，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仿句示例：既有烟柳画桥的水岸幽径，又有四通八达的交通网络，（</w:t>
      </w:r>
      <w:r>
        <w:rPr>
          <w:color w:val="000000"/>
        </w:rPr>
        <w:t>3</w:t>
      </w:r>
      <w:r>
        <w:rPr>
          <w:color w:val="000000"/>
        </w:rPr>
        <w:t>分，每句</w:t>
      </w:r>
      <w:r>
        <w:rPr>
          <w:color w:val="000000"/>
        </w:rPr>
        <w:t>1</w:t>
      </w:r>
      <w:r>
        <w:rPr>
          <w:color w:val="000000"/>
        </w:rPr>
        <w:t>分；表达清晰流畅，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（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冷寂（孤寂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悲凉</w:t>
      </w:r>
      <w:r>
        <w:rPr>
          <w:rFonts w:ascii="宋体;SimSun" w:hAnsi="宋体;SimSun" w:cs="宋体;SimSun"/>
          <w:color w:val="000000"/>
        </w:rPr>
        <w:t>、寂寥……</w:t>
      </w:r>
      <w:r>
        <w:rPr>
          <w:color w:val="000000"/>
        </w:rPr>
        <w:t>意对即可）（</w:t>
      </w:r>
      <w:r>
        <w:rPr>
          <w:color w:val="000000"/>
        </w:rPr>
        <w:t>1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驻守边疆、保家卫国（此处意对，</w:t>
      </w:r>
      <w:r>
        <w:rPr>
          <w:color w:val="000000"/>
        </w:rPr>
        <w:t>1</w:t>
      </w:r>
      <w:r>
        <w:rPr>
          <w:color w:val="000000"/>
        </w:rPr>
        <w:t>分；表达清晰完整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来使他心惊动、使他的性格坚强起来，增加他所没有的才能。（“动”“忍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曾”等关键词翻译正确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句通肠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难道是一个人不能做到的吗？不去做罢了。（“岂”“能”“为”等关键词翻译正确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句通肠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“生于忧患、死于安乐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、“为之而已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很有气势。（意对即可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二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指小偷送的最后一朵玫瑰②指《</w:t>
      </w:r>
      <w:r>
        <w:rPr>
          <w:szCs w:val="21"/>
        </w:rPr>
        <w:t>夏日里的最后一朵玫瑰</w:t>
      </w:r>
      <w:r>
        <w:rPr>
          <w:rFonts w:ascii="宋体;SimSun" w:hAnsi="宋体;SimSun" w:cs="宋体;SimSun"/>
          <w:szCs w:val="21"/>
        </w:rPr>
        <w:t>》那一首歌③指那个女歌唱家④象征着小偷身上复活显现的美好的人性（答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一次小偷“送”玫瑰是敲开门后的应急措施。以后送玫瑰是出于对女歌唱家的同情。（意对即可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①这首歌是我的最爱，我以前唱得是多么好啊，唉！这不争气的身体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恐怕再也不能唱它了！②我好孤独，好寂寞，要是能有一个人说说话，多好！您能来吗？您还能给我带来玫瑰吗？③我太喜欢玫瑰了，您还会给我送新的玫瑰来吗？唉，我也许会像这玫瑰一样过不了几天了！（言之有理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觉得改后的结局没有原来的好。尽管原来的结局会让读者心痛，但也更具有敲击心灵的力量。它更真实、更合理，因为文章开头就已经交代，女歌唱家患的是致命的疾病，不太可能因为玫瑰就奇迹出现，重新康复。（答“觉得好”也可以，言之有理即可。有明确的表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你虽然是小偷，但在你的身上，我看到了人性的回归。当你看到孤独而衰弱的女子，你的恻隐之心马上激活了，你坚持给她送去她钟爱的玫瑰，让她在生命最后的时光少了缺憾，多了期盼！你的夏日里的最后那一朵玫瑰，让人感动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女歌唱家，尽管你病魔缠身，万分虚弱，但你是美丽的。在你的身上，我看到了对你生命的热爱，对艺术的眷念，对美的追求。你的美甚至感化了小偷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美丽的花、美好的音乐等会给人以生活的动力，甚至会改变一个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围绕美的启迪或爱的滋润写出一点感动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列举一系列的数字，是为了说明人类如不重视环保，将带来的严重后果。（表达出危机严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言简明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“温室效应”带来的负面效应逐年显著，却并未引起人们的足够警惕，这必将带来严重的后果。（内容中涉及“温室效应”在不知不觉中增强，</w:t>
      </w:r>
      <w:r>
        <w:rPr>
          <w:szCs w:val="21"/>
        </w:rPr>
        <w:t>1</w:t>
      </w:r>
      <w:r>
        <w:rPr>
          <w:szCs w:val="21"/>
        </w:rPr>
        <w:t>分；人们却并未真正重视，</w:t>
      </w:r>
      <w:r>
        <w:rPr>
          <w:szCs w:val="21"/>
        </w:rPr>
        <w:t>1</w:t>
      </w:r>
      <w:r>
        <w:rPr>
          <w:szCs w:val="21"/>
        </w:rPr>
        <w:t>分；这将带来严重后患，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有环保意识的人们，并不能改变</w:t>
      </w:r>
      <w:r>
        <w:rPr>
          <w:rFonts w:ascii="宋体;SimSun" w:hAnsi="宋体;SimSun" w:cs="宋体;SimSun"/>
          <w:color w:val="000000"/>
          <w:kern w:val="0"/>
          <w:szCs w:val="21"/>
        </w:rPr>
        <w:t>温室效应加剧的现状，也将受到温室效应的危害。</w:t>
      </w:r>
      <w:r>
        <w:rPr>
          <w:szCs w:val="21"/>
        </w:rPr>
        <w:t>所以说他们并不能“独善其身”。（内容涉及有环保意识者身处环境污染中难以幸免，</w:t>
      </w:r>
      <w:r>
        <w:rPr>
          <w:szCs w:val="21"/>
        </w:rPr>
        <w:t>1</w:t>
      </w:r>
      <w:r>
        <w:rPr>
          <w:szCs w:val="21"/>
        </w:rPr>
        <w:t>分，表达简明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是加大投入提高自身成本，还是坐视不理提高社会成本？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szCs w:val="21"/>
        </w:rPr>
        <w:t>家用电器的使用与二氧化碳排放有关系。这是因为家用电器的使用，需要耗用能源（电源），而用</w:t>
      </w:r>
      <w:r>
        <w:rPr>
          <w:rFonts w:ascii="宋体;SimSun" w:hAnsi="宋体;SimSun" w:cs="宋体;SimSun"/>
          <w:color w:val="000000"/>
          <w:kern w:val="0"/>
          <w:szCs w:val="21"/>
        </w:rPr>
        <w:t>煤炭、石油和天然气发电燃烧时会产生排放二氧化碳。（内容推断合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表达简明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（</w:t>
      </w:r>
      <w:r>
        <w:rPr>
          <w:szCs w:val="21"/>
        </w:rPr>
        <w:t>1</w:t>
      </w:r>
      <w:r>
        <w:rPr>
          <w:szCs w:val="21"/>
        </w:rPr>
        <w:t>）多用太阳能点起，少用电器。（</w:t>
      </w:r>
      <w:r>
        <w:rPr>
          <w:szCs w:val="21"/>
        </w:rPr>
        <w:t>2</w:t>
      </w:r>
      <w:r>
        <w:rPr>
          <w:szCs w:val="21"/>
        </w:rPr>
        <w:t>）尽量少用空调和取暖电器。（</w:t>
      </w:r>
      <w:r>
        <w:rPr>
          <w:szCs w:val="21"/>
        </w:rPr>
        <w:t>3</w:t>
      </w:r>
      <w:r>
        <w:rPr>
          <w:szCs w:val="21"/>
        </w:rPr>
        <w:t>）要养成节约水电的习惯（建议合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微软用户</dc:creator>
  <dc:description/>
  <cp:keywords/>
  <dc:language>en-US</dc:language>
  <cp:lastModifiedBy>zmj</cp:lastModifiedBy>
  <dcterms:modified xsi:type="dcterms:W3CDTF">2007-05-07T15:20:00Z</dcterms:modified>
  <cp:revision>7</cp:revision>
  <dc:subject/>
  <dc:title>一、</dc:title>
</cp:coreProperties>
</file>