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上海市初三语文模拟试卷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时间１００分钟，满分１５０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 阅读（</w:t>
      </w:r>
      <w:r>
        <w:rPr>
          <w:rFonts w:cs="宋体;SimSun" w:ascii="宋体;SimSun" w:hAnsi="宋体;SimSun"/>
          <w:szCs w:val="23"/>
        </w:rPr>
        <w:t>8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 文言文（共３８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考生注意：Ａ组：供使用Ｈ版教材的考生完成。Ｂ组：供使用Ｓ版教材的考生完成。Ｃ组：供使用二期课改教材（试验本）的考生完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组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__________</w:t>
      </w:r>
      <w:r>
        <w:rPr>
          <w:rFonts w:ascii="宋体;SimSun" w:hAnsi="宋体;SimSun" w:cs="宋体;SimSun"/>
          <w:szCs w:val="23"/>
        </w:rPr>
        <w:t xml:space="preserve">，千树万树梨花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__________</w:t>
      </w:r>
      <w:r>
        <w:rPr>
          <w:rFonts w:ascii="宋体;SimSun" w:hAnsi="宋体;SimSun" w:cs="宋体;SimSun"/>
          <w:szCs w:val="23"/>
        </w:rPr>
        <w:t xml:space="preserve">，夜泊秦淮近酒家。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童孙未解供耕织，</w:t>
      </w:r>
      <w:r>
        <w:rPr>
          <w:rFonts w:cs="宋体;SimSun" w:ascii="宋体;SimSun" w:hAnsi="宋体;SimSun"/>
          <w:szCs w:val="23"/>
        </w:rPr>
        <w:t xml:space="preserve">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所以动心忍性，</w:t>
      </w:r>
      <w:r>
        <w:rPr>
          <w:rFonts w:cs="宋体;SimSun" w:ascii="宋体;SimSun" w:hAnsi="宋体;SimSun"/>
          <w:szCs w:val="23"/>
        </w:rPr>
        <w:t xml:space="preserve">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《岳阳楼记》中表达作者政治抱负和生活态度的名句是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解释下列句中加点的词语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医之好治不病以为功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是故学然后知不足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扁鹊见蔡桓公（节选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课文《扁鹊见蔡桓公》选自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，作者是战国时期著名的思想家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用现代汉语解释文中划线句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今在骨髓，臣是以无请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“桓侯遂死”的根本原因是</w:t>
      </w:r>
      <w:r>
        <w:rPr>
          <w:rFonts w:cs="宋体;SimSun" w:ascii="宋体;SimSun" w:hAnsi="宋体;SimSun"/>
          <w:szCs w:val="23"/>
        </w:rPr>
        <w:t>________________________________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组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_______</w:t>
      </w:r>
      <w:r>
        <w:rPr>
          <w:rFonts w:ascii="宋体;SimSun" w:hAnsi="宋体;SimSun" w:cs="宋体;SimSun"/>
          <w:szCs w:val="23"/>
        </w:rPr>
        <w:t xml:space="preserve">，万里长征人未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_______</w:t>
      </w:r>
      <w:r>
        <w:rPr>
          <w:rFonts w:ascii="宋体;SimSun" w:hAnsi="宋体;SimSun" w:cs="宋体;SimSun"/>
          <w:szCs w:val="23"/>
        </w:rPr>
        <w:t xml:space="preserve">，天涯若比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年年战骨埋荒外，</w:t>
      </w:r>
      <w:r>
        <w:rPr>
          <w:rFonts w:cs="宋体;SimSun" w:ascii="宋体;SimSun" w:hAnsi="宋体;SimSun"/>
          <w:szCs w:val="23"/>
        </w:rPr>
        <w:t xml:space="preserve">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哗然而骇者，</w:t>
      </w:r>
      <w:r>
        <w:rPr>
          <w:rFonts w:cs="宋体;SimSun" w:ascii="宋体;SimSun" w:hAnsi="宋体;SimSun"/>
          <w:szCs w:val="23"/>
        </w:rPr>
        <w:t xml:space="preserve">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《小人无朋》一文中表明作者基本观点的语句是</w:t>
      </w:r>
      <w:r>
        <w:rPr>
          <w:rFonts w:cs="宋体;SimSun" w:ascii="宋体;SimSun" w:hAnsi="宋体;SimSun"/>
          <w:szCs w:val="23"/>
        </w:rPr>
        <w:t>_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解释下列句中加点的词语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余幼好书，家贫难致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遂许先帝以驱驰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晏子使楚（节选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王视晏子曰：“齐人固善盗乎？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晏子避席对曰：“婴闻之，橘生淮南则为橘，生于淮北则为枳，叶徒相似，其实味不同。所以然者何？水土异也。今民生长于齐不盗，入楚则盗，得无楚之水土使民善盗耶？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王笑曰：“圣人非所与熙也，寡人反取病焉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课文《晏子使楚》选自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晏子是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时期的政治家、外交家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用现代汉语解释文中划线句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叶徒相似，其实味不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从这段文字可以看出晏子具有</w:t>
      </w:r>
      <w:r>
        <w:rPr>
          <w:rFonts w:cs="宋体;SimSun" w:ascii="宋体;SimSun" w:hAnsi="宋体;SimSun"/>
          <w:szCs w:val="23"/>
        </w:rPr>
        <w:t>_________________________________</w:t>
      </w:r>
      <w:r>
        <w:rPr>
          <w:rFonts w:ascii="宋体;SimSun" w:hAnsi="宋体;SimSun" w:cs="宋体;SimSun"/>
          <w:szCs w:val="23"/>
        </w:rPr>
        <w:t>的才能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组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茅檐长扫净无苔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 xml:space="preserve">，志在千里。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纸上得来终觉浅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陈涉太息曰：“嗟乎，</w:t>
      </w:r>
      <w:r>
        <w:rPr>
          <w:rFonts w:cs="宋体;SimSun" w:ascii="宋体;SimSun" w:hAnsi="宋体;SimSun"/>
          <w:szCs w:val="23"/>
        </w:rPr>
        <w:t xml:space="preserve">____________________________________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《孔孟论学》中表明学习与思考应该紧密结合的语句是</w:t>
      </w:r>
      <w:r>
        <w:rPr>
          <w:rFonts w:cs="宋体;SimSun" w:ascii="宋体;SimSun" w:hAnsi="宋体;SimSun"/>
          <w:szCs w:val="23"/>
        </w:rPr>
        <w:t xml:space="preserve">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解释下列句中加点的词语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敏而好学，不耻下问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广故数言欲亡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邹忌讽齐王纳谏（节选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王曰：“善。”乃下令：“群臣吏民，能面刺寡人之过者，受上赏；上书谏寡人者，受中赏；能谤议于市朝，闻寡人之耳者，受下赏。”令初下，群臣进谏，门庭若市。数月之后，时时而间进。期年之后，虽欲言，无可进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课文《邹忌讽齐王纳谏》选自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，这部作品由西汉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（人名）编订而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用现代汉语解释文中划线句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能面刺寡人之过者，受上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从这段文字可以看出齐王具有</w:t>
      </w:r>
      <w:r>
        <w:rPr>
          <w:rFonts w:cs="宋体;SimSun" w:ascii="宋体;SimSun" w:hAnsi="宋体;SimSun"/>
          <w:szCs w:val="23"/>
        </w:rPr>
        <w:t>___________________________________</w:t>
      </w:r>
      <w:r>
        <w:rPr>
          <w:rFonts w:ascii="宋体;SimSun" w:hAnsi="宋体;SimSun" w:cs="宋体;SimSun"/>
          <w:szCs w:val="23"/>
        </w:rPr>
        <w:t>的品质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阅读下文，完成</w:t>
      </w:r>
      <w:r>
        <w:rPr>
          <w:rFonts w:cs="宋体;SimSun" w:ascii="宋体;SimSun" w:hAnsi="宋体;SimSun"/>
          <w:szCs w:val="23"/>
        </w:rPr>
        <w:t>7—10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宋人掘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宋之丁氏家无井，而出溉汲①，常一人居外②。及其家穿井③，告人曰：“吾穿井得一人。”有闻而传之者曰：“丁氏穿井得一人。”国人道之，闻之于宋君。宋君使人问之于丁氏。丁氏对曰：“得一人之使④，非得一人于井中也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【注释】：①溉汲：汲水浇地 ②常一人居外：常常要有一个人在外面 ③穿井：掘井，打井 ④使：役使，使用，指劳动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解释下列句中加点的词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及其家穿井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宋君使人问之于丁氏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用现代汉语解释文中划线句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国人道之，闻之于宋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丁氏掘井的收获是</w:t>
      </w:r>
      <w:r>
        <w:rPr>
          <w:rFonts w:cs="宋体;SimSun" w:ascii="宋体;SimSun" w:hAnsi="宋体;SimSun"/>
          <w:szCs w:val="23"/>
        </w:rPr>
        <w:t>_________________________________________________</w:t>
      </w:r>
      <w:r>
        <w:rPr>
          <w:rFonts w:ascii="宋体;SimSun" w:hAnsi="宋体;SimSun" w:cs="宋体;SimSun"/>
          <w:szCs w:val="23"/>
        </w:rPr>
        <w:t>（用文中语句回答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这个故事告诉我们的道理是</w:t>
      </w:r>
      <w:r>
        <w:rPr>
          <w:rFonts w:cs="宋体;SimSun" w:ascii="宋体;SimSun" w:hAnsi="宋体;SimSun"/>
          <w:szCs w:val="23"/>
        </w:rPr>
        <w:t xml:space="preserve">__________________________________________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现代文（共４９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阅读下文，完成第１１题—第１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宽容与和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在现实生活中，如果大家都能够彼此宽容，做到相互关心，相互支持，求同存异，就能形成和谐良好的局面；反之，如果人们想问题、办事情总是从一己之利出发，彼此排斥，互不相让，摩擦不断，就不利于团结，就会影响工作的的正常开展。因此，促进人与人之间的和谐需要每一个人都多一份宽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 xml:space="preserve">宽容，就是心胸宽阔有气量，能容人容物，不斤斤计较。一个具有宽容之心的人，往往能够正确对待社会中的矛盾和前进中的困难，变冲突为祥和，化干戈为玉帛，使摩擦减少到最低限度，从而产生巨大的感召力和凝聚力。《论语》中的“宽则得众”，林则徐的“海纳百川，有容乃大；壁立千尺，无欲则刚”等，讲的就是这个道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 xml:space="preserve">宽容方能和谐，和谐才能成事。纵观古往今来那些成就大事的人，他们无不具有包容天下的广阔胸怀，无不善于在“不同”中谋统一、在和谐中聚力量。春秋战国之时，齐桓公不记恨管仲的一箭之仇，任其为相，终于得其辅佐，使齐国成为五霸之首。廉颇知错能改，负荆请罪，蔺相如胸怀全局、宽容大度，换来了难得的“将相和”，共保了赵国的安宁。相反，西楚霸王项羽虽武功盖世，却因“自矜功伐”，最终兵败垓下，自刎乌江。《三国演义》中的周瑜才智过人，但心胸狭窄，结果抱憾而终，壮志未酬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当然，我们讲的宽容，不是无原则的退让和妥协，更不能以损害党和人民的利益为代价。大千世界，矛盾是普遍的，差别是必然的。一个人能不能做到宽容，关键在于能不能容人之短、容人之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 xml:space="preserve">尺有所短，寸有所长。一个人只有多看到自己的短处，容得下别人的短处，才能彼此包容、和平共处。人与人之间不应该以己之长比人之短，或者只盯别人的短处，而应该多理解、少指责、多帮助、少挑剔，积极营造宽松、融洽、团结的氛围。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⑥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 xml:space="preserve">。人们在认识和改造世界的过程中，不可能不犯一点错误，不可能不出一点偏差，应当允许人们犯错误，允许人们改正错误。容人之过，不求全责备，才能激发创造活力，形成团结和谐、开拓进取的生动局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本文告诉我们的道理是：</w:t>
      </w:r>
      <w:r>
        <w:rPr>
          <w:rFonts w:cs="宋体;SimSun" w:ascii="宋体;SimSun" w:hAnsi="宋体;SimSun"/>
          <w:szCs w:val="23"/>
        </w:rPr>
        <w:t xml:space="preserve">________________________________________________ 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第②段作者所说的“这个道理”指的是</w:t>
      </w:r>
      <w:r>
        <w:rPr>
          <w:rFonts w:cs="宋体;SimSun" w:ascii="宋体;SimSun" w:hAnsi="宋体;SimSun"/>
          <w:szCs w:val="23"/>
        </w:rPr>
        <w:t>_____________________________________________</w:t>
      </w:r>
      <w:r>
        <w:rPr>
          <w:rFonts w:ascii="宋体;SimSun" w:hAnsi="宋体;SimSun" w:cs="宋体;SimSun"/>
          <w:szCs w:val="23"/>
        </w:rPr>
        <w:t>（限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字之内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第③段是先从正面举齐桓公终成霸业、廉蔺共保国家安宁的事例，再从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举项羽自刎乌江、周瑜壮志未酬的事例形成鲜明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，来论证</w:t>
      </w:r>
      <w:r>
        <w:rPr>
          <w:rFonts w:cs="宋体;SimSun" w:ascii="宋体;SimSun" w:hAnsi="宋体;SimSun"/>
          <w:szCs w:val="23"/>
        </w:rPr>
        <w:t>___________________________________</w:t>
      </w:r>
      <w:r>
        <w:rPr>
          <w:rFonts w:ascii="宋体;SimSun" w:hAnsi="宋体;SimSun" w:cs="宋体;SimSun"/>
          <w:szCs w:val="23"/>
        </w:rPr>
        <w:t>看法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第④段属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段，在文中的作用是</w:t>
      </w:r>
      <w:r>
        <w:rPr>
          <w:rFonts w:cs="宋体;SimSun" w:ascii="宋体;SimSun" w:hAnsi="宋体;SimSun"/>
          <w:szCs w:val="23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阅读第⑥段，参照第⑤段，在第⑥段开头填上恰当名言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阅读下文，完成第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题—第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母亲的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母亲不是诗人，母亲不会写诗，但是今天，当我坐在宽敞明亮的写字楼里，打开电脑写这篇文章时，竟忽然觉得，母亲似乎写过一首诗—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</w:t>
      </w:r>
      <w:r>
        <w:rPr>
          <w:rFonts w:cs="宋体;SimSun" w:ascii="宋体;SimSun" w:hAnsi="宋体;SimSun"/>
          <w:szCs w:val="23"/>
        </w:rPr>
        <w:t>xí</w:t>
      </w:r>
      <w:r>
        <w:rPr>
          <w:rFonts w:ascii="宋体;SimSun" w:hAnsi="宋体;SimSun" w:cs="宋体;SimSun"/>
          <w:szCs w:val="23"/>
        </w:rPr>
        <w:t>人的寒气迎面扑来，顿时让我打个寒噤。我赶紧把门撞上，哆哆嗦嗦地说：“哎呀，好吓人的风雪哟</w:t>
      </w:r>
      <w:r>
        <w:rPr>
          <w:rFonts w:cs="宋体;SimSun" w:ascii="宋体;SimSun" w:hAnsi="宋体;SimSun"/>
          <w:szCs w:val="23"/>
        </w:rPr>
        <w:t>!”</w:t>
      </w:r>
      <w:r>
        <w:rPr>
          <w:rFonts w:ascii="宋体;SimSun" w:hAnsi="宋体;SimSun" w:cs="宋体;SimSun"/>
          <w:szCs w:val="23"/>
        </w:rPr>
        <w:t>母亲从里屋出来，见我缩头缩尾的样子，瞥我一眼，深情地说：“孩子，风雪吓人吗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不，冬天的门就是风雪推开的呢。”说着她快步上前，哗地一声，房门大开，“走，我们上学去</w:t>
      </w:r>
      <w:r>
        <w:rPr>
          <w:rFonts w:cs="宋体;SimSun" w:ascii="宋体;SimSun" w:hAnsi="宋体;SimSun"/>
          <w:szCs w:val="23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踏着洒满积雪的小路，母亲给我讲了许多有关季节的故事，而且全部和门有关。走到学校的时候，母亲有关季节的故事也讲完了，连缀起来，竟成了这么几句：“花朵把春天的门推开了／绿阴把夏天的门推开了／果实把秋天的门推开了／风雪把冬天的门推开了……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岁月如流，人生如流，转眼十余年过去。我从大学毕业了，正赶上就业艰难，许多单位下岗分流。毫无门路的我，只得像一只无头小鸟似的在人才交流中心乱闯，结果半年过去后，依然没有找到一份工作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那天，我又碰了一鼻子灰，悻悻地走出人才交流中心。抬头望，天空灰蒙蒙，弄得我的心情更加灰黯。既然城市容不下我，我便想到了回家去。于是，我搭上一辆便车，当天傍晚就来到乡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母亲从里屋出来，见我垂头丧气的样子，瞥我一眼，深情地说：“孩子，星星生厌吗</w:t>
      </w:r>
      <w:r>
        <w:rPr>
          <w:rFonts w:cs="宋体;SimSun" w:ascii="宋体;SimSun" w:hAnsi="宋体;SimSun"/>
          <w:szCs w:val="23"/>
        </w:rPr>
        <w:t xml:space="preserve">? </w:t>
      </w:r>
      <w:r>
        <w:rPr>
          <w:rFonts w:ascii="宋体;SimSun" w:hAnsi="宋体;SimSun" w:cs="宋体;SimSun"/>
          <w:szCs w:val="23"/>
        </w:rPr>
        <w:t xml:space="preserve">不，黑夜的门就是星星推开的呢。”说着她快步上前，哗地一声，房门大开，“走，我们看星星去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说实话，我当时并不知道这是诗。但不知为何，母亲随口说的这些话，竟像母亲给我的心加了一件御寒的外衣，让我心里热乎乎的，我虽然未置一词，但是我却知道了自己应该怎样去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根据文中所给拼音写出汉字</w:t>
      </w:r>
      <w:r>
        <w:rPr>
          <w:rFonts w:cs="宋体;SimSun" w:ascii="宋体;SimSun" w:hAnsi="宋体;SimSun"/>
          <w:szCs w:val="23"/>
        </w:rPr>
        <w:t>: xí</w:t>
      </w:r>
      <w:r>
        <w:rPr>
          <w:rFonts w:ascii="宋体;SimSun" w:hAnsi="宋体;SimSun" w:cs="宋体;SimSun"/>
          <w:szCs w:val="23"/>
        </w:rPr>
        <w:t>（ ）人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“母亲不是诗人，母亲不会写诗”，但母亲随口说出的话，竟被我称为诗，这是因为</w:t>
      </w:r>
      <w:r>
        <w:rPr>
          <w:rFonts w:cs="宋体;SimSun" w:ascii="宋体;SimSun" w:hAnsi="宋体;SimSun"/>
          <w:szCs w:val="23"/>
        </w:rPr>
        <w:t>______________________________________________________________________ 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文中两次写了母亲给“我”以力量，第一次是我</w:t>
      </w:r>
      <w:r>
        <w:rPr>
          <w:rFonts w:cs="宋体;SimSun" w:ascii="宋体;SimSun" w:hAnsi="宋体;SimSun"/>
          <w:szCs w:val="23"/>
        </w:rPr>
        <w:t>_____________________________________</w:t>
      </w:r>
      <w:r>
        <w:rPr>
          <w:rFonts w:ascii="宋体;SimSun" w:hAnsi="宋体;SimSun" w:cs="宋体;SimSun"/>
          <w:szCs w:val="23"/>
        </w:rPr>
        <w:t>的时候；第二次是我</w:t>
      </w:r>
      <w:r>
        <w:rPr>
          <w:rFonts w:cs="宋体;SimSun" w:ascii="宋体;SimSun" w:hAnsi="宋体;SimSun"/>
          <w:szCs w:val="23"/>
        </w:rPr>
        <w:t>____________________________________________</w:t>
      </w:r>
      <w:r>
        <w:rPr>
          <w:rFonts w:ascii="宋体;SimSun" w:hAnsi="宋体;SimSun" w:cs="宋体;SimSun"/>
          <w:szCs w:val="23"/>
        </w:rPr>
        <w:t>的时候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文中画线句属于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描写，作用是</w:t>
      </w:r>
      <w:r>
        <w:rPr>
          <w:rFonts w:cs="宋体;SimSun" w:ascii="宋体;SimSun" w:hAnsi="宋体;SimSun"/>
          <w:szCs w:val="23"/>
        </w:rPr>
        <w:t>________________________________________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、 文中的母亲是给了“我”智慧和力量，使“我”勇于面对生活，请结合你的生活谈谈对母爱的感受。 </w:t>
      </w:r>
      <w:r>
        <w:rPr>
          <w:rFonts w:cs="宋体;SimSun" w:ascii="宋体;SimSun" w:hAnsi="宋体;SimSun"/>
          <w:szCs w:val="23"/>
        </w:rPr>
        <w:t>(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部分 作文 </w:t>
      </w:r>
      <w:r>
        <w:rPr>
          <w:rFonts w:cs="宋体;SimSun" w:ascii="宋体;SimSun" w:hAnsi="宋体;SimSun"/>
          <w:szCs w:val="23"/>
        </w:rPr>
        <w:t>(6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 xml:space="preserve">、 题目：说句心里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结合你最熟悉的生活，抒发你最真挚的情感；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文章不得出现真实的校名、姓名；</w:t>
      </w:r>
      <w:r>
        <w:rPr>
          <w:rFonts w:cs="宋体;SimSun" w:ascii="宋体;SimSun" w:hAnsi="宋体;SimSun"/>
          <w:szCs w:val="23"/>
        </w:rPr>
        <w:t>(3) 600</w:t>
      </w:r>
      <w:r>
        <w:rPr>
          <w:rFonts w:ascii="宋体;SimSun" w:hAnsi="宋体;SimSun" w:cs="宋体;SimSun"/>
          <w:szCs w:val="23"/>
        </w:rPr>
        <w:t xml:space="preserve">字左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组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每格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分，每格中错一字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扣完为止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忽如一夜春风来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 商女不知亡国恨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也傍桑阴学种瓜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曾益其所不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先天下之忧而忧，后天下之乐而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（每格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喜欢，爱好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 足够，充足，满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（每格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《韩非子》 韩非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现在桓侯的病已经在骨髓，我因此不再过问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桓侯讳疾忌医，不听别人劝告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组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每格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分，每格中错一字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扣完为止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秦时明月汉时关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海内存知己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空见蒲萄入汉家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虽鸡狗不得宁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（然臣谓）小人无朋，惟君子则有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（每格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喜欢，爱好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 同意，答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（每格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《晏子春秋》 春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它们只是叶子的形状相像，果实的味道却完全不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才思敏捷，智慧卓越、善于辞令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组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（每格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分，每格中错一字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扣完为止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花木成畦手自栽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老骥伏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绝知此事要躬行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燕雀安知鸿鹄之志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学而不思则罔，思而不学则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（每格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分）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喜欢，爱好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故意，特意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下文，完成</w:t>
      </w:r>
      <w:r>
        <w:rPr>
          <w:rFonts w:cs="宋体;SimSun" w:ascii="宋体;SimSun" w:hAnsi="宋体;SimSun"/>
          <w:szCs w:val="23"/>
        </w:rPr>
        <w:t>4—6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（每格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《战国策》 刘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能当面批评我过错的，受上等赏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虚心接受批评和建议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阅读下文，完成</w:t>
      </w:r>
      <w:r>
        <w:rPr>
          <w:rFonts w:cs="宋体;SimSun" w:ascii="宋体;SimSun" w:hAnsi="宋体;SimSun"/>
          <w:szCs w:val="23"/>
        </w:rPr>
        <w:t>7—10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（每格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等到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命令，派遣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国都的人们谈论这件事，被宋君听说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得一人之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要注意实地调查，不要轻信流言蜚语。（或：眼见为实，不要以讹传讹；或：讲话要讲清楚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（一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、促进人与人之间的和谐需要每一个人都多一份宽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宽容能产生巨大的感召力和凝聚力（宽容的人具有巨大的感召力和凝聚力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、反面 对比 宽容方能和谐，和谐才能成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、过渡或承上启下 从议论宽容方能和谐，和谐才能成事到人要宽容人之短，人之过，使论证更全面，更深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、人非圣贤，孰能无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 xml:space="preserve">、袭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 xml:space="preserve">、母亲随口说出的话，语言虽然朴实，但却给了我极大的教育和激励，因而在我看来，母亲的话如诗般优美，表达了我对母亲的敬爱和感激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惧怕风雪（不愿上学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时。找不到工作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景物描写；烘托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衬托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了我找不到工作时的失意、沮丧心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、要点：如：母爱使人坚强 母爱可以包容一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t</dc:creator>
  <dc:description/>
  <dc:language>en-US</dc:language>
  <cp:lastModifiedBy>USER</cp:lastModifiedBy>
  <dcterms:modified xsi:type="dcterms:W3CDTF">2007-05-09T09:35:00Z</dcterms:modified>
  <cp:revision>2</cp:revision>
  <dc:subject/>
  <dc:title>《荷》专题  教学设计</dc:title>
</cp:coreProperties>
</file>