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新课标语文版</w:t>
      </w: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年中考语文模拟试卷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班级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姓名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学号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一、</w:t>
      </w:r>
      <w:r>
        <w:rPr>
          <w:b/>
          <w:color w:val="000000"/>
          <w:kern w:val="0"/>
          <w:sz w:val="14"/>
          <w:szCs w:val="14"/>
        </w:rPr>
        <w:t>    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hyperlink r:id="rId2">
        <w:r>
          <w:rPr>
            <w:rStyle w:val="InternetLink"/>
            <w:rFonts w:cs="宋体;SimSun"/>
            <w:b/>
            <w:color w:val="000000"/>
            <w:kern w:val="0"/>
            <w:sz w:val="20"/>
            <w:u w:val="single"/>
          </w:rPr>
          <w:t>语言</w:t>
        </w:r>
      </w:hyperlink>
      <w:r>
        <w:rPr>
          <w:rFonts w:cs="宋体;SimSun"/>
          <w:b/>
          <w:color w:val="000000"/>
          <w:kern w:val="0"/>
          <w:sz w:val="20"/>
          <w:szCs w:val="21"/>
        </w:rPr>
        <w:t>积累与运用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  <w:t>40</w:t>
      </w:r>
      <w:r>
        <w:rPr>
          <w:rFonts w:cs="宋体;SimSun"/>
          <w:b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读下面一段文字，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。</w:t>
      </w:r>
    </w:p>
    <w:p>
      <w:pPr>
        <w:pStyle w:val="Normal"/>
        <w:widowControl/>
        <w:spacing w:lineRule="atLeast" w:line="33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真正灵气了重庆的，是她静水流深的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络。重庆的江河吐露着朝晖夕阴。绵延磅薄的霸气，而又不渲泄于外，只是静静而宏然的流着，与岸上的吵闹浮华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渭分明，默默地承载自上流而来的浑黄厚重的历史，仿佛是一种无声的诉说，娓娓道来而分外沉重，让人在爱时多了一抹庄重，在叹时多了一份敬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给文中加点字注音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络（      ）               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渭（      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文中有两个错别字，请找出来并加以改正。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错别字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改正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错别字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改正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请结合语境，选择恰当的词语填在下面横线上。（填序号）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选词语：①五光十色②掀③微波粼粼④倾泻⑤卷⑥撩人遐思⑦浮想联翩⑧倾洒⑨涌⑩普照</w:t>
      </w:r>
    </w:p>
    <w:p>
      <w:pPr>
        <w:pStyle w:val="Normal"/>
        <w:widowControl/>
        <w:spacing w:lineRule="atLeast" w:line="33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面山的瀑布最为壮观。有大小瀑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处。瀑布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激荡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满天烟雾，轰然鸣响，数里之外也能感受到其威势。望乡台与水口寺瀑布，悬挂在一个天然洞穴之下，景象奇特；鸳鸯瀑布比翼齐飞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lineRule="atLeast" w:line="33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风景区内的洪海湖，湖水像绸缎般轻柔，阳光倾泻，湖面上犹如漂浮着一粒粒珍珠，璀璨金银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清风徐来，碧波荡漾，揉动着四面山秀丽的倒影。荡舟湖上，心旷神怡，仿佛进入神仙般的世界 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根据语境，依次填入文中横线处的句子，排列顺序最恰当的一组是（     ）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竹在文人笔下的含义多多。东坡有云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，竹乃文人雅士钟爱之物；杜甫对竹却另有看法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，此时之竹乃恶之代表；俗语有云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，摹竹之腹空状，而喻人之虚怀若谷；宋人韩元吉又词云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”，此处之竹又被喻为报平安的青鸟。 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未曾出土先有节，纵使凌云仍虚心 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宁可食无肉，不可居无竹  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客问生死，有竹报平安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松恨不高千尺，恶竹应须斩万竿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 . ③①④②         B.②④①③        C.①②④③      D.④①②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根据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纲推荐的名著填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著是美的。《繁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春水》美在它对母爱、童心的赞美；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美在它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 鲁智深美在他疾恶如仇、有勇有谋的性格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在他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60"/>
        <w:ind w:right="150" w:hanging="0"/>
        <w:jc w:val="left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仿写句子（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atLeast" w:line="360"/>
        <w:ind w:left="150" w:right="150" w:firstLine="40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你听说过“校园魔鬼词典”吗？校园魔鬼词典最重要的就在于“魔鬼”二字，即对词目的解释是离奇的、古怪的，超越了通常意义上的理解，但细想起来又很有道理；其次，该词典中所有词目都源于校园，是校园生活的全方位体现。如： </w:t>
      </w:r>
    </w:p>
    <w:p>
      <w:pPr>
        <w:pStyle w:val="Normal"/>
        <w:widowControl/>
        <w:shd w:fill="FFFFFF" w:val="clear"/>
        <w:spacing w:lineRule="atLeast" w:line="360"/>
        <w:ind w:left="150" w:right="150" w:firstLine="400"/>
        <w:jc w:val="left"/>
        <w:rPr>
          <w:rFonts w:ascii="宋体;SimSun" w:hAnsi="宋体;SimSun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 xml:space="preserve">外语老师：校园里最早与国际接轨的人。 </w:t>
      </w:r>
    </w:p>
    <w:p>
      <w:pPr>
        <w:pStyle w:val="Normal"/>
        <w:widowControl/>
        <w:shd w:fill="FFFFFF" w:val="clear"/>
        <w:spacing w:lineRule="atLeast" w:line="360"/>
        <w:ind w:left="150" w:right="150" w:firstLine="400"/>
        <w:jc w:val="left"/>
        <w:rPr>
          <w:rFonts w:ascii="宋体;SimSun" w:hAnsi="宋体;SimSun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 xml:space="preserve">休息：水中月镜中花。 </w:t>
      </w:r>
    </w:p>
    <w:p>
      <w:pPr>
        <w:pStyle w:val="Normal"/>
        <w:widowControl/>
        <w:shd w:fill="FFFFFF" w:val="clear"/>
        <w:spacing w:lineRule="atLeast" w:line="360"/>
        <w:ind w:left="150" w:right="150" w:firstLine="400"/>
        <w:jc w:val="left"/>
        <w:rPr>
          <w:rFonts w:ascii="宋体;SimSun" w:hAnsi="宋体;SimSun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 xml:space="preserve">答案：众里寻它千百度，却在书中隐蔽处。 </w:t>
      </w:r>
    </w:p>
    <w:p>
      <w:pPr>
        <w:pStyle w:val="Normal"/>
        <w:widowControl/>
        <w:shd w:fill="FFFFFF" w:val="clear"/>
        <w:spacing w:lineRule="atLeast" w:line="360"/>
        <w:ind w:left="150" w:right="150" w:firstLine="400"/>
        <w:jc w:val="left"/>
        <w:rPr>
          <w:rFonts w:ascii="宋体;SimSun" w:hAnsi="宋体;SimSun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 xml:space="preserve">考场：没有硝烟的战场。 </w:t>
      </w:r>
    </w:p>
    <w:p>
      <w:pPr>
        <w:pStyle w:val="Normal"/>
        <w:widowControl/>
        <w:shd w:fill="FFFFFF" w:val="clear"/>
        <w:spacing w:lineRule="atLeast" w:line="360"/>
        <w:ind w:left="150" w:right="150" w:firstLine="400"/>
        <w:jc w:val="left"/>
        <w:rPr>
          <w:rFonts w:ascii="宋体;SimSun" w:hAnsi="宋体;SimSun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 xml:space="preserve">班主任的脸：我们的“晴雨表”。 </w:t>
      </w:r>
    </w:p>
    <w:p>
      <w:pPr>
        <w:pStyle w:val="Normal"/>
        <w:widowControl/>
        <w:shd w:fill="FFFFFF" w:val="clear"/>
        <w:spacing w:lineRule="atLeast" w:line="360"/>
        <w:ind w:left="150" w:right="150" w:firstLine="75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红笔：老师手中的执法工具。 </w:t>
      </w:r>
    </w:p>
    <w:p>
      <w:pPr>
        <w:pStyle w:val="Normal"/>
        <w:widowControl/>
        <w:shd w:fill="FFFFFF" w:val="clear"/>
        <w:spacing w:lineRule="atLeast" w:line="360"/>
        <w:ind w:left="150" w:right="150" w:firstLine="75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书包：是一种妨碍我们长个儿的玩意儿。 </w:t>
      </w:r>
    </w:p>
    <w:p>
      <w:pPr>
        <w:pStyle w:val="Normal"/>
        <w:widowControl/>
        <w:shd w:fill="FFFFFF" w:val="clear"/>
        <w:spacing w:lineRule="atLeast" w:line="360"/>
        <w:ind w:left="150" w:right="150" w:hanging="0"/>
        <w:jc w:val="left"/>
        <w:rPr>
          <w:rFonts w:ascii="宋体;SimSun" w:hAnsi="宋体;SimSun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 xml:space="preserve">请你依照这种样式，也写两条，词条由你从校园里的身外之物选。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60"/>
        <w:ind w:left="150" w:right="150" w:firstLine="48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60"/>
        <w:ind w:left="150" w:right="150"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下列文段中画横线的句子有语病，请任选四处并修改。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spacing w:lineRule="atLeast" w:line="330"/>
        <w:ind w:first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生活和学习中，人们难免会遇到各种各样的挫折，当然，⑴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挫折会因人们对待它的态度不同而给人们带来不同的结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⑵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有人会因为挫折而激起旺盛的斗志，最终成就一番理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也有人因为一次挫折而灰心丧气，一蹶不振，⑶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沦为一个毫无作为一事无成的庸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勇敢的人往往能直面挫折，把这当作前进的垫脚石；⑷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而那些长期在安逸生活中养成了懦弱性格的人则总是害怕挫折。无法承受任何挫折的打击，把挫折看成可怕的陷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但是，只要他们学会在挫折中汲取力量和勇气；⑸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并磨练出坚韧不拔，就一定能够战胜挫折。创造一个美好的人生。</w:t>
      </w:r>
    </w:p>
    <w:p>
      <w:pPr>
        <w:pStyle w:val="Normal"/>
        <w:widowControl/>
        <w:spacing w:lineRule="atLeast" w:line="330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⑴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⑵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⑶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⑷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⑸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请根据下面文字内容提炼出一个观点。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个渔夫，从海里捞到一颗大珍珠，爱不释手。珍珠上面有一个小黑点，渔夫总觉得碍眼，心想，如果能将小黑点去掉，珍珠将变成无价之宝。可是，剥掉以后，黑点仍在，再剥一层，黑点还在，剥到最后，黑点没了，珍珠也不复存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我的观点是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</w:t>
      </w:r>
      <w:r>
        <w:rPr>
          <w:rFonts w:cs="宋体;SimSun"/>
          <w:color w:val="000000"/>
          <w:kern w:val="0"/>
          <w:sz w:val="20"/>
          <w:szCs w:val="21"/>
        </w:rPr>
        <w:t>温家宝总理在十届人大二次会议政府工作报告中向全社会发出了要“更加注重以人为本”的号召，各级政府机构和有关部门纷纷响应。下面是体现“以人为本”精神的一些具体举措，请从中归纳出“以人为本”的含义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/>
          <w:color w:val="000000"/>
          <w:kern w:val="0"/>
          <w:sz w:val="20"/>
          <w:szCs w:val="21"/>
        </w:rPr>
        <w:t>材料一：政府，应对各类灾难事故，要不惜人力、物力，把人的生命放在第一位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/>
          <w:color w:val="000000"/>
          <w:kern w:val="0"/>
          <w:sz w:val="20"/>
          <w:szCs w:val="21"/>
        </w:rPr>
        <w:t>材料二：教育，为保护未成年人的健康成长，在新的《中小学生日常行为规范》中删去了有关“对坏人坏事应挺身而出进行斗争”的条款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/>
          <w:color w:val="000000"/>
          <w:kern w:val="0"/>
          <w:sz w:val="20"/>
          <w:szCs w:val="21"/>
        </w:rPr>
        <w:t>材料三：商业，倡导顾客是上帝，规定超市里的商品的码放，标签上的提示必须符合人们的购物习惯，便于人们拿取和识别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/>
          <w:color w:val="000000"/>
          <w:kern w:val="0"/>
          <w:sz w:val="20"/>
          <w:szCs w:val="21"/>
        </w:rPr>
        <w:t>材料四：交通，火车不断提速，尽量让乘客节省时间；在人流量大的地段增设公交车站点，微笑服务。</w:t>
      </w:r>
    </w:p>
    <w:p>
      <w:pPr>
        <w:pStyle w:val="Normal"/>
        <w:widowControl/>
        <w:pBdr>
          <w:bottom w:val="single" w:sz="4" w:space="1" w:color="000000"/>
        </w:pBdr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pBdr>
          <w:bottom w:val="single" w:sz="4" w:space="1" w:color="000000"/>
        </w:pBdr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0.</w:t>
      </w:r>
      <w:r>
        <w:rPr>
          <w:rFonts w:cs="宋体;SimSun"/>
          <w:color w:val="000000"/>
          <w:kern w:val="0"/>
          <w:sz w:val="20"/>
          <w:szCs w:val="21"/>
        </w:rPr>
        <w:t>古诗文默写填空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0</w:t>
      </w:r>
      <w:r>
        <w:rPr>
          <w:rFonts w:cs="宋体;SimSun"/>
          <w:color w:val="000000"/>
          <w:kern w:val="0"/>
          <w:sz w:val="2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⑸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-⑻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题各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，其余每题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未果，寻病终。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。         （陶渊明《桃花源记》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潭中鱼可百许头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。青树翠蔓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参差披拂。（柳宗元《小石潭记》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皆若后值倾覆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 ，尔来二十有一年矣。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诸葛亮《出师表》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贪污受贿者常常这样为自己的罪恶行为辩护：“常站河边难免跌于水中。”对此我们可以用周敦颐的一句名言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              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作为理论依据进行反驳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《望岳》中描写泰山神奇秀丽、巍峨高大的诗句是：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轼在《记承天寺夜游》中描写月光清澈透明，竹柏倒影清丽淡雅，点染美妙意境的句子是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古诗词中有许多表现爱国情怀的名句，请写出其中的两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诗人有意，则草木含情。白居易《赋得古原草送别》中的“野火烧不尽，春风吹又生”讴歌了小草顽强的生命；韩愈《早春呈水部张十八员外》中的“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 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 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”报告了春天早来的消息；岑参《白雪歌送武判官归京》中的“北风卷地白草折，胡天八月即飞雪”渲染了边塞的苦寒；杜甫《春望》中的“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 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 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”写出了国家衰败的景象。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二、文言文阅读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余幼时即嗜学。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家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贫，无从致书以观，每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假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于藏书之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</w:rPr>
          <w:t>家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手自笔录，计日以还。天大寒，砚冰坚，手指不可屈伸，弗之怠。录毕，走送之，不敢稍逾约。以是人多以书假余，余因得遍观群书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加冠，益慕圣贤之道，又患无砚师、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名人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游，尝趋百里外，从乡之先达执经叩问。先达德隆望尊，门人弟子填其室，未尝稍降辞色。余立侍左右，援疑质理，俯身倾耳以请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或遇其叱咄，色愈恭，礼愈至，不敢出一言以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欣悦，则又请焉。故余虽愚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获有所闻。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余之从师也，负箧曳屣行深山巨谷中，穷冬烈风，大雪深数尺，足肤皲裂而不知。至舍，四支僵劲不能动，媵人持汤沃灌，以衾拥覆，久而乃和。寓逆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解释文中加点的词语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从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书以观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疑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理 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烨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若神人 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④色愈恭，礼愈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 xml:space="preserve">至 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  <w:em w:val="underDot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翻译句子为现代汉语。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中有足乐者，不知口体之奉不若人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  <w:em w:val="underDot"/>
        </w:rPr>
        <w:t xml:space="preserve">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余则缊袍敝衣处其间，略无慕艳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“故余虽愚，卒获有所闻”的原因是什么？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宋濂之所以成功，除了他“嗜学”“遍观群书”“执经叩问”等因素外，更重要的原因是什么？（用文中的语句回答）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pBdr>
          <w:bottom w:val="single" w:sz="4" w:space="1" w:color="000000"/>
        </w:pBdr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作者从哪几方面谈自己刻苦学习经历的？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pBdr>
          <w:bottom w:val="single" w:sz="4" w:space="1" w:color="000000"/>
        </w:pBdr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作者在求学过程中付出了无比的坚信，其中最让你感动的地方是什么？试结合今天学习环境，谈谈你的体会。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三、现代文阅读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330"/>
        <w:ind w:firstLine="34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生活需要适度紧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  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挪威人喜食新鲜沙丁鱼。而渔民们每次捕鱼归来时，鱼在途中就死了，只有个别船能带着活鱼返港。这其中有个奥妙：有的船主为了使鱼活着抵港能卖个好价钱，在鱼舱里放了几条鲶鱼。鲶鱼入舱后因环境陌生而惊恐乱窜，挑起摩擦和碰撞；而大量沙丁鱼发现这些个头大的“异己分子”就会紧张起来，加速游动，避免了因窒息死亡，从而保证了一条条沙丁鱼活蹦乱跳地抵达港口。人们称此现象为“鲶鱼效应”。这个生活中的例子告诉我们：生活需要适度紧张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随着生活节奏的加快和竞争剧烈，人们普遍有一种紧迫感、危机感，心理压力加大，容易出现精神紧张。持续的紧张通常是神经衰弱、溃疡病、高血压等多种身心痰病的诱因。任何事物都有两重性，紧张并非都有害无益。适度的紧张不仅能增添生活情趣，提高工作和学习效率，而且有利于健康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现代生活中，人们无时无刻不感受到时代气息——紧张。精神紧张一般分为弱、适度、强三种。笔者所提倡的是适度的紧张。生活的经验告诉我们，积极进取就必须有健全、饱满的情绪和适度的紧张感。适度的紧张情绪，能增强大脑的兴奋过程，提高大脑的活动功能，使人思维迅速，反应敏捷。医学家们提出，当一个人保持一定紧张的工作和生活节奏时，心脏往往要通过加强收缩并排出更多的血液，以供给全身各器官组织，而血管的舒缩功能也随之而改善，从而有利于心血管的健康，避免或减少心血管病的发生。研究人体健康与长寿的专家们还认为，适度紧张是一种经常性的健身运动。这是因为人们在生活或工作紧张时，往往需要手动得勤一些，腿跑得快一些，身体各部位的肌肉活动也随之增多。而这些活动本身可以使肌肉发达，体力增强，使各关节的功能活动保持良好的状态，从而对健康起到一定的促进作用。国外心理学家通过对数百名大公司经理进行观察、分析后发现，处于适度紧张状态下的经理，其生病和生重病的机会比工作轻松的同事要少得多。美国心理学博士雷米曾作过一项研究，发现适度忙碌而紧张的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名人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1"/>
        </w:rPr>
        <w:t>们，通常要比普通人的寿命高出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％。著名的心血管病专家怀特说，生活本身就是紧张。你最好以紧张为乐，因为，人若善于对待生活中的干扰和紧张，它便不是健康的威胁，而恰恰是健康的促进剂。美国科学家认为，人类并非象想像的那样脆弱，紧张确是生活中不可缺少的部分，多不得也缺不得。适度的紧张可使人体的免疫系统处于戒备状态，使疾病难以发生扩展。前苏联科学家对此也作过研究，他们发现，生活在战争期间的人，发病率明显低于生活在和平环境中的人。他们认为，这是由于人们在战争环境中精神紧张、生活积极、进取心强，因而长期充满活力，抗病能力也随之增强。相反，如果长期生活松懈，缺乏进取心，就会削弱人体抗病和适应环境的能力，促使衰老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长期过度紧张能使大脑神经系统处于持久性的兴奋状态，对身体有害。但过于松弛和散漫的生活也不利于健康。古人说得好：“张而不弛，文武弗能也。弛而不张，文武弗为也。一张一弛，文武之道也。”现代生活中的人们，尤其是离、退休后的老年人，在安排日常生活中，既不要过分紧张，也不要懒散，要有所追求，要建立多种兴趣与爱好。要根据自己的健康状况，把生活内容安排得尽可能充实一些，保持一定的紧张度，这对促进身心健康是颇有裨益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本文作者说明的主要内容是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______________________________________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从全文来看“持续的紧张”和“过度紧张”对人的健康有怎样的危害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?  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pBdr>
          <w:bottom w:val="single" w:sz="4" w:space="1" w:color="000000"/>
        </w:pBdr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“适度的紧张”对人的健康有哪些好处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? 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pBdr>
          <w:bottom w:val="single" w:sz="4" w:space="1" w:color="000000"/>
        </w:pBdr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怎样理解文中所说的“你最好以紧张为乐”这句话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?  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pBdr>
          <w:bottom w:val="single" w:sz="4" w:space="1" w:color="000000"/>
        </w:pBdr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读了本文后，结合自己的理解，谈谈在生活和学习中怎样才能做到“适度紧张”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? 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3514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生命的选择</w:t>
      </w:r>
    </w:p>
    <w:p>
      <w:pPr>
        <w:pStyle w:val="Normal"/>
        <w:widowControl/>
        <w:spacing w:lineRule="atLeast" w:line="240"/>
        <w:ind w:firstLine="4168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雷抒雁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①在我住的这一栋楼的前边，是一片开阔的空地。这片向阳的地方，从早晨太阳一升起，地上便红地毯一般，铺满了霞光。中午，一直到傍晚，太阳被西边的高楼遮挡之前，空地上都是一片明媚的阳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②多好的一块空地。花工们便将这里设计成一座小小的花园，四周栽种上一些秋季会抽出茸茸的花穗的纤草，拥围着一个圆圆的花坛。种些什么呢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见花工们细细地松软着花坛的湿土，人们猜测着。自然是蔷薇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了，花工们说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③不多日子，油黑的蔷薇叶子便密密地遮蔽了黄土；似乎这期间，不过一阵、两阵小雨，人们一如既往匆匆走过那花坛，忙各自的事情。突然一日，有人惊奇地喊了一声：“多好的玫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” 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④人们好像一下子被那花惊醒了。红的、黄的、粉的，一时间各色玫瑰，竟相绽放开来，惹得人眼里一亮一亮。有一些美丽的花朵装点生活，日子平添了些色彩、滋味和乐趣。大人、孩子，过路时总会留住脚步，欣赏一番。大楼里常年不曾搭话的邻居，此时也都能找到共同的话题。坚硬的生活，顿时变得柔软多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⑤人们夸奖那些花朵、花工之后，便要说太阳明亮的照耀，才使花朵有了色彩。不过，谁也说不清是花朵选择了太阳，还是太阳选择了花朵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⑥可是有一日，有孩子突然提醒大人们，到楼后去看看，说那里也有花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⑦楼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怎么可能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那里的阳光，结结实实被这楼房遮掩着，而且还有一些高大的槐树，枝丫互相勾扯着，地上是永远的潮湿和阴凉，甚至还有一些灰尘和垃圾被风卷到那里。春天， 当所有的地面上都干干的、亮亮的，惟独楼后肮脏的残雪还迟迟不肯化开。那里怎么会有花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⑧拗不过孩子的拉扯，就到楼后看看去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时已是傍晚，朦朦胧胧的月光下，人们果然看到白花花的一些已绽放的花朵。粗粗的、长长的花朵，挺在硕大的绿叶上，倒像是插了满头玉簪、银簪的古代仕女。庄重里透着一些羞怯，没有人能叫出那花的名字，只是花开得雪白，单纯而圣洁，让人燥热的心头有被一股清凉清凉的水酒洗过一般舒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⑨第二天，赶快去问花工，回答说：“那是白玉簪，性喜阴凉潮湿，花开得高洁得很哩。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⑩于是，这栋楼美丽了。楼前，阳光下，姹紫嫣红；楼后，月光下，洁白如雪。随即，也就有人告诉自己的孩子：你看，生活的路多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阳光，就去做玫瑰，开得热烈、大方些；没有阳光，也别怨天尤人，白花照样可爱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  对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才是生命的选择。生命的伟大也正在于这选择的正确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［注］①蔷薇：这里指蔷薇科。蔷薇科中有桃、苹果和玫瑰、月季等许多著名的果树和花木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从文中找出两个能分别概括玫瑰花和白玉簪花色彩特点的词语，再说说这两种花各自是在怎样的环境中生长绽放的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玫瑰花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 ______________________________________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白玉簪花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 ______________________________________</w:t>
        <w:br/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请你根据第⑩段划线句，从三个方面说说这栋楼“美丽”在哪里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__________</w:t>
        <w:br/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对第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段的理解不正确的一项是（  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作者主要从色彩、形态、气质以及人们的感受这四个方面，对白玉簪花进行了生动的描写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本段运用了比喻、拟人的修辞手法，生动形象地描写出白玉簪花外在的形态美和内在的气质美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白玉簪花不但能够美化环境，具有供人观赏的价值，而且能够消除天气燥热，具有清爽怡人的价值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粗粗”、“长长”、“硕大”突出了白玉簪花的健美；“羞怯”含蓄地表现了白玉簪花的柔美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请你用自己的话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说说“有阳光，就去做玫瑰，开得热烈、大方些；没有阳光，也别怨天尤人，白花照样可爱。”一句话的深刻含义。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</w:t>
      </w:r>
    </w:p>
    <w:p>
      <w:pPr>
        <w:pStyle w:val="Normal"/>
        <w:widowControl/>
        <w:pBdr>
          <w:bottom w:val="single" w:sz="4" w:space="1" w:color="000000"/>
        </w:pBd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pBdr>
          <w:bottom w:val="single" w:sz="4" w:space="1" w:color="000000"/>
        </w:pBd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仔细揣摩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请你说说作者描写两种不同的花，意在告诉我们什么道理？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分 </w:t>
      </w:r>
    </w:p>
    <w:p>
      <w:pPr>
        <w:pStyle w:val="Normal"/>
        <w:widowControl/>
        <w:pBdr>
          <w:bottom w:val="single" w:sz="4" w:space="1" w:color="000000"/>
        </w:pBd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pBdr>
          <w:bottom w:val="single" w:sz="4" w:space="1" w:color="000000"/>
        </w:pBd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四、</w:t>
      </w:r>
      <w:hyperlink r:id="rId9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0"/>
            <w:u w:val="single"/>
          </w:rPr>
          <w:t>作文</w:t>
        </w:r>
      </w:hyperlink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（５</w:t>
      </w: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请你阅读下面一则材料，按要求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作文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1"/>
        </w:rPr>
        <w:t>。</w:t>
      </w:r>
    </w:p>
    <w:p>
      <w:pPr>
        <w:pStyle w:val="Normal"/>
        <w:widowControl/>
        <w:spacing w:lineRule="atLeast" w:line="33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２０世纪７０年代的一场拳击竞赛中，拳王阿里和拳坛猛将菲雷泽展开激烈对决。当比赛进行到第１４回合时，阿里已精疲力竭，濒临崩溃的边缘，用解说员的话说，“这个时候一片羽毛落在他身上也能让他轰然倒地。”然而，此时的阿里竭力保持着坚毅的表情和血战到底的气势，使菲雷泽认为阿里仍保持着常有的体力，于是在最后一刻，菲雷泽放弃了。裁判当即高举阿里的臂膀，宣布阿里获胜。这时，保住拳王称号的阿里还未来走到台中央，眼前一黑，双腿无力地跪倒在地上。菲雷泽见此情景后悔莫及。</w:t>
      </w:r>
    </w:p>
    <w:p>
      <w:pPr>
        <w:pStyle w:val="Normal"/>
        <w:widowControl/>
        <w:spacing w:lineRule="atLeast" w:line="33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从上面的材料中自选项角度，自拟题目，联系自己在观察现实社会生活中的所见所闻、所思所想，写一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００字左右的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u w:val="single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可讲述故事，可发表见解，可说明问题，可抒发情感。</w:t>
      </w:r>
    </w:p>
    <w:p>
      <w:pPr>
        <w:pStyle w:val="Normal"/>
        <w:widowControl/>
        <w:spacing w:lineRule="atLeast" w:line="33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提示：①选择适合你的表达的一种文体； ②文中不要出现真实的校名、地名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答案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基础知识及其运用</w:t>
      </w:r>
    </w:p>
    <w:p>
      <w:pPr>
        <w:pStyle w:val="Normal"/>
        <w:widowControl/>
        <w:shd w:fill="FFFFFF" w:val="clear"/>
        <w:spacing w:lineRule="atLeast" w:line="360"/>
        <w:ind w:left="150" w:right="15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-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略    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.B     5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《钢铁是怎样炼成的》 对顽强精神的赞美；祥子  质朴勤劳、不向命运低头的顽强精神  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 xml:space="preserve">历史：真希望自己在秦朝，那就没有那么多的历史了。考场：没有硝烟的战场。   下课铃：你知道我在等你吗？ </w:t>
      </w:r>
    </w:p>
    <w:p>
      <w:pPr>
        <w:pStyle w:val="Normal"/>
        <w:widowControl/>
        <w:shd w:fill="FFFFFF" w:val="clear"/>
        <w:spacing w:lineRule="atLeast" w:line="360"/>
        <w:ind w:right="150" w:firstLine="10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小纸条：教室里的移动电话。         粉笔：为了传播知识而不惜牺牲自己。 </w:t>
      </w:r>
    </w:p>
    <w:p>
      <w:pPr>
        <w:pStyle w:val="Normal"/>
        <w:widowControl/>
        <w:shd w:fill="FFFFFF" w:val="clear"/>
        <w:spacing w:lineRule="atLeast" w:line="360"/>
        <w:ind w:right="150" w:firstLine="10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电脑课：我对你一“网”情深。      体育课：更多选择更多欢笑，就在体育课。 </w:t>
      </w:r>
    </w:p>
    <w:p>
      <w:pPr>
        <w:pStyle w:val="Normal"/>
        <w:widowControl/>
        <w:shd w:fill="FFFFFF" w:val="clear"/>
        <w:spacing w:lineRule="atLeast" w:line="360"/>
        <w:ind w:right="150" w:firstLine="10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橡皮：为了帮助别人改正错误而不惜牺牲自己。 圆规：再怎么努力，成绩总是零。</w:t>
      </w:r>
    </w:p>
    <w:p>
      <w:pPr>
        <w:pStyle w:val="Normal"/>
        <w:widowControl/>
        <w:shd w:fill="FFFFFF" w:val="clear"/>
        <w:spacing w:lineRule="atLeast" w:line="360"/>
        <w:ind w:right="150" w:firstLine="100"/>
        <w:jc w:val="left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  <w:t>7.⑴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上下文不连贯，应改为“对待挫折的态度不同，得到的结果也就不一样”。</w:t>
      </w:r>
    </w:p>
    <w:p>
      <w:pPr>
        <w:pStyle w:val="Normal"/>
        <w:widowControl/>
        <w:shd w:fill="FFFFFF" w:val="clear"/>
        <w:spacing w:lineRule="atLeast" w:line="360"/>
        <w:ind w:right="150" w:firstLine="10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⑵“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成就”与“理想”不搭配，应改为“成就一番事业”。</w:t>
      </w:r>
    </w:p>
    <w:p>
      <w:pPr>
        <w:pStyle w:val="Normal"/>
        <w:widowControl/>
        <w:shd w:fill="FFFFFF" w:val="clear"/>
        <w:spacing w:lineRule="atLeast" w:line="360"/>
        <w:ind w:right="150" w:firstLine="10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⑶“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毫无作为”和“一事无成”重复罗嗦，应删去其中一个。</w:t>
      </w:r>
    </w:p>
    <w:p>
      <w:pPr>
        <w:pStyle w:val="Normal"/>
        <w:widowControl/>
        <w:shd w:fill="FFFFFF" w:val="clear"/>
        <w:spacing w:lineRule="atLeast" w:line="360"/>
        <w:ind w:right="150" w:firstLine="1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⑷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语序不当，把“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无法承受任何挫折的打击”和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把挫折看成可怕的陷阱”对调。</w:t>
      </w:r>
    </w:p>
    <w:p>
      <w:pPr>
        <w:pStyle w:val="Normal"/>
        <w:widowControl/>
        <w:shd w:fill="FFFFFF" w:val="clear"/>
        <w:spacing w:lineRule="atLeast" w:line="360"/>
        <w:ind w:right="150" w:firstLine="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句子结构不完整，在“磨练出坚韧不拔”后补上的“意志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示例：①对待事物要分清主要次要，不要舍本求末；②金无足赤，人无完人，追求完美往往丧失自我；③皮之不存，毛之焉附；④思想方法错误，必须导致行为的错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示例：①对待事物要分清主要次要，不要舍本求末；②金无足赤，人无完人，追求完美往往丧失自我；③皮之不存，毛之焉附；④思想方法错误，必须导致行为的错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各行各业，都要把尊重人的生命放在第一位，要为人的生活、工作、学习等提供一切可能的方便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⑴后遂无问津者  ⑵空游无所依   蒙络摇缀    ⑶受任于败军之际 奉命于危难之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出淤泥而不染      ⑸造化钟神秀，阴阳割昏晓   ⑹庭下如积水空明，水中藻荇交横，盖竹柏影也          ⑺①僵卧孤村不自哀，上思为国戍轮台（陆游）②王师北定中原日，家祭无忘告乃翁（陆游） ③天下兴亡，匹夫有责（顾炎武） ⑻天街小雨润如酥， 草色遥看近却无    国破山河在 ，城春草木深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二、文言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质：得到                    援：引，提出 ；质：询问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烨然：光彩照人的样子        至：周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因为心中有足以快乐的事，不感到衣食的享受比不上其他的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我却穿着破棉袄，旧衣衫，生活在他们当中，一点不羡慕他们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“益慕圣贤之道”，“尝趋百里外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从乡之先达执经叩问”，“色愈恭，礼愈至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“益慕圣贤之道”，“以中有足乐者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．学习的态度和行动              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略。</w:t>
      </w:r>
    </w:p>
    <w:p>
      <w:pPr>
        <w:pStyle w:val="Normal"/>
        <w:widowControl/>
        <w:tabs>
          <w:tab w:val="left" w:pos="420" w:leader="none"/>
        </w:tabs>
        <w:spacing w:lineRule="atLeast" w:line="330"/>
        <w:ind w:left="420" w:hanging="42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三、现代文阅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适度的紧张不仅能增添生活情趣，提高工作和学习效率，而且有利于健康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持续的紧张通常是神经衰弱、溃疡病、高血压等多种身心疾病的诱因；过度紧张能使大脑神经系统处于持久性的兴奋状态，对身体有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答案举例：①能增强大脑的兴奋过程，提高大脑的活动功能，使人思维迅速，反应敏捷；②改善血管的舒缩功能，有利于心血管的健康；③是一种经常性的健身运动；④生病和生重病的机会减少；⑤使人的免疫系统处于戒备状态，使疾病难以发生发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因为人若善于对待生活中的干扰和紧张，它便不是健康的威胁，而恰恰是健康的促进剂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参考答案：要有所追求，要建立多种兴趣与爱好，把生活和学习安排地充实一些。做到既不过分紧张，也不要懒散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二）</w:t>
      </w:r>
      <w:r>
        <w:rPr>
          <w:rFonts w:ascii="Verdana" w:hAnsi="Verdana" w:cs="宋体;SimSun"/>
          <w:color w:val="000000"/>
          <w:kern w:val="0"/>
          <w:sz w:val="20"/>
          <w:szCs w:val="21"/>
        </w:rPr>
        <w:t>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姹紫嫣红　在阳光的照耀下，在松软的花坛湿土中生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洁白如雪（雪白 白花花） 在没有阳光，潮湿、阴凉、肮脏的环境中生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要点）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（空间）楼前楼后开满鲜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 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时间（白天晚上都有花开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 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色彩（色彩纷呈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如果生活一帆风顺，就应该大胆创造，谱写生命的华美乐章；如果生活遭遇坎坷、挫折，甚至不幸，也应该积极适应当时的环境，积极努力，战胜困难，叙写生命的精彩诗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作者描写两种不同的花，意在告诉人们要正确认识生命的价值，选择自己的人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yygf/Index.html" TargetMode="External"/><Relationship Id="rId3" Type="http://schemas.openxmlformats.org/officeDocument/2006/relationships/hyperlink" Target="http://www.ywzx8.com/Article/xzjx/Index.html" TargetMode="External"/><Relationship Id="rId4" Type="http://schemas.openxmlformats.org/officeDocument/2006/relationships/hyperlink" Target="http://www.ywzk.com/readarticle/htm/33/2004_5_14_1501.html" TargetMode="External"/><Relationship Id="rId5" Type="http://schemas.openxmlformats.org/officeDocument/2006/relationships/hyperlink" Target="http://www.ywzk.com/readarticle/htm/33/2004_5_14_1501.html" TargetMode="External"/><Relationship Id="rId6" Type="http://schemas.openxmlformats.org/officeDocument/2006/relationships/hyperlink" Target="http://www.ywzx8.com/jajx/xxja/mrzj/Index.html" TargetMode="External"/><Relationship Id="rId7" Type="http://schemas.openxmlformats.org/officeDocument/2006/relationships/hyperlink" Target="http://www.ywzx8.com/jajx/xxja/mrzj/Index.html" TargetMode="External"/><Relationship Id="rId8" Type="http://schemas.openxmlformats.org/officeDocument/2006/relationships/hyperlink" Target="http://www.ywzx8.com/Article/Index.html" TargetMode="External"/><Relationship Id="rId9" Type="http://schemas.openxmlformats.org/officeDocument/2006/relationships/hyperlink" Target="http://www.ywzx8.com/gk/Index.html" TargetMode="External"/><Relationship Id="rId10" Type="http://schemas.openxmlformats.org/officeDocument/2006/relationships/hyperlink" Target="http://www.ywzx8.com/gk/Index.html" TargetMode="External"/><Relationship Id="rId11" Type="http://schemas.openxmlformats.org/officeDocument/2006/relationships/hyperlink" Target="http://www.ywzx8.com/Article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56:00Z</dcterms:created>
  <dc:creator>a</dc:creator>
  <dc:description/>
  <cp:keywords/>
  <dc:language>en-US</dc:language>
  <cp:lastModifiedBy>a</cp:lastModifiedBy>
  <dcterms:modified xsi:type="dcterms:W3CDTF">2004-02-22T08:55:00Z</dcterms:modified>
  <cp:revision>5</cp:revision>
  <dc:subject/>
  <dc:title>新课标语文版2007年中考语文模拟试卷</dc:title>
</cp:coreProperties>
</file>