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性试题选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儋州市职业中专学校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黎秀妩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下面这段文字中的关联词语，有三处使用不当，请加以修改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工作最多的人往往最珍惜时间，这是因为他们有明确的目标，不但为了实现这个目标合理地安排着自己的工作，而且不是在犹豫不决中浪费时间。因此，有效地利用时间，珍惜时间只有一个方法，那就是在你的生活中确立一个奋斗目标，并且也尽心尽力地去实现这一目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下面这段文字有三句话，各有一处语病，请加以修改</w:t>
      </w:r>
    </w:p>
    <w:p>
      <w:pPr>
        <w:pStyle w:val="2"/>
        <w:rPr/>
      </w:pPr>
      <w:r>
        <w:rPr>
          <w:rFonts w:cs="宋体;SimSun" w:ascii="宋体;SimSun" w:hAnsi="宋体;SimSun"/>
        </w:rPr>
        <w:t>①</w:t>
      </w:r>
      <w:r>
        <w:rPr/>
        <w:t>出于保护文化遗址的考虑，余杭良渚文化的大部分遗址区域匀处于未发掘。②根据《文物保护法》的规定，大型基建工程施工，必须经过文物部门批准，但有些基建单位却擅自动工，导致破坏性挖掘而感到担忧。③目前，余杭区的文物保护规划已经下在制定中，以后文物保护就有了更为有力的措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根据语境，依照画线句子，接写两句，构成语意连贯的一段话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sz w:val="24"/>
        </w:rPr>
        <w:t>世间的事情往往是一分为二的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失败虽然是人人不愿意得到的结果，但有时却能激发人们坚韧的毅力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因此，我们看总是需要用辩证的观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根据下面的语境，写一句通顺、连贯、得体的话。</w:t>
      </w:r>
    </w:p>
    <w:p>
      <w:pPr>
        <w:pStyle w:val="TextBodyIndent"/>
        <w:spacing w:lineRule="exact" w:line="380"/>
        <w:rPr/>
      </w:pPr>
      <w:r>
        <w:rPr/>
        <w:t>中考临近了，小明却还看电视。这时妈妈走过来，生气地说：“马上就要中考了，你居然还在看电视。”</w:t>
      </w:r>
    </w:p>
    <w:p>
      <w:pPr>
        <w:pStyle w:val="TextBodyIndent"/>
        <w:spacing w:lineRule="exact" w:line="380"/>
        <w:rPr/>
      </w:pPr>
      <w:r>
        <w:rPr/>
        <w:t>小明说：“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！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请依照例句的句式和倏，写出你对“家”的感受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例句：如果把人生比做一种漂流，那么家是一只小小的船，家是温暖的港湾，家也是永远的岸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sz w:val="24"/>
        </w:rPr>
        <w:t>如果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那么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给下面新闻拟写一个标题，不超过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字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雅典奥运会圣火离开雅典，正式开始为期</w:t>
      </w:r>
      <w:r>
        <w:rPr>
          <w:sz w:val="24"/>
        </w:rPr>
        <w:t>35</w:t>
      </w:r>
      <w:r>
        <w:rPr>
          <w:sz w:val="24"/>
        </w:rPr>
        <w:t>天的环球之旅。在雅典国际机场举行的火炬交接仪式上，雅典奥组委主席扎斯卡拉基表示，本次奥运会圣火电厂的环球传递活动将首次穿越</w:t>
      </w:r>
      <w:r>
        <w:rPr>
          <w:sz w:val="24"/>
        </w:rPr>
        <w:t>5</w:t>
      </w:r>
      <w:r>
        <w:rPr>
          <w:sz w:val="24"/>
        </w:rPr>
        <w:t>大洲，经过</w:t>
      </w:r>
      <w:r>
        <w:rPr>
          <w:sz w:val="24"/>
        </w:rPr>
        <w:t>27</w:t>
      </w:r>
      <w:r>
        <w:rPr>
          <w:sz w:val="24"/>
        </w:rPr>
        <w:t>个国家的</w:t>
      </w:r>
      <w:r>
        <w:rPr>
          <w:sz w:val="24"/>
        </w:rPr>
        <w:t>33</w:t>
      </w:r>
      <w:r>
        <w:rPr>
          <w:sz w:val="24"/>
        </w:rPr>
        <w:t>个城市。同时，火炬将首次到达非洲和拉丁美洲，并且途经每一座曾经举办过奥运会的城市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5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sz w:val="24"/>
        </w:rPr>
        <w:t>“</w:t>
      </w:r>
      <w:r>
        <w:rPr>
          <w:b/>
          <w:bCs/>
          <w:sz w:val="24"/>
        </w:rPr>
        <w:t>风暴使树木深深扎根。”这句话不仅说明了一种自然现象，更蕴藏着一个深刻的道理，请根据下面的要求答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/>
      </w:pPr>
      <w:r>
        <w:rPr>
          <w:b/>
          <w:bCs/>
          <w:sz w:val="24"/>
        </w:rPr>
        <w:t>请说出这句话蕴含的道理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/>
      </w:pPr>
      <w:r>
        <w:rPr>
          <w:b/>
          <w:bCs/>
          <w:sz w:val="24"/>
        </w:rPr>
        <w:t>答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>
          <w:b/>
          <w:b/>
          <w:bCs/>
          <w:sz w:val="24"/>
        </w:rPr>
      </w:pPr>
      <w:r>
        <w:rPr>
          <w:b/>
          <w:bCs/>
          <w:sz w:val="24"/>
        </w:rPr>
        <w:t>请举一个现实生活中的实例来证明这个道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/>
      </w:pPr>
      <w:r>
        <w:rPr>
          <w:b/>
          <w:bCs/>
          <w:sz w:val="24"/>
        </w:rPr>
        <w:t>答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下面是美国关于眼镜的一则广告，你喜欢这一广告吗？为什么？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眼睛是灵魂的窗户，为了保护您的灵魂，请给窗户安上玻璃吧！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9</w:t>
      </w:r>
      <w:r>
        <w:rPr>
          <w:b/>
          <w:bCs/>
          <w:sz w:val="24"/>
        </w:rPr>
        <w:t>、讲话要注意身份和对象，才能产生好的效果。根据下面提供的语境回答后面的问题。</w:t>
      </w:r>
    </w:p>
    <w:p>
      <w:pPr>
        <w:pStyle w:val="2"/>
        <w:rPr/>
      </w:pPr>
      <w:r>
        <w:rPr/>
        <w:t>王昶同学原来学习成绩一直不错，可是今年开学以开，受他人影响迷上了电子游戏，平时与同学也大谈游戏，学习投入少了，上课有时总想着游戏内容。期末考试，成绩大大下降。这时，他才猛醒，心里很难过因家里闷闷不乐，有时还发脾气。面对这种情况，五昶的妈妈和同学都准备开导他。他们怎样开导才能产生效果呢？请你替妈妈和同学分别写句开导的话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妈妈说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同学说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一句话概括下面文字的主要内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中国教育报北京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者从文化部今天举行的新闻发布会上获悉，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全国文化、文物系统各级博物馆、纪念馆、美术馆等公共文化设施要对未成年人集体参观衽免票；家长携带未成年子女参观的，对未成年子女免费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由文化部、国家文物局发出的通知强调，公共文化设施在向未成年人等社会群体免费开放的同时，要坚持把社会效益放在首位，积极开展未成年人喜闻乐见的文化艺术活动，将思想道德建设内容融入其中。根据未成年人的心理特点和教育需求，举办积压种陈列和展览，为广大未成年人提供更多更好的文化服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544"/>
        <w:jc w:val="center"/>
        <w:rPr>
          <w:sz w:val="32"/>
        </w:rPr>
      </w:pPr>
      <w:r>
        <w:rPr>
          <w:sz w:val="32"/>
        </w:rPr>
        <w:t>（二）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依照下列句式，再写一个比喻句。</w:t>
      </w:r>
    </w:p>
    <w:p>
      <w:pPr>
        <w:pStyle w:val="Normal"/>
        <w:spacing w:lineRule="exact" w:line="380"/>
        <w:ind w:left="408" w:hanging="0"/>
        <w:rPr>
          <w:sz w:val="24"/>
        </w:rPr>
      </w:pPr>
      <w:r>
        <w:rPr>
          <w:sz w:val="24"/>
        </w:rPr>
        <w:t>同情是一缕春风，让枯秃的枝头绽出新绿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请模仿下面句子的形式，从“鲜花”、“矿石”、“蜡烛”、“航船”等事物中选择两个作为陈述对象，写两组句子。也可自选取其他事物来写，要突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所写对象的特征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例句：种子，如果害怕埋没，那它永远不能发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中国古代诗文中，有许多格言给人以教育和启迪。请你写出一则关于品德修养方面的格言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10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当你的同学在学习和生活中遇到挫折而灰心丧气时，你可以用古诗词中的两句来勉励他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b/>
          <w:bCs/>
          <w:sz w:val="24"/>
          <w:u w:val="single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在河南，洛阳牡丹甲天下，开封菊花亦倾城。请写出一句有关牡丹或菊花的诗文名句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你从积累的古诗中，写出一个与“劳动”有关的完整诗句：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466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8pt" to="413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天是诗人笔下最绚丽的一笔。请从课内外学过的某首古诗中写出两句描写春景的句子：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登高是传统习俗，更是古代诗人表情达意的重要方式。在他们的笔下有多种多样的“登高”。请你写出与“登高”有关的古诗词名句：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80"/>
        <w:ind w:left="0" w:firstLine="34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41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古诗词中，一定有许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引起你情感共鸣的句子，写出其中一句，标明出处，并用乘法的语言写出自己的理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句子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40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出入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889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7pt" to="407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理解：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34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写出学过的含有“江”字的两句诗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9304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.2pt" to="395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22796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7.95pt" to="396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梅与兰、菊、竹并称为“花中四君子”，与松、竹并称“岁寒三友”，它们的品格历来为人们所赞美，留下了不少诗文名句。请你根据记忆或查阅资料，在兰、竹、菊、松中任选其一，写一个诗文名句：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80"/>
        <w:ind w:left="0" w:firstLine="3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36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初三毕业晚会上，同学们欢聚一堂，有的在依依话别，难舍难分；有的在憧憬未来，畅谈人生。这时，请你从中国古诗词中任选两句表现离情别意和思想抱负的诗句，作为临别赠言献给他们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示例：山回路转不见君，雪上空留马行处。（离情别意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128"/>
        <w:rPr>
          <w:sz w:val="24"/>
        </w:rPr>
      </w:pPr>
      <w:r>
        <w:rPr>
          <w:sz w:val="24"/>
        </w:rPr>
        <w:t>了却君王天下事，赢得生前身后名。（思想抱负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临别赠言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句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（离情别意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句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（思想抱负）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10"/>
        <w:rPr>
          <w:b/>
          <w:b/>
          <w:bCs/>
          <w:sz w:val="24"/>
        </w:rPr>
      </w:pPr>
      <w:r>
        <w:rPr>
          <w:b/>
          <w:bCs/>
          <w:sz w:val="24"/>
        </w:rPr>
        <w:t>在下面的横线上，仿照例句续写一个句子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8"/>
        <w:rPr>
          <w:sz w:val="24"/>
        </w:rPr>
      </w:pPr>
      <w:r>
        <w:rPr>
          <w:sz w:val="24"/>
        </w:rPr>
        <w:t>例句：希望是生命的源泉，失去它生命就会枯萎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6pt" to="404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仿句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  <w:t>（一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删去“不但”；②“而且”改为“而”，或删去“而且”；③删去“也”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10"/>
        <w:rPr/>
      </w:pPr>
      <w:r>
        <w:rPr/>
        <w:t>2</w:t>
      </w:r>
      <w:r>
        <w:rPr/>
        <w:t>、①删去“处于”，或在“发掘”后加“状态”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改为“而有些基建单位却擅自开工，导致破坏性挖掘，这种善令人担忧”，或“而令人担忧的是有些基建单位却擅自动工，导致破坏性挖掘”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删去“已经”或“正”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贫困虽然是人人不愿过的生活，但有时却能成为人们奋斗的动力；痉虽然是人人不愿经受的情感，但有时却能造就人们刚强的性格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示例：妈妈，您别生气，我只看一会儿，休息休息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奥运圣火展开全球之旅（要点对即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“风暴”喻重大的挫折和磨难。整句话所蕴的道理是：能经受住重大的挫折和磨难的生命更加坚强。（</w:t>
      </w:r>
      <w:r>
        <w:rPr/>
        <w:t>2</w:t>
      </w:r>
      <w:r>
        <w:rPr/>
        <w:t>）略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喜欢。该广告没有直接说出广告的商品，但已用暗喻的手段间接地告诉了消费者，显示了对人们切身利益的关心，因而使消费者乐于接受这样的诱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略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10" w:hanging="0"/>
        <w:rPr/>
      </w:pPr>
      <w:r>
        <w:rPr/>
        <w:t>10</w:t>
      </w:r>
      <w:r>
        <w:rPr/>
        <w:t>、公共文化设施免费向未成年人开放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10" w:hanging="0"/>
        <w:rPr/>
      </w:pPr>
      <w:r>
        <w:rPr/>
        <w:t>（二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10" w:hanging="0"/>
        <w:rPr/>
      </w:pPr>
      <w:r>
        <w:rPr/>
        <w:t>1</w:t>
      </w:r>
      <w:r>
        <w:rPr/>
        <w:t>、同情是一泓清泉，给五涸的土地注入生机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210"/>
        <w:rPr/>
      </w:pPr>
      <w:r>
        <w:rPr/>
        <w:t>2</w:t>
      </w:r>
      <w:r>
        <w:rPr/>
        <w:t>、鲜花，如果害怕凋谢，那它永远不能开放。矿石，如果害怕焚烧，那它永远不能成钢。蜡烛，如果害怕熄灭，那它永远不能发光。航船，如果害怕风，那它永远不能到达彼岸。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以修身，俭以养德。或：言必行，行必果。或：吾日三省吾身，为人谋而不忠乎，与朋友交而不信乎，传不习乎？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山重水复疑无路，柳暗花明又一村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采菊东篱下，悠然见南山。或：名花顷国两相欢，惹得君王带笑看。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晨兴理荒秽，带月荷锄归。或：锄禾日当午，汗滴禾下土。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满园春色关不住，一枝红杏出墙来。或：几处早莺争暖树，谁家新燕啄春泥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欲穷千里目，更上一层楼。或：不畏浮云遮望眼，只缘身在最高层。或：会当凌绝顶，一览众山小。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380"/>
        <w:rPr/>
      </w:pPr>
      <w:r>
        <w:rPr/>
        <w:t>（</w:t>
      </w:r>
      <w:r>
        <w:rPr/>
        <w:t>1</w:t>
      </w:r>
      <w:r>
        <w:rPr/>
        <w:t>）但愿人长久，千里共婵娟。</w:t>
      </w:r>
      <w:r>
        <w:rPr>
          <w:rFonts w:eastAsia="Times New Roman"/>
        </w:rPr>
        <w:t xml:space="preserve"> </w:t>
      </w:r>
      <w:r>
        <w:rPr/>
        <w:t>苏轼《水调歌头》</w:t>
      </w:r>
      <w:r>
        <w:rPr>
          <w:rFonts w:eastAsia="Times New Roman"/>
        </w:rPr>
        <w:t xml:space="preserve">  </w:t>
      </w:r>
      <w:r>
        <w:rPr/>
        <w:t>表达了对亲人，朋友的美好祝愿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沉舟侧畔千帆过，病树前头万木春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/>
        <w:t>刘禹锡《酬乐天扬州初逢席上见赠》</w:t>
      </w:r>
      <w:r>
        <w:rPr>
          <w:rFonts w:eastAsia="Times New Roman"/>
        </w:rPr>
        <w:t xml:space="preserve"> </w:t>
      </w:r>
      <w:r>
        <w:rPr/>
        <w:t>表现对前景充满信心或说明新事物必将取代旧事物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/>
        <w:t>10</w:t>
      </w:r>
      <w:r>
        <w:rPr/>
        <w:t>、海日生残夜，江春入旧年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>
          <w:rFonts w:eastAsia="Times New Roman"/>
        </w:rPr>
        <w:t xml:space="preserve">   </w:t>
      </w:r>
      <w:r>
        <w:rPr/>
        <w:t>江流天地外，山色有无中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>
          <w:rFonts w:eastAsia="Times New Roman"/>
        </w:rPr>
        <w:t xml:space="preserve"> </w:t>
      </w:r>
      <w:r>
        <w:rPr/>
        <w:t>孤舟蓑笠翁，独钓寒江雪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/>
        <w:t>11</w:t>
      </w:r>
      <w:r>
        <w:rPr/>
        <w:t>、略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/>
        <w:t>12</w:t>
      </w:r>
      <w:r>
        <w:rPr/>
        <w:t>、离情别意：孤帆远影碧空尽，唯见长江天际流。或：海内存知已，天涯若比邻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/>
        <w:t>思想抱负：长风破浪会有时，直挂云帆济沧海。或：安得广厦千万间，大庇天下寒士俱欢颜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/>
        <w:t>13</w:t>
      </w:r>
      <w:r>
        <w:rPr/>
        <w:t>、理想是生命的动力，失去它，生命将会静止不前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08" w:hanging="0"/>
        <w:rPr/>
      </w:pPr>
      <w:r>
        <w:rPr>
          <w:rFonts w:eastAsia="Times New Roman"/>
        </w:rPr>
        <w:t xml:space="preserve">    </w:t>
      </w:r>
      <w:r>
        <w:rPr/>
        <w:t>奋斗是生命的精彩，失去它，生命将会暗淡无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68"/>
        </w:tabs>
        <w:ind w:left="76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68"/>
        </w:tabs>
        <w:ind w:left="7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357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spacing w:lineRule="exact" w:line="380"/>
      <w:ind w:firstLine="4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46:00Z</dcterms:created>
  <dc:creator>LCMZX</dc:creator>
  <dc:description/>
  <dc:language>en-US</dc:language>
  <cp:lastModifiedBy>LCMZX</cp:lastModifiedBy>
  <dcterms:modified xsi:type="dcterms:W3CDTF">2005-01-21T14:18:00Z</dcterms:modified>
  <cp:revision>4</cp:revision>
  <dc:subject/>
  <dc:title>开放性试题选粹（-</dc:title>
</cp:coreProperties>
</file>