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中考语文名著复习题精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读下面一段文字，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狗衔着一块肉过河，望见自己在水里的影子，以为是另外一只狗衔着更大的肉。他于是放下自己这块肉，冲过去抢那块。结果，两块肉都没有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个故事出自哪部名著？它告诉我们一个什么道理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举例：《伊索寓言》。贪得无厌的结果是什么也得不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名著导读。书目：《西游记》、《水浒传》、《鲁滨逊漂流记》、《钢铁是怎样炼成的》、《骆驼祥子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请从上述书目中选择一部你熟悉的作品，对其中你喜欢的一个人物进行简要评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品：《</w:t>
      </w:r>
      <w:r>
        <w:rPr>
          <w:rFonts w:eastAsia="Times New Roman"/>
        </w:rPr>
        <w:t xml:space="preserve"> </w:t>
      </w:r>
      <w:r>
        <w:rPr/>
        <w:t>》</w:t>
      </w:r>
      <w:r>
        <w:rPr>
          <w:rFonts w:eastAsia="Times New Roman"/>
        </w:rPr>
        <w:t xml:space="preserve"> </w:t>
      </w:r>
      <w:r>
        <w:rPr/>
        <w:t>人物：</w:t>
      </w:r>
      <w:r>
        <w:rPr>
          <w:rFonts w:eastAsia="Times New Roman"/>
        </w:rPr>
        <w:t xml:space="preserve"> </w:t>
      </w:r>
      <w:r>
        <w:rPr/>
        <w:t>人物评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举例：作品：西游记。人物：孙悟空。人物评析：他爱憎分明，坚定执着，有勇有谋；他降妖除魔，嫉恶如仇；他吃苦耐劳，有责任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谈谈你阅读课外读物的方法以及该读物带给你的收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举例：①方法：略读，泛读，浏览，细读，精读；方式：摘抄，做读书卡片，写读后感，写人物评论……②收获：示例</w:t>
      </w:r>
      <w:r>
        <w:rPr/>
        <w:t>1</w:t>
      </w:r>
      <w:r>
        <w:rPr/>
        <w:t>：吴承恩在吸纳民间故事的基础上，以丰富的想象，极度的夸张，以浪漫主义的创作手法描述了唐僧师徒西天取经的故事，同时塑造了孙悟空等一系列典型人物，这种写法值得我学习。示例</w:t>
      </w:r>
      <w:r>
        <w:rPr/>
        <w:t>2</w:t>
      </w:r>
      <w:r>
        <w:rPr/>
        <w:t>：《西游记》中，唐僧目标明确，意志坚定，虽历遭劫难，却矢志不移，在他的带领下，师徒四人终于取得了真经，这种精神值得我学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语文科陈老师得知李欣然同学最近常在课堂上看《三国演义》后，打算找她谈话，以达到既保护她课外阅读的积极性，又能引导她重视课堂学习的目的。如果你是陈老师，你怎么说才能使李欣然同学乐于接受你的意见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举例：《三国演义》确实是一本好书，但如果在课堂上偷偷地看，既影响课堂学习，又使阅读乐趣大打折扣，何不课后才看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读下面一则寓言，概括其寓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小男孩问上帝：“一万年对你来说有多长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上帝回答：“像一分钟。”小男孩又问上帝：“一百万元对你来说有多少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上帝回答说：“像一元。”小男孩再问上帝：“那你能给我一百万元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上帝回答说：“当然可以，只要你给我一分钟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举例：凡事不会伸手而得，需要付出时间和代价。</w:t>
      </w:r>
      <w:r>
        <w:rPr/>
        <w:t>(</w:t>
      </w:r>
      <w:r>
        <w:rPr/>
        <w:t>或：时间是极其宝贵的，一寸光阴一寸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 (1)</w:t>
      </w:r>
      <w:r>
        <w:rPr/>
        <w:t>读到《西游记》第</w:t>
      </w:r>
      <w:r>
        <w:rPr/>
        <w:t>60</w:t>
      </w:r>
      <w:r>
        <w:rPr/>
        <w:t>回，我们知道孙悟空向铁扇公主二调芭蕉扇采用了</w:t>
      </w:r>
      <w:r>
        <w:rPr>
          <w:rFonts w:eastAsia="Times New Roman"/>
        </w:rPr>
        <w:t xml:space="preserve"> </w:t>
      </w:r>
      <w:r>
        <w:rPr/>
        <w:t>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《鲁滨逊漂流记》结尾告诉我们，鲁滨逊一生中最可怕的一次遇险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举例：假冒牛魔王</w:t>
      </w:r>
      <w:r>
        <w:rPr/>
        <w:t>(2</w:t>
      </w:r>
      <w:r>
        <w:rPr/>
        <w:t>分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遭遇三百多个野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课堂内外，我们已接触了不少中外文学名著，请从供选篇目中任选一部，填写下面的读书卡片。（供选篇目：《西游记》、《水浒传》、《鲁滨逊漂流记》、《哈利•波特与魔法石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举例：①《西游记》。吴承恩。前几回写孙悟空出世和大闹天宫；后面写他与猪八戒、沙和尚一同保护唐僧西天取经，一路上，他们降妖伏魔，历尽千难万险。书中充分表现了孙悟空的神异本领和大无畏的斗争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《水浒传》。施耐庵。写的是以宋江为首的一百零八位英雄好汉，聚义在梁山水泊，杀富济贫，抗拒官府，造反起义的故事。塑造了一群反抗压迫的英雄形象，反映了官逼民反的主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《鲁滨逊漂流记》。笛福。小说写水手鲁滨逊遭遇海难，漂流到孤岛顽强生存二十多年的故事。歌颂了人类的冒险精神和生存意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《哈利•波特与魔法石》。罗琳。哈利•波特从小失去父母，缺乏关爱，十一岁那年，他来到了神奇的魔法学校，这里诡谲离奇，不可思议。种种神秘而有趣的经历，友谊的力量，正义与邪恶的较量，与命运抗争的勇气都在书中表现得震撼人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从你渎过的文学名著中列举一个能体现“吃苦经历是人成长的养分”的情节或故事，填写下表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作者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著作名称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主要人物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相关情节或故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举例：吴承恩；《西游记》；唐僧师徒；唐僧师徒一路斩妖除魔，历经八十一难，取回真经而成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初中三年，在老师的指导下，你一定读了不少文学名著，请按要求做一个简要的读书卡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类</w:t>
      </w:r>
      <w:r>
        <w:rPr>
          <w:rFonts w:eastAsia="Times New Roman"/>
        </w:rPr>
        <w:t xml:space="preserve"> </w:t>
      </w:r>
      <w:r>
        <w:rPr/>
        <w:t>；书名；作者；印象最深的人物；该人物形象给你的人生启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举例：《水浒传》；施耐庵；鲁智深；做人要爱憎分明，嫉恶如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《西游记》是我国四大古典文学名著之一，请你写出其中你最喜欢的一个人物和他</w:t>
      </w:r>
      <w:r>
        <w:rPr/>
        <w:t>(</w:t>
      </w:r>
      <w:r>
        <w:rPr/>
        <w:t>她</w:t>
      </w:r>
      <w:r>
        <w:rPr/>
        <w:t>)</w:t>
      </w:r>
      <w:r>
        <w:rPr/>
        <w:t>的主要性格特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举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孙悟空：聪明活泼、勇敢忠诚、敢于斗争、胸有大局的理想化的英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唐僧：虔诚执著的佛教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猪八戒：能吃苦耐劳、对师傅忠心耿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沙僧：忠厚诚恳、任劳任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名著阅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相了相，走到树前，把直裰脱了，用右手向下，把身倒缴着；却把左手扳住上截，把腰只一趁，将那株绿杨树带根拔起．众泼皮见了，一齐拜倒在地，只叫：“师父非是凡人，正是真罗汉</w:t>
      </w:r>
      <w:r>
        <w:rPr/>
        <w:t>!</w:t>
      </w:r>
      <w:r>
        <w:rPr/>
        <w:t>身体无千万斤气力，如何拔得起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这段文字出自古典名著《</w:t>
      </w:r>
      <w:r>
        <w:rPr>
          <w:rFonts w:eastAsia="Times New Roman"/>
        </w:rPr>
        <w:t xml:space="preserve"> </w:t>
      </w:r>
      <w:r>
        <w:rPr/>
        <w:t>》，文段中的</w:t>
      </w:r>
      <w:r>
        <w:rPr/>
        <w:t>A</w:t>
      </w:r>
      <w:r>
        <w:rPr/>
        <w:t>的姓名是</w:t>
      </w:r>
      <w:r>
        <w:rPr>
          <w:rFonts w:eastAsia="Times New Roman"/>
        </w:rPr>
        <w:t xml:space="preserve"> </w:t>
      </w:r>
      <w:r>
        <w:rPr/>
        <w:t>；在名著中这个人物的主要性格特征是</w:t>
      </w:r>
      <w:r>
        <w:rPr>
          <w:rFonts w:eastAsia="Times New Roman"/>
        </w:rPr>
        <w:t xml:space="preserve"> </w:t>
      </w:r>
      <w:r>
        <w:rPr/>
        <w:t>；请你用简洁的语句写出关于</w:t>
      </w:r>
      <w:r>
        <w:rPr/>
        <w:t>A</w:t>
      </w:r>
      <w:r>
        <w:rPr/>
        <w:t>的另一个故事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举例：《水浒传》；鲁智深或鲁达；见义勇为或嫉恶如仇；人物故事示例：拳打镇关西、火烧瓦官寺、大闹野猪林、大闹桃花村、二龙山落草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.</w:t>
      </w:r>
      <w:r>
        <w:rPr/>
        <w:t>古往今来，许多文学作品写过石头：女娲曾以石补天，</w:t>
      </w:r>
      <w:r>
        <w:rPr/>
        <w:t>______</w:t>
      </w:r>
      <w:r>
        <w:rPr/>
        <w:t>曾以石填海，《</w:t>
      </w:r>
      <w:r>
        <w:rPr/>
        <w:t>_______</w:t>
      </w:r>
      <w:r>
        <w:rPr/>
        <w:t>》曾名为《石头记》，</w:t>
      </w:r>
      <w:r>
        <w:rPr/>
        <w:t>______</w:t>
      </w:r>
      <w:r>
        <w:rPr/>
        <w:t>笔下的美猴王竟是一尊石猴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举例：</w:t>
      </w:r>
      <w:r>
        <w:rPr>
          <w:rFonts w:eastAsia="Times New Roman"/>
        </w:rPr>
        <w:t xml:space="preserve"> </w:t>
      </w:r>
      <w:r>
        <w:rPr/>
        <w:t>精卫；红楼梦；吴承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</w:t>
      </w:r>
      <w:r>
        <w:rPr/>
        <w:t>名著阅读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语段，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明于十一月二十曰甲子吉辰，沭浴斋戒，身披道衣，跣足散发，来到坛前。吩咐守坛将士：“不许擅离方位。不许交头接耳。不许失口乱言。不许失惊打怪。如违令者斩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众皆领命。孔明缓步登坛，观瞻方位已定，焚香于炉，注水于盂，仰天暗祝。下坛入帐中少歇，令军士更替吃饭。孔明一日上坛三次，下坛三次。……将近三更时分，怨听风声响，旗幡转动。瑜出帐看时，旗脚竟飘西北——霎时同东南风大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以上选段出自中国古典名著《</w:t>
      </w:r>
      <w:r>
        <w:rPr>
          <w:rFonts w:eastAsia="Times New Roman"/>
        </w:rPr>
        <w:t xml:space="preserve"> </w:t>
      </w:r>
      <w:r>
        <w:rPr/>
        <w:t>》，作者是元末明初的小说家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试用简洁的语言概括这个故事情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从上面语段看，诸葛亮是一个怎样的人？请你从原著中再找出一个有关诸葛亮的故事，用一句话概括出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举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三国演义；罗贯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七星坛孔明借东风或诸葛亮借东风（借东风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诸葛亮是个足智多谋，料事如神，上知天文，下知地理的人。舌战群儒、智激孙权、巧说周瑜、草船借箭、三气周瑜、六出祁连、七擒孟获、空城计、病死五丈原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学校“春草文学杜”要举办一个“走进文学”的活动，要求参与者用精练的语言从作品内容、主题思想、人物形象、写作方法中选择一个方面对文学名著进行评点。如果你也是其中的一名参与者，请从以下作品中选择一部或其中的一篇，作出评点。供选作品：《水浒传》《佛游记》《钢铁是怎样炼成的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举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水浒传》：鲁智深路见不平，拔刀相助，尽显侠肝义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格列佛游记》：这部作品熔现实与幻想于一炉，用对比的手法达到了讽刺的艺术效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.</w:t>
      </w:r>
      <w:r>
        <w:rPr/>
        <w:t>请从下列名著中选择一部，写出其中的两个人物，并分别用一句话概括与这个人物相关的一个故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水浒传》；《西游记》；《朝花夕拾》；《钢铁是怎样炼成的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举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水浒传》。武松：武松醉打蒋门神。鲁智深：鲁提辖拳打镇关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西游记》。孙悟空：孙悟空三打白骨精；孙悟空三调芭蕉扇。猪八戒：猪八戒醉酒戏嫦娥；猪八戒背媳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朝花夕拾》。长妈妈：长妈妈讲美女蛇的故事。藤野先生：藤野先生为我修改讲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钢铁是怎样炼成的》。保尔•柯察金：在病榻上写作。朱赫来：引导保尔走上革命道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.</w:t>
      </w:r>
      <w:r>
        <w:rPr/>
        <w:t>某班要举办一次“文学沙龙”活动，其中有个项目是“读名著，对对子”。现在邀请你参加这个项目的活动。请你根据上联，完成下联。【参考人物】孔明、悟空、武松、黛玉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：废寝忘食香菱苦学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举例：足智多谋孔明巧借箭；赴汤蹈火悟空勇除妖；无畏不惧武松猛打虎；多愁善感黛玉悲葬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读了这段优美的文字，你一定会想到你读过的不少中外文学名著，请从下面所提供的名著书目中任选一部，按要求填写读书资料卡。书目：《名人传》、《格列佛游记》、《水浒》、《繁星•春水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书资料卡：作品；作者；主要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举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名人传》：罗曼•罗兰；</w:t>
      </w:r>
      <w:r>
        <w:rPr>
          <w:rFonts w:eastAsia="Times New Roman"/>
        </w:rPr>
        <w:t xml:space="preserve"> </w:t>
      </w:r>
      <w:r>
        <w:rPr/>
        <w:t>本书叙述了贝多芬等艺术家苦难、坎坷的一生，讴歌了这些心灵伟大的英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格列佛游记》：斯威夫特；</w:t>
      </w:r>
      <w:r>
        <w:rPr>
          <w:rFonts w:eastAsia="Times New Roman"/>
        </w:rPr>
        <w:t xml:space="preserve"> </w:t>
      </w:r>
      <w:r>
        <w:rPr/>
        <w:t>本书叙述了主人公格列佛流落到小人国等地的经历，讽刺了当时社会种种丑陋现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水浒》：施耐庵；</w:t>
      </w:r>
      <w:r>
        <w:rPr>
          <w:rFonts w:eastAsia="Times New Roman"/>
        </w:rPr>
        <w:t xml:space="preserve"> </w:t>
      </w:r>
      <w:r>
        <w:rPr/>
        <w:t>本书记述了北宋末年以宋江为首的农民起义的过程，表现了“官逼民反”的主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繁星•春水》：冰心；</w:t>
      </w:r>
      <w:r>
        <w:rPr>
          <w:rFonts w:eastAsia="Times New Roman"/>
        </w:rPr>
        <w:t xml:space="preserve"> </w:t>
      </w:r>
      <w:r>
        <w:rPr/>
        <w:t>本书以篇幅短小、蕴涵丰富的诗歌，歌颂母爱、童真和美丽的自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.</w:t>
      </w:r>
      <w:r>
        <w:rPr/>
        <w:t>名著阅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人最宝贵的东西是生命。生命对于我们只有一次。一个人的生命应当这样度过：当他回首往事的时候，他不因虚度年华而悔恨，也不因碌碌无为而羞愧——这样，在临死的时候，他能够说：我整个的生命和全部精力，都已献给世界上最壮丽的事业一一为人类的解放而斗争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上面这段文字出自《　　　》，作品的主人公是　　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举例：《钢铁是怎样炼成的》；</w:t>
      </w:r>
      <w:r>
        <w:rPr>
          <w:rFonts w:eastAsia="Times New Roman"/>
        </w:rPr>
        <w:t xml:space="preserve"> </w:t>
      </w:r>
      <w:r>
        <w:rPr/>
        <w:t>保尔•柯察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从整部作品看，主人公是一个怎样的人物形象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举例：他是一个具有钢铁般的意志和顽强奋斗的品质，不屈服于命运，为理想而献身的英雄战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.</w:t>
      </w:r>
      <w:r>
        <w:rPr/>
        <w:t>你最喜爱的一部文学名著是什么？作品中的哪一个主要人物给你留下深刻印象？请概述与该人物相关的故事以及该故事所表现的人物性格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举例：①《水浒》</w:t>
      </w:r>
      <w:r>
        <w:rPr>
          <w:rFonts w:eastAsia="Times New Roman"/>
        </w:rPr>
        <w:t xml:space="preserve"> </w:t>
      </w:r>
      <w:r>
        <w:rPr/>
        <w:t>②鲁智深或鲁达</w:t>
      </w:r>
      <w:r>
        <w:rPr>
          <w:rFonts w:eastAsia="Times New Roman"/>
        </w:rPr>
        <w:t xml:space="preserve"> </w:t>
      </w:r>
      <w:r>
        <w:rPr/>
        <w:t>③“鲁提辖拳打镇关西”或“鲁智深大闹野猪林”等</w:t>
      </w:r>
      <w:r>
        <w:rPr>
          <w:rFonts w:eastAsia="Times New Roman"/>
        </w:rPr>
        <w:t xml:space="preserve"> </w:t>
      </w:r>
      <w:r>
        <w:rPr/>
        <w:t>④仗义豪爽，嫉恶如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《傅雷家书》</w:t>
      </w:r>
      <w:r>
        <w:rPr/>
        <w:t>,</w:t>
      </w:r>
      <w:r>
        <w:rPr/>
        <w:t>让我们感受到一个严厉、尽责的父亲对儿子真挚的爱；《鲁滨逊漂流记》</w:t>
      </w:r>
      <w:r>
        <w:rPr/>
        <w:t>,</w:t>
      </w:r>
      <w:r>
        <w:rPr/>
        <w:t>让我们感受到流落荒岛的鲁滨逊积极乐观、永不放弃的精神；《</w:t>
      </w:r>
      <w:r>
        <w:rPr>
          <w:rFonts w:eastAsia="Times New Roman"/>
        </w:rPr>
        <w:t xml:space="preserve"> </w:t>
      </w:r>
      <w:r>
        <w:rPr/>
        <w:t>》</w:t>
      </w:r>
      <w:r>
        <w:rPr/>
        <w:t>,</w:t>
      </w:r>
      <w:r>
        <w:rPr/>
        <w:t>让我们感受到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举例：《钢铁是怎样炼成的》，让我们感受到一个无产阶级英雄为理想而献身的崇高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.</w:t>
      </w:r>
      <w:r>
        <w:rPr/>
        <w:t>某班级开展外国文学作品专题读书会，同学们纷纷介绍自己喜欢的外国文学作品。请你根据下面的格式，向同学们介绍一部（篇）外国文学作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举例：我喜欢：《鲁滨逊飘流记》。是因为：在遭遇困境时，人要有坚定的信念，要有克服困难的勇气，要坚强地活下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.</w:t>
      </w:r>
      <w:r>
        <w:rPr/>
        <w:t>文学名著陶冶着我们的性情，砥砺着我们的意志，丰富着我们的情感和想象。《三国演义》中关羽刮骨疗毒（单刀赴会，千里走单骑或过五关斩六将等）的故事让我们看到了一个英勇无畏的形象；《格林童话》篇篇富含人生哲理，如《灰姑娘（白雪公主</w:t>
      </w:r>
      <w:r>
        <w:rPr/>
        <w:t>/</w:t>
      </w:r>
      <w:r>
        <w:rPr/>
        <w:t>小红帽</w:t>
      </w:r>
      <w:r>
        <w:rPr/>
        <w:t>/</w:t>
      </w:r>
      <w:r>
        <w:rPr/>
        <w:t>青蛙王子</w:t>
      </w:r>
      <w:r>
        <w:rPr/>
        <w:t>/</w:t>
      </w:r>
      <w:r>
        <w:rPr/>
        <w:t>大拇指等）》；罗曼•罗兰的《名人传》为我们展现出贝多芬、米开朗琪罗、列夫•托尔斯泰的崇高人格和生命激情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.</w:t>
      </w:r>
      <w:r>
        <w:rPr/>
        <w:t>某校初三（</w:t>
      </w:r>
      <w:r>
        <w:rPr/>
        <w:t>8</w:t>
      </w:r>
      <w:r>
        <w:rPr/>
        <w:t>）班同学在阅读完《水浒传》、《三国演义》后，开展了一次“识英雄，学英雄，做英雄”主题班会活动。在选择学习对象上，出现了分歧：一部分同学（甲方）选择诸葛亮，而不选宋江；一部分同学（乙方）选择了宋江，而不选诸葛亮；另一部分同学（丙方）则将诸葛亮、宋江都选了；还有一部分同学（丁方）则认为宋江、诸葛亮都不值得选。甲方选择诸葛亮的理由是：诸葛亮有运筹帷幄的卓越的军事谋略，同时还有对刘氏王朝的“鞠躬尽瘁，死而后已”的赤胆忠心。而宋江道貌岸然，虚情假意，在梁山正在兴盛，腐败的宋王朝束手无策之时，为了自己的荣华富贵，接受招安，出卖梁山，使众多英雄罹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假如你是乙方、丙方、丁方中的任何一方，请谈谈你的选择理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举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乙方：宋江仗义疏财，受到中英雄的拥戴。他统领梁山英雄，除强扶弱，打富济贫，一身英雄气概。而诸葛亮效忠于昏庸无能的刘禅，东征西讨，七次北伐，影响了广大百姓的安宁生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丙方：诸葛亮、宋江两个都是名著塑造的民族英雄，都有值得我们学习的地方。我们要“择其善者而从之，其不善者而改之”，学习诸葛亮的聪明智慧，敬业精神，学习宋江的仗义疏财，侠义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丁方：他们是小说塑造的英雄，是虚构的人物，没有实际意义。即使有这样的英雄，也离我们的生活太远。要学英雄，我们就要学今天的英雄，学身边的英雄。如：任长霞，面对黑恶势力，她拍案而起，面对贫民百姓，她柔情似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在平时课外名著阅读中，你最喜欢读那本书？谈谈喜欢读这本书的理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举例：奥斯特洛夫斯基的《钢铁是怎样炼成的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由：该书以生动的艺术语言刻画了一个身残志坚，献身于共产主义壮丽事业的平凡而伟大的革命者的光辉形象，给人们极大的教育和鼓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.</w:t>
      </w:r>
      <w:r>
        <w:rPr/>
        <w:t>某班第三小组组织了“我最喜爱的名著人物”评选活动。请帮他们完成下面这块展览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物：林</w:t>
      </w:r>
      <w:r>
        <w:rPr>
          <w:rFonts w:eastAsia="Times New Roman"/>
        </w:rPr>
        <w:t xml:space="preserve"> </w:t>
      </w:r>
      <w:r>
        <w:rPr/>
        <w:t>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出处：《水浒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物小传：林冲本为东京八十万禁军教头，被高俅陷害，发配沧州。起初只想忍气吞声，无奈之下奋起反抗。最终风雪山神庙，雪夜上梁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.</w:t>
      </w:r>
      <w:r>
        <w:rPr/>
        <w:t>《西游记》中唐僧师徒四人各有优缺点，请你从中挑选一人，写出他的法名，并客观说明你对他的看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孙悟空：桀骜不驯、敢作敢当、敢于反抗压迫、机智勇敢、爱憎分明、疾恶如仇、正直无私、行侠仗义、无所畏惧、幽默；喜欢“戴高帽”、好胜心强、喜欢搞点恶作剧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猪悟能：一方面好吃懒做、见识短浅、爱搬弄是非、耍小聪明、说谎，爱占小便宜、贪恋女色；另一方面又不失忠勇和善良、战斗勇猛、能知错改错、淳朴憨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玄奘：崇信佛法、严守戒律、目标明确、立场坚定、勇往直前的精神坚不可摧；但有时贤愚不分、好坏不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沙悟净：忠厚老实、任劳任怨、忠于职守等；但缺少自己的见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.</w:t>
      </w:r>
      <w:r>
        <w:rPr/>
        <w:t>我国古典四大名著中，典型的人物和故事情节一定给你留下了深刻的印象，其中“协理荣国府”“煮酒论英雄”“风雪山神庙”“三打白骨精”等故事和主人公分别是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举例：王熙凤</w:t>
      </w:r>
      <w:r>
        <w:rPr>
          <w:rFonts w:eastAsia="Times New Roman"/>
        </w:rPr>
        <w:t xml:space="preserve"> </w:t>
      </w:r>
      <w:r>
        <w:rPr/>
        <w:t>、曹操（刘备）、林冲、孙悟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.</w:t>
      </w:r>
      <w:r>
        <w:rPr/>
        <w:t>名著知识填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冰心，原名</w:t>
      </w:r>
      <w:r>
        <w:rPr>
          <w:rFonts w:eastAsia="Times New Roman"/>
        </w:rPr>
        <w:t xml:space="preserve"> </w:t>
      </w:r>
      <w:r>
        <w:rPr/>
        <w:t>。她在印度著名诗人</w:t>
      </w:r>
      <w:r>
        <w:rPr>
          <w:rFonts w:eastAsia="Times New Roman"/>
        </w:rPr>
        <w:t xml:space="preserve"> </w:t>
      </w:r>
      <w:r>
        <w:rPr/>
        <w:t>（人名）《飞鸟集》的影响下创作的《</w:t>
      </w:r>
      <w:r>
        <w:rPr>
          <w:rFonts w:eastAsia="Times New Roman"/>
        </w:rPr>
        <w:t xml:space="preserve"> </w:t>
      </w:r>
      <w:r>
        <w:rPr/>
        <w:t>》《春水》，集中体现了</w:t>
      </w:r>
      <w:r>
        <w:rPr>
          <w:rFonts w:eastAsia="Times New Roman"/>
        </w:rPr>
        <w:t xml:space="preserve"> </w:t>
      </w:r>
      <w:r>
        <w:rPr/>
        <w:t>、童真、自然三大主题，是人们公认的小诗创作的最高成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我国古典名著中塑造了众多经纶满腹、智慧过人的艺术形象。一直被人们视为智慧化身的诸葛亮，其“</w:t>
      </w:r>
      <w:r>
        <w:rPr>
          <w:rFonts w:eastAsia="Times New Roman"/>
        </w:rPr>
        <w:t xml:space="preserve"> </w:t>
      </w:r>
      <w:r>
        <w:rPr/>
        <w:t>”等世人耳熟能详的故事无不闪耀着知识与智慧的光芒；《</w:t>
      </w:r>
      <w:r>
        <w:rPr>
          <w:rFonts w:eastAsia="Times New Roman"/>
        </w:rPr>
        <w:t xml:space="preserve"> </w:t>
      </w:r>
      <w:r>
        <w:rPr/>
        <w:t>》中的“</w:t>
      </w:r>
      <w:r>
        <w:rPr>
          <w:rFonts w:eastAsia="Times New Roman"/>
        </w:rPr>
        <w:t xml:space="preserve"> </w:t>
      </w:r>
      <w:r>
        <w:rPr/>
        <w:t>”（绰号）吴用等，梁山运机巧，水泊展谋略，识广才高，魅力四射……其实，他们的聪颖与智慧离不开丰富的阅历，更离不开广博的学识。这正应了英国著名思想家培根的至理名言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举例：①谢婉莹、泰戈尔、繁星、母爱。②草船借箭</w:t>
      </w:r>
      <w:r>
        <w:rPr/>
        <w:t>(</w:t>
      </w:r>
      <w:r>
        <w:rPr/>
        <w:t>或“舌战群儒”、“木牛流马”、“三气周瑜”等</w:t>
      </w:r>
      <w:r>
        <w:rPr/>
        <w:t>)</w:t>
      </w:r>
      <w:r>
        <w:rPr/>
        <w:t>；水浒（水浒传）、智多星、知识就是力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.</w:t>
      </w:r>
      <w:r>
        <w:rPr/>
        <w:t>有人看了《西游记》后，出了一幅上联。请你结合《水浒传》中的有关情节对出下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：化险为夷，师徒取得真佛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联：疾恶如仇，鲁达拳打镇关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.</w:t>
      </w:r>
      <w:r>
        <w:rPr/>
        <w:t>名著知识填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名著是美的。《繁星•春水》美在对母爱、童心的赞美；《</w:t>
      </w:r>
      <w:r>
        <w:rPr>
          <w:rFonts w:eastAsia="Times New Roman"/>
        </w:rPr>
        <w:t xml:space="preserve"> </w:t>
      </w:r>
      <w:r>
        <w:rPr/>
        <w:t>》美在</w:t>
      </w:r>
      <w:r>
        <w:rPr>
          <w:rFonts w:eastAsia="Times New Roman"/>
        </w:rPr>
        <w:t xml:space="preserve"> </w:t>
      </w:r>
      <w:r>
        <w:rPr/>
        <w:t>；鲁智深美在疾恶如仇、有勇有谋的性格；</w:t>
      </w:r>
      <w:r>
        <w:rPr>
          <w:rFonts w:eastAsia="Times New Roman"/>
        </w:rPr>
        <w:t xml:space="preserve"> </w:t>
      </w:r>
      <w:r>
        <w:rPr/>
        <w:t>，美在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举例：《钢铁是怎样炼成的》，对顽强不屈精神的赞美；祥子，质朴勤劳、不向命运低头的顽强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.</w:t>
      </w:r>
      <w:r>
        <w:rPr/>
        <w:t>《名人传》是《语文教学大纲》推荐的课外读物，根据你对这部名著的阅读，回答以下两个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这部名著是法国著名作家</w:t>
      </w:r>
      <w:r>
        <w:rPr>
          <w:rFonts w:eastAsia="Times New Roman"/>
        </w:rPr>
        <w:t xml:space="preserve"> </w:t>
      </w:r>
      <w:r>
        <w:rPr/>
        <w:t>罗曼•罗兰</w:t>
      </w:r>
      <w:r>
        <w:rPr>
          <w:rFonts w:eastAsia="Times New Roman"/>
        </w:rPr>
        <w:t xml:space="preserve"> </w:t>
      </w:r>
      <w:r>
        <w:rPr/>
        <w:t>的作品，它叙述了贝多芬、米开朗琪罗、列夫•托尔斯泰</w:t>
      </w:r>
      <w:r>
        <w:rPr>
          <w:rFonts w:eastAsia="Times New Roman"/>
        </w:rPr>
        <w:t xml:space="preserve"> </w:t>
      </w:r>
      <w:r>
        <w:rPr/>
        <w:t>苦难和坎坷的一生，赞美了他们高尚的品格和顽强奋斗的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请你概括叙述其中一位名人的一个典型事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1824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，在维也纳举行《第九交响曲》的第一次演奏会，获得空前的成功。当高度耳聋的贝多芬出场时，他受到观众五次热烈地鼓掌欢迎。贝多芬在终场后感动得晕了过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.</w:t>
      </w:r>
      <w:r>
        <w:rPr/>
        <w:t>学校文学社团“新星文学社”决定举办一场“读名著、谈感受”研讨会。作为“新星文学社”的主人，请你完成下面的任务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请你设计一条体现研讨会主题的宣传标语</w:t>
      </w:r>
      <w:r>
        <w:rPr/>
        <w:t>(</w:t>
      </w:r>
      <w:r>
        <w:rPr/>
        <w:t>口号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举例：走进名著，启迪人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请你为研讨会主持人设计一段开场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举例：同学们，在三年的社团活动中，我们读了大量中外文学名著，这其中一定有许多想法和感受。今天，就请大家畅所欲言，展示你的才华吧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在平时阅读中，哪个人物形象是你最喜欢的</w:t>
      </w:r>
      <w:r>
        <w:rPr/>
        <w:t>?</w:t>
      </w:r>
      <w:r>
        <w:rPr/>
        <w:t>请说明理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举例：①孙悟空：不畏艰险，有叛逆精神，法力无边。②诸葛亮：智慧和忠诚的化身。③哈利•波特：天真活泼，智慧神奇。④保尔：体现生命的价值，为人类的解放而斗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.</w:t>
      </w:r>
      <w:r>
        <w:rPr/>
        <w:t>请写一段话介绍一部文学名著。要求：</w:t>
      </w:r>
      <w:r>
        <w:rPr/>
        <w:t>(1)</w:t>
      </w:r>
      <w:r>
        <w:rPr/>
        <w:t>从《水浒传》、《西游记》和《繁星•春水》中任选一部。</w:t>
      </w:r>
      <w:r>
        <w:rPr/>
        <w:t>(2)</w:t>
      </w:r>
      <w:r>
        <w:rPr/>
        <w:t>这段话中必须选用下列词语中的两个。备选词语：深入浅出、大气磅礴、清纯自然、直抒胸臆、曲折跌宕、栩栩如生、情真意切、行云流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举例：《水浒传》是一幅描写北宋末年农民起义的壮丽画卷。小说大气磅礴，故事情节曲折跌宕，人物形象栩栩如生。真不愧为一部优秀的古典长篇小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.</w:t>
      </w:r>
      <w:r>
        <w:rPr/>
        <w:t>根据课外阅读知识，填写下列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中国四大古典名著中，我最喜欢的是《</w:t>
      </w:r>
      <w:r>
        <w:rPr>
          <w:rFonts w:eastAsia="Times New Roman"/>
        </w:rPr>
        <w:t xml:space="preserve"> </w:t>
      </w:r>
      <w:r>
        <w:rPr/>
        <w:t>》，喜欢的理由是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我国古代有许多著名的神话故事，如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(</w:t>
      </w:r>
      <w:r>
        <w:rPr/>
        <w:t>填故事名称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举例：《水浒传》；它生动地描写了农民起义的发展历程，故事波澜起伏，人物很有个性，栩栩如生，很有感染力。盘古开天辟地；后羿射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.</w:t>
      </w:r>
      <w:r>
        <w:rPr/>
        <w:t>选择《西游记》中你喜欢的一个人物，结合社会生活，说说你喜欢他的原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举例：我喜欢孙悟空。因为他明辨是非，嫉恶如仇，是正义、智慧、勇敢的化身。今天，能有孙悟空这样的人来执法，社会就会多一些公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.</w:t>
      </w:r>
      <w:r>
        <w:rPr/>
        <w:t>文化积累。根据提供的信息，分别写出对应的作品及人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青龙偃叶刀、过五关斩六将。作品《</w:t>
      </w:r>
      <w:r>
        <w:rPr>
          <w:rFonts w:eastAsia="Times New Roman"/>
        </w:rPr>
        <w:t xml:space="preserve"> </w:t>
      </w:r>
      <w:r>
        <w:rPr/>
        <w:t>》；人物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天蓬元帅、高老庄娶亲。作品《</w:t>
      </w:r>
      <w:r>
        <w:rPr>
          <w:rFonts w:eastAsia="Times New Roman"/>
        </w:rPr>
        <w:t xml:space="preserve"> </w:t>
      </w:r>
      <w:r>
        <w:rPr/>
        <w:t>》；人物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解救金氏父女、野猪林救豹子头。作品《</w:t>
      </w:r>
      <w:r>
        <w:rPr>
          <w:rFonts w:eastAsia="Times New Roman"/>
        </w:rPr>
        <w:t xml:space="preserve"> </w:t>
      </w:r>
      <w:r>
        <w:rPr/>
        <w:t>》；人物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举例：①三国演义、关羽；②西游记、猪八戒；③水浒传、鲁提辖（或：鲁智深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.</w:t>
      </w:r>
      <w:r>
        <w:rPr/>
        <w:t>下面是一位同学的读后感。请仔细阅读，完成下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合上书页，静静躺在床上，我不禁思绪万千。是啊，人的生命是那样短暂而宝贵，我无法增加它的长度，但我可以努力增加它的宽度。在人生的旅程中，我要做勇敢的攀登者，用脚步丈量每一座山峰；我要做无畏的航行者，用双桨征服每一处险滩；我要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阅读名著真的是一种享受，它代给我无穷无尽的欢乐，让我远离烦脑和忧愁。阅读名著也是一种心灵的慰藉，它帮助我战胜寂莫和孤独，指引我认识善恶和美丑。通过阅读名著，使我懂得了生命的意义、人生的价值。朋友们，让我们一起阅读名著吧</w:t>
      </w:r>
      <w:r>
        <w:rPr/>
        <w:t>!</w:t>
      </w:r>
      <w:r>
        <w:rPr/>
        <w:t>因为是否大量阅读名著，是提高个人修养的关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结合语境，在第①段横线处填写恰当的句子，使它与前面两句语意连贯，句式相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第②段中有三个错别字，请找出并加以改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第②段中有两处语病，请找出并加以修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举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(</w:t>
      </w:r>
      <w:r>
        <w:rPr/>
        <w:t>我要做</w:t>
      </w:r>
      <w:r>
        <w:rPr/>
        <w:t>)</w:t>
      </w:r>
      <w:r>
        <w:rPr/>
        <w:t>辛勤的耕耘者，用汗水浇灌每一株幼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“代”改为“带”；“脑”改为“恼”；“莫”改为“寞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①通过阅读名著，使我懂得了生命的意义、人生的价值。删除“通过”或“使”。②因为是否大量阅读名著，是提高个人修养的关键。把“是否”删除或在“提高”前加上“能否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.</w:t>
      </w:r>
      <w:r>
        <w:rPr/>
        <w:t>课外阅读积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请将下面</w:t>
      </w:r>
      <w:r>
        <w:rPr/>
        <w:t>8</w:t>
      </w:r>
      <w:r>
        <w:rPr/>
        <w:t>条相关信息的序号填写在相应名著的横线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《格列佛游记》：</w:t>
      </w:r>
      <w:r>
        <w:rPr/>
        <w:t>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《鲁滨逊漂流记》</w:t>
      </w:r>
      <w:r>
        <w:rPr/>
        <w:t>: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笛福、②斯威夫特、③星期五（人名）、④贝茨医生、⑤小人国、⑥荒岛冒险、⑦皇宫救火、⑧巴西种植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举例：（</w:t>
      </w:r>
      <w:r>
        <w:rPr/>
        <w:t>1</w:t>
      </w:r>
      <w:r>
        <w:rPr/>
        <w:t>）②④⑤⑦</w:t>
      </w:r>
      <w:r>
        <w:rPr>
          <w:rFonts w:eastAsia="Times New Roman"/>
        </w:rPr>
        <w:t xml:space="preserve"> </w:t>
      </w:r>
      <w:r>
        <w:rPr/>
        <w:t>；（</w:t>
      </w:r>
      <w:r>
        <w:rPr/>
        <w:t>2</w:t>
      </w:r>
      <w:r>
        <w:rPr/>
        <w:t>）①③⑥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《水浒传》中作者塑造了许多性格鲜明的人物形象，有好汉，也有奸臣。请从下列的人物中任选一个并用横线标出，然后按要求答题。（李逵、宋江、林冲、高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概括写出与你所选人物相关的一个故事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你对所选人物性格的评价：他是一个</w:t>
      </w:r>
      <w:r>
        <w:rPr/>
        <w:t>___________</w:t>
      </w:r>
      <w:r>
        <w:rPr/>
        <w:t>的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举例：（</w:t>
      </w:r>
      <w:r>
        <w:rPr/>
        <w:t>1</w:t>
      </w:r>
      <w:r>
        <w:rPr/>
        <w:t>）李逵：杀虎救母、元夜闹东京等；宋江：三打祝家庄、怒杀阎婆惜等；林冲：误闯白虎堂、风雪山神庙等；高俅：设计陷害林冲、逼王进逃离东京；（</w:t>
      </w:r>
      <w:r>
        <w:rPr/>
        <w:t>2</w:t>
      </w:r>
      <w:r>
        <w:rPr/>
        <w:t>）李逵：粗鲁豪放、不畏强暴等；宋江：爱憎分明、仗义疏财等；林冲：忍辱负重、勇敢坚强等；高俅：心狠手辣、奸诈狡猾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.</w:t>
      </w:r>
      <w:r>
        <w:rPr/>
        <w:t>章回小说中的回目是对该回内容的概述。下面是《水浒》回目中的几个句子</w:t>
      </w:r>
      <w:r>
        <w:rPr/>
        <w:t>,</w:t>
      </w:r>
      <w:r>
        <w:rPr/>
        <w:t>请任选一句</w:t>
      </w:r>
      <w:r>
        <w:rPr/>
        <w:t>,</w:t>
      </w:r>
      <w:r>
        <w:rPr/>
        <w:t>依据施耐庵《水浒》的内容</w:t>
      </w:r>
      <w:r>
        <w:rPr/>
        <w:t>,</w:t>
      </w:r>
      <w:r>
        <w:rPr/>
        <w:t>将所选句子扩展成一段故事简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景阳冈武松打虎、②武松斗杀西门庆、③林冲棒打洪教头、④林冲雪夜上梁山</w:t>
      </w:r>
      <w:r>
        <w:rPr>
          <w:rFonts w:eastAsia="Times New Roman"/>
        </w:rPr>
        <w:t xml:space="preserve"> </w:t>
      </w:r>
      <w:r>
        <w:rPr/>
        <w:t>、⑤鲁提辖拳打镇关西、⑥花和尚倒拔垂杨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举例：例一：武松来到景阳冈，突然跳出一只老虎。武松抓起梢棒。老虎先是一扑，武松闪过；老虎又把腰胯一掀，武松又躲过；老虎把尾倒竖起来一剪，武松又闪过。武松抡起梢棒，用尽全力一劈，可梢棒劈在树枝上，断了。武松只得空手按住虎头，用脚猛踢，用拳猛打，终于打死了老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二：武松杀了嫂子之后，就来到酒楼寻找西门庆。武松将嫂子的人头往西门庆脸上一掼，西门庆吓了一跳，认出是武松，想跳窗逃走。跨步上前，与西门庆打斗起来。西门庆终不是武松的对手，只几个回合，就被武松摔到酒楼下，跌得发昏。武松跳下楼，手起刀落，取了西门庆的人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三：柴进庄里有一武师，人称洪教头，很瞧不起林冲，想和林冲比试一番。刚开始，林冲几番谦让，不想洪教头更是嚣张，林冲只得与他比试起来。只几个回合，洪教头的脚步就乱了。林冲把棒在地下一挑，直扫洪教头，只两下，洪教头就扑的倒地了。洪教头为此羞得满脸通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四：林冲在草料场被烧之后，林冲冒雪出走。他喝酒喝得醉倒在雪地上，险些送了性命，幸遇柴进。林冲感叹天下之大，竟无他容身之所。柴进向他说：有一处梁山泊，方圆八百里，是好汉的落脚处。走投无路的林冲就依照柴进的指点，在一个北风呼啸、大雪纷飞的夜晚投奔了梁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五：鲁提辖为了替金氏父女报仇，就到肉铺上来激怒镇关西：先是要十斤纯瘦肉，，又要十斤纯肥肉，最后又要十斤寸金软骨，而且都要剁成碎末。镇关西真被激怒了。鲁提辖就跑到街上，镇关西提刀追来。鲁提辖瞅准时机，抬脚踢倒镇关西，跨步压在他身上，抡起拳头，只三拳就把镇关西打死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六：鲁智深喝了酒，听到院里一棵绿杨树有许多老鸦在吵闹，觉得不清静。有人提议把树上的鸟巢拆了。鲁智深乘着酒兴，走到绿杨树旁，看了看那树，又用手推了推，然后脱下衣服，右手向下，把身倒缴着，把腰一趁，真把一棵碗口粗的绿杨树连根拔起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8.</w:t>
      </w:r>
      <w:r>
        <w:rPr/>
        <w:t>诸葛亮忠于蜀汉政权，足智多谋，在历史上享有盛名。请结合有关课文或课外阅读，写出与他有关的</w:t>
      </w:r>
      <w:r>
        <w:rPr/>
        <w:t>4</w:t>
      </w:r>
      <w:r>
        <w:rPr/>
        <w:t>个成语或故事名称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举例：鞠躬尽瘁、三顾茅庐、草船借箭、赤壁之战、舌战群儒、三气周瑜、七擒孟获、隆中对、借东风</w:t>
      </w:r>
      <w:r>
        <w:rPr>
          <w:rFonts w:eastAsia="Times New Roman"/>
        </w:rPr>
        <w:t xml:space="preserve"> </w:t>
      </w:r>
      <w:r>
        <w:rPr/>
        <w:t>空城计、白帝城托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9.</w:t>
      </w:r>
      <w:r>
        <w:rPr/>
        <w:t>走进书的世界。读书实践走进书的世界你一定收获颇手吧，请展示你的收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《</w:t>
      </w:r>
      <w:r>
        <w:rPr>
          <w:rFonts w:eastAsia="Times New Roman"/>
        </w:rPr>
        <w:t xml:space="preserve"> </w:t>
      </w:r>
      <w:r>
        <w:rPr/>
        <w:t>格列佛游记</w:t>
      </w:r>
      <w:r>
        <w:rPr>
          <w:rFonts w:eastAsia="Times New Roman"/>
        </w:rPr>
        <w:t xml:space="preserve"> </w:t>
      </w:r>
      <w:r>
        <w:rPr/>
        <w:t>》</w:t>
      </w:r>
      <w:r>
        <w:rPr>
          <w:rFonts w:eastAsia="Times New Roman"/>
        </w:rPr>
        <w:t xml:space="preserve"> </w:t>
      </w:r>
      <w:r>
        <w:rPr/>
        <w:t>讲述了一个怎样的故事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举例：本书讲述了英国船医格列佛因海难等原因；流落到小人国、大人国、飞岛以及马国等地的经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请向你的朋友推荐一部你最喜欢的名著（教材附录中的名著）．并说说推荐的理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举例：推荐的名著：《钢铁是怎样炼成的</w:t>
      </w:r>
      <w:r>
        <w:rPr>
          <w:rFonts w:eastAsia="Times New Roman"/>
        </w:rPr>
        <w:t xml:space="preserve"> </w:t>
      </w:r>
      <w:r>
        <w:rPr/>
        <w:t>》。理由：这邵小说让我们懂得了人生的意义，让我们学会了用正确的心态面对人生的磨难，用钢铁般的愈志与顽强的奋斗精神迎接生活的各种挑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②：推荐的名著：《</w:t>
      </w:r>
      <w:r>
        <w:rPr>
          <w:rFonts w:eastAsia="Times New Roman"/>
        </w:rPr>
        <w:t xml:space="preserve"> </w:t>
      </w:r>
      <w:r>
        <w:rPr/>
        <w:t>鲁滨孙飘流记</w:t>
      </w:r>
      <w:r>
        <w:rPr>
          <w:rFonts w:eastAsia="Times New Roman"/>
        </w:rPr>
        <w:t xml:space="preserve"> </w:t>
      </w:r>
      <w:r>
        <w:rPr/>
        <w:t>》。理由：这部小说中最吸引人的地万就是鲁宾孙这个人物。他敢于冒险．勇于追求自由自在、无拘无束的生活，即使流落荒岛，也绝不气馁。在荒无人烟、缺乏最基本的生存条件的小岛上．他孤身一人，克服了许许多多常人无法想像的困难，以惊人的毅力顽强的活了下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.</w:t>
      </w:r>
      <w:r>
        <w:rPr/>
        <w:t>为了打造绿色精神家园，学校开展了营造书香校园的“名著竞读”活动。请你从《西游记》、《水浒》、《钢铁是怎样炼成的》三部名著中任选一个典型人物，按下面三个栏目完成一期黑板报内容的撰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“名著人物”形象栏。（写出人名并简介其性格特点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“精彩情节”大家看。（简要概述与此人物紧密相关的一个精彩情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“读后一得”交流台。（写出你对此人物或此情节感受最深的一点体会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举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一：（</w:t>
      </w:r>
      <w:r>
        <w:rPr/>
        <w:t>1</w:t>
      </w:r>
      <w:r>
        <w:rPr/>
        <w:t>）《西游记》中的孙悟空本领高强、勇敢机智、爱憎分明又很幽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在“三打白骨精”中，孙悟空三次识破妖精的诡计，变成妖精的妈妈去赴唐僧肉宴，深入妖精洞内打死白骨精，救出了师傅等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从孙悟空身上，我看到了正义的力量是战无不胜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二：（</w:t>
      </w:r>
      <w:r>
        <w:rPr/>
        <w:t>1</w:t>
      </w:r>
      <w:r>
        <w:rPr/>
        <w:t>）《水浒》中的鲁智深侠肝义胆、疾恶如仇又粗中有细、豁达明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鲁智深在潘家酒楼听到金氏父女的遭遇后，便找上门寻借口三拳打死了“镇关西”，还一边骂他“诈死”，一边不慌不忙地离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鲁智深那种路见不平、见义勇为的义举正是我们这个时代所要大力提倡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三：（</w:t>
      </w:r>
      <w:r>
        <w:rPr/>
        <w:t>1</w:t>
      </w:r>
      <w:r>
        <w:rPr/>
        <w:t>）《钢铁是怎样炼成的》中的保尔•柯察金身残志坚，具有钢铁般的意志和顽强奋斗的品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保尔在双目失明、全身瘫痪的时候曾一度陷入精神危机，在经过激烈的内心斗争后，又以顽强的毅力坚持写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保尔那种与命运抗争、永不言败的钢铁般的精神使我深受感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1.</w:t>
      </w:r>
      <w:r>
        <w:rPr/>
        <w:t>学校文学社正在进行“我所知道的名著人物”调查，按要求填写下来。人物故事、性格特点各写两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举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孙悟空：孙悟空大闹天宫、孙悟空三打白骨精；藐视权贵、爱憎分明机智勇敢、不畏强暴调皮幽默、桀骜不驯、敢作敢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武松：景阳风打虎、斗杀西门庆、血溅鸳鸯楼；英勇无畏、崇尚忠义、性格刚烈、有勇有谋、嫉恶如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2.</w:t>
      </w:r>
      <w:r>
        <w:rPr/>
        <w:t>长江东逝水，浪花淘尽英雄。是非成败转头空。</w:t>
      </w:r>
      <w:r>
        <w:rPr>
          <w:rFonts w:eastAsia="Times New Roman"/>
        </w:rPr>
        <w:t xml:space="preserve"> </w:t>
      </w:r>
      <w:r>
        <w:rPr/>
        <w:t>青山依旧在</w:t>
      </w:r>
      <w:r>
        <w:rPr/>
        <w:t xml:space="preserve">, </w:t>
      </w:r>
      <w:r>
        <w:rPr/>
        <w:t>几度夕阳红。”请说说《水浒》或《三国演义》中给你印象最深的一个章节，概括它的主要内容，并谈谈你对其中一个英雄的评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举例：章节：《鲁提辖拳打镇关西》；内容概括：鲁达与史进等人在酒楼遇到金氏父女，听说了镇关西的恶行以后，鲁达帮助金氏父女逃走并三拳打死了镇关西；评价：鲁达是一个勇猛豪侠，疾恶如仇，有勇有谋，粗中有细的英雄形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.</w:t>
      </w:r>
      <w:r>
        <w:rPr/>
        <w:t>在《汤姆</w:t>
      </w:r>
      <w:r>
        <w:rPr>
          <w:rFonts w:eastAsia="Times New Roman"/>
        </w:rPr>
        <w:t xml:space="preserve"> </w:t>
      </w:r>
      <w:r>
        <w:rPr/>
        <w:t>索亚历险记》《西游记》《水浒传》《钢铁是怎样炼成的》这几部名著中，哪一个人物给你留下了深刻的印象？请扣住人物性格对其评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举例：示例一：《水浒传》中的武松，他本领高强，疾恶如仇，有胆有识，光明磊落，干练果断。</w:t>
      </w:r>
      <w:r>
        <w:rPr>
          <w:rFonts w:eastAsia="Times New Roman"/>
        </w:rPr>
        <w:t xml:space="preserve"> </w:t>
      </w:r>
      <w:r>
        <w:rPr/>
        <w:t>示例二：《西游记》中的孙悟空，他乐观、聪明、勇敢，热爱自由，除恶务尽，充满斗争精神。</w:t>
      </w:r>
      <w:r>
        <w:rPr>
          <w:rFonts w:eastAsia="Times New Roman"/>
        </w:rPr>
        <w:t xml:space="preserve"> </w:t>
      </w:r>
      <w:r>
        <w:rPr/>
        <w:t>示例三：《汤姆</w:t>
      </w:r>
      <w:r>
        <w:rPr>
          <w:rFonts w:eastAsia="Times New Roman"/>
        </w:rPr>
        <w:t xml:space="preserve"> </w:t>
      </w:r>
      <w:r>
        <w:rPr/>
        <w:t>索亚历险记》中的汤姆生性顽皮，喜欢“恶作剧”，但他心地善良，乐于助人，勇敢机智。示例四：《钢铁是怎样炼成的》的保尔顽强、奉献、勇敢、奋进，不怕困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4.</w:t>
      </w:r>
      <w:r>
        <w:rPr/>
        <w:t>下面是一位同学读了《水浒传》后所写的关于宋江这个人物的简介，请你模仿这个示例，从武松、鲁智深、林冲或其他你所熟悉的水浒人物中任选一个，作一简单介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：宋江，人唤及时雨，早先为山东郓城县押司。晁盖等七个好汉智取生辰纲事发，被官府缉拿，幸得宋江事先告知。晁盖派刘唐送金子和书信给宋江，宋江的老婆阎婆惜发现宋江私通梁山，趁机要挟。宋江怒杀阎婆惜，被迫上梁山。后宋江被众好汉推为梁山首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举例：林冲，人称豹子头，原为东京</w:t>
      </w:r>
      <w:r>
        <w:rPr/>
        <w:t>80</w:t>
      </w:r>
      <w:r>
        <w:rPr/>
        <w:t>万禁军教头，受高俅陷害，发配沧州看守大军草料场。高俅派亲信火烧草料场，企图将林冲置于死地。林冲忍无可忍，雪夜杀敌，迫上梁山。后成为梁山重要将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5.</w:t>
      </w:r>
      <w:r>
        <w:rPr/>
        <w:t>初中三年，你一定阅读了不少文学名著吧。请从下面备选的人物和故事中，选择相关联的一组，概述所选故事的主要情节。备选人物：鲁达、孙悟空、晁盖、诸葛亮；备选故事：三打白骨精、智取生辰纲、拳打镇关西、草船借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举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鲁达拳打镇关西：鲁达听说金氏父女的遭遇很愤怒，在送走金氏父女后，直奔郑屠肉铺，先故意激他出手，然后三拳打死了他，并机智脱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智取生辰纲：晁盖等人在黄泥冈上假扮卖酒和卖枣人，利用天热地偏的条件，引得押送士兵买酒，用混在酒中的蒙汗药嘛翻他们，劫得生辰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孙悟空三打白骨精：唐僧师徒取经途中，遭遇白骨精，它为吃唐僧肉，先后变为村姑、老翁、老妪，孙悟空三次棒打白骨精，使它现出原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葛亮草船借箭：赤壁大战之前，诸葛亮令士兵扎草人放在船上，利用大雾天气，骗得曹兵向船上放箭，巧妙“借”得十万支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6.</w:t>
      </w:r>
      <w:r>
        <w:rPr/>
        <w:t>阅读下面的文字，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武松把只脚望大虫面门上、眼睛里只顾乱踢。那大虫咆哮起来，把身底下扒起两堆黄泥，做了一个土坑。武松把大虫嘴直按下黄泥坑里去。那大虫吃武松奈何得没了些气力。武松把左手紧紧地揪住顶花皮，偷出右手来，提起铁锤般大小拳头，尽平生之力只顾打。打到五七十拳，那大虫眼里、口里、鼻子里、耳朵里，都迸出鲜血来……一顿拳脚打得那大虫动弹不得，使得口里兀自气喘。（节选自《水浒》第二十三回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根据选段回答，大虫的动作行为前后有什么变化？这些变化对表现武松这一人物形象起什么作用？关于武松你还知道哪些故事（至少列举一个）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举例：开始咆哮，最后动弹不得，兀自气喘。反衬武松的勇猛。如：醉打蒋门神、血溅鸳鸯楼、斗杀西门庆、大闹飞云浦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7.</w:t>
      </w:r>
      <w:r>
        <w:rPr/>
        <w:t>《汤姆•索亚历险记》中的汤姆与《从百草园到三味书屋》中的“我”都具有怎样的儿童心理？请简要回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举例：都具有热爱大自然，追求自由快乐生活（厌倦学校枯燥的生活）的儿童心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8.</w:t>
      </w:r>
      <w:r>
        <w:rPr/>
        <w:t>名著阅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《水浒传》中有着许多生动的情节，如鲁达“拳打镇关西”，</w:t>
      </w:r>
      <w:r>
        <w:rPr>
          <w:rFonts w:eastAsia="Times New Roman"/>
        </w:rPr>
        <w:t xml:space="preserve"> </w:t>
      </w:r>
      <w:r>
        <w:rPr/>
        <w:t>（人名）“醉打蒋门神”，林冲“</w:t>
      </w:r>
      <w:r>
        <w:rPr>
          <w:rFonts w:eastAsia="Times New Roman"/>
        </w:rPr>
        <w:t xml:space="preserve"> </w:t>
      </w:r>
      <w:r>
        <w:rPr/>
        <w:t>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除保尔•柯察金外，在《钢铁是怎样炼成的》中给你留下深刻印象的另一个人物的名字是</w:t>
      </w:r>
      <w:r>
        <w:rPr>
          <w:rFonts w:eastAsia="Times New Roman"/>
        </w:rPr>
        <w:t xml:space="preserve"> </w:t>
      </w:r>
      <w:r>
        <w:rPr/>
        <w:t>，保尔身上最能打动你的人格特征是</w:t>
      </w:r>
      <w:r>
        <w:rPr>
          <w:rFonts w:eastAsia="Times New Roman"/>
        </w:rPr>
        <w:t xml:space="preserve"> </w:t>
      </w:r>
      <w:r>
        <w:rPr/>
        <w:t>，他在双目失明的情况下创作了题为《</w:t>
      </w:r>
      <w:r>
        <w:rPr>
          <w:rFonts w:eastAsia="Times New Roman"/>
        </w:rPr>
        <w:t xml:space="preserve"> </w:t>
      </w:r>
      <w:r>
        <w:rPr/>
        <w:t>》的中篇小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举例：（</w:t>
      </w:r>
      <w:r>
        <w:rPr/>
        <w:t>1</w:t>
      </w:r>
      <w:r>
        <w:rPr/>
        <w:t>）武松；“误入白虎堂”，“棒打洪教头”，“风雪山神庙”，“雪夜上梁山”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朱赫来，冬尼娅，丽达，谢廖沙，瓦莉亚、达雅等；自我献身的精神，坚定不移的信念，顽强坚忍的意志；《暴风雨所诞生的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9.</w:t>
      </w:r>
      <w:r>
        <w:rPr/>
        <w:t>名著阅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人最宝贵的东西是生命。生命对于我们只有一次。一个人的生命应当这样度过：当他回首往事的时候，他不因虚度年华而悔恨，也不因碌碌无为而羞愧——这样，在临死的时候，他能够说：我整个的生命和全部精力，都已献给世界上最壮丽的事业一一为人类的解放而斗争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上面这段文字出自《　　　》，作品的主人公是　　　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从整部作品看，主人公是一个怎样的人物形象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举例：（</w:t>
      </w:r>
      <w:r>
        <w:rPr/>
        <w:t>1</w:t>
      </w:r>
      <w:r>
        <w:rPr/>
        <w:t>）《钢铁是怎样炼成的》；保尔•柯察金。</w:t>
      </w:r>
      <w:r>
        <w:rPr/>
        <w:t>(2)</w:t>
      </w:r>
      <w:r>
        <w:rPr/>
        <w:t>他是一个具有钢铁般的意志和顽强奋斗的品质，不屈服于命运，为理想而献身的英雄战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47:00Z</dcterms:created>
  <dc:creator>USER</dc:creator>
  <dc:description/>
  <dc:language>en-US</dc:language>
  <cp:lastModifiedBy>USER</cp:lastModifiedBy>
  <dcterms:modified xsi:type="dcterms:W3CDTF">2007-04-23T23:39:00Z</dcterms:modified>
  <cp:revision>2</cp:revision>
  <dc:subject/>
  <dc:title>2007年中考名著复习题精选</dc:title>
</cp:coreProperties>
</file>