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考语文模拟试卷（一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基础知识及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完成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kè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尽职守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xiāo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声匿迹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面面相</w:t>
      </w:r>
      <w:r>
        <w:rPr>
          <w:rFonts w:cs="宋体;SimSun" w:ascii="宋体;SimSun" w:hAnsi="宋体;SimSun"/>
        </w:rPr>
        <w:t>qù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课文默写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学而不思则罔，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春潮带雨晚来急，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山重水复疑无路，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西出阳关无故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天时不如地利，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直挂云帆济沧海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浅草才能没马蹄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left="630" w:hanging="21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改革开放后的中国经济飞速发展，各行各业的许多有志青年积极投身到建设祖国的浪潮中，老一辈的建设者们无不欣慰地说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用赵翼《论诗》中相关诗句问答）。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0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你想成就一番事业吗？那么请你保持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”的良好心态，真正做到誉毁不移志，荣辱不惊心，不达目标，永不止步。（用《岳阳楼记》中的句子回答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下列成语使用正确的一项是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他从美国学成归来，亲戚朋友们一个接一个</w:t>
      </w:r>
      <w:r>
        <w:rPr>
          <w:rFonts w:ascii="宋体;SimSun" w:hAnsi="宋体;SimSun" w:cs="宋体;SimSun"/>
          <w:em w:val="underDot"/>
        </w:rPr>
        <w:t>争先恐后</w:t>
      </w:r>
      <w:r>
        <w:rPr>
          <w:rFonts w:ascii="宋体;SimSun" w:hAnsi="宋体;SimSun" w:cs="宋体;SimSun"/>
        </w:rPr>
        <w:t>地去看望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黄山的青松怪石，千姿百态，</w:t>
      </w:r>
      <w:r>
        <w:rPr>
          <w:rFonts w:ascii="宋体;SimSun" w:hAnsi="宋体;SimSun" w:cs="宋体;SimSun"/>
          <w:em w:val="underDot"/>
        </w:rPr>
        <w:t>巧夺天工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本文的描写十分精彩，人物形象刻画得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这些人对个人利益斤斤计较，对广大人民群众的疾苦却</w:t>
      </w:r>
      <w:r>
        <w:rPr>
          <w:rFonts w:ascii="宋体;SimSun" w:hAnsi="宋体;SimSun" w:cs="宋体;SimSun"/>
          <w:em w:val="underDot"/>
        </w:rPr>
        <w:t>漫不经心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对这两首诗，分析不恰当的一项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赤 壁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牧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折戟沉沙铁未销，自将磨洗认前朝。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风不与周郎便，铜雀春深锁二乔。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赤 壁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曾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烈火西焚魏帝旗，周郎开国虎争时。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兵不假挥长剑，已挫英雄百万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杜诗认为周瑜取胜的关键在于决战时刮起了东风，否则周瑜不可能取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胡诗认为周瑜取胜不靠天时兵力，而在于人事谋略，与杜诗之论截然对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两诗开篇都描绘了赤壁之战的场面，但描写战争的手法却不相同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诗对周瑜的评价不一样。杜诗对周瑜揶揄、嘲讽之意，胡诗却把周瑜写成一个叱咤风云的英雄。</w:t>
      </w:r>
    </w:p>
    <w:p>
      <w:pPr>
        <w:pStyle w:val="Normal"/>
        <w:spacing w:before="50" w:after="0"/>
        <w:ind w:left="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以“创造思维”开头，重组下面句子，要求语意连贯，不改变原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before="50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   </w:t>
      </w:r>
      <w:r>
        <w:rPr>
          <w:rFonts w:ascii="宋体;SimSun" w:hAnsi="宋体;SimSun" w:cs="宋体;SimSun"/>
        </w:rPr>
        <w:t xml:space="preserve">只有善于捕捉并反思生活中出现的重大问题，而且把它们上升到理论的高度上，创造思维才会获得它实质性的内涵。 </w:t>
      </w:r>
    </w:p>
    <w:p>
      <w:pPr>
        <w:pStyle w:val="Normal"/>
        <w:spacing w:before="50" w:after="0"/>
        <w:ind w:left="126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造思维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before="50" w:after="0"/>
        <w:ind w:left="1319" w:hanging="84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50" w:after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母亲的形象被无数人描绘过，母亲的品格被无数次赞美过。“母亲节”刚刚过，请你结合自己的生活体验，根据下面句子的特点，仿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母亲是疲惫时的一杯龙井，当你倦怠无力时，淡雅的馨香和醇美使你神情气爽；母亲是冬夜里的一床棉被，当你瑟瑟发抖时，贴心的呵护和温暖使你安然入梦；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母亲是 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母亲是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cs="宋体;SimSun" w:ascii="宋体;SimSun" w:hAnsi="宋体;SimSun"/>
          <w:u w:val="single"/>
        </w:rPr>
        <w:t xml:space="preserve">___   </w:t>
      </w:r>
    </w:p>
    <w:p>
      <w:pPr>
        <w:pStyle w:val="Normal"/>
        <w:widowControl/>
        <w:shd w:fill="FFFFFF" w:val="clear"/>
        <w:spacing w:lineRule="exact" w:line="360"/>
        <w:ind w:firstLine="21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、下面是一份有关尝试回忆效果的实验结果材料，试根据这个材料，完成后面的题目（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分）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15"/>
        <w:gridCol w:w="1965"/>
        <w:gridCol w:w="885"/>
        <w:gridCol w:w="1425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时间分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6</w:t>
            </w:r>
            <w:r>
              <w:rPr>
                <w:rFonts w:cs="Tahoma"/>
                <w:color w:val="000000"/>
                <w:szCs w:val="21"/>
              </w:rPr>
              <w:t>个无意义音节回忆百分数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5</w:t>
            </w:r>
            <w:r>
              <w:rPr>
                <w:rFonts w:cs="Tahoma"/>
                <w:color w:val="000000"/>
                <w:szCs w:val="21"/>
              </w:rPr>
              <w:t>段传纪文回忆百分数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立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小时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立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小时后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全部时间诵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/5</w:t>
            </w:r>
            <w:r>
              <w:rPr>
                <w:rFonts w:cs="Tahoma"/>
                <w:color w:val="000000"/>
                <w:szCs w:val="21"/>
              </w:rPr>
              <w:t>用于尝试回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/5</w:t>
            </w:r>
            <w:r>
              <w:rPr>
                <w:rFonts w:cs="Tahoma"/>
                <w:color w:val="000000"/>
                <w:szCs w:val="21"/>
              </w:rPr>
              <w:t>用于尝试回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5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4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/5</w:t>
            </w:r>
            <w:r>
              <w:rPr>
                <w:rFonts w:cs="Tahoma"/>
                <w:color w:val="000000"/>
                <w:szCs w:val="21"/>
              </w:rPr>
              <w:t>用于尝试回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5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4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4/5</w:t>
            </w:r>
            <w:r>
              <w:rPr>
                <w:rFonts w:cs="Tahoma"/>
                <w:color w:val="000000"/>
                <w:szCs w:val="21"/>
              </w:rPr>
              <w:t>用于尝试回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7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4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</w:t>
            </w:r>
          </w:p>
        </w:tc>
      </w:tr>
    </w:tbl>
    <w:p>
      <w:pPr>
        <w:pStyle w:val="Normal"/>
        <w:shd w:fill="FFFFFF" w:val="clear"/>
        <w:spacing w:lineRule="exact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Tahoma"/>
          <w:color w:val="000000"/>
          <w:szCs w:val="21"/>
        </w:rPr>
        <w:t>从表中数据的纵向对比过程中，我们可以发现一条带有普遍意义的识记规律：</w:t>
      </w:r>
      <w:r>
        <w:rPr>
          <w:rFonts w:cs="Tahoma"/>
          <w:color w:val="000000"/>
          <w:szCs w:val="21"/>
          <w:u w:val="single"/>
        </w:rPr>
        <w:t>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ahoma"/>
          <w:color w:val="000000"/>
          <w:szCs w:val="21"/>
          <w:u w:val="single"/>
        </w:rPr>
        <w:t>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Tahoma"/>
          <w:color w:val="000000"/>
          <w:szCs w:val="21"/>
          <w:u w:val="single"/>
        </w:rPr>
        <w:t>       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ahoma"/>
          <w:color w:val="000000"/>
          <w:szCs w:val="21"/>
        </w:rPr>
        <w:t>(20</w:t>
      </w:r>
      <w:r>
        <w:rPr>
          <w:rFonts w:cs="Tahoma"/>
          <w:color w:val="000000"/>
          <w:szCs w:val="21"/>
        </w:rPr>
        <w:t>个字以内</w:t>
      </w:r>
      <w:r>
        <w:rPr>
          <w:rFonts w:cs="Tahoma"/>
          <w:color w:val="000000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理解（</w:t>
      </w:r>
      <w:r>
        <w:rPr>
          <w:b/>
          <w:szCs w:val="21"/>
        </w:rPr>
        <w:t>41</w:t>
      </w:r>
      <w:r>
        <w:rPr>
          <w:b/>
          <w:szCs w:val="21"/>
        </w:rPr>
        <w:t>分）</w:t>
      </w:r>
    </w:p>
    <w:p>
      <w:pPr>
        <w:pStyle w:val="Normal"/>
        <w:spacing w:before="50" w:after="0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ind w:left="420" w:firstLine="420"/>
        <w:rPr/>
      </w:pPr>
      <w:r>
        <w:rPr>
          <w:rFonts w:ascii="宋体;SimSun" w:hAnsi="宋体;SimSun" w:cs="Tahoma"/>
          <w:szCs w:val="21"/>
        </w:rPr>
        <w:t>剑泉深不可测，飞岩如削。千顷云得天池诸山作案，峦壑竞秀，最可觞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Tahoma"/>
          <w:szCs w:val="21"/>
        </w:rPr>
        <w:t>客。但过午则日光射人，不堪久坐耳。文昌阁亦佳，晚树尤可观。面北为平远堂旧址，空旷无际，仅虞山一点在望。堂废已久，余与江进之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Tahoma"/>
          <w:szCs w:val="21"/>
        </w:rPr>
        <w:t>谋所以</w:t>
      </w:r>
      <w:r>
        <w:rPr>
          <w:rFonts w:ascii="宋体;SimSun" w:hAnsi="宋体;SimSun" w:cs="Tahoma"/>
          <w:szCs w:val="21"/>
          <w:vertAlign w:val="superscript"/>
        </w:rPr>
        <w:t>③</w:t>
      </w:r>
      <w:r>
        <w:rPr>
          <w:rFonts w:ascii="宋体;SimSun" w:hAnsi="宋体;SimSun" w:cs="Tahoma"/>
          <w:szCs w:val="21"/>
        </w:rPr>
        <w:t>复之，欲祠韦苏州、白乐天诸公于其中；而病寻作，余既乞归，恐进之亦兴阑矣。山川兴废，信有时哉！吏吴两载，登虎丘者六 。（选自袁宏道《虎丘记》）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ahoma"/>
          <w:szCs w:val="21"/>
        </w:rPr>
        <w:t>【注】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觞：宴请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Tahoma"/>
          <w:szCs w:val="21"/>
        </w:rPr>
        <w:t>江进之：人名③所以：凭借……方法</w:t>
      </w:r>
    </w:p>
    <w:p>
      <w:pPr>
        <w:pStyle w:val="Normal"/>
        <w:spacing w:before="50" w:after="0"/>
        <w:ind w:firstLine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、解释下列句子中加点的词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tabs>
          <w:tab w:val="clear" w:pos="420"/>
          <w:tab w:val="left" w:pos="4050" w:leader="none"/>
          <w:tab w:val="left" w:pos="7308" w:leader="none"/>
        </w:tabs>
        <w:spacing w:before="50" w:after="0"/>
        <w:ind w:firstLine="420"/>
        <w:jc w:val="left"/>
        <w:rPr>
          <w:rFonts w:ascii="宋体;SimSun" w:hAnsi="宋体;SimSun" w:cs="Tahoma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ahoma" w:ascii="宋体;SimSun" w:hAnsi="宋体;SimSun"/>
        </w:rPr>
        <w:fldChar w:fldCharType="separate"/>
      </w:r>
      <w:r>
        <w:rPr>
          <w:rFonts w:cs="Tahoma" w:ascii="宋体;SimSun" w:hAnsi="宋体;SimSun"/>
          <w:szCs w:val="21"/>
        </w:rPr>
        <w:t>①</w:t>
      </w:r>
      <w:r>
        <w:rPr>
          <w:rFonts w:cs="Tahoma" w:ascii="宋体;SimSun" w:hAnsi="宋体;SimSun"/>
          <w:szCs w:val="21"/>
        </w:rPr>
      </w:r>
      <w:r>
        <w:rPr>
          <w:szCs w:val="21"/>
          <w:rFonts w:cs="Tahoma" w:ascii="宋体;SimSun" w:hAnsi="宋体;SimSun"/>
        </w:rPr>
        <w:fldChar w:fldCharType="end"/>
      </w:r>
      <w:r>
        <w:rPr>
          <w:rFonts w:ascii="宋体;SimSun" w:hAnsi="宋体;SimSun" w:cs="Tahoma"/>
          <w:szCs w:val="21"/>
        </w:rPr>
        <w:t>不</w:t>
      </w:r>
      <w:r>
        <w:rPr>
          <w:rFonts w:ascii="宋体;SimSun" w:hAnsi="宋体;SimSun" w:cs="Tahoma"/>
          <w:szCs w:val="21"/>
          <w:em w:val="underDot"/>
        </w:rPr>
        <w:t>堪</w:t>
      </w:r>
      <w:r>
        <w:rPr>
          <w:rFonts w:ascii="宋体;SimSun" w:hAnsi="宋体;SimSun" w:cs="Tahoma"/>
          <w:szCs w:val="21"/>
        </w:rPr>
        <w:t>久坐耳</w:t>
      </w:r>
      <w:r>
        <w:rPr>
          <w:rFonts w:cs="Tahoma" w:ascii="宋体;SimSun" w:hAnsi="宋体;SimSun"/>
          <w:szCs w:val="21"/>
        </w:rPr>
        <w:tab/>
      </w:r>
      <w:r>
        <w:fldChar w:fldCharType="begin"/>
      </w:r>
      <w:r>
        <w:rPr>
          <w:szCs w:val="21"/>
          <w:rFonts w:cs="Tahoma" w:ascii="宋体;SimSun" w:hAnsi="宋体;SimSun"/>
        </w:rPr>
        <w:instrText xml:space="preserve"> = 2 \* GB3 </w:instrText>
      </w:r>
      <w:r>
        <w:rPr>
          <w:rFonts w:cs="Tahoma" w:ascii="宋体;SimSun" w:hAnsi="宋体;SimSun"/>
          <w:szCs w:val="21"/>
        </w:rPr>
      </w:r>
      <w:r>
        <w:rPr>
          <w:szCs w:val="21"/>
          <w:rFonts w:cs="Tahoma" w:ascii="宋体;SimSun" w:hAnsi="宋体;SimSun"/>
        </w:rPr>
        <w:fldChar w:fldCharType="separate"/>
      </w:r>
      <w:r>
        <w:rPr>
          <w:rFonts w:cs="Tahoma" w:ascii="宋体;SimSun" w:hAnsi="宋体;SimSun"/>
          <w:szCs w:val="21"/>
        </w:rPr>
        <w:t>②</w:t>
      </w:r>
      <w:r>
        <w:rPr>
          <w:rFonts w:cs="Tahoma" w:ascii="宋体;SimSun" w:hAnsi="宋体;SimSun"/>
          <w:szCs w:val="21"/>
        </w:rPr>
      </w:r>
      <w:r>
        <w:rPr>
          <w:szCs w:val="21"/>
          <w:rFonts w:cs="Tahoma" w:ascii="宋体;SimSun" w:hAnsi="宋体;SimSun"/>
        </w:rPr>
        <w:fldChar w:fldCharType="end"/>
      </w:r>
      <w:r>
        <w:rPr>
          <w:rFonts w:ascii="宋体;SimSun" w:hAnsi="宋体;SimSun" w:cs="Tahoma"/>
          <w:szCs w:val="21"/>
        </w:rPr>
        <w:t>面北</w:t>
      </w:r>
      <w:r>
        <w:rPr>
          <w:rFonts w:ascii="宋体;SimSun" w:hAnsi="宋体;SimSun" w:cs="Tahoma"/>
          <w:szCs w:val="21"/>
          <w:em w:val="underDot"/>
        </w:rPr>
        <w:t>为</w:t>
      </w:r>
      <w:r>
        <w:rPr>
          <w:rFonts w:ascii="宋体;SimSun" w:hAnsi="宋体;SimSun" w:cs="Tahoma"/>
          <w:szCs w:val="21"/>
        </w:rPr>
        <w:t>平远堂旧址</w:t>
      </w:r>
    </w:p>
    <w:p>
      <w:pPr>
        <w:pStyle w:val="Normal"/>
        <w:tabs>
          <w:tab w:val="clear" w:pos="420"/>
          <w:tab w:val="left" w:pos="4050" w:leader="none"/>
          <w:tab w:val="left" w:pos="7308" w:leader="none"/>
        </w:tabs>
        <w:spacing w:before="50" w:after="0"/>
        <w:ind w:firstLine="420"/>
        <w:jc w:val="left"/>
        <w:rPr>
          <w:rFonts w:ascii="宋体;SimSun" w:hAnsi="宋体;SimSun" w:cs="Tahoma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ahoma" w:ascii="宋体;SimSun" w:hAnsi="宋体;SimSun"/>
        </w:rPr>
        <w:fldChar w:fldCharType="separate"/>
      </w:r>
      <w:r>
        <w:rPr>
          <w:rFonts w:cs="Tahoma" w:ascii="宋体;SimSun" w:hAnsi="宋体;SimSun"/>
          <w:szCs w:val="21"/>
        </w:rPr>
        <w:t>③</w:t>
      </w:r>
      <w:r>
        <w:rPr>
          <w:rFonts w:cs="Tahoma" w:ascii="宋体;SimSun" w:hAnsi="宋体;SimSun"/>
          <w:szCs w:val="21"/>
        </w:rPr>
      </w:r>
      <w:r>
        <w:rPr>
          <w:szCs w:val="21"/>
          <w:rFonts w:cs="Tahoma" w:ascii="宋体;SimSun" w:hAnsi="宋体;SimSun"/>
        </w:rPr>
        <w:fldChar w:fldCharType="end"/>
      </w:r>
      <w:r>
        <w:rPr>
          <w:rFonts w:ascii="宋体;SimSun" w:hAnsi="宋体;SimSun" w:cs="Tahoma"/>
          <w:szCs w:val="21"/>
        </w:rPr>
        <w:t>而病</w:t>
      </w:r>
      <w:r>
        <w:rPr>
          <w:rFonts w:ascii="宋体;SimSun" w:hAnsi="宋体;SimSun" w:cs="Tahoma"/>
          <w:szCs w:val="21"/>
          <w:em w:val="underDot"/>
        </w:rPr>
        <w:t>寻</w:t>
      </w:r>
      <w:r>
        <w:rPr>
          <w:rFonts w:ascii="宋体;SimSun" w:hAnsi="宋体;SimSun" w:cs="Tahoma"/>
          <w:szCs w:val="21"/>
        </w:rPr>
        <w:t>作</w:t>
      </w:r>
      <w:r>
        <w:rPr>
          <w:rFonts w:cs="Tahoma" w:ascii="宋体;SimSun" w:hAnsi="宋体;SimSun"/>
          <w:szCs w:val="21"/>
        </w:rPr>
        <w:tab/>
      </w:r>
      <w:r>
        <w:fldChar w:fldCharType="begin"/>
      </w:r>
      <w:r>
        <w:rPr>
          <w:szCs w:val="21"/>
          <w:rFonts w:cs="Tahoma" w:ascii="宋体;SimSun" w:hAnsi="宋体;SimSun"/>
        </w:rPr>
        <w:instrText xml:space="preserve"> = 4 \* GB3 </w:instrText>
      </w:r>
      <w:r>
        <w:rPr>
          <w:rFonts w:cs="Tahoma" w:ascii="宋体;SimSun" w:hAnsi="宋体;SimSun"/>
          <w:szCs w:val="21"/>
        </w:rPr>
      </w:r>
      <w:r>
        <w:rPr>
          <w:szCs w:val="21"/>
          <w:rFonts w:cs="Tahoma" w:ascii="宋体;SimSun" w:hAnsi="宋体;SimSun"/>
        </w:rPr>
        <w:fldChar w:fldCharType="separate"/>
      </w:r>
      <w:r>
        <w:rPr>
          <w:rFonts w:cs="Tahoma" w:ascii="宋体;SimSun" w:hAnsi="宋体;SimSun"/>
          <w:szCs w:val="21"/>
        </w:rPr>
        <w:t>④</w:t>
      </w:r>
      <w:r>
        <w:rPr>
          <w:rFonts w:cs="Tahoma" w:ascii="宋体;SimSun" w:hAnsi="宋体;SimSun"/>
          <w:szCs w:val="21"/>
        </w:rPr>
      </w:r>
      <w:r>
        <w:rPr>
          <w:szCs w:val="21"/>
          <w:rFonts w:cs="Tahoma" w:ascii="宋体;SimSun" w:hAnsi="宋体;SimSun"/>
        </w:rPr>
        <w:fldChar w:fldCharType="end"/>
      </w:r>
      <w:r>
        <w:rPr>
          <w:rFonts w:ascii="宋体;SimSun" w:hAnsi="宋体;SimSun" w:cs="Tahoma"/>
          <w:szCs w:val="21"/>
          <w:em w:val="underDot"/>
        </w:rPr>
        <w:t>吏</w:t>
      </w:r>
      <w:r>
        <w:rPr>
          <w:rFonts w:ascii="宋体;SimSun" w:hAnsi="宋体;SimSun" w:cs="Tahoma"/>
          <w:szCs w:val="21"/>
        </w:rPr>
        <w:t>吴两载，登虎丘者六</w:t>
      </w:r>
    </w:p>
    <w:p>
      <w:pPr>
        <w:pStyle w:val="Normal"/>
        <w:spacing w:before="50" w:after="0"/>
        <w:ind w:left="42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、下列句中的“于”与“欲祠韦苏州、白乐天诸公于其中”中的“于”的意义和用法相同的一项是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（            ）</w:t>
      </w:r>
    </w:p>
    <w:p>
      <w:pPr>
        <w:pStyle w:val="Normal"/>
        <w:spacing w:before="50" w:after="0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、兴复汉室，还于旧都      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、贤于材人远矣</w:t>
      </w:r>
    </w:p>
    <w:p>
      <w:pPr>
        <w:pStyle w:val="Normal"/>
        <w:spacing w:before="50" w:after="0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 xml:space="preserve">、 信义著于四海           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、舜发于畎亩之中</w:t>
      </w:r>
    </w:p>
    <w:p>
      <w:pPr>
        <w:pStyle w:val="Normal"/>
        <w:spacing w:before="50" w:after="0"/>
        <w:ind w:firstLine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、翻译下列句子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before="50" w:after="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千顷云得天池诸山作案，峦壑竞秀，最可觞客。</w:t>
      </w:r>
    </w:p>
    <w:p>
      <w:pPr>
        <w:pStyle w:val="Normal"/>
        <w:spacing w:before="50" w:after="0"/>
        <w:ind w:firstLine="480"/>
        <w:rPr/>
      </w:pPr>
      <w:r>
        <w:rPr>
          <w:rFonts w:cs="Tahoma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before="50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对文段内容的理解和欣赏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    ）</w:t>
      </w:r>
    </w:p>
    <w:p>
      <w:pPr>
        <w:pStyle w:val="Normal"/>
        <w:spacing w:before="50" w:after="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作者</w:t>
      </w:r>
      <w:r>
        <w:rPr>
          <w:rFonts w:ascii="宋体;SimSun" w:hAnsi="宋体;SimSun" w:cs="Tahoma"/>
          <w:szCs w:val="21"/>
        </w:rPr>
        <w:t>袁宏道是明代文学家，他与其兄袁宗道、弟袁中道都有文学成就，被称为“公安三袁”。</w:t>
      </w:r>
    </w:p>
    <w:p>
      <w:pPr>
        <w:pStyle w:val="Normal"/>
        <w:spacing w:before="50" w:after="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这段文字抓住虎丘上几处景物的特点，作了细致具体的描写。本节主要写了虎丘的四个景点：剑泉、千顷云、文昌阁、平远堂。抓住了剑泉之“深”，千顷云之“高”“秀”，文昌阁之“佳”，平远堂之“旷”的特点来描写，抒发了钟情山水之情。</w:t>
      </w:r>
    </w:p>
    <w:p>
      <w:pPr>
        <w:pStyle w:val="Normal"/>
        <w:spacing w:before="50" w:after="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古人常用号来称谓人物。如文中的白乐天就是指唐代著名诗人白居易。</w:t>
      </w:r>
    </w:p>
    <w:p>
      <w:pPr>
        <w:pStyle w:val="Normal"/>
        <w:spacing w:before="50" w:after="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言文中常常有词类活用的现象。如“</w:t>
      </w:r>
      <w:r>
        <w:rPr>
          <w:rFonts w:ascii="宋体;SimSun" w:hAnsi="宋体;SimSun" w:cs="Tahoma"/>
          <w:szCs w:val="21"/>
        </w:rPr>
        <w:t>欲祠韦苏州、白乐天诸公于其中”中的“祠”就活用做动词。</w:t>
      </w:r>
    </w:p>
    <w:p>
      <w:pPr>
        <w:pStyle w:val="Normal"/>
        <w:spacing w:before="50" w:after="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莺</w:t>
      </w:r>
    </w:p>
    <w:p>
      <w:pPr>
        <w:pStyle w:val="Normal"/>
        <w:spacing w:before="5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封</w:t>
      </w:r>
    </w:p>
    <w:p>
      <w:pPr>
        <w:pStyle w:val="Normal"/>
        <w:spacing w:before="5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宋体;SimSun" w:eastAsia="楷体_GB2312"/>
        </w:rPr>
        <w:t>阴霾弥漫的冬天是毫无生气的季节，是自然界的休眠和沉睡时期：昆虫停止了生命，游蛇停止了运动，植物终止了生长，失去了绿色，所有的空中居民都被抛弃流放，水族生命被关在冰冻的牢狱中，大部分陆地动物被囚禁在山洞、岩洞、地洞内，这一切给我们展现出一幅幅萧条冷漠的景象。鸟类的回归带来了初春第一个信息，这些可爱的小生命唤醒了沉睡的大自然，焕发了新的活力与生命，树木吐出了新芽，小树林披上了新装，引来了新主人在此嬉笑打闹，唱歌传情，到处生机勃勃。</w:t>
      </w:r>
    </w:p>
    <w:p>
      <w:pPr>
        <w:pStyle w:val="Normal"/>
        <w:spacing w:before="5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在森林的主人当中，莺科小鸟最多，也最惹人喜爱：它们活跃、灵巧、轻盈、好动，所有的动作看上去都富有感情，叫声中透出喜悦，玩耍中隐藏爱情。树木长叶开花时，这些小鸟来到了我们身边：有些住进我们的花园，有些更喜欢林荫大道和树丛，不少钻进了大森林，另有一些藏进了芦苇荡。莺雀布满大地各个角落，到处能听见它们欢畅的歌声，看到它们飞来飞去的欢快身影。</w:t>
      </w:r>
    </w:p>
    <w:p>
      <w:pPr>
        <w:pStyle w:val="Normal"/>
        <w:spacing w:before="5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③</w:t>
      </w:r>
      <w:r>
        <w:rPr>
          <w:rFonts w:ascii="楷体_GB2312" w:hAnsi="楷体_GB2312" w:cs="宋体;SimSun" w:eastAsia="楷体_GB2312"/>
        </w:rPr>
        <w:t>我们不仅喜欢它们无忧无虑，还希望它们漂亮美丽；但大自然似乎只赋予了它们可爱的性情，却忽视了装扮它们。莺雀的羽毛暗淡而缺少光彩：除两三种身上稍有斑点略能点缀，其余的浑身都是暗淡的灰白色或褐色。</w:t>
      </w:r>
    </w:p>
    <w:p>
      <w:pPr>
        <w:pStyle w:val="Normal"/>
        <w:spacing w:before="5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 xml:space="preserve">它们居住在花园里，树丛中，或是种植蚕豆青豆等的莱田里，一般在蔬菜架子上栖息；它们在这里玩耍、搭窝，不停地出入，直到收获季节。这时，它们迁徒的日期临近，该离开这块乐土，离开爱的家园了。观看它们叽叽喳喳相互追逐好似看一场节目，他们的打闹并不过火，争斗也是天真无邪的，结果总是以几支歌结束。莺是轻浮爱情的象征，如同斑鸠是忠贞爱情的象征一样。莺总是快乐无忧，充满活力，它们实际上并非缺乏爱情，也不缺少对爱情的忠诚。雌莺孵卵时，雄莺在旁边千呵万护，与它共同迎接小生命的降生，直至长大后也不分离。    </w:t>
      </w:r>
    </w:p>
    <w:p>
      <w:pPr>
        <w:pStyle w:val="Normal"/>
        <w:spacing w:before="5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 xml:space="preserve">莺生性胆小，在与它同样弱小的鸟类面前都常常躲避，尤其害怕遇到最危险的敌人——伯劳。然而危险一旦过去，一切便抛至脑后，用不了一会儿，它又变得欢乐愉快，又唱又跳。它只在树林中最茂密处啃歌，这时总把自己隐藏起来，尤其是在炎热的中午，只偶尔才在树丛边上露面，但很快便又回到密林中去。早晨可以看见它采集露水，在夏季短暂的雨后，它常来到湿润的树叶上，摇晃树枝洗淋浴。    </w:t>
      </w:r>
    </w:p>
    <w:p>
      <w:pPr>
        <w:pStyle w:val="Normal"/>
        <w:spacing w:before="50" w:after="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在莺类中，黑头莺叫得最好听，声音最流畅，有些像夜莺。我们可以长时间地享受它美妙的歌声，甚至在春天的唱诗班销声匿迹之后，仍可以听到树林里黑头莺的歌声。它们的歌喉轻快纯洁，尽管音域不大宽广，但十分美妙动听，婉转而富有层次，这歌声仿佛涵养了树林的清新，描绘了恬静的生活，表达了幸福的感受，听到这些大自然的幸福鸟歌唱，谁能不为之动情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before="50" w:after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Arabic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的说明对象是莺，第①段却没有写莺，是否离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本文主要向我们介绍了莺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特点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50" w:after="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把第③段最后一句改为“莺雀的羽毛暗淡而缺少光彩，它们浑身都是暗淡的灰白色或褐色”行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《现代汉语词典》中对“莺”是这样解释的：“鸟，身体小，多为褐色或暗绿色，嘴短而尖。叫的声音清脆。吃昆虫，对农业和林业有益。种类很多。”请从语言风格的角度，谈谈它与本文有何区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文章⑤⑥两段采用了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逻辑顺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书的征服》（节选），完成</w:t>
      </w:r>
      <w:r>
        <w:rPr>
          <w:rFonts w:cs="宋体;SimSun" w:ascii="宋体;SimSun" w:hAnsi="宋体;SimSun"/>
        </w:rPr>
        <w:t>17—19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书的征服（节选）</w:t>
      </w:r>
    </w:p>
    <w:p>
      <w:pPr>
        <w:pStyle w:val="Normal"/>
        <w:spacing w:before="5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子龙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假若这个世界上没有书，会是一种什么样子呢？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精神失去了阳光，思想无法传播，知识不能保存，语言失去意义，人们的生活残缺不全，生命将变得无法忍受……。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书有说不尽的好处。正因为如此，书才有强大的征服性和侵略性。我怕搬家就是怕搬书，所谓搬家主要就是搬书。每次搬家在家人和帮忙者的一再怂恿下都不得不扔掉一些书。逢年过节，把屋子收拾利索，长了能维持几个月，短了不消几天，屋子里又乱了，主要是书在捣乱，到处是书堆。外出总忍不住要逛书店，逛书店就不可能不买书。新书、准备要看的书、看了一半的书、写作正用得着的书、有保存价值的书，占据了我的房子的绝大部分空间；而且还不断扩展，每时每刻都在蚕食供我存身的那块空间。这不是侵略是什么？我舒舒服服、自得其乐地接受这种侵略和征服。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书不仅征服时间和空间，更征服人的大脑。但是，倘若一个人只是被书征服，而没有征服书，充其量也只能算个书虫子。正如培根所说，把自己的大脑当成草地，任别人的思想如马蹄一般践踏。那样的话，再好的书也将失去其魅力和价值。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会读书的人都懂得征服书。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学生们有这样的体会：一册很厚的新书，会愈读愈薄，到期末考试的时候就剩下那么几道题了。这叫吃透了，掌握了，征服了知识。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读其他的书也一样。即便先被书征服，最后还是要反过来把书征服。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书能够给人提供多种选择：生命的选择，思想的选择，生活的选择。书里有各种各样的人生，使我们生活在自己选择的时代里。在自己的生命之外，还可以再补充别的自己所需要的人生，可以拥有多种人生经历。每看一本书就是进入那个作家的头脑之中，了解他的思想、感情、经验和智慧。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读书需要选择。如果不善选择，一生什么事都不干，光读别人的书也读不完。那又有什么意义呢？读，失去了意义；书，也失去了存在的价值。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我的办法是，翻遍所有能接触到的书，因为不亲自翻一翻就不知好坏，难以取舍；然后把那些没有什么价值的书扔掉——这种价值的评定是没有什么统一的唯一的标准的，可根据自己的需要视具体情况而定。一本书就像一根绳子，只有当它跟系着或捆着的东西发生关系时，它才有意义。同是一本书，对有的人毫无价值，对另外一个人说不定就有点用处。</w:t>
      </w:r>
    </w:p>
    <w:p>
      <w:pPr>
        <w:pStyle w:val="Normal"/>
        <w:spacing w:before="50" w:after="0"/>
        <w:rPr/>
      </w:pPr>
      <w:r>
        <w:rPr>
          <w:rFonts w:ascii="楷体_GB2312" w:hAnsi="楷体_GB2312" w:cs="宋体;SimSun" w:eastAsia="楷体_GB2312"/>
        </w:rPr>
        <w:t>　　读书的功夫要下在需要认真阅读、仔细品味的一类书上。这类书能满足你的精神需要，激发你的才智，帮助你完善自己。</w:t>
      </w:r>
      <w:r>
        <w:rPr>
          <w:rFonts w:ascii="楷体_GB2312" w:hAnsi="楷体_GB2312" w:cs="宋体;SimSun" w:eastAsia="楷体_GB2312"/>
          <w:u w:val="single"/>
        </w:rPr>
        <w:t>你要征服的也是这样的书</w:t>
      </w:r>
      <w:r>
        <w:rPr>
          <w:rFonts w:ascii="楷体_GB2312" w:hAnsi="楷体_GB2312" w:cs="宋体;SimSun" w:eastAsia="楷体_GB2312"/>
        </w:rPr>
        <w:t>。多好的书也不是供香客朝拜的祀奉物。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还有一些是供你消遣、娱乐的书，可在沉闷无聊的旅途上，在紧张疲劳之后，在工作之余，以及在睡不着觉的时候去读，而不必用正规的时间。我现在真感到时间宝贵，浪费不起，好像一天不再有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小时，只剩下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小时或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小时，其余的时间被电视和其他一些不用动脑子的活动占去了。我的窗台上和写字台周围书刊堆得过高了，就反省自己是不是读书的时间减少了，于是拼上几个晚上，把功课补齐。</w:t>
      </w:r>
    </w:p>
    <w:p>
      <w:pPr>
        <w:pStyle w:val="Normal"/>
        <w:spacing w:before="5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当然，还有一部大书，每个人都需要终生不懈地精读粗读苦读喜读，它就是生活这部活书。读它不能代替读印刷的书；同样，读印刷的书也不能代替读它。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简答下面题目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说，书有“强大的征服性和侵略性”。书的“征服性”和“侵略性”表现在哪些方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before="50" w:after="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主张要“征服书”，请结合本文内容，概括出两种“征服书”的方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 ①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②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⑾段中写道：“你要征服的也是这样的书”。“这样的书”有哪些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说说下面句子在文中的含义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自己的大脑当成草地，任别人的思想如马蹄一般践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好的书也不是供香客朝拜的祀奉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结尾提到生活也是一部大书，请你结合本文的主旨，谈谈你将如何去阅读生活这部大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ind w:left="237" w:firstLine="10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50" w:after="0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</w:rPr>
        <w:t>三、综合性学习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50" w:after="0"/>
        <w:ind w:left="420" w:hanging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1</w:t>
      </w:r>
      <w:r>
        <w:rPr>
          <w:rFonts w:ascii="宋体;SimSun" w:hAnsi="宋体;SimSun" w:cs="宋体;SimSun"/>
          <w:color w:val="000000"/>
          <w:szCs w:val="22"/>
        </w:rPr>
        <w:t>、《三国演义》是我国古代小说四大经典之一，故事情节曲折精彩，人物形象鲜明生动，历来深受读者特别是广大青少年的喜爱。你最喜欢小说中的哪个人物形象？请结合具体的故事情节简要说明理由。</w:t>
      </w:r>
    </w:p>
    <w:p>
      <w:pPr>
        <w:pStyle w:val="Normal"/>
        <w:spacing w:before="50" w:after="0"/>
        <w:ind w:left="420" w:hanging="420"/>
        <w:rPr/>
      </w:pPr>
      <w:r>
        <w:rPr>
          <w:rFonts w:cs="宋体;SimSun" w:ascii="宋体;SimSun" w:hAnsi="宋体;SimSun"/>
          <w:color w:val="000000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szCs w:val="22"/>
        </w:rPr>
        <w:t>人物：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Normal"/>
        <w:spacing w:before="50" w:after="0"/>
        <w:ind w:left="420" w:hanging="420"/>
        <w:rPr/>
      </w:pPr>
      <w:r>
        <w:rPr>
          <w:rFonts w:cs="宋体;SimSun" w:ascii="宋体;SimSun" w:hAnsi="宋体;SimSun"/>
          <w:color w:val="000000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szCs w:val="22"/>
        </w:rPr>
        <w:t>理由：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pacing w:before="5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5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、春风，一个多么令人神往的词语。它驱走了严寒，唤醒了花儿，染绿了大江南北，温暖了城里乡下。它是春天的代言人，也是阳光的同行者。人们将他们对春天的喜爱藏在心中，也挂在嘴上：“满面春风”、“如沐春风”、“如坐春风”、“春风秋月”、“春风得意”、“春风化雨”等等，无不缘自对春风的好感！</w:t>
      </w:r>
    </w:p>
    <w:p>
      <w:pPr>
        <w:pStyle w:val="Normal"/>
        <w:spacing w:before="50" w:after="0"/>
        <w:ind w:firstLine="420"/>
        <w:rPr/>
      </w:pPr>
      <w:r>
        <w:rPr>
          <w:rFonts w:ascii="宋体;SimSun" w:hAnsi="宋体;SimSun" w:cs="宋体;SimSun"/>
          <w:szCs w:val="18"/>
        </w:rPr>
        <w:t>其实，在我们的生活中，还有另一种春风，它就是父母的一句贴心话语，就是老师的一个关注眼神，就是朋友的携手相牵，就是社会的关爱行动……请以“春风”作为话题，写一篇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以上的文章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附：答案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ascii="宋体;SimSun" w:hAnsi="宋体;SimSun" w:cs="Arial"/>
        </w:rPr>
        <w:t>一、基础知识及运用（</w:t>
      </w:r>
      <w:r>
        <w:rPr>
          <w:rFonts w:cs="Arial" w:ascii="宋体;SimSun" w:hAnsi="宋体;SimSun"/>
        </w:rPr>
        <w:t>27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根据拼音完成词语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恪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②销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③觑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根据课文默写（共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每格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思而不学则殆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 xml:space="preserve">   ②野渡无人舟自横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</w:rPr>
        <w:t>柳暗花明又一村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④劝君更尽一杯酒</w:t>
      </w:r>
    </w:p>
    <w:p>
      <w:pPr>
        <w:pStyle w:val="Normal"/>
        <w:tabs>
          <w:tab w:val="clear" w:pos="420"/>
          <w:tab w:val="left" w:pos="5040" w:leader="none"/>
        </w:tabs>
        <w:spacing w:lineRule="exact" w:line="2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Arial"/>
        </w:rPr>
        <w:t>地利不如人和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⑥长风破浪会有时</w:t>
      </w:r>
      <w:r>
        <w:rPr>
          <w:rFonts w:cs="Arial" w:ascii="宋体;SimSun" w:hAnsi="宋体;SimSun"/>
        </w:rPr>
        <w:tab/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Arial"/>
        </w:rPr>
        <w:t>乱花渐欲迷人眼， ⑧芳草萋萋鹦鹉洲。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Arial"/>
        </w:rPr>
        <w:t>江山代有才人出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各领风骚数百年。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Arial"/>
        </w:rPr>
        <w:t>不以物喜，不以己悲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C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 xml:space="preserve">C   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 xml:space="preserve">、 </w:t>
      </w:r>
      <w:r>
        <w:rPr>
          <w:rFonts w:ascii="宋体;SimSun" w:hAnsi="宋体;SimSun" w:cs="Arial"/>
        </w:rPr>
        <w:t>创造思维要获得它实质性的内涵，必须善于捕捉、反思生活中出现的重大问题，而且把它们上升到理论的高度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、略（要求修辞和句式一致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、用于尝试回忆的时间越多，背诵效果就越好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</w:t>
      </w:r>
      <w:r>
        <w:fldChar w:fldCharType="begin"/>
      </w:r>
      <w:r>
        <w:rPr>
          <w:rFonts w:cs="Arial" w:ascii="宋体;SimSun" w:hAnsi="宋体;SimSun"/>
        </w:rPr>
        <w:instrText xml:space="preserve"> = 1 \* GB3 </w:instrText>
      </w:r>
      <w:r>
        <w:rPr>
          <w:rFonts w:cs="Arial" w:ascii="宋体;SimSun" w:hAnsi="宋体;SimSun"/>
        </w:rPr>
      </w:r>
      <w:r>
        <w:rPr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</w:rPr>
        <w:t>①</w:t>
      </w:r>
      <w:r>
        <w:rPr>
          <w:rFonts w:cs="Arial" w:ascii="宋体;SimSun" w:hAnsi="宋体;SimSun"/>
        </w:rPr>
      </w:r>
      <w:r>
        <w:rPr>
          <w:rFonts w:cs="Arial" w:ascii="宋体;SimSun" w:hAnsi="宋体;SimSun"/>
        </w:rPr>
        <w:fldChar w:fldCharType="end"/>
      </w:r>
      <w:r>
        <w:rPr>
          <w:rFonts w:ascii="宋体;SimSun" w:hAnsi="宋体;SimSun" w:cs="Arial"/>
        </w:rPr>
        <w:t>（能）忍受</w:t>
      </w:r>
      <w:r>
        <w:rPr>
          <w:rFonts w:cs="Arial" w:ascii="宋体;SimSun" w:hAnsi="宋体;SimSun"/>
        </w:rPr>
        <w:tab/>
      </w:r>
      <w:r>
        <w:rPr>
          <w:rFonts w:cs="Arial" w:ascii="宋体;SimSun" w:hAnsi="宋体;SimSun"/>
        </w:rPr>
        <w:t xml:space="preserve">    </w:t>
      </w:r>
      <w:r>
        <w:fldChar w:fldCharType="begin"/>
      </w:r>
      <w:r>
        <w:rPr>
          <w:rFonts w:cs="Arial" w:ascii="宋体;SimSun" w:hAnsi="宋体;SimSun"/>
        </w:rPr>
        <w:instrText xml:space="preserve"> = 2 \* GB3 </w:instrText>
      </w:r>
      <w:r>
        <w:rPr>
          <w:rFonts w:cs="Arial" w:ascii="宋体;SimSun" w:hAnsi="宋体;SimSun"/>
        </w:rPr>
      </w:r>
      <w:r>
        <w:rPr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</w:rPr>
        <w:t>②</w:t>
      </w:r>
      <w:r>
        <w:rPr>
          <w:rFonts w:cs="Arial" w:ascii="宋体;SimSun" w:hAnsi="宋体;SimSun"/>
        </w:rPr>
      </w:r>
      <w:r>
        <w:rPr>
          <w:rFonts w:cs="Arial" w:ascii="宋体;SimSun" w:hAnsi="宋体;SimSun"/>
        </w:rPr>
        <w:fldChar w:fldCharType="end"/>
      </w:r>
      <w:r>
        <w:rPr>
          <w:rFonts w:ascii="宋体;SimSun" w:hAnsi="宋体;SimSun" w:cs="Arial"/>
        </w:rPr>
        <w:t xml:space="preserve">是        </w:t>
      </w:r>
      <w:r>
        <w:fldChar w:fldCharType="begin"/>
      </w:r>
      <w:r>
        <w:rPr>
          <w:rFonts w:cs="Arial" w:ascii="宋体;SimSun" w:hAnsi="宋体;SimSun"/>
        </w:rPr>
        <w:instrText xml:space="preserve"> = 3 \* GB3 </w:instrText>
      </w:r>
      <w:r>
        <w:rPr>
          <w:rFonts w:cs="Arial" w:ascii="宋体;SimSun" w:hAnsi="宋体;SimSun"/>
        </w:rPr>
      </w:r>
      <w:r>
        <w:rPr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</w:rPr>
        <w:t>③</w:t>
      </w:r>
      <w:r>
        <w:rPr>
          <w:rFonts w:cs="Arial" w:ascii="宋体;SimSun" w:hAnsi="宋体;SimSun"/>
        </w:rPr>
      </w:r>
      <w:r>
        <w:rPr>
          <w:rFonts w:cs="Arial" w:ascii="宋体;SimSun" w:hAnsi="宋体;SimSun"/>
        </w:rPr>
        <w:fldChar w:fldCharType="end"/>
      </w:r>
      <w:r>
        <w:rPr>
          <w:rFonts w:ascii="宋体;SimSun" w:hAnsi="宋体;SimSun" w:cs="Arial"/>
        </w:rPr>
        <w:t xml:space="preserve">不久        </w:t>
      </w:r>
      <w:r>
        <w:fldChar w:fldCharType="begin"/>
      </w:r>
      <w:r>
        <w:rPr>
          <w:rFonts w:cs="Arial" w:ascii="宋体;SimSun" w:hAnsi="宋体;SimSun"/>
        </w:rPr>
        <w:instrText xml:space="preserve"> = 4 \* GB3 </w:instrText>
      </w:r>
      <w:r>
        <w:rPr>
          <w:rFonts w:cs="Arial" w:ascii="宋体;SimSun" w:hAnsi="宋体;SimSun"/>
        </w:rPr>
      </w:r>
      <w:r>
        <w:rPr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</w:rPr>
        <w:t>④</w:t>
      </w:r>
      <w:r>
        <w:rPr>
          <w:rFonts w:cs="Arial" w:ascii="宋体;SimSun" w:hAnsi="宋体;SimSun"/>
        </w:rPr>
      </w:r>
      <w:r>
        <w:rPr>
          <w:rFonts w:cs="Arial" w:ascii="宋体;SimSun" w:hAnsi="宋体;SimSun"/>
        </w:rPr>
        <w:fldChar w:fldCharType="end"/>
      </w:r>
      <w:r>
        <w:rPr>
          <w:rFonts w:ascii="宋体;SimSun" w:hAnsi="宋体;SimSun" w:cs="Arial"/>
        </w:rPr>
        <w:t>做官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C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千顷云好像是以天池等山作几案，山峦沟壑秀丽无比，这里最适合宴</w:t>
      </w:r>
      <w:r>
        <w:rPr>
          <w:rFonts w:ascii="宋体;SimSun" w:hAnsi="宋体;SimSun" w:cs="Arial"/>
        </w:rPr>
        <w:t>请</w:t>
      </w:r>
      <w:r>
        <w:rPr>
          <w:rFonts w:ascii="宋体;SimSun" w:hAnsi="宋体;SimSun" w:cs="Arial"/>
        </w:rPr>
        <w:t>宾客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 xml:space="preserve">B 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、、第一段写季节的变化，春天的回归，目的是引出说明对象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或第一段虽没有写莺，但是为莺的出现造声势，使文章有波澜，富有文学性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、活泼好动，生性胆小，喜欢唱歌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、不行。这样一改，就把所有的莺说成是一样的，其中还有两三种是特例，改后不符合客观事实，原文体现了说明文语言的准确性。</w:t>
      </w:r>
      <w:r>
        <w:rPr>
          <w:rFonts w:ascii="宋体;SimSun" w:hAnsi="宋体;SimSun" w:cs="Arial"/>
        </w:rPr>
        <w:t xml:space="preserve">   </w:t>
      </w:r>
      <w:r>
        <w:rPr>
          <w:rFonts w:ascii="宋体;SimSun" w:hAnsi="宋体;SimSun" w:cs="Arial"/>
        </w:rPr>
        <w:t>评分说明：答“不行”给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理由答对给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。此题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。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、本文主要采用生动说明，而词典上的解释采用的是平实说明。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、一般到个别（一般到特殊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时间被书占用，空间被书占有，头脑被书左右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，意思正确即可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抓住精髓，掌握规律，把厚书读薄；有选择地读书，不被书所累；认真品读有益的书；不让消遣、娱乐类的书占据正规时间；终生阅读生活这部大书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答出其中两点即可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．能满足人们的精神需要，激发人们的才智，帮助人们完善自己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比喻盲目读书，被书征服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意思正确即可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比喻多好的书也不能迷信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意思正确即可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、紧扣本文中心，言之成理及可。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、人物略；扣住故事情节，分析喜欢的理由，言之成理及可。没有具体的情节，扣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。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Arial" w:ascii="宋体;SimSun" w:hAnsi="宋体;SimSun"/>
        </w:rPr>
        <w:t>22</w:t>
      </w:r>
      <w:r>
        <w:rPr>
          <w:rFonts w:ascii="宋体;SimSun" w:hAnsi="宋体;SimSun" w:cs="Arial"/>
        </w:rPr>
        <w:t>、作文参照中考阅卷要求进行批改。建议切入分为</w:t>
      </w:r>
      <w:r>
        <w:rPr>
          <w:rFonts w:cs="Arial" w:ascii="宋体;SimSun" w:hAnsi="宋体;SimSun"/>
        </w:rPr>
        <w:t>47</w:t>
      </w:r>
      <w:r>
        <w:rPr>
          <w:rFonts w:ascii="宋体;SimSun" w:hAnsi="宋体;SimSun" w:cs="Arial"/>
        </w:rPr>
        <w:t>分。</w:t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22T04:53:00Z</dcterms:modified>
  <cp:revision>0</cp:revision>
  <dc:subject/>
  <dc:title/>
</cp:coreProperties>
</file>