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古诗词默写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幼圆" w:hAnsi="幼圆" w:eastAsia="幼圆" w:cs="宋体;SimSun"/>
          <w:b/>
          <w:b/>
          <w:bCs/>
          <w:color w:val="000000"/>
          <w:kern w:val="0"/>
          <w:sz w:val="24"/>
        </w:rPr>
      </w:pP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一</w:t>
      </w:r>
      <w:r>
        <w:rPr>
          <w:rFonts w:eastAsia="幼圆" w:cs="宋体;SimSun" w:ascii="幼圆" w:hAnsi="幼圆"/>
          <w:b/>
          <w:bCs/>
          <w:color w:val="000000"/>
          <w:kern w:val="0"/>
          <w:sz w:val="24"/>
        </w:rPr>
        <w:t>.</w:t>
      </w:r>
      <w:r>
        <w:rPr>
          <w:rFonts w:ascii="幼圆" w:hAnsi="幼圆" w:cs="宋体;SimSun" w:eastAsia="幼圆"/>
          <w:b/>
          <w:bCs/>
          <w:color w:val="000000"/>
          <w:kern w:val="0"/>
          <w:sz w:val="24"/>
        </w:rPr>
        <w:t>根据上句（或下句）填写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大漠孤烟直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。萧关逢候骑，都护在燕然。（王维《使至塞上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头上倭堕髻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；缃绮为下裙，紫绮为上襦。（《陌上桑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剪不断，理还乱，是离愁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。（李煜《相见欢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蒹葭苍苍，白露为霜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，道阻且长。溯游从之，宛在水中央。（《诗经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秦风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蒹葭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何当共剪西窗烛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。（李商隐《夜雨寄北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无可奈何花落去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。（晏殊《浣溪沙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，出则无敌国外患者，国恒亡。（《</w:t>
      </w:r>
      <w:r>
        <w:rPr>
          <w:rFonts w:cs="宋体;SimSun" w:ascii="宋体;SimSun" w:hAnsi="宋体;SimSun"/>
          <w:color w:val="000000"/>
          <w:kern w:val="0"/>
          <w:sz w:val="24"/>
        </w:rPr>
        <w:t>&lt;</w:t>
      </w:r>
      <w:r>
        <w:rPr>
          <w:rFonts w:cs="宋体;SimSun"/>
          <w:color w:val="000000"/>
          <w:kern w:val="0"/>
          <w:sz w:val="24"/>
        </w:rPr>
        <w:t>孟子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cs="宋体;SimSun"/>
          <w:color w:val="000000"/>
          <w:kern w:val="0"/>
          <w:sz w:val="24"/>
        </w:rPr>
        <w:t>二章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，甲光向日金鳞开。（李贺《雁门太守行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，可以为师矣。（《论语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为政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天苍苍，野茫茫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。（北朝民歌《敕勒川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不识庐山真面目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。（苏轼《题西林壁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，直挂云帆济沧海。（李白《行路难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乱花渐欲迷人眼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。（白居易《钱塘湖春行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夫战，勇气也。一鼓作气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，三而竭。（《左传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曹刿论战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越明年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，百废俱兴。（范仲淹《岳阳楼记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，蜡炬成灰泪始干。（李商隐《无题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子曰：“敏而好学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，是以谓之文‘也’”（《论语六则》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气蒸云梦泽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。（孟浩然《望洞庭湖赠张丞相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沉舟侧畔千帆过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。（《酬乐天扬州初逢席上见赠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西北望，射天狼。（苏轼《江城子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密州出猎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cs="宋体;SimSun"/>
          <w:color w:val="000000"/>
          <w:kern w:val="0"/>
          <w:sz w:val="24"/>
        </w:rPr>
        <w:t>，水中藻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荇交横，盖竹柏影也。（《记承天寺夜游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cs="宋体;SimSun"/>
          <w:color w:val="000000"/>
          <w:kern w:val="0"/>
          <w:sz w:val="24"/>
        </w:rPr>
        <w:t>，天涯若比邻。（王勃《送杜少府之任蜀州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出淤泥而不染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。（周敦颐《爱莲说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忽如一夜春风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.(</w:t>
      </w:r>
      <w:r>
        <w:rPr>
          <w:rFonts w:cs="宋体;SimSun"/>
          <w:color w:val="000000"/>
          <w:kern w:val="0"/>
          <w:sz w:val="24"/>
        </w:rPr>
        <w:t>岑参《白雪歌送武判官归京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野火烧不尽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。（白居易《赋得古原草送别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云横秦岭家何在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cs="宋体;SimSun"/>
          <w:color w:val="000000"/>
          <w:kern w:val="0"/>
          <w:sz w:val="24"/>
        </w:rPr>
        <w:t>。（韩愈《左迁至蓝关示侄孙湘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，铁马冰河入梦来。（陆游《十一月四日风雨大作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落红不是无情物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。（龚自珍《已亥杂诗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老骥伏枥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/>
          <w:color w:val="000000"/>
          <w:kern w:val="0"/>
          <w:sz w:val="24"/>
        </w:rPr>
        <w:t>；烈士暮年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。（曹操《龟虽寿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cs="宋体;SimSun"/>
          <w:color w:val="000000"/>
          <w:kern w:val="0"/>
          <w:sz w:val="24"/>
        </w:rPr>
        <w:t>，大庇天下寒士俱欢颜！（杜甫《茅屋为秋风所破歌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人生自古谁无死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cs="宋体;SimSun"/>
          <w:color w:val="000000"/>
          <w:kern w:val="0"/>
          <w:sz w:val="24"/>
        </w:rPr>
        <w:t>。（文天祥《过零丁洋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，奉命于危难之间。（诸葛亮《出师表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，在乎山水之间也。（欧阳修《醉翁亭记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春天象健壮的青年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。领着我们上前去。（朱自清《春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富贵不能淫，贫贱不能移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cs="宋体;SimSun"/>
          <w:color w:val="000000"/>
          <w:kern w:val="0"/>
          <w:sz w:val="24"/>
        </w:rPr>
        <w:t>，此之谓大丈夫。（《孟子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滕文公章句下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子曰：“学而不思则罔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cs="宋体;SimSun"/>
          <w:color w:val="000000"/>
          <w:kern w:val="0"/>
          <w:sz w:val="24"/>
        </w:rPr>
        <w:t>。”（《论语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，地利不如人和。（《孟子二章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我寄愁心与明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。（李白《闻王昌龄左迁龙标遥有此寄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风烟俱净，天山共色。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</w:t>
      </w:r>
      <w:r>
        <w:rPr>
          <w:rFonts w:cs="宋体;SimSun"/>
          <w:color w:val="000000"/>
          <w:kern w:val="0"/>
          <w:sz w:val="24"/>
        </w:rPr>
        <w:t>。（吴均《与朱元思书》）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采菊东篱下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cs="宋体;SimSun"/>
          <w:color w:val="000000"/>
          <w:kern w:val="0"/>
          <w:sz w:val="24"/>
        </w:rPr>
        <w:t>。（陶渊明《饮酒》）</w:t>
      </w:r>
    </w:p>
    <w:p>
      <w:pPr>
        <w:pStyle w:val="Normal"/>
        <w:widowControl/>
        <w:shd w:fill="FFFFFF" w:val="clear"/>
        <w:spacing w:lineRule="atLeast" w:line="36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行楷" w:cs="宋体;SimSun" w:ascii="华文行楷" w:hAnsi="华文行楷"/>
          <w:color w:val="000000"/>
          <w:kern w:val="0"/>
          <w:sz w:val="24"/>
        </w:rPr>
        <w:t>4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不辞辛苦出山林。</w:t>
      </w:r>
    </w:p>
    <w:p>
      <w:pPr>
        <w:pStyle w:val="Normal"/>
        <w:widowControl/>
        <w:shd w:fill="FFFFFF" w:val="clear"/>
        <w:spacing w:lineRule="atLeast" w:line="360"/>
        <w:ind w:firstLine="43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南朝四百八十寺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杜牧《江南春》）</w:t>
      </w:r>
    </w:p>
    <w:p>
      <w:pPr>
        <w:pStyle w:val="Normal"/>
        <w:widowControl/>
        <w:shd w:fill="FFFFFF" w:val="clear"/>
        <w:spacing w:lineRule="atLeast" w:line="36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不畏浮云遮望眼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王安石《登飞来峰》）</w:t>
      </w:r>
    </w:p>
    <w:p>
      <w:pPr>
        <w:pStyle w:val="Normal"/>
        <w:widowControl/>
        <w:shd w:fill="FFFFFF" w:val="clear"/>
        <w:spacing w:lineRule="atLeast" w:line="360"/>
        <w:ind w:firstLine="43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明月松间照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王维《山居秋暝》）</w:t>
      </w:r>
    </w:p>
    <w:p>
      <w:pPr>
        <w:pStyle w:val="Normal"/>
        <w:widowControl/>
        <w:shd w:fill="FFFFFF" w:val="clear"/>
        <w:spacing w:lineRule="atLeast" w:line="360"/>
        <w:ind w:firstLine="43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商女不知亡国恨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《         》</w:t>
      </w:r>
      <w:r>
        <w:rPr>
          <w:rFonts w:ascii="宋体;SimSun" w:hAnsi="宋体;SimSun" w:cs="宋体;SimSun"/>
          <w:color w:val="000000"/>
          <w:kern w:val="0"/>
          <w:sz w:val="24"/>
        </w:rPr>
        <w:t>。（杜牧《泊秦淮》）</w:t>
      </w:r>
    </w:p>
    <w:p>
      <w:pPr>
        <w:pStyle w:val="Normal"/>
        <w:widowControl/>
        <w:shd w:fill="FFFFFF" w:val="clear"/>
        <w:spacing w:lineRule="atLeast" w:line="360"/>
        <w:ind w:firstLine="43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人有悲欢离合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苏轼《水调歌头．明月几时有》）</w:t>
      </w:r>
    </w:p>
    <w:p>
      <w:pPr>
        <w:pStyle w:val="Normal"/>
        <w:widowControl/>
        <w:shd w:fill="FFFFFF" w:val="clear"/>
        <w:spacing w:lineRule="atLeast" w:line="360"/>
        <w:ind w:firstLine="435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晴川历历汉阳树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（崔颢《黄鹤楼》）</w:t>
      </w:r>
    </w:p>
    <w:p>
      <w:pPr>
        <w:pStyle w:val="Normal"/>
        <w:widowControl/>
        <w:shd w:fill="FFFFFF" w:val="clear"/>
        <w:spacing w:lineRule="atLeast" w:line="360"/>
        <w:ind w:firstLine="435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问君能有几多愁？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理解性默写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马致远在《天净沙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秋思》中写到：“夕阳西下，断肠人在天涯。”而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在《黄鹤楼》中也有两句诗与此意境相似，这两句是：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</w:t>
      </w:r>
      <w:r>
        <w:rPr>
          <w:rFonts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白居易在《钱塘湖春行》中以小鸟的活动写出早春特色的诗句是：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</w:t>
      </w:r>
      <w:r>
        <w:rPr>
          <w:rFonts w:cs="宋体;SimSun"/>
          <w:color w:val="000000"/>
          <w:kern w:val="0"/>
          <w:sz w:val="24"/>
          <w:u w:val="single"/>
        </w:rPr>
        <w:t>？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____________________________</w:t>
      </w:r>
      <w:r>
        <w:rPr>
          <w:rFonts w:cs="宋体;SimSun"/>
          <w:color w:val="000000"/>
          <w:kern w:val="0"/>
          <w:sz w:val="24"/>
          <w:u w:val="single"/>
        </w:rPr>
        <w:t>。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《次北固山下》中即景抒情又蕴涵自然理趣的两句诗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诸葛亮在《出师表》中指出西汉兴旺发达的原因是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  <w:r>
        <w:rPr>
          <w:rFonts w:cs="宋体;SimSun"/>
          <w:color w:val="000000"/>
          <w:kern w:val="0"/>
          <w:sz w:val="24"/>
          <w:u w:val="single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</w:t>
      </w:r>
      <w:r>
        <w:rPr>
          <w:rFonts w:cs="宋体;SimSun"/>
          <w:color w:val="000000"/>
          <w:kern w:val="0"/>
          <w:sz w:val="24"/>
          <w:u w:val="single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辛弃疾在《破阵子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为陈同甫赋壮词以寄之》中，从视觉听觉两方面表现激烈战斗场面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由王维《使至寒上》中的名句“大漠孤烟直，长河落日圆”，可以使人联想到范仲淹《渔家傲》中同是写边塞景象的词句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马致远《天净沙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秋思》中直接道出天涯游子之悲的一句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孟浩然《望洞庭湖赠张丞相》中隐喻作者想做官却没有途径的诗句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唐代陆龟蒙《别离》一诗中有“丈夫非无泪，不洒离别间”的句子。由此可联想到王勃《送杜少府之任蜀州》中两句诗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杜甫《望岳》中通过想象抒发豪情的诗句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孔子阐述学习与思考辨证关系的两句话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《陋室铭》中写主人与文人雅士交往的诗句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《泊船瓜洲》中表达诗人思乡之情的诗句是：春风又绿江南岸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顾炎武的名句“国家兴旺，匹夫有责”，表达了强烈的爱国心和责任感。辛弃疾在《破阵子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为陈同甫赋壮词以寄之》中也有一句直接表达这种情怀的诗句，它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同为送别诗，“海内存知己，天涯若比邻”表现了王勃乐观豁达的胸襟和对友人的真挚情谊，而岑参的《白雪歌送武判官归京》一诗中用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 _______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诗句表达了作者对友人依依不舍的惜别之情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王湾在《次北固山下》一诗中描绘涨潮时水面宽阔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</w:rPr>
        <w:t>帆船顺风而行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范仲淹在《渔家傲》中直接抒写征人忧国思乡的情感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《黄鹤楼》一诗中的颈联描写了诗人崔颢在黄鹤楼上所见的景象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___________ 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透过《茅屋为秋风所破割》一诗，我们脑海里会浮现出这样一幅画面，一位瘦骨嶙峋的老人，手拄拐杖，仰天长叹曰：“呜呼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!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刘禹锡《酬乐天扬州初逢席上见赠》中流传最广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富有哲理的诗句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《出师表》里陈述作者临危受命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《陋室铭》中表现主人不受世俗羁绊，对世俗生活厌弃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李白《行路难》一诗中，表现作者远大志向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辛弃疾《破阵子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为陈同甫赋壮词以寄之》中描写战斗场面激烈，表现义军所向披靡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孟子《鱼我所欲也》一文中用“舍生取义”来表现他的人生追求的两句诗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新魏" w:cs="华文新魏" w:ascii="华文新魏" w:hAnsi="华文新魏"/>
          <w:b/>
          <w:color w:val="000000"/>
          <w:kern w:val="0"/>
          <w:sz w:val="24"/>
        </w:rPr>
        <w:t xml:space="preserve"> </w:t>
      </w:r>
      <w:r>
        <w:rPr>
          <w:rFonts w:eastAsia="华文新魏" w:cs="宋体;SimSun" w:ascii="华文新魏" w:hAnsi="华文新魏"/>
          <w:b/>
          <w:color w:val="000000"/>
          <w:kern w:val="0"/>
          <w:sz w:val="24"/>
        </w:rPr>
        <w:t>(</w:t>
      </w:r>
      <w:r>
        <w:rPr>
          <w:rFonts w:ascii="华文新魏" w:hAnsi="华文新魏" w:cs="宋体;SimSun" w:eastAsia="华文新魏"/>
          <w:b/>
          <w:color w:val="000000"/>
          <w:kern w:val="0"/>
          <w:sz w:val="24"/>
        </w:rPr>
        <w:t>三</w:t>
      </w:r>
      <w:r>
        <w:rPr>
          <w:rFonts w:eastAsia="华文新魏" w:cs="宋体;SimSun" w:ascii="华文新魏" w:hAnsi="华文新魏"/>
          <w:b/>
          <w:color w:val="000000"/>
          <w:kern w:val="0"/>
          <w:sz w:val="24"/>
        </w:rPr>
        <w:t>)</w:t>
      </w:r>
      <w:r>
        <w:rPr>
          <w:rFonts w:ascii="华文新魏" w:hAnsi="华文新魏" w:cs="宋体;SimSun" w:eastAsia="华文新魏"/>
          <w:b/>
          <w:color w:val="000000"/>
          <w:kern w:val="0"/>
          <w:sz w:val="24"/>
        </w:rPr>
        <w:t>运用性默写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德高望重的李老师退休后仍然关心青年教师的成长，正如龚自珍在《已亥杂诗》中所说的：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</w:t>
      </w:r>
      <w:r>
        <w:rPr>
          <w:rFonts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当你的同学在学习和生活中遇到挫折而灰心丧气的时候，你可以用古诗词中的两句来勉励他：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</w:t>
      </w:r>
      <w:r>
        <w:rPr>
          <w:rFonts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hd w:fill="FFFFFF" w:val="clear"/>
        <w:spacing w:lineRule="atLeast" w:line="360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学无常师，应随时随地注意向他人学习，孔子关于这方面的名言是：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</w:t>
      </w:r>
      <w:r>
        <w:rPr>
          <w:rFonts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cs="宋体;SimSun"/>
          <w:color w:val="000000"/>
          <w:kern w:val="0"/>
          <w:sz w:val="24"/>
        </w:rPr>
        <w:t>在商品经济的今天，许许多多的科学家能够甘于寂寞，致力科研。这正如古人所言：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</w:t>
      </w:r>
      <w:r>
        <w:rPr>
          <w:rFonts w:cs="宋体;SimSun"/>
          <w:color w:val="000000"/>
          <w:kern w:val="0"/>
          <w:sz w:val="24"/>
        </w:rPr>
        <w:t>。”表现他们高洁的志趣和人格的坚持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cs="宋体;SimSun"/>
          <w:color w:val="000000"/>
          <w:kern w:val="0"/>
          <w:sz w:val="24"/>
        </w:rPr>
        <w:t>人生常常面临各种各样的选择，当“生”与“义”不能两全时，我们应当像孟子所说的那样：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陈水扁要搞“台独”，遭到了海峡两岸人民的强烈反对。这正如《〈孟子〉二章》中写的那样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苏轼在《水调歌头》中望着明月遥祝兄弟平安，现在人民也常常用来祝福亲友的词句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王教授已退休多年，仍在勤奋读书。如果要送他一幅书法作品，用曹操的诗句“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做为内容就很合适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生命是什么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cs="宋体;SimSun"/>
          <w:color w:val="000000"/>
          <w:kern w:val="0"/>
          <w:sz w:val="24"/>
        </w:rPr>
        <w:t>生命就是范仲淹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远大抱负；生命就是文天祥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浩然正气；生命就是龚自珍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的献身精神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生活中，有才能的人比比皆是，但是能慧眼识人才的人并不多。可见，世上不是缺人才，而是缺乏能发现人才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识别人才的人。这正如韩愈在《马说》中所说的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</w:t>
      </w:r>
      <w:r>
        <w:rPr>
          <w:rFonts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社会在发展，时代在前进。当人们看到陈旧的事物日趋没落，新生的事物逐渐兴起时，自然而然的就会想到刘禹锡的《酬乐天扬州初逢席上见赠》中包含着新陈代谢规律的两句诗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  <w:r>
        <w:rPr>
          <w:rFonts w:cs="宋体;SimSun"/>
          <w:color w:val="000000"/>
          <w:kern w:val="0"/>
          <w:sz w:val="24"/>
        </w:rPr>
        <w:t>。”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加入市贸组织后，我们要虚心向发达国家学习，但发达国家有长处，也有短处，那么我们所持的正确态度应该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人生路上难免遇到困难挫折，这时，我们总喜欢用李白《行路难》中的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</w:t>
      </w:r>
      <w:r>
        <w:rPr>
          <w:rFonts w:cs="宋体;SimSun"/>
          <w:color w:val="000000"/>
          <w:kern w:val="0"/>
          <w:sz w:val="24"/>
        </w:rPr>
        <w:t>。”来激励自己执著的追求理想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在现实生活中，我们常常引用李商隐《无题》中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这一句诗赞颂老师无私奉献的精神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三年初中生活即将结束，在某同学的毕业纪念册里，语文老师引用李白《行路难》中最后的诗句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鼓励该同学在今后的学习生活中继续拼搏，为实现自己的人生理想而努力奋斗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春天，香格里拉草原上野花次第开放，芳草如茵，游客骑马踏青，陶醉在优美的自然风光之中，真可谓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用白居易《钱塘湖春行》中的两句诗填空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友谊可以超越时空，缩短距离，让你在身处困境的时候，也不会感到孤独。请你用唐代诗人王勃的两句诗来说明这一点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小名学习成绩优秀，组织能力强，但他刚转到这个班，因此在班干部竞选中落选了。李老师引述《〈论语〉十则》中的两句话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</w:t>
      </w:r>
      <w:r>
        <w:rPr>
          <w:rFonts w:cs="宋体;SimSun"/>
          <w:color w:val="000000"/>
          <w:kern w:val="0"/>
          <w:sz w:val="24"/>
        </w:rPr>
        <w:t>。”帮他解开了疙瘩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周敦颐《爱莲说》中从生长环境写莲花高洁、庄重的句子是：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《白雪歌送武判官归京》中有一个比喻手法写雪景名句。这句诗：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陶渊明《饮酒》诗中有一千古名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表达诗人悠闲的情致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后来元代马致远取字“东篱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就是根据这一句起的。这名句是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岳阳楼有一名联：“四面河山归眼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万家忧乐到心头”与“忧乐”相应的一名句是“</w:t>
      </w:r>
      <w:r>
        <w:rPr>
          <w:rFonts w:cs="宋体;SimSun" w:ascii="宋体;SimSun" w:hAnsi="宋体;SimSun"/>
          <w:color w:val="000000"/>
          <w:kern w:val="0"/>
          <w:sz w:val="24"/>
        </w:rPr>
        <w:t>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?____________________</w:t>
      </w:r>
      <w:r>
        <w:rPr>
          <w:rFonts w:cs="宋体;SimSun"/>
          <w:color w:val="000000"/>
          <w:kern w:val="0"/>
          <w:sz w:val="24"/>
        </w:rPr>
        <w:t>。”崔颢登上了黄鹤楼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见江雾迷漫，暮霭沉沉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对故乡的思念之情油然而生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四）阅读下面的文字按要求答题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爱读书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读吴丞恩的《西游记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领略齐天大圣</w:t>
      </w:r>
      <w:r>
        <w:rPr>
          <w:rFonts w:cs="宋体;SimSun" w:ascii="宋体;SimSun" w:hAnsi="宋体;SimSun"/>
          <w:color w:val="000000"/>
          <w:kern w:val="0"/>
          <w:sz w:val="24"/>
        </w:rPr>
        <w:t>(        )</w:t>
      </w:r>
      <w:r>
        <w:rPr>
          <w:rFonts w:cs="宋体;SimSun"/>
          <w:color w:val="000000"/>
          <w:kern w:val="0"/>
          <w:sz w:val="24"/>
        </w:rPr>
        <w:t>降妖除魔的神通广大；我读奥斯托洛夫斯基的《钢铁是怎么炼成的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走进保尔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柯察金的心灵世界……书引领我与古人对话：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,</w:t>
      </w:r>
      <w:r>
        <w:rPr>
          <w:rFonts w:cs="宋体;SimSun"/>
          <w:color w:val="000000"/>
          <w:kern w:val="0"/>
          <w:sz w:val="24"/>
        </w:rPr>
        <w:t>不舍昼夜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孔子告诉我时间的珍贵；“关关雎鸠</w:t>
      </w:r>
      <w:r>
        <w:rPr>
          <w:rFonts w:cs="宋体;SimSun" w:ascii="宋体;SimSun" w:hAnsi="宋体;SimSun"/>
          <w:color w:val="000000"/>
          <w:kern w:val="0"/>
          <w:sz w:val="24"/>
        </w:rPr>
        <w:t>,_____________</w:t>
      </w:r>
      <w:r>
        <w:rPr>
          <w:rFonts w:cs="宋体;SimSun"/>
          <w:color w:val="000000"/>
          <w:kern w:val="0"/>
          <w:sz w:val="24"/>
        </w:rPr>
        <w:t>；窈窕淑女</w:t>
      </w:r>
      <w:r>
        <w:rPr>
          <w:rFonts w:cs="宋体;SimSun" w:ascii="宋体;SimSun" w:hAnsi="宋体;SimSun"/>
          <w:color w:val="000000"/>
          <w:kern w:val="0"/>
          <w:sz w:val="24"/>
        </w:rPr>
        <w:t>,_______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这跨越千年时空的诗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让我体悟到古代劳动人民爱情的纯真：“老骥伏枥</w:t>
      </w:r>
      <w:r>
        <w:rPr>
          <w:rFonts w:cs="宋体;SimSun" w:ascii="宋体;SimSun" w:hAnsi="宋体;SimSun"/>
          <w:color w:val="000000"/>
          <w:kern w:val="0"/>
          <w:sz w:val="24"/>
        </w:rPr>
        <w:t>,__________________,</w:t>
      </w:r>
      <w:r>
        <w:rPr>
          <w:rFonts w:cs="宋体;SimSun"/>
          <w:color w:val="000000"/>
          <w:kern w:val="0"/>
          <w:sz w:val="24"/>
        </w:rPr>
        <w:t>烈士暮年</w:t>
      </w:r>
      <w:r>
        <w:rPr>
          <w:rFonts w:cs="宋体;SimSun" w:ascii="宋体;SimSun" w:hAnsi="宋体;SimSun"/>
          <w:color w:val="000000"/>
          <w:kern w:val="0"/>
          <w:sz w:val="24"/>
        </w:rPr>
        <w:t>,_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令我体验到曹操老当益壮的情怀；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,</w:t>
      </w:r>
      <w:r>
        <w:rPr>
          <w:rFonts w:cs="宋体;SimSun"/>
          <w:color w:val="000000"/>
          <w:kern w:val="0"/>
          <w:sz w:val="24"/>
        </w:rPr>
        <w:t>断肠人在天涯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使我感受到游子思想的惆怅；我在心目中描摹王维笔下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,</w:t>
      </w:r>
      <w:r>
        <w:rPr>
          <w:rFonts w:cs="宋体;SimSun"/>
          <w:color w:val="000000"/>
          <w:kern w:val="0"/>
          <w:sz w:val="24"/>
        </w:rPr>
        <w:t>长河落日圆”的壮丽图景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请在文中括号内填入作品中的人物名或作品名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根据语境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在文段中的横线上填入诗文。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隶书" w:hAnsi="隶书" w:eastAsia="隶书" w:cs="宋体;SimSun"/>
          <w:b/>
          <w:b/>
          <w:color w:val="000000"/>
          <w:kern w:val="0"/>
          <w:sz w:val="24"/>
        </w:rPr>
      </w:pPr>
      <w:r>
        <w:rPr>
          <w:rFonts w:eastAsia="隶书" w:cs="宋体;SimSun" w:ascii="隶书" w:hAnsi="隶书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归类默写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atLeast" w:line="360"/>
        <w:ind w:left="79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 </w:t>
      </w:r>
      <w:r>
        <w:rPr>
          <w:rFonts w:cs="宋体;SimSun"/>
          <w:color w:val="000000"/>
          <w:kern w:val="0"/>
          <w:sz w:val="24"/>
        </w:rPr>
        <w:t>请你从积累的古诗词中，写出一个与“秋”有关的完整的诗句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atLeast" w:line="360"/>
        <w:ind w:left="79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  </w:t>
      </w:r>
      <w:r>
        <w:rPr>
          <w:rFonts w:cs="宋体;SimSun"/>
          <w:color w:val="000000"/>
          <w:kern w:val="0"/>
          <w:sz w:val="24"/>
        </w:rPr>
        <w:t>在横线上自由选写初中文言诗词中的写美景的句子，每首选写一联，共写四联。</w:t>
      </w:r>
    </w:p>
    <w:p>
      <w:pPr>
        <w:pStyle w:val="Normal"/>
        <w:widowControl/>
        <w:shd w:fill="FFFFFF" w:val="clear"/>
        <w:spacing w:lineRule="atLeast" w:line="360"/>
        <w:ind w:left="7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left="7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left="7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left="79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cs="宋体;SimSun"/>
          <w:color w:val="000000"/>
          <w:kern w:val="0"/>
          <w:sz w:val="24"/>
        </w:rPr>
        <w:t>在下列横线上填上描绘祖国名山大川的古诗句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要求：诗句必须上下相连，课内外均可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,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,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舟”是我国古代重要的交通工具，常见与文人的笔下，如柳宗元的“孤舟蓑立翁”，李清照的“兴尽晚回舟”等除上面两个例句外，请你写出三句初中或小学课本上含有“舟”字的古诗词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cs="宋体;SimSun"/>
          <w:color w:val="000000"/>
          <w:kern w:val="0"/>
          <w:sz w:val="24"/>
        </w:rPr>
        <w:t>写出初中语文课本上三句含有写“云”的唐诗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写出初中语文课本上三句含有写“花”的唐诗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 w:val="24"/>
        </w:rPr>
        <w:t>_____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cs="宋体;SimSun"/>
          <w:color w:val="000000"/>
          <w:kern w:val="0"/>
          <w:sz w:val="24"/>
        </w:rPr>
        <w:t>古诗词中，有不少用“杨柳”来表达思念惜别的情感，请你写出一句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</w:rPr>
        <w:t>(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4"/>
        </w:rPr>
        <w:t>五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24"/>
        </w:rPr>
        <w:t>)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24"/>
        </w:rPr>
        <w:t>成语源出句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许多成语源自古文。源自《〈论语〉六则》，表示虚心好学的成语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cs="宋体;SimSun"/>
          <w:color w:val="000000"/>
          <w:kern w:val="0"/>
          <w:sz w:val="24"/>
        </w:rPr>
        <w:t>；源自《曹刿论战》，表示趁热打铁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一气呵成的成语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  <w:r>
        <w:rPr>
          <w:rFonts w:cs="宋体;SimSun"/>
          <w:color w:val="000000"/>
          <w:kern w:val="0"/>
          <w:sz w:val="24"/>
        </w:rPr>
        <w:t>；源自《桃花源记》，借指与世隔绝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环境优美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生活安乐的理想地方是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cs="宋体;SimSun"/>
          <w:color w:val="000000"/>
          <w:kern w:val="0"/>
          <w:sz w:val="24"/>
        </w:rPr>
        <w:t>成语“三顾茅庐”的源出句为《</w:t>
      </w:r>
      <w:r>
        <w:rPr>
          <w:rFonts w:cs="宋体;SimSun" w:ascii="宋体;SimSun" w:hAnsi="宋体;SimSun"/>
          <w:color w:val="000000"/>
          <w:kern w:val="0"/>
          <w:sz w:val="24"/>
        </w:rPr>
        <w:t>______________</w:t>
      </w:r>
      <w:r>
        <w:rPr>
          <w:rFonts w:cs="宋体;SimSun"/>
          <w:color w:val="000000"/>
          <w:kern w:val="0"/>
          <w:sz w:val="24"/>
        </w:rPr>
        <w:t>》中的“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方正舒体" w:hAnsi="方正舒体" w:eastAsia="方正舒体" w:cs="宋体;SimSun"/>
          <w:b/>
          <w:b/>
          <w:bCs/>
          <w:color w:val="000000"/>
          <w:kern w:val="0"/>
          <w:sz w:val="24"/>
        </w:rPr>
      </w:pPr>
      <w:r>
        <w:rPr>
          <w:rFonts w:eastAsia="方正舒体" w:cs="方正舒体" w:ascii="方正舒体" w:hAnsi="方正舒体"/>
          <w:b/>
          <w:bCs/>
          <w:color w:val="000000"/>
          <w:kern w:val="0"/>
          <w:sz w:val="24"/>
        </w:rPr>
        <w:t xml:space="preserve"> </w:t>
      </w:r>
      <w:r>
        <w:rPr>
          <w:rFonts w:eastAsia="方正舒体" w:cs="宋体;SimSun" w:ascii="方正舒体" w:hAnsi="方正舒体"/>
          <w:b/>
          <w:bCs/>
          <w:color w:val="000000"/>
          <w:kern w:val="0"/>
          <w:sz w:val="24"/>
        </w:rPr>
        <w:t>(</w:t>
      </w:r>
      <w:r>
        <w:rPr>
          <w:rFonts w:ascii="方正舒体" w:hAnsi="方正舒体" w:cs="宋体;SimSun" w:eastAsia="方正舒体"/>
          <w:b/>
          <w:bCs/>
          <w:color w:val="000000"/>
          <w:kern w:val="0"/>
          <w:sz w:val="24"/>
        </w:rPr>
        <w:t>六</w:t>
      </w:r>
      <w:r>
        <w:rPr>
          <w:rFonts w:eastAsia="方正舒体" w:cs="宋体;SimSun" w:ascii="方正舒体" w:hAnsi="方正舒体"/>
          <w:b/>
          <w:bCs/>
          <w:color w:val="000000"/>
          <w:kern w:val="0"/>
          <w:sz w:val="24"/>
        </w:rPr>
        <w:t>)</w:t>
      </w:r>
      <w:r>
        <w:rPr>
          <w:rFonts w:ascii="方正舒体" w:hAnsi="方正舒体" w:cs="宋体;SimSun" w:eastAsia="方正舒体"/>
          <w:b/>
          <w:bCs/>
          <w:color w:val="000000"/>
          <w:kern w:val="0"/>
          <w:sz w:val="24"/>
        </w:rPr>
        <w:t>常见名句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</w:t>
      </w:r>
      <w:r>
        <w:rPr>
          <w:rFonts w:cs="宋体;SimSun"/>
          <w:color w:val="000000"/>
          <w:kern w:val="0"/>
          <w:sz w:val="24"/>
        </w:rPr>
        <w:t>，可以攻玉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kern w:val="0"/>
          <w:sz w:val="2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宝剑锋自磨砺出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color w:val="000000"/>
          <w:kern w:val="0"/>
          <w:sz w:val="2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十年树木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color w:val="000000"/>
          <w:kern w:val="0"/>
          <w:sz w:val="2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月上柳梢头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color w:val="000000"/>
          <w:kern w:val="0"/>
          <w:sz w:val="24"/>
        </w:rPr>
        <w:t xml:space="preserve">        </w:t>
      </w:r>
      <w:r>
        <w:rPr>
          <w:rFonts w:cs="宋体;SimSun"/>
          <w:color w:val="000000"/>
          <w:kern w:val="0"/>
          <w:sz w:val="24"/>
        </w:rPr>
        <w:t>有心栽花花不发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color w:val="000000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，日久见人心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color w:val="000000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，失之千里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color w:val="000000"/>
          <w:kern w:val="0"/>
          <w:sz w:val="2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人无远虑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，驷马难追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color w:val="000000"/>
          <w:kern w:val="0"/>
          <w:sz w:val="2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少壮不努力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地利不如人和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color w:val="000000"/>
          <w:kern w:val="0"/>
          <w:sz w:val="2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明知山有虎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color w:val="000000"/>
          <w:kern w:val="0"/>
          <w:sz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，良药苦口利于病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color w:val="000000"/>
          <w:kern w:val="0"/>
          <w:sz w:val="2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吃得苦中苦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color w:val="000000"/>
          <w:kern w:val="0"/>
          <w:sz w:val="2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谋事在人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color w:val="000000"/>
          <w:kern w:val="0"/>
          <w:sz w:val="2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留得青山在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color w:val="000000"/>
          <w:kern w:val="0"/>
          <w:sz w:val="2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近朱者赤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color w:val="000000"/>
          <w:kern w:val="0"/>
          <w:sz w:val="24"/>
        </w:rPr>
        <w:t xml:space="preserve">     </w:t>
      </w:r>
      <w:r>
        <w:rPr>
          <w:rFonts w:cs="宋体;SimSun"/>
          <w:color w:val="000000"/>
          <w:kern w:val="0"/>
          <w:sz w:val="24"/>
        </w:rPr>
        <w:t>活到老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__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00" w:leader="none"/>
        </w:tabs>
        <w:spacing w:lineRule="atLeast" w:line="360"/>
        <w:ind w:left="900" w:hanging="360"/>
        <w:jc w:val="left"/>
        <w:rPr/>
      </w:pPr>
      <w:r>
        <w:rPr>
          <w:rFonts w:cs="宋体;SimSun"/>
          <w:color w:val="000000"/>
          <w:kern w:val="0"/>
          <w:sz w:val="24"/>
        </w:rPr>
        <w:t>3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   </w:t>
      </w:r>
      <w:r>
        <w:rPr>
          <w:rFonts w:cs="宋体;SimSun"/>
          <w:color w:val="000000"/>
          <w:kern w:val="0"/>
          <w:sz w:val="24"/>
        </w:rPr>
        <w:t>笑口常开，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cs="宋体;SimSun"/>
          <w:color w:val="000000"/>
          <w:kern w:val="0"/>
          <w:sz w:val="24"/>
        </w:rPr>
        <w:t>。</w:t>
      </w:r>
    </w:p>
    <w:sectPr>
      <w:footerReference w:type="default" r:id="rId2"/>
      <w:type w:val="nextPage"/>
      <w:pgSz w:orient="landscape" w:w="20636" w:h="14570"/>
      <w:pgMar w:left="1418" w:right="1418" w:gutter="0" w:header="0" w:top="1418" w:footer="992" w:bottom="141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2:55:00Z</dcterms:created>
  <dc:creator>hjqlz</dc:creator>
  <dc:description/>
  <cp:keywords/>
  <dc:language>en-US</dc:language>
  <cp:lastModifiedBy>MC SYSTEM</cp:lastModifiedBy>
  <cp:lastPrinted>2007-04-10T16:37:00Z</cp:lastPrinted>
  <dcterms:modified xsi:type="dcterms:W3CDTF">2007-04-10T08:37:00Z</dcterms:modified>
  <cp:revision>54</cp:revision>
  <dc:subject/>
  <dc:title/>
</cp:coreProperties>
</file>