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民乐县第三中学初三年级第四次语文考试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满分 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sz w:val="28"/>
          <w:szCs w:val="28"/>
        </w:rPr>
        <w:t>卷</w:t>
      </w:r>
      <w:r>
        <w:rPr>
          <w:rFonts w:eastAsia="黑体;SimHei" w:cs="宋体;SimSun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基础知识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（分）</w:t>
      </w:r>
    </w:p>
    <w:p>
      <w:pPr>
        <w:pStyle w:val="Normal"/>
        <w:spacing w:lineRule="atLeas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词语中加点字的注音有误的一项是（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差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>）使   寻觅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   懦（</w:t>
      </w:r>
      <w:r>
        <w:rPr>
          <w:rFonts w:cs="宋体;SimSun" w:ascii="宋体;SimSun" w:hAnsi="宋体;SimSun"/>
          <w:szCs w:val="21"/>
        </w:rPr>
        <w:t>nuò</w:t>
      </w:r>
      <w:r>
        <w:rPr>
          <w:rFonts w:ascii="宋体;SimSun" w:hAnsi="宋体;SimSun" w:cs="宋体;SimSun"/>
          <w:szCs w:val="21"/>
        </w:rPr>
        <w:t>）弱    随声附和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蹒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跚    不屑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热忱（</w:t>
      </w:r>
      <w:r>
        <w:rPr>
          <w:rFonts w:cs="宋体;SimSun" w:ascii="宋体;SimSun" w:hAnsi="宋体;SimSun"/>
          <w:szCs w:val="21"/>
        </w:rPr>
        <w:t>chén</w:t>
      </w:r>
      <w:r>
        <w:rPr>
          <w:rFonts w:ascii="宋体;SimSun" w:hAnsi="宋体;SimSun" w:cs="宋体;SimSun"/>
          <w:szCs w:val="21"/>
        </w:rPr>
        <w:t>）   惟妙惟肖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阔绰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  魁（</w:t>
      </w:r>
      <w:r>
        <w:rPr>
          <w:rFonts w:cs="宋体;SimSun" w:ascii="宋体;SimSun" w:hAnsi="宋体;SimSun"/>
          <w:szCs w:val="21"/>
        </w:rPr>
        <w:t>kuí</w:t>
      </w:r>
      <w:r>
        <w:rPr>
          <w:rFonts w:ascii="宋体;SimSun" w:hAnsi="宋体;SimSun" w:cs="宋体;SimSun"/>
          <w:szCs w:val="21"/>
        </w:rPr>
        <w:t>）梧  粗犷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）  相行见绌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80"/>
        <w:ind w:firstLine="5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酝酿（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）  狼藉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秀颀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  地大物博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边的词语中有四个错别字，把它们找出来填入表中，然后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浮光略影  狼狈不堪  明眸善睐  揠苗助长  慷慨成词  开天辟地</w:t>
      </w:r>
    </w:p>
    <w:p>
      <w:pPr>
        <w:pStyle w:val="Normal"/>
        <w:spacing w:lineRule="atLeast" w:line="480"/>
        <w:ind w:firstLine="9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不足道  旁若无人  物竟天择  错综复杂  叱咤风云  烟销云散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440"/>
        <w:gridCol w:w="1260"/>
      </w:tblGrid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．选出说法有错的一项。                                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望天门山》《渭城曲》《春夜喜雨》都是唐朝诗人写的诗歌。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出师表》中的“表”是古代向帝王上书言事的—种文体。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“一鼓作气”“扑朔迷离”“门庭若市 ”分别出自于《曹刿论战》《口技》《邹忌讽齐王纳谏》。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陈涉世家》节选自司马迁的纪传体通史《史记》，“燕雀安之鸿鹄之志”出于此文。</w:t>
      </w:r>
    </w:p>
    <w:p>
      <w:pPr>
        <w:pStyle w:val="Normal"/>
        <w:spacing w:lineRule="atLeas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指出下列句子中加点成语使用恰当的一项。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水浒传》的故事流传了几百年，书中的许多段落已深入人心，妇孺皆知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纪念反法西斯战争胜利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之际，有识之土提醒人们要警惕新纳粹势力起死回生。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在学术上推波助澜，并不是抛弃国学，国学的精粹不但不能丢，有些还应深入研究。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扮演蔺相如、伍子胥等人物的都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的小演员，他们栩栩如生的演出展现了我国京剧艺术后继有人的兴旺景象。</w:t>
      </w:r>
    </w:p>
    <w:p>
      <w:pPr>
        <w:pStyle w:val="Normal"/>
        <w:spacing w:lineRule="atLeast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语段中有两个病句，请把它们找出来，并加以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互联网作为人们获取信息、互动交流的新兴媒体，它的快速发展，满足了广大群众的文化生活水平。②然而，在互联网快速发展的同时，个别网站也存在着传播不健康信息、提供不文明声讯服务等危害社会。③营造健康文明的网络文化环境，清除不健康信息已成为新时期精神文明建设的迫切需要。</w:t>
      </w:r>
    </w:p>
    <w:p>
      <w:pPr>
        <w:pStyle w:val="Normal"/>
        <w:spacing w:lineRule="atLeast" w:line="480"/>
        <w:ind w:firstLine="535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cs="宋体;SimSun" w:ascii="宋体;SimSun" w:hAnsi="宋体;SimSun"/>
          <w:szCs w:val="21"/>
        </w:rPr>
        <w:t xml:space="preserve">____________________________________                                                           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cs="宋体;SimSun" w:ascii="宋体;SimSun" w:hAnsi="宋体;SimSun"/>
          <w:szCs w:val="21"/>
        </w:rPr>
        <w:t xml:space="preserve">_____________________________________                                                           </w:t>
      </w:r>
    </w:p>
    <w:p>
      <w:pPr>
        <w:pStyle w:val="Normal"/>
        <w:spacing w:lineRule="atLeas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①－－④填在横线上，顺序最恰当的一项是（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　　）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，为什么读书，读什么样的书，我认为＿＿＿＿＿＿＿＿＿＿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此，对志向远大者来说，我建议读一点文学书。②今天我们读书不能势利，事事讲求实用。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审美趣味和精神意志和培养同样不能忽视。④经济、法律等专业的书籍当然很重要。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④③①②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③④②①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①④③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③①</w:t>
      </w:r>
    </w:p>
    <w:p>
      <w:pPr>
        <w:pStyle w:val="Normal"/>
        <w:spacing w:lineRule="atLeast" w:line="48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有这样一则短信：“不是所有的花都带刺，可是玫瑰做到了；不是所有的树都能挺拔，可是白杨做到了；</w:t>
      </w:r>
      <w:r>
        <w:rPr>
          <w:rFonts w:ascii="宋体;SimSun" w:hAnsi="宋体;SimSun" w:cs="宋体;SimSun"/>
          <w:szCs w:val="21"/>
          <w:u w:val="single"/>
        </w:rPr>
        <w:t>不是所有的傻瓜都将这短信看完，可你做到了，恭喜你。</w:t>
      </w:r>
      <w:r>
        <w:rPr>
          <w:rFonts w:ascii="宋体;SimSun" w:hAnsi="宋体;SimSun" w:cs="宋体;SimSun"/>
          <w:szCs w:val="21"/>
        </w:rPr>
        <w:t>”，请改动划线的句子，并写出两句，使之成为一句祝福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ind w:firstLine="535"/>
        <w:rPr/>
      </w:pPr>
      <w:r>
        <w:rPr>
          <w:rFonts w:ascii="宋体;SimSun" w:hAnsi="宋体;SimSun" w:cs="宋体;SimSun"/>
          <w:szCs w:val="21"/>
        </w:rPr>
        <w:t>改为：①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8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仿照例句，从下面所化合给的提示中，发挥想象，再写两个句子，表达你对美的感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老师说：“书声朗朗，专注凝神的课堂就是美，一种渴求知识的美。”</w:t>
      </w:r>
    </w:p>
    <w:p>
      <w:pPr>
        <w:pStyle w:val="Normal"/>
        <w:spacing w:lineRule="atLeast" w:line="48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：农民：“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tLeast" w:line="480"/>
        <w:ind w:firstLine="535"/>
        <w:rPr/>
      </w:pPr>
      <w:r>
        <w:rPr>
          <w:rFonts w:ascii="宋体;SimSun" w:hAnsi="宋体;SimSun" w:cs="宋体;SimSun"/>
          <w:szCs w:val="21"/>
        </w:rPr>
        <w:t>旅游者说：“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spacing w:lineRule="atLeast" w:line="480"/>
        <w:rPr/>
      </w:pPr>
      <w:r>
        <w:rPr>
          <w:rFonts w:ascii="黑体;SimHei" w:hAnsi="黑体;SimHei" w:cs="宋体;SimSun" w:eastAsia="黑体;SimHei"/>
          <w:b/>
          <w:szCs w:val="21"/>
        </w:rPr>
        <w:t>二、阅读理解（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00"/>
        <w:rPr/>
      </w:pPr>
      <w:r>
        <w:rPr/>
        <w:t>（一）阅读下面短文完成</w:t>
      </w:r>
      <w:r>
        <w:rPr/>
        <w:t>9---14</w:t>
      </w:r>
      <w:r>
        <w:rPr/>
        <w:t>小题</w:t>
      </w:r>
      <w:r>
        <w:rPr/>
        <w:t>(18</w:t>
      </w:r>
      <w:r>
        <w:rPr/>
        <w:t>分</w:t>
      </w:r>
      <w:r>
        <w:rPr/>
        <w:t xml:space="preserve">)    </w:t>
      </w:r>
      <w:r>
        <w:rPr/>
        <w:t>为自己祝福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这是一个真实的故事。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那年，女海刚上大学，她住在有六个人的宿舍。另外五个女孩家里的条件都非常好。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正因为这样，女孩很自卑，脸上总是挂着忧郁的神情。她尽管努力，但成绩平平。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>④</w:t>
      </w:r>
      <w:r>
        <w:rPr/>
        <w:t>女孩的舍友陆续地过生日，她们在高档的卡拉</w:t>
      </w:r>
      <w:r>
        <w:rPr/>
        <w:t>OK</w:t>
      </w:r>
      <w:r>
        <w:rPr/>
        <w:t>厅或充满浪漫情调的酒吧开生日</w:t>
      </w:r>
      <w:r>
        <w:rPr/>
        <w:t>Party</w:t>
      </w:r>
      <w:r>
        <w:rPr/>
        <w:t>。女孩参加</w:t>
      </w:r>
      <w:r>
        <w:rPr/>
        <w:t>Party</w:t>
      </w:r>
      <w:r>
        <w:rPr/>
        <w:t>的时候，总是坐在角落。默默地看着鲜花、礼物或祝福一齐拥向幸福的寿星。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>⑤</w:t>
      </w:r>
      <w:r>
        <w:rPr/>
        <w:t>而女孩的生日总是被人忘记，因为她自己也常常遗忘了它。女孩偶尔也会想起的时候，她不奢望开一个生日</w:t>
      </w:r>
      <w:r>
        <w:rPr/>
        <w:t>Party</w:t>
      </w:r>
      <w:r>
        <w:rPr/>
        <w:t>，但她希望有一天，有一个人忽然记起了她的生日，送给她一张贺卡，对她说“生日快乐”，女孩就心满意足了。可是，从没有一个人为她这样做。有一次，她的生日过去很久很久了，她的舍友忽然想起，问她：“你的生日是不是已经过了？”女孩愣了一会儿才想起自己的生日的确早已过了。于是大家淡淡地笑笑，不了了之。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>⑥</w:t>
      </w:r>
      <w:r>
        <w:rPr/>
        <w:t>在大三上学期的一天，女孩坐在图书馆靠窗的位置，认真地看书。那天，外面的阳光灿烂而明媚，透过玻璃照在了她身上。女孩因这阳光而心情明朗起来，她转头望着窗户，只见阴密的小树林，有叶子飘飘柔柔地落下，铺满了草地，阳光透过树叶的空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杀那间醒悟，当自己一个人跋涉时，如果没有人为你祝福，那就自己祝福自己，生命的旅途常常会有挫折，会有苦难，这时候许需要一种勇气，一种鼓励。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>⑦</w:t>
      </w:r>
      <w:r>
        <w:rPr/>
        <w:t>女孩到蛋糕店，为自己订了一个蛋糕，剩下来的时间里，她到地摊上，买了一套衣服，很便宜，但她穿上它后，整个人焕然一新，然后她开始制定自己的奋斗目标和学习计划。那一天，女孩感到前所未有</w:t>
      </w:r>
      <w:r>
        <w:rPr>
          <w:rFonts w:eastAsia="Times New Roman"/>
        </w:rPr>
        <w:t xml:space="preserve"> </w:t>
      </w:r>
      <w:r>
        <w:rPr/>
        <w:t>的快乐。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>⑧</w:t>
      </w:r>
      <w:r>
        <w:rPr/>
        <w:t>晚上，女孩提着蛋糕和一袋零食回到宿舍。当她把蛋糕摆在桌上时，舍友惊呼：“今天是你的生日？”女孩微笑着点点头，于是大家都围拢过来，祝福她生日快乐，因为没有一个人记起她的生日，因此没有一个人准备礼物，但女孩心中早已溢满了幸福。女孩在摇曳的烛光中许愿，祝福自己勇敢、快乐并坚韧不拔。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>⑨</w:t>
      </w:r>
      <w:r>
        <w:rPr/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>⑩</w:t>
      </w:r>
      <w:r>
        <w:rPr/>
        <w:t>而这个女孩就是我。如今坐在明亮的教室里写下这段文字，感谢生活，感谢生活，更感谢自己，因为自己给了自己勇气和希望。</w:t>
      </w:r>
    </w:p>
    <w:p>
      <w:pPr>
        <w:pStyle w:val="Normal"/>
        <w:spacing w:lineRule="atLeast" w:line="400"/>
        <w:ind w:firstLine="540"/>
        <w:rPr/>
      </w:pPr>
      <w:r>
        <w:rPr/>
        <w:t>9</w:t>
      </w:r>
      <w:r>
        <w:rPr/>
        <w:t>、女孩从成绩平平到成绩直线上升，从自卑到自信，她是如何实现这个转变的？请你简单概括。（</w:t>
      </w:r>
      <w:r>
        <w:rPr/>
        <w:t>2</w:t>
      </w:r>
      <w:r>
        <w:rPr/>
        <w:t>分）</w:t>
      </w:r>
    </w:p>
    <w:p>
      <w:pPr>
        <w:pStyle w:val="Normal"/>
        <w:spacing w:lineRule="atLeast" w:line="4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你揣摩下列句中的加点词语，并按要求完成下列两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8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于是大家淡淡地笑了笑，不了了之”句中加点词语有何表达效果？</w:t>
      </w:r>
    </w:p>
    <w:p>
      <w:pPr>
        <w:pStyle w:val="Normal"/>
        <w:spacing w:lineRule="atLeast" w:line="4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但女孩心中早已溢满了幸福”句中加点词语“溢满”能否改为“充满”，为什么？</w:t>
      </w:r>
    </w:p>
    <w:p>
      <w:pPr>
        <w:pStyle w:val="Normal"/>
        <w:spacing w:lineRule="atLeast" w:line="4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说说文中为什么反复出现“如果没有人为你祝福，你就自己祝福自己”这句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女孩参加生日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的时候，“总是坐在角落，默默地看着鲜花、礼物和祝福一齐拥向幸福的寿星”，女孩此时在想什么？请你发挥想象，描述一下她的心理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六自然段景物描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读完全文，女孩的故事使我们联想到“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感动中国”十大人物之一的洪战辉，从他身上，你读懂了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阅读下面文言文完成</w:t>
      </w:r>
      <w:r>
        <w:rPr>
          <w:rFonts w:cs="宋体;SimSun" w:ascii="宋体;SimSun" w:hAnsi="宋体;SimSun"/>
          <w:szCs w:val="21"/>
        </w:rPr>
        <w:t>15----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于忧患，死于安乐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舜发于畎亩之中，傅说举于版筑之中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恒过，然后能改；困于心，衡于虑，而后作；征于色发于声而后喻。入则无法家拂士，出则无敌国外患者，国恒亡，然后知生于忧患，而死于安乐也。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《生忧患，死于安乐》选 自《      》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家的经典之一。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选文中加点词的意思：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舜发于畎亩之中  </w:t>
      </w:r>
      <w:r>
        <w:rPr>
          <w:rFonts w:cs="宋体;SimSun" w:ascii="宋体;SimSun" w:hAnsi="宋体;SimSun"/>
        </w:rPr>
        <w:t xml:space="preserve">(        )          </w:t>
      </w:r>
      <w:r>
        <w:rPr>
          <w:rFonts w:ascii="宋体;SimSun" w:hAnsi="宋体;SimSun" w:cs="宋体;SimSun"/>
        </w:rPr>
        <w:t xml:space="preserve">故天将降大任于是人也 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选出词义相同的一项　　　　　　　　　　　　　　　　　　　（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将：天将降大任于是人也　　上使外将兵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：出则无敌国外患者　去国怀乡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间：举于版筑之间　　毛羽鳞鬣之间皆有喜气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：征于色发于声　　野芳发而幽香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句子节奏划分有误的一项是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傅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举于版筑之中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曾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所不能。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征于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发于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而后喻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则无法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拂士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翻译下列句子：</w:t>
      </w:r>
    </w:p>
    <w:p>
      <w:pPr>
        <w:pStyle w:val="Normal"/>
        <w:spacing w:lineRule="atLeast" w:line="400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苦其心志，劳其筋骨，饿其体肤，空乏其身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然后知生于忧患，而死于安乐也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勾践灭吴的故事，印证了孟子的哪些说法？ 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tLeast" w:line="4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三、作文：从以下两题中任选一题作文。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tLeast" w:line="4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艰苦的初中三年即将结束了，在这三年里，总会有一些人、一些事，甚或一句话、一个眼神、一则故事……在不经意间触动你的内心，让你激动，让你感激……此时此刻，你心中拥有太多的谢谢，急于倾诉。请以</w:t>
      </w:r>
      <w:r>
        <w:rPr>
          <w:rFonts w:ascii="宋体;SimSun" w:hAnsi="宋体;SimSun" w:cs="宋体;SimSun"/>
          <w:b/>
          <w:szCs w:val="21"/>
        </w:rPr>
        <w:t>“谢谢你”</w:t>
      </w:r>
      <w:r>
        <w:rPr>
          <w:rFonts w:ascii="宋体;SimSun" w:hAnsi="宋体;SimSun" w:cs="宋体;SimSun"/>
          <w:szCs w:val="21"/>
        </w:rPr>
        <w:t>为题目，自定文体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tLeas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半命题作文：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题目要补充完整）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宋体;SimSun" w:eastAsia="黑体;SimHei"/>
          <w:b/>
          <w:sz w:val="32"/>
          <w:szCs w:val="32"/>
        </w:rPr>
        <w:t>卷</w:t>
      </w:r>
      <w:r>
        <w:rPr>
          <w:rFonts w:eastAsia="黑体;SimHei" w:cs="宋体;SimSun" w:ascii="黑体;SimHei" w:hAnsi="黑体;SimHei"/>
          <w:b/>
          <w:sz w:val="32"/>
          <w:szCs w:val="32"/>
        </w:rPr>
        <w:t>(50</w:t>
      </w:r>
      <w:r>
        <w:rPr>
          <w:rFonts w:ascii="黑体;SimHei" w:hAnsi="黑体;SimHei" w:cs="宋体;SimSun" w:eastAsia="黑体;SimHei"/>
          <w:b/>
          <w:sz w:val="32"/>
          <w:szCs w:val="32"/>
        </w:rPr>
        <w:t>分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tLeast" w:line="480"/>
        <w:ind w:firstLine="101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四、诗歌赏析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渔家傲    范仲淹  完成</w:t>
      </w:r>
      <w:r>
        <w:rPr>
          <w:rFonts w:cs="宋体;SimSun" w:ascii="宋体;SimSun" w:hAnsi="宋体;SimSun"/>
          <w:szCs w:val="21"/>
        </w:rPr>
        <w:t>21----24</w:t>
      </w:r>
      <w:r>
        <w:rPr>
          <w:rFonts w:ascii="宋体;SimSun" w:hAnsi="宋体;SimSun" w:cs="宋体;SimSun"/>
          <w:szCs w:val="21"/>
        </w:rPr>
        <w:t>小题   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衡阳雁去无留意。四面边声连角起。千嶂里，长烟落日孤城闭。</w:t>
      </w:r>
    </w:p>
    <w:p>
      <w:pPr>
        <w:pStyle w:val="Normal"/>
        <w:spacing w:lineRule="atLeas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浊酒一杯家万里，燕然未勒归无计。羌管悠悠霜满地。人不寐，将军白发征夫泪。 </w:t>
      </w:r>
    </w:p>
    <w:p>
      <w:pPr>
        <w:pStyle w:val="Normal"/>
        <w:spacing w:lineRule="atLeast" w:line="4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词的上片简接点明季节的词语是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该词是范仲淹驻守西北边防时所作。词的上阕写 ＿＿＿＿＿＿＿＿，下阕写＿＿＿＿＿＿＿，笔力雄健，感情沉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千嶂里，长烟落日孤城闭”，写出了塞外怎样的景致？试加亦描述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tLeast" w:line="4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面对这首词的理解，不恰当的一项是：（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8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塞下秋来风景异”中的“异”字，写出了边塞秋天的景物与江南一带不同。</w:t>
      </w:r>
    </w:p>
    <w:p>
      <w:pPr>
        <w:pStyle w:val="Normal"/>
        <w:spacing w:lineRule="atLeast" w:line="48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的上片“长烟落日孤城闭”与“大漠孤烟直，长河落日园”意境相同。</w:t>
      </w:r>
    </w:p>
    <w:p>
      <w:pPr>
        <w:pStyle w:val="Normal"/>
        <w:spacing w:lineRule="atLeast" w:line="48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浊酒一杯家万里”形象地写出了戍守边关的将士们的思乡之情。</w:t>
      </w:r>
    </w:p>
    <w:p>
      <w:pPr>
        <w:pStyle w:val="Normal"/>
        <w:spacing w:lineRule="atLeast" w:line="48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羌管悠悠霜满地”以如霜的月光为背景，烘托了征人凄婉的愁思。</w:t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古诗文积累。每题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 xml:space="preserve">分    </w:t>
      </w:r>
    </w:p>
    <w:p>
      <w:pPr>
        <w:pStyle w:val="Normal"/>
        <w:spacing w:lineRule="atLeast" w:line="48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根据课文内容，完成下列名句填空  </w:t>
      </w:r>
      <w:r>
        <w:rPr>
          <w:rFonts w:cs="宋体;SimSun" w:ascii="宋体;SimSun" w:hAnsi="宋体;SimSun"/>
          <w:szCs w:val="21"/>
        </w:rPr>
        <w:t>(1)---(7)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_______________ </w:t>
      </w:r>
      <w:r>
        <w:rPr>
          <w:rFonts w:ascii="宋体;SimSun" w:hAnsi="宋体;SimSun" w:cs="宋体;SimSun"/>
          <w:szCs w:val="21"/>
        </w:rPr>
        <w:t>，柳暗花明又一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游《游山西村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 xml:space="preserve">__________________________ </w:t>
      </w:r>
      <w:r>
        <w:rPr>
          <w:rFonts w:ascii="宋体;SimSun" w:hAnsi="宋体;SimSun" w:cs="宋体;SimSun"/>
          <w:szCs w:val="21"/>
        </w:rPr>
        <w:t>，载不动许多愁。（李清照 《武陵春》）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黑云压城城欲摧</w:t>
      </w:r>
      <w:r>
        <w:rPr>
          <w:rFonts w:cs="宋体;SimSun" w:ascii="宋体;SimSun" w:hAnsi="宋体;SimSun"/>
          <w:szCs w:val="21"/>
        </w:rPr>
        <w:t>_____________________(</w:t>
      </w:r>
      <w:r>
        <w:rPr>
          <w:rFonts w:ascii="宋体;SimSun" w:hAnsi="宋体;SimSun" w:cs="宋体;SimSun"/>
          <w:szCs w:val="21"/>
        </w:rPr>
        <w:t>李贺《雁门太守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面对人生中成功的欢乐和失败的痛苦，我们应该拥有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的胸襟。（用《岳阳楼记》中的句子填写）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、《出师表》中“待卫之臣不懈于内，忠志之士忘 身于外者”的原因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、张养浩在《潼关怀古》中从视觉和听觉两方面写出潼关地势险要的句子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、温家宝总理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“两会”答记者问中强调，台海两岸和平发展是大势所趋，是任何人无法改变的。并引用了唐朝诗人刘禹锡的《酬乐天扬州初逢席上见赠》两句诗“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”</w:t>
      </w:r>
      <w:r>
        <w:rPr>
          <w:rFonts w:ascii="宋体;SimSun" w:hAnsi="宋体;SimSun" w:cs="宋体;SimSun"/>
          <w:szCs w:val="21"/>
        </w:rPr>
        <w:t xml:space="preserve">来形容。 </w:t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综合性学习   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6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书是人类知识的宝库，书是人类精神的殿堂。在这里我们认识了多彩世界，在这里我们读懂了喜怒哀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在这里我们跨越时空，触摸历史沧桑……每一次读书，我们都心存一份感动；每一次读书，我们的心灵都得到一次净化。某班同学在“好读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读好书”的综合性学习中开展了如下活动，请你踊跃参加。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活动一：领略书的魅力──热爱读书书的世界是一个多彩的世界．与书为伴将是人生最大的幸事．请写出一条关于“热爱读书”的名句作为自己的座右铭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座右铭：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探寻读书方法──怎样读书读书还得讲究方法，下面向你介绍一位名人的读书方法。你还有另外的读书方法吗？请介绍一种并说明使用这种读书方法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的读书方法：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的理由：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华罗庚“猜书”：我国著名数学家华罗庚的读书方法是“猜书”。他拿到一本新书后，不是从头到尾地读，而是先对着书思考一会儿，然后再打开浏览一遍．如果作者的思路与自已猜想的一致；就不再读了．他这种猜想的方法不仅节省了时间，而且培养了自己的思维能力和想像能力。）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活动三：走进书的世界你一定收获颇手吧，请展示你的收获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〕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用恰当的词语概括下列人物的性格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孔乙己：（鲁迅《孔乙己》）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杨修：（罗贯中《杨修之死》）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向你的朋友推荐一部你最喜欢的名著．并说说推荐的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我推荐的名著：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我的理由：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活动四：名著积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下面的对联是哪部章回小说的目录？请在括号里写出这部小说的名称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①</w:t>
      </w:r>
      <w:r>
        <w:rPr>
          <w:rFonts w:ascii="宋体;SimSun" w:hAnsi="宋体;SimSun" w:cs="宋体;SimSun"/>
          <w:szCs w:val="21"/>
        </w:rPr>
        <w:t>及时雨神行太保，黑旋风展浪里白条。《          》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②</w:t>
      </w:r>
      <w:r>
        <w:rPr>
          <w:rFonts w:ascii="宋体;SimSun" w:hAnsi="宋体;SimSun" w:cs="宋体;SimSun"/>
          <w:szCs w:val="21"/>
        </w:rPr>
        <w:t>《三国演义》中主要人物中被称“三绝”的分别是：“奸绝”是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，“智绝”是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 xml:space="preserve">，“义绝”是 </w:t>
      </w:r>
      <w:r>
        <w:rPr>
          <w:rFonts w:cs="宋体;SimSun" w:ascii="宋体;SimSun" w:hAnsi="宋体;SimSun"/>
          <w:szCs w:val="21"/>
        </w:rPr>
        <w:t xml:space="preserve">______________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电视剧《西游记》主题歌——《敢问路在何方》中有一句歌词“你挑着担，我牵着马”，根据你的阅读，这里的“你”“我”分别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 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、阅读下列材料写出你探究的结果：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一对中年夫妇，摆个油条摊点，由于人手少，就随便在油锅旁边放个纸盒让顾客买油条时把钱放在盒子里，因为他们夫妇的真诚和随和，小摊的生意非常红火，吸引着好多人绕远到他的摊子上买油条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材料二：从前有一个猎人，养一条狗，外出打猎时把狗留在家里看护儿子。回来后发现儿子不见了，而狗嘴全是血，猎人顿时火起射杀了狗，这时儿子从床底下钻出，告诉父亲，狗是因为咬正要吃自己的大蟒蛇而满嘴鲜血的，猎人后悔不已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探究结果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一个美国女士读了学者钱钟书的书，十分敬佩，要登门拜访。钱钟书在电话中说：“假如你吃了个鸡蛋，觉得不错，何必要认识那下蛋的母鸡呢？”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钱钟书暗中作了比喻，联系语境作答：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钱钟书将“鸡蛋”比作</w:t>
      </w:r>
      <w:r>
        <w:rPr>
          <w:rFonts w:cs="宋体;SimSun" w:ascii="宋体;SimSun" w:hAnsi="宋体;SimSun"/>
          <w:szCs w:val="21"/>
        </w:rPr>
        <w:t>___________    _____</w:t>
      </w:r>
      <w:r>
        <w:rPr>
          <w:rFonts w:ascii="宋体;SimSun" w:hAnsi="宋体;SimSun" w:cs="宋体;SimSun"/>
          <w:szCs w:val="21"/>
        </w:rPr>
        <w:t>，将“母鸡”比作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钱钟书的言外之意是：                                                      。</w:t>
      </w:r>
    </w:p>
    <w:p>
      <w:pPr>
        <w:pStyle w:val="Normal"/>
        <w:spacing w:lineRule="atLeast" w:line="560"/>
        <w:rPr/>
      </w:pPr>
      <w:r>
        <w:rPr>
          <w:rFonts w:ascii="黑体;SimHei" w:hAnsi="黑体;SimHei" w:cs="宋体;SimSun" w:eastAsia="黑体;SimHei"/>
          <w:b/>
          <w:szCs w:val="21"/>
        </w:rPr>
        <w:t>七、阅读下面短文完成</w:t>
      </w:r>
      <w:r>
        <w:rPr>
          <w:rFonts w:eastAsia="黑体;SimHei" w:cs="宋体;SimSun" w:ascii="黑体;SimHei" w:hAnsi="黑体;SimHei"/>
          <w:b/>
          <w:szCs w:val="21"/>
        </w:rPr>
        <w:t>29</w:t>
      </w:r>
      <w:r>
        <w:rPr>
          <w:rFonts w:eastAsia="黑体;SimHei" w:cs="宋体;SimSun" w:ascii="黑体;SimHei" w:hAnsi="黑体;SimHei"/>
          <w:b/>
          <w:szCs w:val="21"/>
        </w:rPr>
        <w:t>—</w:t>
      </w:r>
      <w:r>
        <w:rPr>
          <w:rFonts w:eastAsia="黑体;SimHei" w:cs="宋体;SimSun" w:ascii="黑体;SimHei" w:hAnsi="黑体;SimHei"/>
          <w:b/>
          <w:szCs w:val="21"/>
        </w:rPr>
        <w:t>33</w:t>
      </w:r>
      <w:r>
        <w:rPr>
          <w:rFonts w:ascii="黑体;SimHei" w:hAnsi="黑体;SimHei" w:cs="宋体;SimSun" w:eastAsia="黑体;SimHei"/>
          <w:b/>
          <w:szCs w:val="21"/>
        </w:rPr>
        <w:t>小题   共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spacing w:lineRule="atLeast" w:line="5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蚂蚁虽小，但力大无比。</w:t>
      </w:r>
    </w:p>
    <w:p>
      <w:pPr>
        <w:pStyle w:val="Normal"/>
        <w:spacing w:lineRule="atLeast" w:line="56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一只小小的蚂蚁能把一颗米粒拖进蚁穴，如按你重比例计算，蚂蚁的力气相当于大象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倍。蚂蚁为何有如此惊人的大力气？昆虫学家经过研究认为，这与肌肉的构造有直接的关系，肌肉产生力气与肌肉的粗细成正比，而与肌肉的长度无关。一只非洲大象的体重要比一只蚂蚁重一百多亿倍，而它的肌肉只比蚂蚁粗几百万倍，所以按体重比例计算，蚂蚁的力气当然要比大象</w:t>
      </w:r>
      <w:r>
        <w:rPr>
          <w:rFonts w:ascii="宋体;SimSun" w:hAnsi="宋体;SimSun" w:cs="宋体;SimSun"/>
          <w:szCs w:val="21"/>
        </w:rPr>
        <w:t>大得多。</w:t>
      </w:r>
    </w:p>
    <w:p>
      <w:pPr>
        <w:pStyle w:val="Normal"/>
        <w:spacing w:lineRule="atLeast" w:line="56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蚂蚁不仅是大力士，而且还是赫赫有名的</w:t>
      </w:r>
      <w:r>
        <w:rPr>
          <w:rFonts w:ascii="宋体;SimSun" w:hAnsi="宋体;SimSun" w:cs="宋体;SimSun"/>
          <w:szCs w:val="21"/>
        </w:rPr>
        <w:t xml:space="preserve"> “外科医生”和杰出的 “药剂师”。在南关洲圭亚那的印第安人部落里，当地的大夫做外科手术时，常用一种割叶蚁来进行伤口缝合。大夫先将病人</w:t>
      </w:r>
      <w:r>
        <w:rPr>
          <w:rFonts w:ascii="宋体;SimSun" w:hAnsi="宋体;SimSun" w:cs="宋体;SimSun"/>
          <w:szCs w:val="21"/>
        </w:rPr>
        <w:t>的伤口对合，让割叶蚁咬住缝合。再剪下蚁身，留下的蚁头就成了最好的羊肠线。它把伤口缝合得紧密无缝，伤口愈合后不必拆线，可减少病人的痛苦。</w:t>
      </w:r>
    </w:p>
    <w:p>
      <w:pPr>
        <w:pStyle w:val="Normal"/>
        <w:spacing w:lineRule="atLeast" w:line="5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生物学家在对蚁穴的调查中发现，有一种红蚁能把采集到的跨尾花、紫罗兰、报春花的种子混合在一起，“配制”出一种奇效药品，经过尝试，能使人的舌尖麻木两三个小时，就像是打麻药针似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fldChar w:fldCharType="begin"/>
      </w:r>
      <w:r>
        <w:rPr>
          <w:kern w:val="2"/>
          <w:szCs w:val="21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kern w:val="2"/>
          <w:szCs w:val="21"/>
        </w:rPr>
      </w:r>
      <w:r>
        <w:rPr>
          <w:kern w:val="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2"/>
          <w:szCs w:val="21"/>
        </w:rPr>
        <w:t>⑸</w:t>
      </w:r>
      <w:r>
        <w:rPr>
          <w:rFonts w:cs="宋体;SimSun" w:ascii="宋体;SimSun" w:hAnsi="宋体;SimSun"/>
          <w:kern w:val="2"/>
          <w:szCs w:val="21"/>
        </w:rPr>
      </w:r>
      <w:r>
        <w:rPr>
          <w:kern w:val="2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白蚁虽食木毁房，给人类带来灾难，但它又是出色的“地质勘探家”，可以帮助人类寻找矿产。②现代科学家对白蚁聚居的土堆进行光谱分析，发现土堆里有三十多种元素，其中最高的是硅和铝。③在沙漠里，科学家还发现白蚁常常深挖洞，找水源，经过化验，发现这种水中含有金属盐溶液。④因此，只要观察沙漠中的白蚁洞，就可以了解矿物的储量及其分布情况。⑤可见白蚁虽然对人类有害，但也有益。</w:t>
      </w:r>
      <w:r>
        <w:rPr>
          <w:rFonts w:cs="宋体;SimSun" w:ascii="宋体;SimSun" w:hAnsi="宋体;SimSun"/>
          <w:kern w:val="2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本文是从以下三个方面说明蚂蚁的特异功能的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①_________________________________________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②__________________________________________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③___________________________________________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自然段采用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的说明方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自然段中“外科医生”和“药剂师”两处引号的作用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标明行文中直接引用的话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标明需要着重论述的对象。</w:t>
      </w:r>
    </w:p>
    <w:p>
      <w:pPr>
        <w:pStyle w:val="Normal"/>
        <w:spacing w:lineRule="atLeast" w:line="560"/>
        <w:ind w:left="315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标明具有特殊含义的词语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自然段中加点的“有一种”三个字能否删去？为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60"/>
        <w:ind w:firstLine="315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自然段划分成三个层次。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在句子序号间标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①   ②   ③   ④  ⑤</w:t>
      </w:r>
    </w:p>
    <w:p>
      <w:pPr>
        <w:pStyle w:val="Normal"/>
        <w:spacing w:lineRule="atLeas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2</w:t>
      </w:r>
      <w:r>
        <w:rPr>
          <w:rFonts w:ascii="宋体;SimSun" w:hAnsi="宋体;SimSun" w:cs="宋体;SimSun"/>
          <w:sz w:val="24"/>
        </w:rPr>
        <w:t xml:space="preserve">、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掠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陈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竞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消</w:t>
      </w:r>
      <w:r>
        <w:rPr>
          <w:rFonts w:cs="宋体;SimSun" w:ascii="宋体;SimSun" w:hAnsi="宋体;SimSun"/>
          <w:sz w:val="24"/>
        </w:rPr>
        <w:t>)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把“水平”改为“需求”或“需要”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“</w:t>
      </w:r>
      <w:r>
        <w:rPr>
          <w:rFonts w:ascii="宋体;SimSun" w:hAnsi="宋体;SimSun" w:cs="宋体;SimSun"/>
          <w:color w:val="000000"/>
          <w:kern w:val="0"/>
          <w:sz w:val="24"/>
        </w:rPr>
        <w:t>危害社会”后面加“的问题”或“的现象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7</w:t>
      </w:r>
      <w:r>
        <w:rPr>
          <w:rFonts w:ascii="宋体;SimSun" w:hAnsi="宋体;SimSun" w:cs="宋体;SimSun"/>
          <w:sz w:val="24"/>
        </w:rPr>
        <w:t>、重视平民教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育要面向平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麦浪滚滚、硕果累累的秋天就是美，一种丰裕富饶的美。鸟语花香、清风吹拂的西子湖就是美，一种自然的美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女孩在二十岁生日时，通过自我祝福，自我鼓励，实现了转变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①淡淡的用得好，写出舍友们对女孩的生日的漠不关心。②“溢满”的意思是充满而流出来，“充满只是满的意思，  “溢满”的程度更高，用溢满更能表现 小女孩无比幸福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反复出现起到了强调作用，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这句话既是文章 的中心，也是作者要告诉 我们的一个道理，在困难无助的时候应该学会自我鼓励。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分要点，写出女孩受到冷落的忧郁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写出女孩的渴望及期盼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烘托人物的心情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两个人都身处困境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应该树立信心，学会自强自立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坚忍不拔，实现自我的人生价值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只要答出上述要点就给分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孟子》或《孟子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告子下》  儒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①被任用     ②责任 使命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①</w:t>
      </w:r>
      <w:r>
        <w:rPr>
          <w:rFonts w:ascii="宋体;SimSun" w:hAnsi="宋体;SimSun" w:cs="宋体;SimSun"/>
          <w:sz w:val="24"/>
        </w:rPr>
        <w:t>使他内心受苦，使他筋骨劳累，身体忍受饥，饿贫困之苦，②然后人们才能明白，在忧患中可以使人生存发展，在安逸享乐中必将灭亡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①</w:t>
      </w:r>
      <w:r>
        <w:rPr>
          <w:rFonts w:ascii="宋体;SimSun" w:hAnsi="宋体;SimSun" w:cs="宋体;SimSun"/>
          <w:sz w:val="24"/>
        </w:rPr>
        <w:t>天将大任于是人也，必将苦其心志     ②入则无法家拂士，国恒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21</w:t>
      </w:r>
      <w:r>
        <w:rPr>
          <w:sz w:val="24"/>
        </w:rPr>
        <w:t>、雁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边塞秋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思乡之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群山连绵，炊烟袅袅，夕阳西下，一座孤城，表现了边塞的悲凉。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① 山重水复疑无路   只恐双溪舴艋舟    甲光向日金鳞开   ④不以物喜  不以已悲    ⑤盖追先帝之殊遇   欲报这于陛下也    ⑥峰峦如聚  波涛如怒    ⑦沉舟侧旁千帆过  病树前头万木春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活动一：示例：书籍是人类进步的阶梯（高尔基）读一本好书，就像和许多高尚的人谈话。（歌德）  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，只要是激励人们读书的名言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活动二：读书方法：示例：精读法，略读法或网上阅读法，图书室阅览法</w:t>
      </w:r>
      <w:r>
        <w:rPr>
          <w:color w:val="000000"/>
          <w:sz w:val="24"/>
        </w:rPr>
        <w:t>作批注</w:t>
      </w:r>
      <w:r>
        <w:rPr>
          <w:rFonts w:ascii="宋体;SimSun" w:hAnsi="宋体;SimSun" w:cs="宋体;SimSun"/>
          <w:sz w:val="24"/>
        </w:rPr>
        <w:t>等理由：示例：精读法：一些名家名篇，美文佳作，需咀嚼品味，因此用精读法；网上阅读法：网上有着丰富的资源，网上阅读可以大大拓宽自己的视野，因此可用网上阅读法。</w:t>
      </w:r>
      <w:r>
        <w:rPr>
          <w:color w:val="000000"/>
          <w:sz w:val="24"/>
        </w:rPr>
        <w:t>作批注是一种很好的读书方法。它可以谈感悟理解，或生发联想，或赏析表达特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方法可以是单一的．也可以是综合的，理由能言之成理即可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活动三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孔乙己：为人善良．但好逸恶劳，麻木不仁，自命清高，自欺欺人。杨修：聪明过人，但恃才放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个人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不能从两个方面概括人物性格酌情扣分）</w:t>
      </w:r>
    </w:p>
    <w:p>
      <w:pPr>
        <w:pStyle w:val="Normal"/>
        <w:spacing w:lineRule="atLeas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①：推荐的名著：《钢铁是怎样炼成的》理由：这邵小说让我们懂得了人生的意义，让我们学会了用正确的心态面对人生的磨难，用钢铁般的愈志与顽强的奋斗精神迎接生活的各种挑战示例②：推荐的名著：《鲁滨孙飘流记》。理由：这部小说中最吸引人的地万就是鲁宾孙这个人物。他敢于冒险．勇于追求自由自在、无拘无束的生活，即使流落荒岛，也绝不气馁。在荒无人烟、缺乏最基本的生存条件的小岛上．他孤身一人，克服了许许多多常人无法想像的困难，以惊人的毅力顽强的活了下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推荐的名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理由二分，言之成理即可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活动四：</w:t>
      </w: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《水浒传》</w:t>
      </w: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曹操  诸葛亮  关羽    ③沙僧    猪八戒</w:t>
      </w:r>
    </w:p>
    <w:p>
      <w:pPr>
        <w:pStyle w:val="Normal"/>
        <w:spacing w:lineRule="atLeas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信任能使人在生活中受益，相反，你对别人缺乏信任会酿成无法挽回的损失和过错。其它只要合理亦可</w:t>
      </w:r>
    </w:p>
    <w:p>
      <w:pPr>
        <w:pStyle w:val="Normal"/>
        <w:spacing w:lineRule="atLeast" w:line="480"/>
        <w:ind w:left="43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①</w:t>
      </w:r>
      <w:r>
        <w:rPr>
          <w:rFonts w:ascii="宋体;SimSun" w:hAnsi="宋体;SimSun" w:cs="宋体;SimSun"/>
          <w:sz w:val="24"/>
        </w:rPr>
        <w:t>整个社会的生活状况     农民的生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民的生活、困难群众的生活</w:t>
      </w:r>
      <w:r>
        <w:rPr>
          <w:rFonts w:cs="宋体;SimSun" w:ascii="宋体;SimSun" w:hAnsi="宋体;SimSun"/>
          <w:sz w:val="24"/>
        </w:rPr>
        <w:t>)    ②</w:t>
      </w:r>
      <w:r>
        <w:rPr>
          <w:rFonts w:ascii="宋体;SimSun" w:hAnsi="宋体;SimSun" w:cs="宋体;SimSun"/>
          <w:sz w:val="24"/>
        </w:rPr>
        <w:t>改善了困难群体的生活状况，才能改善了整个社会的生活状况    意思一致即可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力大无比（大力士）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会缝合伤口和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药剂（是</w:t>
      </w:r>
      <w:r>
        <w:rPr>
          <w:sz w:val="24"/>
        </w:rPr>
        <w:t>"</w:t>
      </w:r>
      <w:r>
        <w:rPr>
          <w:sz w:val="24"/>
        </w:rPr>
        <w:t>外科医生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药剂师</w:t>
      </w:r>
      <w:r>
        <w:rPr>
          <w:sz w:val="24"/>
        </w:rPr>
        <w:t>"</w:t>
      </w:r>
      <w:r>
        <w:rPr>
          <w:sz w:val="24"/>
        </w:rPr>
        <w:t>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能帮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类找矿（是</w:t>
      </w:r>
      <w:r>
        <w:rPr>
          <w:sz w:val="24"/>
        </w:rPr>
        <w:t>"</w:t>
      </w:r>
      <w:r>
        <w:rPr>
          <w:sz w:val="24"/>
        </w:rPr>
        <w:t>地质勘探家</w:t>
      </w:r>
      <w:r>
        <w:rPr>
          <w:sz w:val="24"/>
        </w:rPr>
        <w:t>"</w:t>
      </w:r>
      <w:r>
        <w:rPr>
          <w:sz w:val="24"/>
        </w:rPr>
        <w:t>。）</w:t>
      </w:r>
    </w:p>
    <w:p>
      <w:pPr>
        <w:pStyle w:val="Normal"/>
        <w:spacing w:lineRule="atLeast" w:line="480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列数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作比</w:t>
      </w:r>
      <w:r>
        <w:rPr>
          <w:sz w:val="24"/>
        </w:rPr>
        <w:t>较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不能删。这三个字限制了红蚁的范围，使表达准确；删去，就成了所有的红蚁，与事实不符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／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t>／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0T06:04:00Z</dcterms:modified>
  <cp:revision>159</cp:revision>
  <dc:subject/>
  <dc:title>八年级语文下册第一单元测试题</dc:title>
</cp:coreProperties>
</file>