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修    辞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30"/>
        </w:rPr>
        <w:t>盐城市第一中学</w:t>
      </w:r>
      <w:r>
        <w:rPr>
          <w:rFonts w:ascii="宋体;SimSun" w:hAnsi="宋体;SimSun" w:cs="宋体;SimSun"/>
          <w:b/>
          <w:szCs w:val="30"/>
        </w:rPr>
        <w:t xml:space="preserve">  </w:t>
      </w:r>
      <w:r>
        <w:rPr>
          <w:rFonts w:ascii="宋体;SimSun" w:hAnsi="宋体;SimSun" w:cs="宋体;SimSun"/>
          <w:b/>
          <w:szCs w:val="30"/>
        </w:rPr>
        <w:t>刘勇华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语段压缩与扩展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请在空格内为下面的新闻拟写标题。（不超过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北京时间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分，中国第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次南极冰上盖昆仑科学考察队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szCs w:val="18"/>
        </w:rPr>
        <w:t>4093</w:t>
      </w:r>
      <w:r>
        <w:rPr>
          <w:rFonts w:ascii="宋体;SimSun" w:hAnsi="宋体;SimSun" w:cs="宋体;SimSun"/>
          <w:szCs w:val="18"/>
        </w:rPr>
        <w:t>米的冰山之上。这是人类首次登上南极内陆冰盖之颤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□□□□□□□□□□□□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下面是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日的一则消息，请你给它拟一个标题。（不超过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报讯 北京时间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日凌晨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时许，在第</w:t>
      </w: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届雅典奥运会男子三米板跳水比赛中，我省体育健儿彭勃以总成绩</w:t>
      </w:r>
      <w:r>
        <w:rPr>
          <w:rFonts w:cs="宋体;SimSun" w:ascii="宋体;SimSun" w:hAnsi="宋体;SimSun"/>
          <w:szCs w:val="18"/>
        </w:rPr>
        <w:t>787.38</w:t>
      </w:r>
      <w:r>
        <w:rPr>
          <w:rFonts w:ascii="宋体;SimSun" w:hAnsi="宋体;SimSun" w:cs="宋体;SimSun"/>
          <w:szCs w:val="18"/>
        </w:rPr>
        <w:t>分获得了男子三米板跳水冠军，为我国夺得了第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枚金牌，这也是自汉城奥运会上许艳为我省夺得第一枚金牌以来，我省健儿获得的又一殊荣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彭勃取得的这枚奥运会金牌，在我省体育发展史上具有重要的意义，将大大地鼓舞正在为实现在中部地区崛起而努力拼搏的江西人民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拟写的标题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读下面的材料，按要求答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一片反对旅游景区门票涨价声中，门票率先涨价的景区遭遇了人们预想中的尴尬：游客“用脚投票”“到此不游”，结果是门票涨价，收益减少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相反，贵州等明确表示不“跟风”涨价的省区，游客大增。据贵州省统计，“五一黄金周”期间全省共接待海内外游客</w:t>
      </w:r>
      <w:r>
        <w:rPr>
          <w:rFonts w:cs="宋体;SimSun" w:ascii="宋体;SimSun" w:hAnsi="宋体;SimSun"/>
          <w:szCs w:val="18"/>
        </w:rPr>
        <w:t>306</w:t>
      </w:r>
      <w:r>
        <w:rPr>
          <w:rFonts w:ascii="宋体;SimSun" w:hAnsi="宋体;SimSun" w:cs="宋体;SimSun"/>
          <w:szCs w:val="18"/>
        </w:rPr>
        <w:t>万人，比上年同期增长近</w:t>
      </w:r>
      <w:r>
        <w:rPr>
          <w:rFonts w:cs="宋体;SimSun" w:ascii="宋体;SimSun" w:hAnsi="宋体;SimSun"/>
          <w:szCs w:val="18"/>
        </w:rPr>
        <w:t>40%</w:t>
      </w:r>
      <w:r>
        <w:rPr>
          <w:rFonts w:ascii="宋体;SimSun" w:hAnsi="宋体;SimSun" w:cs="宋体;SimSun"/>
          <w:szCs w:val="18"/>
        </w:rPr>
        <w:t>。仅前四天，贵阳火车站每天就至少迎来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个旅游团，是去年同期的两倍，形成了贵州旅游的“井喷”现象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简明的话概括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的主要内容。（不超过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个字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□□□□□□□□□□□□□□□□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读下面一则消息，完成相关问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新华社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电  国家林业局宣传办主任、新闻发言人曹清尧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在国台办例行记者会上说，向台湾同胞赠送大熊猫的相关工作已经开始。这对大熊猫一旦确定后，我们将公开为大熊猫征名，按照以往习惯，大熊猫将采取双名，即乳名和大名，均为两个汉字，在大陆征集乳名，在台湾征集大名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根据提供的消息提取主要信息。（不超过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个字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□□□□□□□□□□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你有兴趣为这对赠台大熊猫取名吗？试一试。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4"/>
        <w:gridCol w:w="1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雌熊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雄熊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乳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用一句话提炼出下面语段表达的主要信息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节选于一位校长在开学典礼上的讲话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读下面的材料，按要求答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随着音像制品的迅速普及，“读图”已逐渐成为未成年人获取知识的重要形式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有关媒体的调查表明，相当一部分中学生用影视、漫画等“快餐”来代替名著。不少孩子对图像产生依赖心理，逐渐降低乃至失去了对文字阅读的兴趣。对图像的过量摄入，导致了文章表达能力的大幅下降。不少青少年反映说：“很多时候，心里明明知道怎么说，但就是写不出来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针对这种“快餐”造成的营养不良现象，专家呼吁：提高未成年人的阅读兴趣，引导他们多摄取营养丰富的“绿色食品”，是学校和社会的当务之急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一句话概括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和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的主要内容。（不超过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个字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用“日记”“沙漠”“音乐”自创意境，写一则故事。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在“生活”“大海”“幸福”中任选一词，并以此词为中心，扩展成一段文字。（要求：运用比喻、排比两种修辞手法。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运用“种子”“地势”“茁壮”扩展成一段话。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运用“晴空一鹤排云上，便引诗情到碧霄。”写一段描绘内心活动的话，不少于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left="-525"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将杜甫《登高》中的“风急天高猿啸哀，渚清沙白鸟飞回”一句诗扩展成一段话。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left="-525"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“沐浴着春风，迎着太阳，望着云，心情立刻轻松起来”（扩句成段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left="-525"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“他走进了教室”（细描成段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ind w:left="-525"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根据下列两种情景，以“笑声”为重点，分别扩展成一段话。</w:t>
      </w:r>
    </w:p>
    <w:p>
      <w:pPr>
        <w:pStyle w:val="Normal"/>
        <w:ind w:left="-525" w:firstLine="8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情景一：校篮球决赛获胜时   同学们  笑声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left="-525" w:firstLine="8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情景二：毕业典礼上   老师  笑声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从下列词语中任选三个，写一段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左右的文字，描绘一个画面。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绚丽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清幽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巍峨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葳蕤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参差不齐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姿态万千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连词组段。请从下面选择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个词语写一段话（要求：内容集中，语意连贯，至少运用一种修辞手法）。</w:t>
      </w:r>
      <w:r>
        <w:rPr>
          <w:rFonts w:cs="宋体;SimSun" w:ascii="宋体;SimSun" w:hAnsi="宋体;SimSun"/>
          <w:color w:val="000000"/>
          <w:szCs w:val="18"/>
        </w:rPr>
        <w:br/>
        <w:t>  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跳跃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翱翔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盘旋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俯冲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风和日丽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熠熠夺目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语段压缩与扩展（参考答案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中国人站立南极冰盖之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“彭勃为江西再添一枚金牌”或“江西健儿彭勃奥运夺金牌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“门票不涨价，游客大增”或“不涨价的景点，收益增长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赠台大熊猫公开征名”或“征集赠台大熊猫名字”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略（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名称必须两个汉字；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有一定象征意义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老师不可能一切都知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未成年人过量读图导致文字表达能力下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略（没有固定答案，符合情理，语句通顺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示例：生活是一部大书，包罗万象；生活是一把琴，弹出美妙的音乐；生活是一条河，淘尽人间善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示例：只要有一粒种子，它就不择地势，不畏严寒酷热，随处茁壮地生长起来了。它既不需要谁来施肥，也不需要谁来灌溉……夏天，它用自己的枝叶挡住炎炎烈日，叫人们在如盖的绿阴下休憩；黑夜，它可以劈成碎片做成火把，照亮人们前进的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略（扣住诗句和心理描写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示例：秋风凛烈地吹着，吹得万木凋零；满山遍野是衰败枯黄的树叶，江水急剧地翻滚，孤鸟在空中久久盘旋，远处不时传来几声猿的哀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示例：沐着弥漫花香的醉人春风，迎着冉冉升起的金色太阳，我满怀深情地望着天边那朵悠悠的白云，压抑已久的沉郁心情立刻轻松起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示例：他双手插在裤兜里，嘴里哼着小曲，用脚狠狠地将门踢开，摇摇晃晃，慢慢腾腾地走进教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略。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略。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>
      <w:color w:val="000000"/>
    </w:rPr>
  </w:style>
  <w:style w:type="character" w:styleId="WW8Num68z0">
    <w:name w:val="WW8Num68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9T02:56:00Z</dcterms:modified>
  <cp:revision>81</cp:revision>
  <dc:subject/>
  <dc:title>八年级语文下册第一单元测试题</dc:title>
</cp:coreProperties>
</file>