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修    辞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30"/>
        </w:rPr>
        <w:t>盐城市第一中学</w:t>
      </w:r>
      <w:r>
        <w:rPr>
          <w:rFonts w:ascii="宋体;SimSun" w:hAnsi="宋体;SimSun" w:cs="宋体;SimSun"/>
          <w:b/>
          <w:szCs w:val="30"/>
        </w:rPr>
        <w:t xml:space="preserve">  </w:t>
      </w:r>
      <w:r>
        <w:rPr>
          <w:rFonts w:ascii="宋体;SimSun" w:hAnsi="宋体;SimSun" w:cs="宋体;SimSun"/>
          <w:b/>
          <w:szCs w:val="30"/>
        </w:rPr>
        <w:t>刘勇华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对下列各句修辞方法判断有误的一项是（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他面孔黄里带白，瘦得叫人担心，好像大病新愈的人。（比喻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有了崇高的理想、豪迈的气概和乐观的态度，还有什么困难不能克服呢？（反问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盼望着，盼望着，东风来了，春天的脚步近了。（反复  拟人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火辣辣的太阳把人的手和脊背都要晒裂了。（夸张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“对联寻亲”。下面本是四副完整的对联，但是失散了，请你用线把它们连接起来，使之重新变得完整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时雨点红桃千树             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山静无人水自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亭闲有竹春常在   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春风吹绿柳万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无意东风花半露           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夜市千灯照碧云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、晴空一镜悬明月        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有闲春色燕双飞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下列各句所用的修辞手法判断有误的一项是（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横眉冷对千夫指，俯首甘为孺子牛。（对偶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皇帝每一天每一点钟都要换一套衣服，人们提到他的时候总是说：“皇上在更衣室里。”（夸张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你这样一个人玩耍，不也有点寂寞吗？（设问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春月是一只青春鸟，驮着幽幽夜色，栖落在古城的檐角。（比喻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为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春节晚会上出现的一副对联的上联“八百里洞庭凭岳阳壮阔”选配下联，最恰当的一项是（ 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五千年盛世欣太平今日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两千年赤壁览黄鹤风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九万里中华创锦绣未来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十三亿尧舜建古国文明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亲民党主席宋楚瑜率领大陆访问团在拜祭黄帝陵时所说的“炎黄子孙不忘本，两岸和平一家亲”，言简意赅地表达出两岸炎黄子孙的共同心声，勾起多少人的思念之情。请根据下面上联所表达的内容，写出（或改写）平时所积累的名句，对出下联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上联：少小离家为异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下联：</w:t>
      </w:r>
      <w:r>
        <w:rPr>
          <w:rFonts w:cs="宋体;SimSun" w:ascii="宋体;SimSun" w:hAnsi="宋体;SimSun"/>
          <w:szCs w:val="18"/>
        </w:rPr>
        <w:t>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根据下面语言材料，运用对偶知识对出下联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春天时，湖水涨满，湖天一色，船行湖中，如行天上；秋日里，山色斑斓，山景如画，人游山中，如行画中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上联：春水船如天上坐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联：</w:t>
      </w:r>
      <w:r>
        <w:rPr>
          <w:rFonts w:cs="宋体;SimSun" w:ascii="宋体;SimSun" w:hAnsi="宋体;SimSun"/>
          <w:szCs w:val="18"/>
        </w:rPr>
        <w:t>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阅读下面的材料，从后面所给句子中任选一句作上联，然后根据材料内容对出下联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十大“感动中国”人物，中国女排则获得了“感动中国”集体奖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徐本禹送教进山播撒智慧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鹰击长空化险为夷试飞英雄梁万俊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跨越十重栏杆东方飞人勇夺第一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联：</w:t>
      </w:r>
      <w:r>
        <w:rPr>
          <w:rFonts w:cs="宋体;SimSun" w:ascii="宋体;SimSun" w:hAnsi="宋体;SimSun"/>
          <w:szCs w:val="18"/>
        </w:rPr>
        <w:t>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仿照画线的句子，在空白处填写两个句子，使之构成排比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szCs w:val="18"/>
          <w:u w:val="single"/>
        </w:rPr>
        <w:t>读书，使人思维活跃，聪颖智慧；         ；          ；读书，使人思想插上翅膀，感情绽开花蕾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根据下面句子的特点，仿写句子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是疲惫时的一杯龙井，当你倦怠无力时，淡雅的馨香和醇美使你神清气爽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是冬夜里的一床棉被，当你瑟瑟发抖时，贴心的呵护和温暖使你安然入梦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母亲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母亲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请根据你对“微笑”的理解，仿照下面画线的句子，再写两句，要求句式相同，语意连贯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朋友，你会微笑吗？</w:t>
      </w:r>
      <w:r>
        <w:rPr>
          <w:rFonts w:ascii="宋体;SimSun" w:hAnsi="宋体;SimSun" w:cs="宋体;SimSun"/>
          <w:szCs w:val="18"/>
          <w:u w:val="single"/>
        </w:rPr>
        <w:t>微笑是一杯浓浓的咖啡，            ，           ，微笑是一曲动人的音乐。微笑让我们的生活充满了温馨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运用“春蚕到死丝方尽，蜡炬成灰泪始干”这一诗句，写一段完整的话，表现一个人的奉献精神。（不少于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为了丰富校园生活，校学生会准备在近期举办一次“小风筝竞飞”活动。请你展开联想和想像，为这次活动拟一条富有创意的标语。（至少用上一种修辞手法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下列句子中修辞手法使用不同于其它三项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头顶上盘着大辫子，顶得学生制帽的顶上高高耸起，形成一座富士山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午后也有蝉，但喧嚣了点。像一群吟游诗人，不期然地相会在树阴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像拙政园这样历史悠久、设计精巧的园林，在苏州大约有二百来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他的眼睛宛若切开的长缝，眯缝着，但却从中射出一道墨一样的黑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“火红的太阳烘烤着一片黄的大地，</w:t>
      </w:r>
      <w:r>
        <w:rPr>
          <w:rFonts w:ascii="宋体;SimSun" w:hAnsi="宋体;SimSun" w:cs="宋体;SimSun"/>
          <w:szCs w:val="18"/>
          <w:u w:val="single"/>
        </w:rPr>
        <w:t>麦浪翻滚着，扑打着公路上的汽车，像海浪涌着一艘艘的舰船。</w:t>
      </w:r>
      <w:r>
        <w:rPr>
          <w:rFonts w:ascii="宋体;SimSun" w:hAnsi="宋体;SimSun" w:cs="宋体;SimSun"/>
          <w:szCs w:val="18"/>
        </w:rPr>
        <w:t>金色主宰了世界的一切，热风浮动着，飘过田野，吹送着已熟透了的麦香。那春天的灵秀之气经过半年的积蓄，这时已酿成一种磅礴之势，在田野上滚动，在天地间升腾。夏天到了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上面一段话，回答下面两个问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、画线句是一个比喻句，它的本体是什么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、这个比喻意在突出             </w:t>
      </w:r>
      <w:r>
        <w:rPr>
          <w:rFonts w:cs="宋体;SimSun" w:ascii="宋体;SimSun" w:hAnsi="宋体;SimSun"/>
          <w:szCs w:val="18"/>
        </w:rPr>
        <w:t xml:space="preserve">(   )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充满夏天的是紧张、热烈、急促的旋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夏天，金色是主宰了世界的一切的颜色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春天的灵秀之气，在夏天已酿成磅礴的气势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预示着今年又是一个充满希望的丰收年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阅读下面的一段文字，回答文后问题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都南京，历史名城。南朝旧事、明代遗韵、民国风雨，都在这座古城留下了深深的印痕，浸染出浓浓的意蕴。玄武湖舒展，鸡鸣寺空灵，秦淮河的桨声灯影，夫子庙的热闹繁华，无不让人流连忘返。不少地名还可以组成比较工整又非常有趣的对子。例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石头城   对  燕子矶          朝天宫  对  阅江楼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凤凰台   对  麒麟门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从“无忧寺”“状元楼”“白马湖”三个地名中，选出最恰当的填在下面的横线上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乌龙潭对</w:t>
      </w:r>
      <w:r>
        <w:rPr>
          <w:rFonts w:cs="宋体;SimSun" w:ascii="宋体;SimSun" w:hAnsi="宋体;SimSun"/>
          <w:szCs w:val="18"/>
        </w:rPr>
        <w:t xml:space="preserve">_____________                 </w:t>
      </w:r>
      <w:r>
        <w:rPr>
          <w:rFonts w:ascii="宋体;SimSun" w:hAnsi="宋体;SimSun" w:cs="宋体;SimSun"/>
          <w:szCs w:val="18"/>
        </w:rPr>
        <w:t>莫愁湖对</w:t>
      </w:r>
      <w:r>
        <w:rPr>
          <w:rFonts w:cs="宋体;SimSun" w:ascii="宋体;SimSun" w:hAnsi="宋体;SimSun"/>
          <w:szCs w:val="18"/>
        </w:rPr>
        <w:t>_____________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统府对</w:t>
      </w:r>
      <w:r>
        <w:rPr>
          <w:rFonts w:cs="宋体;SimSun" w:ascii="宋体;SimSun" w:hAnsi="宋体;SimSun"/>
          <w:szCs w:val="18"/>
        </w:rPr>
        <w:t>_____________</w:t>
      </w:r>
      <w:r>
        <w:br w:type="page"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修辞（参考答案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    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-b,B-a,C-d,D-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   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宽对即可，例：“乡音已改是归人”；“每逢佳节倍思亲”“乡音无改鬓毛衰”等亦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秋色人似画中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例：①田世国为母换肾奉肾孝心②淡泊名利专注田畴水稻之父袁隆平③实现廿年期待中国女排再载桂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读书，使之胸襟开阔，豁达晓畅；读书，使人目光远大，志存高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略（运用比喻，句子通顺，前后一致，形象生动即可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微笑是一片遮阳的绿阴，微笑是一句温暖的问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示例：“两弹元勋”邓稼先把毕生精力献给了我国的国防事业，身患绝症后，依然谋划核武器发展大计，真正做到了“春蚕到死丝方尽，蜡炬成灰泪始干”。（这是一道开放性试题。运用诗句恰当，语方通顺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答题要点：符合题意，正确运用修辞手法。例：①让理想与风筝齐飞，让希望与春天同在！（对偶）②风筝飞满天，快乐无止境（夸张）③放飞风筝，放心理想，放心美丽的心情！（排比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麦浪扑打着公路上的汽车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此题考查学生对对偶手法的掌握和运用，对偶有三点：上下句字数相符；相对的字词性相同；相对的字词意思要相近或相反。白马湖、无忧寺、状元楼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>
      <w:color w:val="000000"/>
    </w:rPr>
  </w:style>
  <w:style w:type="character" w:styleId="WW8Num68z0">
    <w:name w:val="WW8Num68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9T02:54:00Z</dcterms:modified>
  <cp:revision>71</cp:revision>
  <dc:subject/>
  <dc:title>八年级语文下册第一单元测试题</dc:title>
</cp:coreProperties>
</file>