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2007</w:t>
      </w:r>
      <w:r>
        <w:rPr>
          <w:rFonts w:ascii="黑体;SimHei" w:hAnsi="黑体;SimHei" w:eastAsia="黑体;SimHei"/>
          <w:b/>
          <w:color w:val="000000"/>
          <w:sz w:val="24"/>
        </w:rPr>
        <w:t>年沈阳市中等学校招生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语文模拟试卷（三十九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题   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总   分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三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四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卷满分：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1" distT="0" distB="0" distL="71755" distR="3619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1371600" cy="495300"/>
                <wp:effectExtent l="1009650" t="3175" r="3810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cloudCallout">
                          <a:avLst>
                            <a:gd name="adj1" fmla="val -120092"/>
                            <a:gd name="adj2" fmla="val 6948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方正新舒体简体;宋体" w:hAnsi="方正新舒体简体;宋体" w:eastAsia="方正新舒体简体;宋体" w:cs="Batang;바탕"/>
                                <w:color w:val="000000"/>
                                <w:lang w:val="zh-CN" w:eastAsia="zh-CN" w:bidi="ar-SA"/>
                              </w:rPr>
                              <w:t>答题开始，细心哟！祝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新舒体简体;宋体" w:hAnsi="方正新舒体简体;宋体" w:eastAsia="方正新舒体简体;宋体" w:cs="Batang;바탕"/>
                                <w:color w:val="000000"/>
                                <w:lang w:val="zh-CN" w:eastAsia="zh-CN" w:bidi="ar-SA"/>
                              </w:rPr>
                              <w:t>成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方正新舒体简体;宋体" w:hAnsi="方正新舒体简体;宋体" w:eastAsia="方正新舒体简体;宋体" w:cs="Batang;바탕"/>
                                <w:color w:val="000000"/>
                                <w:lang w:val="zh-CN" w:eastAsia="zh-CN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3.6pt;width:107.95pt;height:3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方正新舒体简体;宋体" w:hAnsi="方正新舒体简体;宋体" w:eastAsia="方正新舒体简体;宋体" w:cs="Batang;바탕"/>
                          <w:color w:val="000000"/>
                          <w:lang w:val="zh-CN" w:eastAsia="zh-CN" w:bidi="ar-SA"/>
                        </w:rPr>
                        <w:t>答题开始，细心哟！祝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方正新舒体简体;宋体" w:hAnsi="方正新舒体简体;宋体" w:eastAsia="方正新舒体简体;宋体" w:cs="Batang;바탕"/>
                          <w:color w:val="000000"/>
                          <w:lang w:val="zh-CN" w:eastAsia="zh-CN" w:bidi="ar-SA"/>
                        </w:rPr>
                        <w:t>成功</w:t>
                      </w:r>
                      <w:r>
                        <w:rPr>
                          <w:kern w:val="2"/>
                          <w:sz w:val="21"/>
                          <w:szCs w:val="21"/>
                          <w:rFonts w:ascii="方正新舒体简体;宋体" w:hAnsi="方正新舒体简体;宋体" w:eastAsia="方正新舒体简体;宋体" w:cs="Batang;바탕"/>
                          <w:color w:val="000000"/>
                          <w:lang w:val="zh-CN" w:eastAsia="zh-CN" w:bidi="ar-SA"/>
                        </w:rPr>
                        <w:t>！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考试时间：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书写工整，卷面整洁，标点正确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21105" cy="469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0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36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07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得  分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阅读下列一段文字，按要求回答问题。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当你在积雪初</w:t>
      </w:r>
      <w:r>
        <w:rPr>
          <w:rFonts w:ascii="楷体_GB2312" w:hAnsi="楷体_GB2312" w:eastAsia="楷体_GB2312"/>
          <w:sz w:val="21"/>
          <w:szCs w:val="21"/>
          <w:em w:val="underDot"/>
        </w:rPr>
        <w:t>融</w:t>
      </w:r>
      <w:r>
        <w:rPr>
          <w:rFonts w:ascii="楷体_GB2312" w:hAnsi="楷体_GB2312" w:eastAsia="楷体_GB2312"/>
          <w:sz w:val="21"/>
          <w:szCs w:val="21"/>
        </w:rPr>
        <w:t>的高原上走过，看见平坦的大地上傲然挺立这么一株或一排白杨树，难道你就只觉得它只是树？难道你就不想到它的朴质，严肃，坚强不屈，至少也象征了北方的农民？难道你竟一点也不联想到，在敌后的广大土地上，到处有坚强不屈，就像这白杨树一样傲然挺立的守卫他们家乡的哨兵？难道你又不更远一点想到，这样枝枝叶叶靠紧团结，力求上进的白杨树，宛然象征了今天在华北平原</w:t>
      </w:r>
      <w:r>
        <w:fldChar w:fldCharType="begin"/>
      </w:r>
      <w:r>
        <w:rPr>
          <w:rStyle w:val="InternetLink"/>
          <w:sz w:val="21"/>
          <w:szCs w:val="21"/>
          <w:rFonts w:ascii="楷体_GB2312" w:hAnsi="楷体_GB2312" w:eastAsia="楷体_GB2312"/>
        </w:rPr>
        <w:instrText xml:space="preserve"> HYPERLINK "http://www.chinaschool.net/mid_edu/midschool/chinese2/c_book3/" \l "〔纵横决荡〕"</w:instrText>
      </w:r>
      <w:r>
        <w:rPr>
          <w:rStyle w:val="InternetLink"/>
          <w:sz w:val="21"/>
          <w:szCs w:val="21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  <w:sz w:val="21"/>
          <w:szCs w:val="21"/>
        </w:rPr>
        <w:t>纵横绝荡</w:t>
      </w:r>
      <w:r>
        <w:rPr>
          <w:rStyle w:val="InternetLink"/>
          <w:sz w:val="21"/>
          <w:szCs w:val="21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sz w:val="21"/>
          <w:szCs w:val="21"/>
        </w:rPr>
        <w:t>，用血写出新中国历史的那种精神和意志？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请在横线上写出“融”字的读音：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文中有一个错别字，请你改正。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改为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请你用“……，难道……？难道……？难道……？难道……？”仿照文中的句式写一段话，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依次填入下列各句横线处的词语，恰当的一组是（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①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施工方称这个楼盘属于个例，但楼盘多个用户有质量问题，开发商被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>整改。</w:t>
      </w:r>
    </w:p>
    <w:p>
      <w:pPr>
        <w:pStyle w:val="Normal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②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希腊军方则表示，他们的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>行动仍在继续之中，目前海岸警卫队派出李军舰和直升飞机，正在出事一带海域全方位地搜索跳伞而逃地两名飞行员。</w:t>
      </w:r>
    </w:p>
    <w:p>
      <w:pPr>
        <w:pStyle w:val="Normal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③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中国银联上午在北京宣布，</w:t>
      </w:r>
      <w:r>
        <w:rPr>
          <w:rFonts w:ascii="楷体_GB2312" w:hAnsi="楷体_GB2312" w:cs="宋体;SimSun" w:eastAsia="楷体_GB2312"/>
          <w:u w:val="single"/>
        </w:rPr>
        <w:t xml:space="preserve">        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月份，中国银联的三色标识已经遍及境外的</w:t>
      </w:r>
      <w:r>
        <w:rPr>
          <w:rFonts w:eastAsia="楷体_GB2312" w:cs="宋体;SimSun" w:ascii="楷体_GB2312" w:hAnsi="楷体_GB2312"/>
        </w:rPr>
        <w:t>19</w:t>
      </w:r>
      <w:r>
        <w:rPr>
          <w:rFonts w:ascii="楷体_GB2312" w:hAnsi="楷体_GB2312" w:cs="宋体;SimSun" w:eastAsia="楷体_GB2312"/>
        </w:rPr>
        <w:t>个国家和地区。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责令  搜救   截至      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命令   搜救   截至 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责令  寻找   截止       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命令   寻找   截止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用修改符号修改下列病句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TextBodyIndent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针对用餐浪费现象，一些酒店采取了相应的意见。</w:t>
      </w:r>
    </w:p>
    <w:p>
      <w:pPr>
        <w:pStyle w:val="TextBodyIndent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愿这套丛书帮你增强学习效率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下列关于文学文化常识表述有误的一项是（   ）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王充，是东汉唯物主义哲学家。字仲任，会稽上虞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雨果，法国著名文学家，代表作《巴黎圣母院》和《悲惨世界》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按照音序查字法，“张”和“赵”两个字所查的声母是“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“赵”字排在“张”字的前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爱莲说》《捕蛇者说》《马说》都是类似于今天杂文一类的文章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5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某班级要进行新学期的板报宣传工作，拟创建两个板块，请你帮助完成相应的内容：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品析古代神话，构建和谐社会。神话是古代劳动人民精神的产物，她博大精深，有着极强的生命力，为人所津津乐道。但在同学们当中，有人将神话和迷信混为一谈，实属不应该，那么两者有什么区别呢？你知道吗？请写于下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赏析经典名著，陶冶精神世界。这一期的板报，我们将带你共同走进《汤姆•索亚历险记》。请你帮助他们写出这部名著中你喜欢的两个故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</w:rPr>
        <w:t>古诗文默写。（</w:t>
      </w:r>
      <w:r>
        <w:rPr>
          <w:rFonts w:cs="宋体;SimSun"/>
          <w:b/>
          <w:color w:val="000000"/>
        </w:rPr>
        <w:t>6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飞来山上千寻塔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</w:t>
      </w:r>
      <w:r>
        <w:rPr/>
        <w:t>，暂凭杯酒长精神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寄愁心与明月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</w:t>
      </w:r>
      <w:r>
        <w:rPr/>
        <w:t>，便下襄阳向洛阳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</w:t>
      </w:r>
      <w:r>
        <w:rPr/>
        <w:t>，不以其道得之，不去也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韦应物的《滁州西涧》中，寄寓了作者要在急剧变化的潮流中寻求一丝自由和安静的句子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18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欣赏下面诗歌，完成下面的习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约客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黄梅时节家家雨，青草池塘处处蛙。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有约不来过夜半，闲敲棋子落灯花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开篇两句作者运用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这一写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简要评析一下诗中“敲”字的妙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18"/>
        </w:rPr>
        <w:t>8</w:t>
      </w:r>
      <w:r>
        <w:rPr>
          <w:rFonts w:ascii="宋体;SimSun" w:hAnsi="宋体;SimSun" w:cs="宋体;SimSun"/>
          <w:b/>
          <w:color w:val="000000"/>
          <w:szCs w:val="18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阅读下面的这段文字，说说你从中获得的启示</w:t>
      </w:r>
      <w:r>
        <w:rPr>
          <w:rFonts w:ascii="宋体;SimSun" w:hAnsi="宋体;SimSun" w:cs="宋体;SimSun"/>
          <w:b/>
          <w:color w:val="000000"/>
          <w:szCs w:val="21"/>
        </w:rPr>
        <w:t>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szCs w:val="21"/>
        </w:rPr>
        <w:t>一头老驴掉到了一个废弃的陷阱里，陷阱很深，它根本爬不上来。主人看它老了，也懒得去救它，就把它留在那里自生自灭。不仅如此，每天还不断有人往陷阱里倒垃圾，按理说老驴应该很生气，应该天天抱怨，抱怨自己倒霉掉到了陷阱里，抱怨主人不要自己，抱怨每天有那么多垃圾扔到里边。可是，老驴没有，它每天都把垃圾踩到自己的脚下，并从垃圾中找到残羹冷炙来维持生命，而不是被垃圾所淹没。终于有一天，它重新回到了地面上。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21105" cy="469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0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36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07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得  分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  <w:szCs w:val="21"/>
        </w:rPr>
        <w:t>二、阅读理解。（</w:t>
      </w:r>
      <w:r>
        <w:rPr>
          <w:b/>
          <w:color w:val="000000"/>
          <w:szCs w:val="21"/>
        </w:rPr>
        <w:t>65</w:t>
      </w:r>
      <w:r>
        <w:rPr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阅读</w:t>
      </w:r>
      <w:r>
        <w:rPr>
          <w:rFonts w:ascii="宋体;SimSun" w:hAnsi="宋体;SimSun" w:cs="宋体;SimSun"/>
          <w:b/>
          <w:color w:val="000000"/>
        </w:rPr>
        <w:t>下列文言文选段</w:t>
      </w:r>
      <w:r>
        <w:rPr>
          <w:b/>
          <w:color w:val="000000"/>
        </w:rPr>
        <w:t>，完成第</w:t>
      </w:r>
      <w:r>
        <w:rPr>
          <w:b/>
          <w:color w:val="000000"/>
        </w:rPr>
        <w:t>9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16</w:t>
      </w:r>
      <w:r>
        <w:rPr>
          <w:b/>
          <w:color w:val="000000"/>
        </w:rPr>
        <w:t>题。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Web"/>
        <w:spacing w:before="0" w:after="0"/>
        <w:ind w:left="103" w:hanging="103"/>
        <w:rPr/>
      </w:pPr>
      <w:r>
        <w:rPr>
          <w:rFonts w:eastAsia="楷体_GB2312" w:ascii="楷体_GB2312" w:hAnsi="楷体_GB2312"/>
          <w:b/>
          <w:sz w:val="21"/>
          <w:szCs w:val="21"/>
        </w:rPr>
        <w:t>(</w:t>
      </w:r>
      <w:r>
        <w:rPr>
          <w:rFonts w:ascii="楷体_GB2312" w:hAnsi="楷体_GB2312" w:eastAsia="楷体_GB2312"/>
          <w:b/>
          <w:sz w:val="21"/>
          <w:szCs w:val="21"/>
        </w:rPr>
        <w:t>甲</w:t>
      </w:r>
      <w:r>
        <w:rPr>
          <w:rFonts w:eastAsia="楷体_GB2312" w:ascii="楷体_GB2312" w:hAnsi="楷体_GB2312"/>
          <w:b/>
          <w:sz w:val="21"/>
          <w:szCs w:val="21"/>
        </w:rPr>
        <w:t>)</w:t>
      </w:r>
      <w:r>
        <w:rPr>
          <w:rFonts w:ascii="楷体_GB2312" w:hAnsi="楷体_GB2312" w:eastAsia="楷体_GB2312"/>
          <w:sz w:val="21"/>
          <w:szCs w:val="21"/>
        </w:rPr>
        <w:t>一箪食，一豆羹，得之则生，弗得则死。呼尔而与之，行道之人弗受；蹴尔而与之，乞人不屑。万钟则不辩礼义而受之，万钟与我何加焉！为宫室之美，妻妾之奉，所识穷乏者得我与？乡为身死而不受，今为宫室之美而为之；乡为身死而不受，今为妻妾之奉为之；乡为身死而不受，今为所识穷乏者得我而为之：是亦不可以已乎？此之谓失其本心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《鱼我所欲也》出自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解释下列句子中加点的词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/>
        <w:t xml:space="preserve"> </w:t>
      </w:r>
      <w:r>
        <w:rPr/>
        <w:t>呼尔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/>
        <w:t xml:space="preserve"> </w:t>
      </w:r>
      <w:r>
        <w:rPr/>
        <w:t>得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将下列句子翻译成现代汉语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t>万钟则不辩礼义而受之，万钟与我何加焉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选文运用了哪两种论证方法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乙）</w:t>
      </w:r>
      <w:r>
        <w:rPr>
          <w:rFonts w:ascii="楷体_GB2312" w:hAnsi="楷体_GB2312" w:cs="Arial" w:eastAsia="楷体_GB2312"/>
          <w:szCs w:val="21"/>
        </w:rPr>
        <w:t>某山隅有一老圃，早失偶，惟一女远适他乡。猎者怜其孤，赠以猴。老者爱如赤子，每出必从，不链不掣，而不离不逸。如是者五年。一日，老者暴卒，猴掩门，奔其姐，泪如雨。曰：“父死乎？”颔之，乃俱归。老者家徒壁立，无以为养，</w:t>
      </w:r>
      <w:r>
        <w:rPr>
          <w:rFonts w:ascii="楷体_GB2312" w:hAnsi="楷体_GB2312" w:cs="Arial" w:eastAsia="楷体_GB2312"/>
          <w:szCs w:val="21"/>
          <w:u w:val="single"/>
        </w:rPr>
        <w:t>猴遍哭于乡，乡人乃资而掩。</w:t>
      </w:r>
      <w:r>
        <w:rPr>
          <w:rFonts w:ascii="楷体_GB2312" w:hAnsi="楷体_GB2312" w:cs="Arial" w:eastAsia="楷体_GB2312"/>
          <w:szCs w:val="21"/>
        </w:rPr>
        <w:t>姐引之去，猴揖谢之，仍牢守故宅，撷果自食。每逢五必哭祭，似念老父养之五年，哀伤殊甚。未三月而僵卧坟间。乡人怜之，乃葬于老者之侧，勒石其上，曰：“义猴之墓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用“／”为下面的句子断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两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每逢五必哭祭似念老父养之五年哀伤殊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面各组句子中加点词语意思相同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cs="Arial" w:eastAsia="楷体_GB2312"/>
          <w:szCs w:val="21"/>
          <w:em w:val="underDot"/>
        </w:rPr>
        <w:t>惟</w:t>
      </w:r>
      <w:r>
        <w:rPr>
          <w:rFonts w:ascii="楷体_GB2312" w:hAnsi="楷体_GB2312" w:cs="Arial" w:eastAsia="楷体_GB2312"/>
          <w:szCs w:val="21"/>
        </w:rPr>
        <w:t xml:space="preserve">一女远适他乡    </w:t>
      </w:r>
      <w:r>
        <w:rPr>
          <w:rFonts w:ascii="楷体_GB2312" w:hAnsi="楷体_GB2312" w:cs="Arial" w:eastAsia="楷体_GB2312"/>
          <w:szCs w:val="21"/>
          <w:em w:val="underDot"/>
        </w:rPr>
        <w:t>惟</w:t>
      </w:r>
      <w:r>
        <w:rPr>
          <w:rFonts w:ascii="楷体_GB2312" w:hAnsi="楷体_GB2312" w:cs="Arial" w:eastAsia="楷体_GB2312"/>
          <w:szCs w:val="21"/>
        </w:rPr>
        <w:t xml:space="preserve">吾德馨 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ascii="楷体_GB2312" w:hAnsi="楷体_GB2312" w:cs="Arial" w:eastAsia="楷体_GB2312"/>
          <w:szCs w:val="21"/>
        </w:rPr>
        <w:t>乃俱</w:t>
      </w:r>
      <w:r>
        <w:rPr>
          <w:rFonts w:ascii="楷体_GB2312" w:hAnsi="楷体_GB2312" w:cs="Arial" w:eastAsia="楷体_GB2312"/>
          <w:szCs w:val="21"/>
          <w:em w:val="underDot"/>
        </w:rPr>
        <w:t>归</w:t>
      </w:r>
      <w:r>
        <w:rPr>
          <w:rFonts w:ascii="楷体_GB2312" w:hAnsi="楷体_GB2312" w:cs="Arial" w:eastAsia="楷体_GB2312"/>
          <w:szCs w:val="21"/>
        </w:rPr>
        <w:t xml:space="preserve">            吾与谁</w:t>
      </w:r>
      <w:r>
        <w:rPr>
          <w:rFonts w:ascii="楷体_GB2312" w:hAnsi="楷体_GB2312" w:cs="Arial" w:eastAsia="楷体_GB2312"/>
          <w:szCs w:val="21"/>
          <w:em w:val="underDot"/>
        </w:rPr>
        <w:t>归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楷体_GB2312" w:hAnsi="楷体_GB2312" w:cs="Arial" w:eastAsia="楷体_GB2312"/>
          <w:szCs w:val="21"/>
        </w:rPr>
        <w:t>仍牢守</w:t>
      </w:r>
      <w:r>
        <w:rPr>
          <w:rFonts w:ascii="楷体_GB2312" w:hAnsi="楷体_GB2312" w:cs="Arial" w:eastAsia="楷体_GB2312"/>
          <w:szCs w:val="21"/>
          <w:em w:val="underDot"/>
        </w:rPr>
        <w:t>故</w:t>
      </w:r>
      <w:r>
        <w:rPr>
          <w:rFonts w:ascii="楷体_GB2312" w:hAnsi="楷体_GB2312" w:cs="Arial" w:eastAsia="楷体_GB2312"/>
          <w:szCs w:val="21"/>
        </w:rPr>
        <w:t>宅     彼竭我盈，</w:t>
      </w:r>
      <w:r>
        <w:rPr>
          <w:rFonts w:ascii="楷体_GB2312" w:hAnsi="楷体_GB2312" w:cs="Arial" w:eastAsia="楷体_GB2312"/>
          <w:szCs w:val="21"/>
          <w:em w:val="underDot"/>
        </w:rPr>
        <w:t>故</w:t>
      </w:r>
      <w:r>
        <w:rPr>
          <w:rFonts w:ascii="楷体_GB2312" w:hAnsi="楷体_GB2312" w:cs="Arial" w:eastAsia="楷体_GB2312"/>
          <w:szCs w:val="21"/>
        </w:rPr>
        <w:t xml:space="preserve">克之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</w:t>
      </w:r>
      <w:r>
        <w:rPr>
          <w:rFonts w:ascii="楷体_GB2312" w:hAnsi="楷体_GB2312" w:cs="Arial" w:eastAsia="楷体_GB2312"/>
          <w:szCs w:val="21"/>
        </w:rPr>
        <w:t>老者暴</w:t>
      </w:r>
      <w:r>
        <w:rPr>
          <w:rFonts w:ascii="楷体_GB2312" w:hAnsi="楷体_GB2312" w:cs="Arial" w:eastAsia="楷体_GB2312"/>
          <w:szCs w:val="21"/>
          <w:em w:val="underDot"/>
        </w:rPr>
        <w:t>卒</w:t>
      </w:r>
      <w:r>
        <w:rPr>
          <w:rFonts w:ascii="楷体_GB2312" w:hAnsi="楷体_GB2312" w:cs="Arial" w:eastAsia="楷体_GB2312"/>
          <w:szCs w:val="21"/>
        </w:rPr>
        <w:t xml:space="preserve">       士</w:t>
      </w:r>
      <w:r>
        <w:rPr>
          <w:rFonts w:ascii="楷体_GB2312" w:hAnsi="楷体_GB2312" w:cs="Arial" w:eastAsia="楷体_GB2312"/>
          <w:szCs w:val="21"/>
          <w:em w:val="underDot"/>
        </w:rPr>
        <w:t>卒</w:t>
      </w:r>
      <w:r>
        <w:rPr>
          <w:rFonts w:ascii="楷体_GB2312" w:hAnsi="楷体_GB2312" w:cs="Arial" w:eastAsia="楷体_GB2312"/>
          <w:szCs w:val="21"/>
        </w:rPr>
        <w:t>亡者过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中加横线的句子翻译正确的一项是（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猴子从家里一直哭到乡里，乡里人也跟着掩面哭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猴子在乡里哭了一遍又一遍，乡里人帮它一起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猴子在乡里到处哭着（求别人帮助），乡里人于是资助掩埋了（老者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猴子一遍又一遍的哭声惊动了乡里人，大家竟然资助掩埋了（老者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用简洁的语言概括文章地主要内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rPr>
          <w:rFonts w:ascii="宋体;SimSun" w:hAnsi="宋体;SimSun" w:eastAsia="楷体_GB2312" w:cs="宋体;SimSun"/>
          <w:bCs/>
          <w:szCs w:val="21"/>
        </w:rPr>
      </w:pPr>
      <w:r>
        <w:rPr>
          <w:rFonts w:eastAsia="楷体_GB2312"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21105" cy="4692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0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36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07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得  分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阅读下列选文，完成</w:t>
      </w: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－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题。</w:t>
      </w:r>
      <w:r>
        <w:rPr>
          <w:rFonts w:cs="宋体;SimSun" w:ascii="宋体;SimSun" w:hAnsi="宋体;SimSun"/>
          <w:b/>
          <w:color w:val="000000"/>
        </w:rPr>
        <w:t>(2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jc w:val="center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亲亲咱娘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那天是娘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岁生日。 </w:t>
      </w:r>
    </w:p>
    <w:p>
      <w:pPr>
        <w:pStyle w:val="Normal"/>
        <w:widowControl/>
        <w:ind w:firstLine="1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</w:t>
      </w:r>
      <w:r>
        <w:fldChar w:fldCharType="begin"/>
      </w:r>
      <w:r>
        <w:rPr>
          <w:kern w:val="0"/>
          <w:szCs w:val="21"/>
          <w:rFonts w:ascii="楷体_GB2312" w:hAnsi="楷体_GB2312" w:cs="宋体;SimSun" w:eastAsia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我从百里之外的单位赶回老家时，已是下午。娘看见我，满脸的皱纹里瞬时盛开了一朵又一朵菊花。看到只是我一个人，她大声问我：“怎么不把孩子也带回来呢？孩子他妈呢？”我答：“他们都有事，回不来了。”娘满脸的菊花便黯淡许多。 </w:t>
      </w:r>
    </w:p>
    <w:p>
      <w:pPr>
        <w:pStyle w:val="Normal"/>
        <w:widowControl/>
        <w:ind w:firstLine="1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</w:t>
      </w:r>
      <w:r>
        <w:fldChar w:fldCharType="begin"/>
      </w:r>
      <w:r>
        <w:rPr>
          <w:kern w:val="0"/>
          <w:szCs w:val="21"/>
          <w:rFonts w:ascii="楷体_GB2312" w:hAnsi="楷体_GB2312" w:cs="宋体;SimSun" w:eastAsia="楷体_GB2312"/>
          <w:color w:val="000000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en-US" w:eastAsia="en-US"/>
        </w:rPr>
        <w:t>③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但娘毕竟是高兴的。她就和爹一起张罗着做晚饭，我要参与其间，被娘坚决制止了，非让我好好休息不可。 </w:t>
      </w:r>
    </w:p>
    <w:p>
      <w:pPr>
        <w:pStyle w:val="Normal"/>
        <w:widowControl/>
        <w:ind w:firstLine="1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</w:t>
      </w:r>
      <w:r>
        <w:fldChar w:fldCharType="begin"/>
      </w:r>
      <w:r>
        <w:rPr>
          <w:kern w:val="0"/>
          <w:szCs w:val="21"/>
          <w:rFonts w:ascii="楷体_GB2312" w:hAnsi="楷体_GB2312" w:cs="宋体;SimSun" w:eastAsia="楷体_GB2312"/>
          <w:color w:val="000000"/>
          <w:lang w:val="en-US" w:eastAsia="en-US"/>
        </w:rPr>
        <w:instrText xml:space="preserve"> = 4 \* GB3 </w:instrText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en-US" w:eastAsia="en-US"/>
        </w:rPr>
        <w:t>④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一会儿，娘便端来了一碗荷包蛋，逼着我吃下去。这是老家待客的最高礼节，只有最亲的人来了，才端上一碗热气腾腾的荷包蛋。我就真的像客人一样坐在家里那只破旧的藤椅上，慢慢地吃着，看着二老蹒跚着穿梭在厨房和堂屋之间。我蓦然发现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曾经挺拔的父亲，腰身已佝偻得像只龙虾；而本来就矮小的母亲，已萎缩成一根拐杖的高度…… 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en-US" w:eastAsia="en-US"/>
        </w:rPr>
        <w:t>⑤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要说父母应该是有福之人。他们有六个孩子，重孙子现在已经会拎着弹弓满世界找麻雀了。老两口本已经时含饴弄孙之年，现在却整日四目相对，相依为命。要说也没有别的什么，三个哥哥都已经另立门户，各自为政，很少有时间到父母那里坐一坐；两个姐姐早已远嫁他乡，相夫教子；最小的我又在外地，经常不回家，他们不相依为命又该怎样呢？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en-US" w:eastAsia="en-US"/>
        </w:rPr>
        <w:t>⑥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显然，我的不期而归让他们有些措手不及，端上菜饭一个小时后，爹说：“我们也没有个准备，家里就这点青菜了。”我说：“爹，你咋把我当成客人了？”爹愣了一下，随即嘿嘿地笑了：“你看你看，我咋把儿子当成客人了呢？”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en-US" w:eastAsia="en-US"/>
        </w:rPr>
        <w:t>⑦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随后就坐下喝酒。我拿出爹最爱喝地竹叶青，你来我往地喝了起来，不一会儿，一瓶酒就见了底。爹有了几分醉意：“辛儿，你娘过生日，你回来了，你不知道我们有多高兴。”这时候我才注意到坐在身边地娘。我们喝酒地时候，她就亲亲热热地望着我们。间或说：“娃儿，吃菜吃菜。”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8 \* GB3 </w:instrText>
      </w:r>
      <w:r>
        <w:rPr>
          <w:rFonts w:eastAsia="楷体_GB2312" w:cs="楷体_GB2312" w:ascii="楷体_GB2312" w:hAnsi="楷体_GB2312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en-US" w:eastAsia="en-US"/>
        </w:rPr>
        <w:t>⑧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听不见声音，她心里也急阿。”爹说，她有时跟我吵，吵着吵着就哭了。她是心里空阿。“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9 \* GB3 </w:instrText>
      </w:r>
      <w:r>
        <w:rPr>
          <w:rFonts w:eastAsia="楷体_GB2312" w:cs="楷体_GB2312" w:ascii="楷体_GB2312" w:hAnsi="楷体_GB2312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en-US" w:eastAsia="en-US"/>
        </w:rPr>
        <w:t>⑨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心里那么一颤。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10 \* GB3 </w:instrText>
      </w:r>
      <w:r>
        <w:rPr>
          <w:rFonts w:eastAsia="楷体_GB2312" w:cs="楷体_GB2312" w:ascii="楷体_GB2312" w:hAnsi="楷体_GB2312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en-US" w:eastAsia="en-US"/>
        </w:rPr>
        <w:t>⑩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作为最小的孩子，我理所当然地享用了父母毫无保留地宠爱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98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，我要到离家五六十公里地镇上读初三。那年秋季，我挑着三十四公斤地麦子去上学。娘非要送我，挑起担子一口气走了三四十公里。快到镇上时，我坚决阻止了娘要送我到学校地企图。她无奈地放下担子，用手理了理鬓角地头发，汗便从指缝间淌了出来。娘到我身边，把我往怀里拉了拉，我不好意思地退了一步。娘愣了一下，便不再拉，从怀里哆哆嗦嗦地掏出一些零碎地钞票，把手放在嘴边蘸了蘸，一张张地数。“总共五块八角钱，够不够一个星期用？不够再跟娘说。我说够了，娘便不再说话，缩着手定定地看着我。我挑起担子就走，走了很远，回头看时，娘仍站在那里，双手缩在袖口里，象一棵矮小地树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那一年，娘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岁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随后我上学，毕业，分配工作，和父母在一起地时间越来越少。</w:t>
      </w:r>
    </w:p>
    <w:p>
      <w:pPr>
        <w:pStyle w:val="Normal"/>
        <w:widowControl/>
        <w:ind w:firstLine="1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）“你不知道啊，辛儿，前几年你娘过生日，都是一个人站在村口，望呀望呀，可是……唉，我们也知道，你们工作都很忙，单位的事重要啊……”爹在一边断断续续地说着。 </w:t>
      </w:r>
    </w:p>
    <w:p>
      <w:pPr>
        <w:pStyle w:val="Normal"/>
        <w:widowControl/>
        <w:ind w:firstLine="1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听着听着，我的泪不知怎的就流了下来。我忽然伸出手臂，一把抱住了娘。看到我的样子，她不好意思地笑了，下意识地往后挪了挪。我把她抱得更紧，脸贴着娘的脸，亲着她花白的头发、她脸上阡陌纵横地皱纹……</w:t>
      </w:r>
    </w:p>
    <w:p>
      <w:pPr>
        <w:pStyle w:val="Normal"/>
        <w:widowControl/>
        <w:ind w:firstLine="1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她哭了，我也哭了。我伏在娘的怀里，哭得那么透彻那么纯粹，那哭，是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是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是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是心底最脆弱、最柔软地那根弦在怦然作响，是万千感动］感激和感恩……</w:t>
      </w:r>
    </w:p>
    <w:p>
      <w:pPr>
        <w:pStyle w:val="Normal"/>
        <w:widowControl/>
        <w:ind w:firstLine="1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）那个晚上，我坚决要求给他们洗脚，并坚决地把爹和娘的脚抱在怀里，认认真真地给他们修剪了趾甲，他们怎么反对都没有用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选文讲述了一个怎样地故事？请用简洁地语言概括出来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选文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段中划线的句子采用了哪种描写方法？有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选文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⑩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段在文章结构上有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选文第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段在记叙顺序地安排上有什么特点？有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请结合选文地内容揣摩一下第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）段中“我”的哭包含了作者怎样地感情？用三个恰当的词语填在段中地空格内。（写在下面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拓展链结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面是冰心诗集《繁星春水》中地一首小诗，请选出赏析有错误的一项（    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母亲啊！</w:t>
      </w:r>
    </w:p>
    <w:p>
      <w:pPr>
        <w:pStyle w:val="Normal"/>
        <w:widowControl/>
        <w:jc w:val="center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的头发，</w:t>
      </w:r>
    </w:p>
    <w:p>
      <w:pPr>
        <w:pStyle w:val="Normal"/>
        <w:widowControl/>
        <w:jc w:val="center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披在你的膝上，</w:t>
      </w:r>
    </w:p>
    <w:p>
      <w:pPr>
        <w:pStyle w:val="Normal"/>
        <w:widowControl/>
        <w:jc w:val="center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      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就是你付与我地万缕柔丝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首诗通过“头发”“膝上”等意象地描写，抒发了对母亲地浓浓亲情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诗中的加点字“这”指代的是“我的头发”，作者抓住了头发地特点，运用拟人的修辞手法，生动形象地歌颂了母爱地温柔和细腻地特点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个“膝上”，刻画了母女良人相依相偎、感人至深地场面，令人浮想联翩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这首诗格调清新典雅，自然流畅，情真意切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21105" cy="4692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0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36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07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得  分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阅读下列选文，回答</w:t>
      </w:r>
      <w:r>
        <w:rPr>
          <w:rFonts w:cs="宋体;SimSun" w:ascii="宋体;SimSun" w:hAnsi="宋体;SimSun"/>
          <w:b/>
          <w:color w:val="000000"/>
        </w:rPr>
        <w:t>23——27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没有谁能够确定，究竟是谁发明了眼镜。不过我们可以知道的是：从眼镜问世起，就深植于社会史中，成为各国民俗、流行和骄傲的一部分。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现知最古老的透镜是在伊拉克的古城废墟中发现的。这块透镜用水晶石磨成。我们可依此推知古老的巴比伦人至少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7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以前便发现了一些透镜的放大功能。但他们并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不一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了解透镜。古犹太人、古埃及人同样对眼镜一无所知。据记载，古罗马皇帝尼诺观察过各种宝石。但他只是透过宝石来观看五彩缤纷的奇异世界，并不为了提高视力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在公元十三世纪末，眼镜几乎同时在中国和欧洲出现。马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波罗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26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写到：“中国老人为了清晰地阅读而戴着眼镜。”这证明，至少在这以前，中国人就知道眼镜并使其实用化。公元十四世纪的记载说，有些中国绅士，愿用一匹好马换一副眼镜。那时的眼镜，镜片多用水晶石、玫瑰石英或黄玉制成，为椭圆形，并以玳瑁装边。戴眼镜的方法也颇奇特，用形形色色的东西固定；有用紫铜架，架在两鬓角上；有用细绳缠绕在两耳上，或者干脆固定在帽子里。间或也有人用一根细绳拴上一块装饰性的小饰物，跨过两耳，垂于两肩。因为眼镜的原料加工不易，所以当时的人们与其说戴眼镜是为了保护目力，倒不如说是一种炫耀身份的装饰品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将眼镜从中国引入欧洲的人，真正可信者是十三世纪一位意大利物理学家。但几乎过了一世纪，那里才普遍使用眼镜。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这期间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他们苦于解决一个难题：如何舒服而长时间的戴眼镜？开始是诸如今日放大镜的东西，用透明的水晶石、绿宝石、紫石英等矿石磨成的透镜上做出框架，安上手柄，或安在手杖上，后来是用绳子系于胸前，逐步发展成长柄眼镜，后来出现了长柄双眼镜和夹鼻眼镜。夹鼻眼镜尤其适用于高鼻梁的罗马人及英国人。大文豪伏尔泰在作品中赞颂道：“每样东西的存在都有其目的，而每样东西都是达到那个目的所不可或缺的。瞧那为眼镜而生的鼻子！因为它，我们才有了眼镜。”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假如你生就一个小个直的鼻子，戴眼镜就不那么容易了。一直到十六世纪，西班牙人尝试把丝带绑在镜架外侧，然后安全地套在双耳上，才算解决问题。直到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73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，一位英国人才发现了根据人头大小调整的眼镜，并很快演变成双钩于耳的样式，法国人称它为“太阳穴眼镜”，并且欣喜地宣称，这种样式，可以让人自由地呼吸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不过这种欢欣并不表示法国人可以戴着眼镜到处跑，在当时法国人对戴眼镜一事颇觉踟躇。眼神不好的巴黎贵族只在私下使用眼镜，在不得不公然拿出眼镜的情况下，也只能迅雷不及掩耳地匆匆一瞥之后，赶快收起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眼镜第一次传入英格兰，更使人啼笑皆非。英国的学者们，既蔑视又惧怕，拒不接受。牧师们则抨击说：“企图用眼镜来恢复衰退的视力，是对仁慈的上帝之恶意挑衅。”但是，眼镜的声誉并没有降低，这也许得力于一位漫画家威廉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霍加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潘特朗。这可怜的意大利幽默老人，为了攻击眼镜，常在他的讽刺画中画上眼镜。而事实上，适得其反，眼镜却更加普及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然而在西班牙的情况却恰恰相反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6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，一位米兰人在一本书中指出，西班牙“各阶层都欢迎眼镜，因为他们认为戴上眼镜会更显得不怒不威，举足轻重”。这本书行世后若干年，法国一位往访马德里的贵妇竟写到：“在西班牙，当某人财富增多的时候，他就加大他的眼镜。”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直到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78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美国的本杰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富兰克林发明了双焦距眼镜，又使眼镜的声誉得以提高。至于无形眼镜，则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88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由德国人制造的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眼镜在今天，已成为人们的生活必需品之一。无论从镜片的种类，还是镜架的样式，都有极大发展。今日的年轻人，以戴上钢质架的“奶奶眼镜”为潇洒。还有人专门研究何类人戴何种眼镜最为得体。眼镜与美联而系之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综观眼镜的点滴轶事，叹人类智慧之高，有一项痛苦的需要，就有一项解决之术，由真而美，不断演进，以臻至善。（选自《读者文摘》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对选文内容理解正确的一项是（    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最古老地透镜是在伊拉克地古城废墟中发现的，而且他们了解透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天生长着小而直地鼻子的西班牙人尝试把丝带绑在镜架外侧，然后安全地套在双耳上，才算解决了这个问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法国人对戴眼镜一事颇觉</w:t>
      </w:r>
      <w:r>
        <w:rPr>
          <w:rFonts w:ascii="宋体;SimSun" w:hAnsi="宋体;SimSun" w:cs="宋体;SimSun"/>
          <w:color w:val="000000"/>
          <w:kern w:val="0"/>
          <w:szCs w:val="21"/>
        </w:rPr>
        <w:t>踟躇</w:t>
      </w:r>
      <w:r>
        <w:rPr>
          <w:rFonts w:ascii="宋体;SimSun" w:hAnsi="宋体;SimSun" w:cs="宋体;SimSun"/>
          <w:color w:val="000000"/>
          <w:kern w:val="0"/>
          <w:szCs w:val="21"/>
        </w:rPr>
        <w:t>，眼神不好地巴黎贵族只在私下使用眼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英国的学者们，既蔑视又惧怕，拒不接受，眼镜地声誉因此降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本文的说明对象和说明顺序分别是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.“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这期间</w:t>
      </w:r>
      <w:r>
        <w:rPr>
          <w:rFonts w:ascii="宋体;SimSun" w:hAnsi="宋体;SimSun" w:cs="宋体;SimSun"/>
          <w:color w:val="000000"/>
          <w:kern w:val="0"/>
          <w:szCs w:val="21"/>
        </w:rPr>
        <w:t>他们苦于解决一个难题：如何舒服而长时间的戴眼镜？</w:t>
      </w:r>
      <w:r>
        <w:rPr>
          <w:rFonts w:ascii="宋体;SimSun" w:hAnsi="宋体;SimSun" w:cs="宋体;SimSun"/>
          <w:color w:val="000000"/>
          <w:kern w:val="0"/>
          <w:szCs w:val="21"/>
        </w:rPr>
        <w:t>”句中加点词“这期间”指的是哪段时间？后来他们是如何解决这个难题的？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.</w:t>
      </w:r>
      <w:r>
        <w:rPr>
          <w:rFonts w:ascii="宋体;SimSun" w:hAnsi="宋体;SimSun" w:cs="宋体;SimSun"/>
          <w:color w:val="000000"/>
          <w:kern w:val="0"/>
          <w:szCs w:val="21"/>
        </w:rPr>
        <w:t>选文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段加点词“不一定”能否去掉？为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宋体;SimSun"/>
          <w:color w:val="000000"/>
          <w:kern w:val="0"/>
          <w:szCs w:val="21"/>
        </w:rPr>
        <w:t>在文章地最后，作者说眼镜在“</w:t>
      </w:r>
      <w:r>
        <w:rPr>
          <w:rFonts w:ascii="宋体;SimSun" w:hAnsi="宋体;SimSun" w:cs="宋体;SimSun"/>
          <w:color w:val="000000"/>
          <w:kern w:val="0"/>
          <w:szCs w:val="21"/>
        </w:rPr>
        <w:t>不断演进，以臻至善</w:t>
      </w:r>
      <w:r>
        <w:rPr>
          <w:rFonts w:ascii="宋体;SimSun" w:hAnsi="宋体;SimSun" w:cs="宋体;SimSun"/>
          <w:color w:val="000000"/>
          <w:kern w:val="0"/>
          <w:szCs w:val="21"/>
        </w:rPr>
        <w:t>”，请你发挥你的想象，发明一种新的眼镜类产品，写下你的想法吧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21105" cy="4692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0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36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07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得  分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阅读下列选文，回答</w:t>
      </w:r>
      <w:r>
        <w:rPr>
          <w:rFonts w:cs="宋体;SimSun" w:ascii="宋体;SimSun" w:hAnsi="宋体;SimSun"/>
          <w:b/>
          <w:color w:val="000000"/>
        </w:rPr>
        <w:t>28——32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jc w:val="center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成功源于洞察力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你可能早已熟悉了《惊弓之鸟》的故事，而且对那位惊吓飞鸟者——更赢射鸟的解释也不陌生：“不是箭术高超，而是这只大雁有隐情，听见弦声惊吓下来的。”“你怎么知道它有隐伤？”更赢回答道：“这只大雁飞得慢，叫声又凄厉。根据我的经验观察，飞得慢，是由于旧伤疼痛；叫声凄厉，是因为长期失群，旧伤口没有痊愈，惊慌得心理还没有消除。因此，听到弓弦声就想惊逃高飞，可是翅膀一用力，牵动了旧伤，所以跌落下来。”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更赢虚箭射鸟得成功靠得不是魔术，不是特意功能，而是深入细致得观察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美国又一计算机公司招聘高层管理人员，条件对一位女士非常不利，她学过计算机，但没有在任何与计算机相关得部门工作过，缺乏经验。而与她竞争得对手呢？都是经受过专门训练得，有业绩，是计算机方面得专家。这些人在公司人才招聘委员会面前各施所长，出尽了风头，看上去这位女士毫无希望可言，而公司最终决定录用得却是这位女士。</w:t>
      </w:r>
    </w:p>
    <w:p>
      <w:pPr>
        <w:pStyle w:val="Normal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原来，她通过细致得观察和了解，发现了解决问题得关键，公司所欠缺得，不是技术人才，而是具备应有得战略思想——这才是作为高层管理人员得核心素质。女士根据自己得观察得出结论，经过缜密得思考，她向公司递交了一份有关这方面得详尽得报告，并附上自己得意见和建议。于是，她被录取了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观察加上分析在战场上往往也是制胜得法宝。</w:t>
      </w:r>
    </w:p>
    <w:p>
      <w:pPr>
        <w:pStyle w:val="Normal"/>
        <w:ind w:firstLine="420"/>
        <w:rPr/>
      </w:pPr>
      <w:r>
        <w:rPr>
          <w:rFonts w:eastAsia="楷体_GB2312" w:cs="Arial" w:ascii="楷体_GB2312" w:hAnsi="楷体_GB2312"/>
          <w:color w:val="000000"/>
          <w:szCs w:val="21"/>
        </w:rPr>
        <w:t>1891</w:t>
      </w:r>
      <w:r>
        <w:rPr>
          <w:rFonts w:ascii="楷体_GB2312" w:hAnsi="楷体_GB2312" w:cs="Arial" w:eastAsia="楷体_GB2312"/>
          <w:color w:val="000000"/>
          <w:szCs w:val="21"/>
        </w:rPr>
        <w:t>年拿破仑军队进攻荷兰时，法军的统帅皮舍格柳就因观察蜘蛛结网，得到预示，从而顺利地攻占了乌得勒支城。那时正值秋季荷兰人面对来势汹汹地法军，知道难以抵抗，只好打开运河，用洪水拦截法军。法军统率皮舍格柳对着滔滔洪水无可奈何，只好下令准备撤军。但是，当他在军营外巡视时，观察到树上地蜘蛛在大量吐丝结网，于是又马上发出停止撤退，准备进攻地命令。因为他根据观察到地蜘蛛在树上大量吐丝结网这一微小并变化，用以往地经验推测到海流即将来临，而寒潮一到，河水结冰，军队就可以长驱直入。果然，不久寒潮到来，一夜之间江河冰封，法军踏过法尔河，一举攻占了要塞乌得勒支城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这方面的例子还有很多。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  <w:color w:val="000000"/>
          <w:szCs w:val="21"/>
        </w:rPr>
        <w:t>齐白石是我国著名地画家，他之所以能够取得如此辉煌地成绩，跟他敏锐地观察力是分不开的。他在</w:t>
      </w:r>
      <w:r>
        <w:rPr>
          <w:rFonts w:eastAsia="楷体_GB2312" w:cs="Arial" w:ascii="楷体_GB2312" w:hAnsi="楷体_GB2312"/>
          <w:color w:val="000000"/>
          <w:szCs w:val="21"/>
        </w:rPr>
        <w:t>60</w:t>
      </w:r>
      <w:r>
        <w:rPr>
          <w:rFonts w:ascii="楷体_GB2312" w:hAnsi="楷体_GB2312" w:cs="Arial" w:eastAsia="楷体_GB2312"/>
          <w:color w:val="000000"/>
          <w:szCs w:val="21"/>
        </w:rPr>
        <w:t>岁前画草虫时，家里就养了很多虫子，画虾时，他就经常在水缸里放着两只活虾，平时总是进行认真细致地观察。如此做法，能不取得成功吗？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成功有时离我们很近，可很多人却与它失之交臂，如果我们有一双观察秋毫地慧眼，盯住了目标，看准了方向，就不会让其轻易跑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8.</w:t>
      </w:r>
      <w:r>
        <w:rPr>
          <w:rFonts w:ascii="宋体;SimSun" w:hAnsi="宋体;SimSun" w:cs="Arial"/>
          <w:color w:val="000000"/>
          <w:szCs w:val="21"/>
        </w:rPr>
        <w:t>选文的中心论点是什么？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选文第一段饮用惊弓之鸟的故事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选文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段有什么作用？在文中再找出一句有类似作用的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选文在运用论证方法上有什么特点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生活和学习中你是否也有这个方面的体验和经历，请你把它讲述出来，让我们一起来分享你通过观察而获得成功的喜悦吧！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个字左右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参考答案：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/>
        <w:t>r</w:t>
      </w:r>
      <w:r>
        <w:rPr>
          <w:rFonts w:cs="宋体;SimSun" w:ascii="宋体;SimSun" w:hAnsi="宋体;SimSun"/>
        </w:rPr>
        <w:t>ó</w:t>
      </w:r>
      <w:r>
        <w:rPr/>
        <w:t>ng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将“绝”改为“决”</w:t>
      </w:r>
      <w:r>
        <w:rPr/>
        <w:t>（</w:t>
      </w:r>
      <w:r>
        <w:rPr/>
        <w:t>3</w:t>
      </w:r>
      <w:r>
        <w:rPr/>
        <w:t>）略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①将“采取”改为“问采纳”；或将“意见”改为“措施”。②将“增强”改为“提高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迷信宣扬因果报应和宿命论。（</w:t>
      </w:r>
      <w:r>
        <w:rPr>
          <w:szCs w:val="21"/>
        </w:rPr>
        <w:t>2</w:t>
      </w:r>
      <w:r>
        <w:rPr>
          <w:szCs w:val="21"/>
        </w:rPr>
        <w:t>）略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略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烘托（衬托）（</w:t>
      </w:r>
      <w:r>
        <w:rPr/>
        <w:t>2</w:t>
      </w:r>
      <w:r>
        <w:rPr/>
        <w:t>）将主人约客久等不至的心境刻画得极为生动。</w:t>
      </w:r>
    </w:p>
    <w:p>
      <w:pPr>
        <w:pStyle w:val="Normal"/>
        <w:rPr/>
      </w:pPr>
      <w:r>
        <w:rPr/>
        <w:t>8</w:t>
      </w:r>
      <w:r>
        <w:rPr/>
        <w:t>、只要自己不放弃，终于会取得成功。</w:t>
      </w:r>
    </w:p>
    <w:p>
      <w:pPr>
        <w:pStyle w:val="Normal"/>
        <w:rPr/>
      </w:pPr>
      <w:r>
        <w:rPr/>
        <w:t>9</w:t>
      </w:r>
      <w:r>
        <w:rPr/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szCs w:val="21"/>
        </w:rPr>
        <w:t>举例论证；对比论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每逢五必哭祭／／似念老父养之五年／／哀伤殊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文章讲述了一个猴子报答一位老人养育之恩的故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我为了给娘过生日回到家中，受到父母的热情款待而倍受感动的故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外貌描写，用生动的比喻刻画了父亲喝母亲年老体衰、身体变化之大的特点，倾注了对父母的一片深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过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插叙，</w:t>
      </w:r>
      <w:r>
        <w:rPr>
          <w:rFonts w:ascii="宋体;SimSun" w:hAnsi="宋体;SimSun" w:cs="宋体;SimSun"/>
          <w:color w:val="000000"/>
          <w:kern w:val="0"/>
          <w:szCs w:val="21"/>
        </w:rPr>
        <w:t>作为最小的孩子，我理所当然地享用了父母毫无保留地宠爱，使故事情节完整。突出了作者对父母恩情的感激与愧疚之情。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心酸，愧疚，心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眼镜，时间顺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世纪至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世纪期间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透镜上做出框架，安上手柄，或安在手杖上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绳子系于胸前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长柄单眼镜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长柄双眼镜和夹鼻眼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不能，“不一定”表示猜测，起估计作用，意思是可能了解眼镜，也可能不了解眼镜，体现了说明文语言的准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成功源于洞察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、吸引读者，激发读者的阅读兴趣；引出本文的论题；作为事实论据论证中心论点。  </w:t>
      </w:r>
    </w:p>
    <w:p>
      <w:pPr>
        <w:pStyle w:val="Normal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过渡；</w:t>
      </w:r>
      <w:r>
        <w:rPr>
          <w:rFonts w:ascii="宋体;SimSun" w:hAnsi="宋体;SimSun" w:cs="Arial"/>
          <w:color w:val="000000"/>
          <w:szCs w:val="21"/>
        </w:rPr>
        <w:t>观察加上分析在战场上往往也是制胜得法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主要运用了举例论证的方法；选取的事例具有典型性和代表性，时间上从古到今，地域上从中国到外国，从生活、经济到军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新舒体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18T04:30:00Z</dcterms:modified>
  <cp:revision>23</cp:revision>
  <dc:subject/>
  <dc:title>八年级语文下册第一单元测试题</dc:title>
</cp:coreProperties>
</file>