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湛江港城实验中学中考复习综合测试（六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班别：</w:t>
      </w:r>
      <w:r>
        <w:rPr>
          <w:rFonts w:eastAsia="黑体;SimHei" w:ascii="黑体;SimHei" w:hAnsi="黑体;SimHei"/>
        </w:rPr>
        <w:t xml:space="preserve">_______________  </w:t>
      </w:r>
      <w:r>
        <w:rPr>
          <w:rFonts w:ascii="黑体;SimHei" w:hAnsi="黑体;SimHei" w:eastAsia="黑体;SimHei"/>
        </w:rPr>
        <w:t>姓名：</w:t>
      </w:r>
      <w:r>
        <w:rPr>
          <w:rFonts w:eastAsia="黑体;SimHei" w:ascii="黑体;SimHei" w:hAnsi="黑体;SimHei"/>
        </w:rPr>
        <w:t xml:space="preserve">_______________  </w:t>
      </w:r>
      <w:r>
        <w:rPr>
          <w:rFonts w:ascii="黑体;SimHei" w:hAnsi="黑体;SimHei" w:eastAsia="黑体;SimHei"/>
        </w:rPr>
        <w:t>学号：</w:t>
      </w:r>
      <w:r>
        <w:rPr>
          <w:rFonts w:eastAsia="黑体;SimHei" w:ascii="黑体;SimHei" w:hAnsi="黑体;SimHei"/>
        </w:rPr>
        <w:t xml:space="preserve">_______________  </w:t>
      </w:r>
      <w:r>
        <w:rPr>
          <w:rFonts w:ascii="黑体;SimHei" w:hAnsi="黑体;SimHei" w:eastAsia="黑体;SimHei"/>
        </w:rPr>
        <w:t>成绩：</w:t>
      </w:r>
    </w:p>
    <w:p>
      <w:pPr>
        <w:pStyle w:val="Normal"/>
        <w:spacing w:lineRule="exact" w:line="400"/>
        <w:jc w:val="center"/>
        <w:rPr/>
      </w:pPr>
      <w:r>
        <w:rPr/>
        <w:t>说明：本试卷</w:t>
      </w:r>
      <w:r>
        <w:rPr/>
        <w:t>8</w:t>
      </w:r>
      <w:r>
        <w:rPr/>
        <w:t>页，共</w:t>
      </w:r>
      <w:r>
        <w:rPr/>
        <w:t>4</w:t>
      </w:r>
      <w:r>
        <w:rPr/>
        <w:t>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8"/>
        <w:gridCol w:w="746"/>
        <w:gridCol w:w="747"/>
        <w:gridCol w:w="747"/>
        <w:gridCol w:w="747"/>
        <w:gridCol w:w="747"/>
        <w:gridCol w:w="747"/>
        <w:gridCol w:w="757"/>
        <w:gridCol w:w="682"/>
        <w:gridCol w:w="83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题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一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四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总分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1</w:t>
            </w:r>
            <w:r>
              <w:rPr>
                <w:rStyle w:val="Px141"/>
                <w:rFonts w:cs="宋体;SimSun" w:ascii="宋体;SimSun" w:hAnsi="宋体;SimSun"/>
                <w:szCs w:val="21"/>
              </w:rPr>
              <w:t>—</w:t>
            </w:r>
            <w:r>
              <w:rPr>
                <w:rStyle w:val="Px141"/>
                <w:szCs w:val="21"/>
              </w:rPr>
              <w:t>7</w:t>
            </w:r>
            <w:r>
              <w:rPr>
                <w:rStyle w:val="Px141"/>
                <w:szCs w:val="21"/>
              </w:rPr>
              <w:t>题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8</w:t>
            </w:r>
            <w:r>
              <w:rPr>
                <w:rStyle w:val="Px141"/>
                <w:rFonts w:cs="宋体;SimSun" w:ascii="宋体;SimSun" w:hAnsi="宋体;SimSun"/>
                <w:szCs w:val="21"/>
              </w:rPr>
              <w:t>—</w:t>
            </w:r>
            <w:r>
              <w:rPr>
                <w:rStyle w:val="Px141"/>
                <w:szCs w:val="21"/>
              </w:rPr>
              <w:t>24</w:t>
            </w:r>
            <w:r>
              <w:rPr>
                <w:rStyle w:val="Px141"/>
                <w:szCs w:val="21"/>
              </w:rPr>
              <w:t>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25</w:t>
            </w:r>
            <w:r>
              <w:rPr>
                <w:rStyle w:val="Px141"/>
                <w:rFonts w:cs="宋体;SimSun" w:ascii="宋体;SimSun" w:hAnsi="宋体;SimSun"/>
                <w:szCs w:val="21"/>
              </w:rPr>
              <w:t>—</w:t>
            </w:r>
            <w:r>
              <w:rPr>
                <w:rStyle w:val="Px141"/>
                <w:szCs w:val="21"/>
              </w:rPr>
              <w:t>31</w:t>
            </w:r>
            <w:r>
              <w:rPr>
                <w:rStyle w:val="Px141"/>
                <w:szCs w:val="21"/>
              </w:rPr>
              <w:t>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作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卷面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得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Style w:val="Px141"/>
          <w:rFonts w:ascii="黑体;SimHei" w:hAnsi="黑体;SimHei" w:eastAsia="黑体;SimHei"/>
          <w:szCs w:val="21"/>
        </w:rPr>
        <w:t>一、积累与运用（</w:t>
      </w:r>
      <w:r>
        <w:rPr>
          <w:rStyle w:val="Px141"/>
          <w:rFonts w:eastAsia="黑体;SimHei" w:ascii="黑体;SimHei" w:hAnsi="黑体;SimHei"/>
          <w:szCs w:val="21"/>
        </w:rPr>
        <w:t>20</w:t>
      </w:r>
      <w:r>
        <w:rPr>
          <w:rStyle w:val="Px141"/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字形、字音全部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家俱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赋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姹紫嫣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鸟瞰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惬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故弄悬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佳肴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荼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面相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觅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倔强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惟妙惟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依次填入下列各句横线上的词语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我单位原公章已作废，自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新公章，特此公告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left="330" w:hanging="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天快黑了，我哪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跟你磨嘴皮子，赶快动身吧。”他大声说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个成功的作家，写作时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广泛地收集素材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广州地铁三号线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车站站名经广州市地名委员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已经正式确定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起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功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。启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功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查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起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。启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查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语段修改（下面语段有四处毛病，请在原句上改正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“</w:t>
      </w:r>
      <w:r>
        <w:rPr>
          <w:rFonts w:ascii="楷体_GB2312" w:hAnsi="楷体_GB2312" w:eastAsia="楷体_GB2312"/>
          <w:szCs w:val="21"/>
        </w:rPr>
        <w:t>管住自己”是极为十分重要的。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有了它，你绝对会成功；没有他，你也许不会</w:t>
      </w:r>
    </w:p>
    <w:p>
      <w:pPr>
        <w:pStyle w:val="Normal"/>
        <w:spacing w:lineRule="exact" w:line="400"/>
        <w:ind w:firstLine="64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210" w:hanging="0"/>
        <w:rPr/>
      </w:pPr>
      <w:r>
        <w:rPr>
          <w:rFonts w:ascii="楷体_GB2312" w:hAnsi="楷体_GB2312" w:eastAsia="楷体_GB2312"/>
          <w:szCs w:val="21"/>
        </w:rPr>
        <w:t>成功。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试想，连自己都管不住的人，将会无所作为。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“管住自己”不仅是良好精神面</w:t>
      </w:r>
    </w:p>
    <w:p>
      <w:pPr>
        <w:pStyle w:val="Normal"/>
        <w:spacing w:lineRule="exact" w:line="400"/>
        <w:ind w:left="21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210" w:hanging="0"/>
        <w:rPr/>
      </w:pPr>
      <w:r>
        <w:rPr>
          <w:rFonts w:ascii="楷体_GB2312" w:hAnsi="楷体_GB2312" w:eastAsia="楷体_GB2312"/>
          <w:szCs w:val="21"/>
        </w:rPr>
        <w:t>貌的体现，更是日常行为规范的要求。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让我们“管住自己”，做一个有所作为的人吧！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．</w:t>
      </w:r>
      <w:r>
        <w:rPr>
          <w:szCs w:val="21"/>
        </w:rPr>
        <w:t>按要求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唐代陆龟蒙《别离》诗中有“丈夫非无泪，不洒离别间”的诗句。由此联想到王勃《杜少府之任蜀州》的两句诗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马致远的小令《天净沙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秋思》中与崔颢的诗句“日暮乡关何处是，烟波江上使人愁”心情相似的句子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中孔子教导子路什么是聪明智慧的话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展开联想，在下面的横线上续写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：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大自然能给我们许多启示：成熟的稻穗低着头，那是启示我们要谦虚；一群蚂蚁抬走骨头，那是启示我们要齐心协力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标点符号的作用很大，听说法国作家雨果写完长篇小说《悲惨世界》后，把稿件寄给了出版社。可是过了很长一段时间都没有消息。于是雨果给出版社写了一封信，里面的内容只有一个“？”号。不久，出版社也给他回了一封信，内容也只有一个“！”号。请你说说这两封信表达的意思。（语言要简明、连贯、得体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“？”号表达的意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！”号表达的意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．现代文阅读（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黑体;SimHei" w:hAnsi="黑体;SimHei" w:eastAsia="黑体;SimHei"/>
          <w:szCs w:val="21"/>
        </w:rPr>
        <w:t>阅读《开花的课桌》一文，回答</w:t>
      </w:r>
      <w:r>
        <w:rPr>
          <w:rFonts w:eastAsia="黑体;SimHei" w:ascii="黑体;SimHei" w:hAnsi="黑体;SimHei"/>
          <w:szCs w:val="21"/>
        </w:rPr>
        <w:t>7——13</w:t>
      </w:r>
      <w:r>
        <w:rPr>
          <w:rFonts w:ascii="黑体;SimHei" w:hAnsi="黑体;SimHei" w:eastAsia="黑体;SimHei"/>
          <w:szCs w:val="21"/>
        </w:rPr>
        <w:t>题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看看日历，知道已是春天，可走到户外，觉得还是冬天的风，冰凉刺骨，太阳依旧病恹恹的样子，起伏的山，一片片的林子，全是灰蒙蒙的颜色，铅笔画似的，哪里有一丝春的踪迹？有一天，我却意外地从学生的课桌上，发现了第一抹春痕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我在静悄悄的课室里巡视，蓦然看见，一张课桌的缝隙里，有一撮小草芽，用细细的白线娇娇地扎着。草芽针一样细，顶端嫩绿，往下是鹅黄，根部则嫩白，我站在那里端详了很久，心中一时有些感动。我相信，这是天地间的第一抹春色。在寒风料峭的二月里，在灰黄苍茫的天地间，发现这一抹淡到极致的春色，需要怎样的耐心和细心啊！我捏起那一小撮纤细的草芽看了看，又插进桌面的裂缝里，坐在位子上的男孩，这是第一抹春色的主人，仰着脸望着我，笑了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这以后，稍一留心，便天天可以从学生的课桌上，感受到春意的</w:t>
      </w:r>
      <w:r>
        <w:rPr>
          <w:rFonts w:ascii="楷体_GB2312" w:hAnsi="楷体_GB2312" w:cs="宋体;SimSun" w:eastAsia="楷体_GB2312"/>
          <w:szCs w:val="21"/>
        </w:rPr>
        <w:t>□□和□□了。桌缝里，有一二截刚刚泛青或萌发芽苞的小树枝，还有三五朵小野花。花朵那样小，白的似米粒，黄的、红的，像蜡笔上削下的碎屑。想这些鲜艳的粉末，该是二月的风荡来的春天的彩尘。细心的孩子发现了，便用小手将它们拈起来，染在他们的课桌上。教室里，被映上了暖暖的春意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打碗花、紫地丁、黄地丁、映山红百娇千艳，绚丽多彩。学生的课桌上花事纷繁起来，演示着春天的进程。一到春天，孩子们翻山越岭到学校，路上只要一弯腰，便能采一把在手里。这些山里的孩子，有的还穿着露趾的鞋，穿着哥哥姐姐肥大的旧衣裤，他们吹着柳笛，摇着野花，到了学校，便把花插在桌子上。</w:t>
      </w:r>
      <w:r>
        <w:rPr>
          <w:rFonts w:ascii="楷体_GB2312" w:hAnsi="楷体_GB2312" w:cs="宋体;SimSun" w:eastAsia="楷体_GB2312"/>
          <w:szCs w:val="21"/>
          <w:u w:val="single"/>
        </w:rPr>
        <w:t>有的孩子，还用细线把花枝绑在铅笔上，花枝轻拂小脸，让人想不清，是花染红了小脸，还是小脸染红了花枝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有一天，我迎着学生的歌声走进教室，看见我放着教科书的课桌上，循着纵横的缝隙，长满了青草、绿叶、小花。那课桌，仿佛是从春天剪下来的方方正正的一块芳草地。我打开教科书，书页里也夹了几朵指甲般大小的紫色小花。我笑了，学生们也喜形于色。那一笑，已使师生的心沟通了。这一节课，学生们始终情绪高昂。下课后，我拿起一枝开着淡紫色花朵的葛条，嗅了嗅，对学生说：“真是春天了，连咱们的课桌也开花了！”学生们大笑，欢呼起来。这时候，</w:t>
      </w:r>
      <w:r>
        <w:rPr>
          <w:rFonts w:ascii="楷体_GB2312" w:hAnsi="楷体_GB2312" w:cs="宋体;SimSun" w:eastAsia="楷体_GB2312"/>
          <w:szCs w:val="21"/>
          <w:u w:val="single"/>
        </w:rPr>
        <w:t>一个调皮的男孩，指着一个女孩子说：“老师，她也开花了！”我一看，可不，她的小辫子上，簪了一枝粉红的野花。</w:t>
      </w:r>
      <w:r>
        <w:rPr>
          <w:rFonts w:ascii="楷体_GB2312" w:hAnsi="楷体_GB2312" w:cs="宋体;SimSun" w:eastAsia="楷体_GB2312"/>
          <w:szCs w:val="21"/>
        </w:rPr>
        <w:t>学生们又是一阵击掌大笑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在这开花的课桌间踱步，听着学生们那朗朗的笑声，我觉得，这教室应该是春天的源头。春天从孩子们身上产生，先染了他们的课桌，然后漫出窗子，染了山川。和孩子们在一起，就是和春天在一起。我想起了一位诗人的句子：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孩子／是春天的另一种姿势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章开头描写初春的阴冷灰暗景象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选出依次填入③段方框处的序号为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萌动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．涌动 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蔓延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洋溢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从②③④段中各找出一句具体描写花草的句子，放在一起反映出春意由淡入浓的变化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段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/>
          <w:szCs w:val="21"/>
        </w:rPr>
        <w:t>段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/>
          <w:szCs w:val="21"/>
        </w:rPr>
        <w:t>段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、②段中，男孩“仰脸望着我，笑了”一句，应如何理解？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/>
          <w:szCs w:val="21"/>
        </w:rPr>
        <w:t>对两处划线部分分析正确的一项是（      ）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反映春天的进程，赞美大好春光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春天与孩子们已融为一体，孩子是春天的另一种姿势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孩子们在春光的沐浴下健康活泼地成长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爱大自然，爱美，是孩子们的天性，是一种崇高的情操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、完成下面对本文中心思想的概括（不超过规定字数）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400"/>
        <w:ind w:left="3629" w:hanging="3150"/>
        <w:rPr/>
      </w:pPr>
      <w:r>
        <w:rPr>
          <w:rFonts w:ascii="宋体;SimSun" w:hAnsi="宋体;SimSun"/>
          <w:szCs w:val="21"/>
        </w:rPr>
        <w:t>本文通过对教室里遍插春花的描述，反映了孩子们对春天的热爱，赞美了师生之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），进而指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（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出正确评述本文写作特点的三项（      ）（      ）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描写层次感强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情节曲折，引人入胜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感情真挚委婉，耐人寻味；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巧设悬念，首尾呼应；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人物形象逼真，个性鲜明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exact" w:line="400"/>
        <w:rPr/>
      </w:pPr>
      <w:r>
        <w:rPr>
          <w:rFonts w:ascii="黑体;SimHei" w:hAnsi="黑体;SimHei" w:eastAsia="黑体;SimHei"/>
        </w:rPr>
        <w:t>（二）阅读胡适的《</w:t>
      </w:r>
      <w:r>
        <w:rPr>
          <w:rFonts w:eastAsia="黑体;SimHei"/>
        </w:rPr>
        <w:t>毕业赠言》一文，回答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—</w:t>
      </w:r>
      <w:r>
        <w:rPr>
          <w:rFonts w:eastAsia="黑体;SimHei"/>
        </w:rPr>
        <w:t>18</w:t>
      </w:r>
      <w:r>
        <w:rPr>
          <w:rFonts w:eastAsia="黑体;SimHei"/>
        </w:rPr>
        <w:t>题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TextBodyIndent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诸位毕业同学：</w:t>
      </w:r>
    </w:p>
    <w:p>
      <w:pPr>
        <w:pStyle w:val="TextBodyIndent"/>
        <w:spacing w:lineRule="exact" w:line="3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你们现在要离开母校了，我没有什么礼物送给你们，只好送你一句话吧。这一句话是：“不要抛弃学问。”</w:t>
      </w:r>
    </w:p>
    <w:p>
      <w:pPr>
        <w:pStyle w:val="TextBodyIndent"/>
        <w:spacing w:lineRule="exact" w:line="3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以前的功课也许一大部分是为了这张毕业文凭，不得以而做的。从今以后，你们可以依自己的心愿去自由的研究了。趁自己年富力强的时候，努力做一种专门学问。少年是一去不复返的，等到精力衰减时，要做学问也来不及了。即为吃饭计，学问也决不会辜负人的。吃饭而不求学问，三年、五年之后，你们都要被后来的少年淘汰的。到那时再想做点学问来补救，恐怕已太晚了。</w:t>
      </w:r>
    </w:p>
    <w:p>
      <w:pPr>
        <w:pStyle w:val="TextBodyIndent"/>
        <w:spacing w:lineRule="exact" w:line="3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有人说：“出去做事之后，生活问题急需解决，哪有工夫去读书？即使要做学问，既没有图书馆，又没有实验室，哪能做学问？”</w:t>
      </w:r>
    </w:p>
    <w:p>
      <w:pPr>
        <w:pStyle w:val="TextBodyIndent"/>
        <w:spacing w:lineRule="exact" w:line="3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要对你们说：凡是要等到有了图画馆才能读书的，有了图书馆也不肯读书。凡是要等到有了实验室才做研究的，有了实验室也不肯研究。你有了决心研究一个问题，自然会撙衣节食去买书，自然会想出法子来设置仪器。</w:t>
      </w:r>
    </w:p>
    <w:p>
      <w:pPr>
        <w:pStyle w:val="TextBodyIndent"/>
        <w:spacing w:lineRule="exact" w:line="3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至于时间更不成问题。达尔文一生多病，不能多做工，每天只能做一点钟的工作。你们看他的成绩！每天花一点钟看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页有用的书，每年可以看</w:t>
      </w:r>
      <w:r>
        <w:rPr>
          <w:rFonts w:eastAsia="楷体_GB2312" w:ascii="楷体_GB2312" w:hAnsi="楷体_GB2312"/>
        </w:rPr>
        <w:t>3600</w:t>
      </w:r>
      <w:r>
        <w:rPr>
          <w:rFonts w:ascii="楷体_GB2312" w:hAnsi="楷体_GB2312" w:eastAsia="楷体_GB2312"/>
        </w:rPr>
        <w:t>多页，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可读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万页书。</w:t>
      </w:r>
    </w:p>
    <w:p>
      <w:pPr>
        <w:pStyle w:val="TextBodyIndent"/>
        <w:spacing w:lineRule="exact" w:line="320"/>
        <w:rPr/>
      </w:pPr>
      <w:r>
        <w:rPr>
          <w:rFonts w:ascii="楷体_GB2312" w:hAnsi="楷体_GB2312" w:eastAsia="楷体_GB2312"/>
        </w:rPr>
        <w:t>诸位，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万页书可以使你成为一个学者了。可是每天看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种小报也得费你一点钟的功夫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圈麻将也得费你一点钟的光阴。看小报呢，还是打麻将呢，还是努力做一个学者呢？全靠你们自己的选择！</w:t>
      </w:r>
    </w:p>
    <w:p>
      <w:pPr>
        <w:pStyle w:val="TextBodyIndent"/>
        <w:spacing w:lineRule="exact" w:line="3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易卜生说：“你的最大的责任是把你这块材料铸造成器。”</w:t>
      </w:r>
    </w:p>
    <w:p>
      <w:pPr>
        <w:pStyle w:val="TextBodyIndent"/>
        <w:spacing w:lineRule="exact" w:line="3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学问便是铸器的工具，抛弃了学问便是毁了你们自己。</w:t>
      </w:r>
    </w:p>
    <w:p>
      <w:pPr>
        <w:pStyle w:val="TextBodyIndent"/>
        <w:spacing w:lineRule="exact" w:line="3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再会了！你们的母校眼睁睁地要看你们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之后成什么器。</w:t>
      </w:r>
    </w:p>
    <w:p>
      <w:pPr>
        <w:pStyle w:val="TextBodyIndent"/>
        <w:spacing w:lineRule="exact" w:line="400"/>
        <w:rPr/>
      </w:pPr>
      <w:r>
        <w:rPr/>
        <w:t>14</w:t>
      </w:r>
      <w:r>
        <w:rPr/>
        <w:t>．这篇演讲的中心话题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spacing w:lineRule="exact" w:line="400"/>
        <w:rPr/>
      </w:pPr>
      <w:r>
        <w:rPr/>
        <w:t>15</w:t>
      </w:r>
      <w:r>
        <w:rPr/>
        <w:t>．全文思路精美，行文流畅，层次分明，请在下面横线上进行填写，以示全文思路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00"/>
        <w:rPr/>
      </w:pPr>
      <w:r>
        <w:rPr/>
        <w:t>提出赠言</w:t>
      </w:r>
      <w:r>
        <w:rPr>
          <w:rFonts w:ascii="宋体;SimSun" w:hAnsi="宋体;SimSun" w:cs="宋体;SimSun"/>
        </w:rPr>
        <w:t>→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→</w:t>
      </w:r>
      <w:r>
        <w:rPr/>
        <w:t>表达希望与祝愿。</w:t>
      </w:r>
    </w:p>
    <w:p>
      <w:pPr>
        <w:pStyle w:val="TextBodyIndent"/>
        <w:spacing w:lineRule="exact" w:line="400"/>
        <w:rPr/>
      </w:pPr>
      <w:r>
        <w:rPr/>
        <w:t>16</w:t>
      </w:r>
      <w:r>
        <w:rPr/>
        <w:t>．第</w:t>
      </w:r>
      <w:r>
        <w:rPr>
          <w:rFonts w:ascii="宋体;SimSun" w:hAnsi="宋体;SimSun" w:cs="宋体;SimSun"/>
        </w:rPr>
        <w:t>②</w:t>
      </w:r>
      <w:r>
        <w:rPr/>
        <w:t>段文字中有一个句子能突出全段的主要意思，这个句子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TextBodyIndent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00"/>
        <w:rPr/>
      </w:pPr>
      <w:r>
        <w:rPr/>
        <w:t>17</w:t>
      </w:r>
      <w:r>
        <w:rPr/>
        <w:t>．阅读文中</w:t>
      </w:r>
      <w:r>
        <w:rPr>
          <w:rFonts w:ascii="宋体;SimSun" w:hAnsi="宋体;SimSun" w:cs="宋体;SimSun"/>
        </w:rPr>
        <w:t>③④⑤⑥</w:t>
      </w:r>
      <w:r>
        <w:rPr/>
        <w:t>段并答题。（用自己的话概括）（</w:t>
      </w:r>
      <w:r>
        <w:rPr/>
        <w:t>2</w:t>
      </w:r>
      <w:r>
        <w:rPr/>
        <w:t>分）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这一部分运用了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论证方法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作者在这一部分就“做学问”表达的看法是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TextBodyIndent"/>
        <w:spacing w:lineRule="exact" w:line="400"/>
        <w:rPr/>
      </w:pPr>
      <w:r>
        <w:rPr/>
        <w:t>18</w:t>
      </w:r>
      <w:r>
        <w:rPr/>
        <w:t>．从文中找一个句子，写在下句后面，组成一个浓缩了全文内容的、语句顺畅的警句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00"/>
        <w:rPr/>
      </w:pPr>
      <w:r>
        <w:rPr/>
        <w:t>不要抛弃学问，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t>三）阅读《</w:t>
      </w:r>
      <w:r>
        <w:rPr>
          <w:rFonts w:ascii="黑体;SimHei" w:hAnsi="黑体;SimHei" w:eastAsia="黑体;SimHei"/>
          <w:szCs w:val="21"/>
        </w:rPr>
        <w:t>指纹》，回答</w:t>
      </w:r>
      <w:r>
        <w:rPr>
          <w:rFonts w:eastAsia="黑体;SimHei" w:ascii="黑体;SimHei" w:hAnsi="黑体;SimHei"/>
          <w:szCs w:val="21"/>
        </w:rPr>
        <w:t>21——24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firstLine="437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人的皮肤由表皮、真皮和皮下组织三部分组成。指纹就是表皮上突起的纹线。由于人的遗传特性，虽然指纹人人皆有，但各不相同。</w:t>
      </w:r>
      <w:r>
        <w:rPr>
          <w:rFonts w:ascii="楷体_GB2312" w:hAnsi="楷体_GB2312" w:eastAsia="楷体_GB2312"/>
          <w:szCs w:val="21"/>
          <w:u w:val="single"/>
        </w:rPr>
        <w:t>伸出你的手，仔细观察，可以发现小小的指纹也分好几种类型：有同心圆或螺旋形纹线，看上去像水中旋涡的，叫斗形纹；有的纹线是一边开口的，就像簸箕似的，叫箕形纹；有的纹线像弓一样，叫嗯）弓形纹。</w:t>
      </w:r>
      <w:r>
        <w:rPr>
          <w:rFonts w:ascii="楷体_GB2312" w:hAnsi="楷体_GB2312" w:eastAsia="楷体_GB2312"/>
          <w:szCs w:val="21"/>
        </w:rPr>
        <w:t>各人的指纹除了形状不同之外，纹线的多少、长短、精细等也有差别。即使是父子、母女、孪生兄弟或姐妹，即使他们的相貌极为相似，但指纹也有明显的差别。据说，全世界五十多亿人中，还没有发现有两个指纹完全相同的人呢。更有趣的是，指纹是胎儿从第三四个月便开始产生，到六个月就形成了。当婴儿长大成人，指纹只不过变大变粗，它的形状特征却固定不变。</w:t>
      </w:r>
    </w:p>
    <w:p>
      <w:pPr>
        <w:pStyle w:val="Normal"/>
        <w:spacing w:lineRule="exact" w:line="320"/>
        <w:ind w:firstLine="437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你可别小看指纹，它的用途可大啦！指纹由皮肤上许多小颗粒排列组成，这些小颗粒感觉非常敏锐，只要用手触觉物体，就会立即把感觉到的冷、热、软、硬等各种“情报”通报给大脑这个司令部，然后，大脑根据这些“情报”发号施令，指挥动作。指纹还具有增强皮肤摩擦的作用，是手指能紧紧地握住东西，不易滑掉。我们平时画图、写字、拿工具、作手工，所以能够那么得心应手。运用自如，这里面就有指纹的功劳。</w:t>
      </w:r>
    </w:p>
    <w:p>
      <w:pPr>
        <w:pStyle w:val="Normal"/>
        <w:spacing w:lineRule="exact" w:line="320"/>
        <w:ind w:firstLine="437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正因为指纹的这些特征，它很早就引起人们的兴趣。在古代，人们把指纹当作“图章”印在公文上。据说，在一百多年前，警察就开始利用指纹破案。现在，随着科学技术的发展，指纹在医学上又有了新的用途，有的医生发现，通过检查人的指纹、掌纹，能够查出某些疾病。近年来，指纹又和电子计算机成了好朋友。科学家已研制出一种“指纹锁”，这种锁的钥匙就是人的指纹，当人们开门时，只要用手按一下设在门上的计算机，计算机就能迅速准确地识别开门的人是不是主人，如果是的话，门马上就自动打开了，真神。</w:t>
      </w:r>
    </w:p>
    <w:p>
      <w:pPr>
        <w:pStyle w:val="Normal"/>
        <w:spacing w:lineRule="exact" w:line="320"/>
        <w:ind w:firstLine="437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小小的指纹将来究竟还会有哪些新的用途？新的迷宫摆在我们的面前，等待我们去探索，去寻求。</w:t>
      </w:r>
    </w:p>
    <w:p>
      <w:pPr>
        <w:pStyle w:val="Normal"/>
        <w:spacing w:lineRule="exact" w:line="400"/>
        <w:rPr/>
      </w:pPr>
      <w:r>
        <w:rPr>
          <w:szCs w:val="21"/>
        </w:rPr>
        <w:t>18</w:t>
      </w:r>
      <w:r>
        <w:rPr>
          <w:szCs w:val="21"/>
        </w:rPr>
        <w:t>．本文说明的对象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分别说明了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文字画横线的语句运用说明方法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运用这些说明方法的作用是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“指纹的这些特征”有几点（概括四点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小小的指纹还会有哪些新的用途呢？试举一个用途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．文言文阅读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349" w:leader="none"/>
        </w:tabs>
        <w:spacing w:lineRule="exact" w:line="320"/>
        <w:rPr/>
      </w:pPr>
      <w:r>
        <w:rPr>
          <w:rFonts w:ascii="黑体;SimHei" w:hAnsi="黑体;SimHei" w:eastAsia="黑体;SimHei"/>
          <w:szCs w:val="21"/>
        </w:rPr>
        <w:t>（一）阅读</w:t>
      </w:r>
      <w:r>
        <w:rPr>
          <w:rFonts w:eastAsia="黑体;SimHei"/>
          <w:szCs w:val="21"/>
        </w:rPr>
        <w:t>《始得西山宴游记》（节选），回答</w:t>
      </w:r>
      <w:r>
        <w:rPr>
          <w:rFonts w:eastAsia="黑体;SimHei"/>
          <w:szCs w:val="21"/>
        </w:rPr>
        <w:t>22</w:t>
      </w: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题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349" w:leader="none"/>
        </w:tabs>
        <w:spacing w:lineRule="exact" w:line="320"/>
        <w:ind w:firstLine="437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今年九月二十八日，因坐法华西寺，望西山，始指异之。遂命仆过湘江，缘染溪，斫榛莽，焚茅筏，穷山之高而止。攀援而登，箕踞而遨，则凡数州之土壤，皆在衽席之下。其高下之势，岈然洼然，若垤若穴，尺寸千里，攒蹙累积，莫得遁隐。萦青缭白，外与天际，四望如一。然后知是山之特立，不与培偻为类。悠悠乎与颢气俱，而莫得其涯；洋洋乎与造物者游，而不知其所穷。引觞满酌，颓然就醉，不知日之入。苍然暮色，自远而至，至无所见而犹不欲归。心凝形释，与万化冥合，然后知吾向之未始游，游于是乎始。故为之文以志。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加点词意义不同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皆在衽</w:t>
      </w:r>
      <w:r>
        <w:rPr>
          <w:szCs w:val="21"/>
          <w:em w:val="underDot"/>
        </w:rPr>
        <w:t>席</w:t>
      </w:r>
      <w:r>
        <w:rPr>
          <w:szCs w:val="21"/>
        </w:rPr>
        <w:t>之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虽</w:t>
      </w:r>
      <w:r>
        <w:rPr>
          <w:szCs w:val="21"/>
          <w:em w:val="underDot"/>
        </w:rPr>
        <w:t>席</w:t>
      </w:r>
      <w:r>
        <w:rPr>
          <w:szCs w:val="21"/>
        </w:rPr>
        <w:t>地不容闲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而莫得其</w:t>
      </w:r>
      <w:r>
        <w:rPr>
          <w:szCs w:val="21"/>
          <w:em w:val="underDot"/>
        </w:rPr>
        <w:t>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海无</w:t>
      </w:r>
      <w:r>
        <w:rPr>
          <w:szCs w:val="21"/>
          <w:em w:val="underDot"/>
        </w:rPr>
        <w:t>涯</w:t>
      </w:r>
      <w:r>
        <w:rPr>
          <w:szCs w:val="21"/>
        </w:rPr>
        <w:t>苦作舟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．自远而</w:t>
      </w:r>
      <w:r>
        <w:rPr>
          <w:szCs w:val="21"/>
          <w:em w:val="underDot"/>
        </w:rPr>
        <w:t>至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至</w:t>
      </w:r>
      <w:r>
        <w:rPr>
          <w:szCs w:val="21"/>
        </w:rPr>
        <w:t>无所见而犹不欲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而不知其所</w:t>
      </w:r>
      <w:r>
        <w:rPr>
          <w:szCs w:val="21"/>
          <w:em w:val="underDot"/>
        </w:rPr>
        <w:t>穷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穷</w:t>
      </w:r>
      <w:r>
        <w:rPr>
          <w:szCs w:val="21"/>
        </w:rPr>
        <w:t>山之高而上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赏识文段有误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段的“高下之势、尺寸千里、外与天际”三组画面，生动、准确描绘出西山“怪异”之景。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引觞满酌，颓然就醉”是说作者精神振奋，畅饮美酒，欣然而醉。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表现手法上，文段采用了“从对面着笔”的描写手法（即衬托），产生了不同凡响的艺术效果。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主题上，情景交融，将山水人格化，达到了描摹山水与言志抒情完美结合的境界。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翻译下列文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岈然洼然，若垤若穴。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心凝形释，与万化冥合。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作者急趋西山，攀援山顶，以眺望之所见来衬托西山的“怪特”“特立”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所见之广衬托西山之高的总括之笔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所见众山若垤若穴的高下之势的句子有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写所见青山白水拥戴之势的句子有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共同衬托了西山高峻出众的形貌。文中还有一句采用虚实结合的手法，表现出西山超凡脱俗的神韵，这一句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7349" w:leader="none"/>
        </w:tabs>
        <w:spacing w:lineRule="exac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从这段描写看，文章表现了作者怎样的情怀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二）阅读《和氏之璧》  选自《韩非子》，回答</w:t>
      </w:r>
      <w:r>
        <w:rPr>
          <w:rFonts w:eastAsia="黑体;SimHei" w:ascii="黑体;SimHei" w:hAnsi="黑体;SimHei"/>
          <w:szCs w:val="21"/>
        </w:rPr>
        <w:t>27——29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楚人和氏得玉璞</w:t>
      </w:r>
      <w:r>
        <w:rPr>
          <w:rFonts w:eastAsia="楷体_GB2312" w:ascii="楷体_GB2312" w:hAnsi="楷体_GB2312"/>
          <w:szCs w:val="21"/>
        </w:rPr>
        <w:t>(pú)</w:t>
      </w:r>
      <w:r>
        <w:rPr>
          <w:rFonts w:ascii="楷体_GB2312" w:hAnsi="楷体_GB2312" w:eastAsia="楷体_GB2312"/>
          <w:szCs w:val="21"/>
        </w:rPr>
        <w:t>楚山中，奉而献之厉王。厉王使玉人相之，玉人曰：“石也。”王以和为诳</w:t>
      </w:r>
      <w:r>
        <w:rPr>
          <w:rFonts w:eastAsia="楷体_GB2312" w:ascii="楷体_GB2312" w:hAnsi="楷体_GB2312"/>
          <w:szCs w:val="21"/>
        </w:rPr>
        <w:t>(kuáng)</w:t>
      </w:r>
      <w:r>
        <w:rPr>
          <w:rFonts w:ascii="楷体_GB2312" w:hAnsi="楷体_GB2312" w:eastAsia="楷体_GB2312"/>
          <w:szCs w:val="21"/>
        </w:rPr>
        <w:t>，而刖（</w:t>
      </w:r>
      <w:r>
        <w:rPr>
          <w:rFonts w:eastAsia="楷体_GB2312" w:ascii="楷体_GB2312" w:hAnsi="楷体_GB2312"/>
          <w:szCs w:val="21"/>
        </w:rPr>
        <w:t>yuè</w:t>
      </w:r>
      <w:r>
        <w:rPr>
          <w:rFonts w:ascii="楷体_GB2312" w:hAnsi="楷体_GB2312" w:eastAsia="楷体_GB2312"/>
          <w:szCs w:val="21"/>
        </w:rPr>
        <w:t>断足的酷刑）其左足。及厉王薨（</w:t>
      </w:r>
      <w:r>
        <w:rPr>
          <w:rFonts w:eastAsia="楷体_GB2312" w:ascii="楷体_GB2312" w:hAnsi="楷体_GB2312"/>
          <w:szCs w:val="21"/>
        </w:rPr>
        <w:t>hōng</w:t>
      </w:r>
      <w:r>
        <w:rPr>
          <w:rFonts w:ascii="楷体_GB2312" w:hAnsi="楷体_GB2312" w:eastAsia="楷体_GB2312"/>
          <w:szCs w:val="21"/>
        </w:rPr>
        <w:t>古称帝王诸侯之死），武王即位，和又奉其璧而献之武王。武王使玉人相之，又曰：“石也。”王又以和为诳，而刖其右足。武王薨，文王即位，和乃抱其璞而哭于楚山之下，三日三夜，泪尽而继之以血。王闻之，使人问其故，曰：“天下之刖者多矣，子奚哭之悲也？”和曰：“吾非悲刖也，悲夫宝石而题之以石，贞士而名之以诳，此吾所以悲也。”王乃使玉人理其璞而得宝焉。遂命曰：“和氏之璧。”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解释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厉王使玉人</w:t>
      </w:r>
      <w:r>
        <w:rPr>
          <w:szCs w:val="21"/>
          <w:em w:val="underDot"/>
        </w:rPr>
        <w:t>相</w:t>
      </w:r>
      <w:r>
        <w:rPr>
          <w:szCs w:val="21"/>
        </w:rPr>
        <w:t>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王以和为</w:t>
      </w:r>
      <w:r>
        <w:rPr>
          <w:szCs w:val="21"/>
          <w:em w:val="underDot"/>
        </w:rPr>
        <w:t>诳</w:t>
      </w:r>
      <w:r>
        <w:rPr>
          <w:szCs w:val="21"/>
        </w:rPr>
        <w:t>，而刖其左足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翻译下面短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吾所以悲也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这个故事讲述和氏献玉，厉王、武王不识玉，和氏抱璞而哭，文王理璞而得宝。文中的“玉璞”还有什么深刻的含义呢？它告诉我们什么道理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eastAsia="黑体;SimHei"/>
          <w:szCs w:val="21"/>
        </w:rPr>
        <w:t>四．写作（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 含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卷面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喝彩，词典里解释为大声的叫好。其实我们生活中许多事远非大声叫好所能传达出人们的情感。如一阵热烈的掌声、欢呼声是喝彩，一句淡淡的“你真好”、“你真行”，又何尝不是一种真诚的喝彩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祖国在发展中走向辉煌，家乡在变化中得到发展，集体在合作中获得荣誉，个人在奋斗中取得进步，自己或别人某种行为获得认同、赞扬……这一切的一切，怎能不令我们为之欢欣、为之喝彩！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请你以</w:t>
      </w:r>
      <w:r>
        <w:rPr>
          <w:rFonts w:eastAsia="黑体;SimHei"/>
          <w:szCs w:val="21"/>
        </w:rPr>
        <w:t>“我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黑体;SimHei"/>
          <w:szCs w:val="21"/>
        </w:rPr>
        <w:t>喝彩”</w:t>
      </w:r>
      <w:r>
        <w:rPr/>
        <w:t>为题，自选角度，填充完整题目，写一篇</w:t>
      </w:r>
      <w:r>
        <w:rPr/>
        <w:t>600</w:t>
      </w:r>
      <w:r>
        <w:rPr/>
        <w:t>字以上的文章。文中不能出现真实的学校校名、老师和同学的姓名。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3"/>
        <w:gridCol w:w="414"/>
      </w:tblGrid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position w:val="20"/>
                <w:sz w:val="10"/>
                <w:szCs w:val="10"/>
              </w:rPr>
            </w:pPr>
            <w:r>
              <w:rPr>
                <w:position w:val="20"/>
                <w:sz w:val="10"/>
                <w:szCs w:val="10"/>
              </w:rPr>
              <w:t>300</w:t>
            </w:r>
            <w:r>
              <w:rPr>
                <w:position w:val="20"/>
                <w:sz w:val="10"/>
                <w:szCs w:val="10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0"/>
                <w:sz w:val="10"/>
                <w:szCs w:val="21"/>
              </w:rPr>
            </w:pPr>
            <w:r>
              <w:rPr>
                <w:position w:val="20"/>
                <w:sz w:val="1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position w:val="20"/>
                <w:sz w:val="10"/>
                <w:szCs w:val="10"/>
              </w:rPr>
            </w:pPr>
            <w:r>
              <w:rPr>
                <w:position w:val="20"/>
                <w:sz w:val="10"/>
                <w:szCs w:val="10"/>
              </w:rPr>
              <w:t>600</w:t>
            </w:r>
            <w:r>
              <w:rPr>
                <w:position w:val="20"/>
                <w:sz w:val="10"/>
                <w:szCs w:val="10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0"/>
                <w:sz w:val="10"/>
                <w:szCs w:val="21"/>
              </w:rPr>
            </w:pPr>
            <w:r>
              <w:rPr>
                <w:position w:val="20"/>
                <w:sz w:val="1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position w:val="20"/>
                <w:sz w:val="10"/>
                <w:szCs w:val="10"/>
              </w:rPr>
            </w:pPr>
            <w:r>
              <w:rPr>
                <w:position w:val="20"/>
                <w:sz w:val="10"/>
                <w:szCs w:val="10"/>
              </w:rPr>
              <w:t>800</w:t>
            </w:r>
            <w:r>
              <w:rPr>
                <w:position w:val="20"/>
                <w:sz w:val="10"/>
                <w:szCs w:val="10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0"/>
                <w:sz w:val="10"/>
                <w:szCs w:val="21"/>
              </w:rPr>
            </w:pPr>
            <w:r>
              <w:rPr>
                <w:position w:val="20"/>
                <w:sz w:val="1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综练（六）答案</w:t>
      </w:r>
    </w:p>
    <w:p>
      <w:pPr>
        <w:pStyle w:val="Normal"/>
        <w:rPr/>
      </w:pPr>
      <w:r>
        <w:rPr/>
        <w:t>一．</w:t>
      </w:r>
      <w:r>
        <w:rPr/>
        <w:t>1</w:t>
      </w:r>
      <w:r>
        <w:rPr/>
        <w:t>．</w:t>
      </w:r>
      <w:r>
        <w:rPr/>
        <w:t>C</w:t>
      </w:r>
      <w:r>
        <w:rPr/>
        <w:t>；</w:t>
      </w:r>
      <w:r>
        <w:rPr/>
        <w:t>2</w:t>
      </w:r>
      <w:r>
        <w:rPr/>
        <w:t>。</w:t>
      </w:r>
      <w:r>
        <w:rPr/>
        <w:t>D</w:t>
      </w:r>
      <w:r>
        <w:rPr/>
        <w:t>；</w:t>
      </w:r>
      <w:r>
        <w:rPr/>
        <w:t>3</w:t>
      </w:r>
      <w:r>
        <w:rPr/>
        <w:t>。</w:t>
      </w:r>
      <w:r>
        <w:rPr>
          <w:rFonts w:ascii="宋体;SimSun" w:hAnsi="宋体;SimSun" w:cs="宋体;SimSun"/>
        </w:rPr>
        <w:t>①句删掉“极为”“其中”中的一个；②句把“也许”和“绝对”互换；③句的后一句改为“会有什么作为呢？“；④</w:t>
      </w:r>
      <w:r>
        <w:rPr/>
        <w:t>句把前后分句倒置；</w:t>
      </w:r>
      <w:r>
        <w:rPr/>
        <w:t>4</w:t>
      </w:r>
      <w:r>
        <w:rPr/>
        <w:t>。</w:t>
      </w:r>
      <w:r>
        <w:rPr>
          <w:rFonts w:ascii="宋体;SimSun" w:hAnsi="宋体;SimSun" w:cs="宋体;SimSun"/>
        </w:rPr>
        <w:t>①“无为在岐路，儿女共沾巾”；②“夕阳西下，短肠人在天涯”；③“知之为知之，不知为不知”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仿句：檐下水滴石穿，那是启示我们要坚持不懈；石上长出小树，那是启示我们要适应环境（只要联想合理即可）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“请问，我的书稿怎样了，什么时候能出版呢？”“对不起，稿件很好，正在排版印刷，很快就出版了！”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二．（一）《开花的课桌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衬托教室的春意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/>
        </w:rPr>
        <w:t>草芽针一样细，顶端嫩绿，往下是鹅黄，根部则嫩白；③</w:t>
      </w:r>
      <w:r>
        <w:rPr>
          <w:rFonts w:ascii="宋体;SimSun" w:hAnsi="宋体;SimSun" w:cs="宋体;SimSun"/>
        </w:rPr>
        <w:t>花朵那样小，白的似米粒，黄的、红的，像蜡笔上削下的碎屑；④打碗花、紫地丁、黄地丁、映山红百娇千艳，绚丽多彩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为老师跟自己一起领略春光而会意的笑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。心灵的沟通（感情的理解）；孩子们就是最美好的春光（孩子，是春天的另一种姿势）；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二）《毕业赠言》</w:t>
      </w:r>
      <w:r>
        <w:rPr/>
        <w:t>14</w:t>
      </w:r>
      <w:r>
        <w:rPr/>
        <w:t>。不要抛弃学问；</w:t>
      </w:r>
      <w:r>
        <w:rPr/>
        <w:t>15</w:t>
      </w:r>
      <w:r>
        <w:rPr/>
        <w:t>。论说学问重要；指出怎样做学问；</w:t>
      </w:r>
      <w:r>
        <w:rPr/>
        <w:t>16</w:t>
      </w:r>
      <w:r>
        <w:rPr/>
        <w:t>。趁现在年富力强的时候，努力做一种专门学问；</w:t>
      </w:r>
      <w:r>
        <w:rPr/>
        <w:t>17</w:t>
      </w:r>
      <w:r>
        <w:rPr/>
        <w:t>。</w:t>
      </w:r>
      <w:r>
        <w:rPr>
          <w:rFonts w:ascii="宋体;SimSun" w:hAnsi="宋体;SimSun" w:cs="宋体;SimSun"/>
        </w:rPr>
        <w:t>①</w:t>
      </w:r>
      <w:r>
        <w:rPr/>
        <w:t>举例论证，道理论证；</w:t>
      </w:r>
      <w:r>
        <w:rPr>
          <w:rFonts w:ascii="宋体;SimSun" w:hAnsi="宋体;SimSun" w:cs="宋体;SimSun"/>
        </w:rPr>
        <w:t>②</w:t>
      </w:r>
      <w:r>
        <w:rPr/>
        <w:t>要创造条件做学问，要抓紧时间坚持做学问；</w:t>
      </w:r>
      <w:r>
        <w:rPr/>
        <w:t>18</w:t>
      </w:r>
      <w:r>
        <w:rPr/>
        <w:t>。抛弃了学问便是毁了你们自己。</w:t>
      </w:r>
    </w:p>
    <w:p>
      <w:pPr>
        <w:pStyle w:val="Normal"/>
        <w:ind w:firstLine="210"/>
        <w:rPr/>
      </w:pPr>
      <w:r>
        <w:rPr/>
        <w:t>（三）《指纹》</w:t>
      </w:r>
      <w:r>
        <w:rPr/>
        <w:t>18</w:t>
      </w:r>
      <w:r>
        <w:rPr/>
        <w:t>。指纹；形状；特征；用途。</w:t>
      </w:r>
      <w:r>
        <w:rPr/>
        <w:t>19</w:t>
      </w:r>
      <w:r>
        <w:rPr/>
        <w:t>。分类别、打比方；条理清楚，特点突出，形象地说明了指纹的特点。</w:t>
      </w:r>
      <w:r>
        <w:rPr/>
        <w:t>20</w:t>
      </w:r>
      <w:r>
        <w:rPr/>
        <w:t>。（</w:t>
      </w:r>
      <w:r>
        <w:rPr/>
        <w:t>1</w:t>
      </w:r>
      <w:r>
        <w:rPr/>
        <w:t>）指纹人人皆有，形状各不相同；（</w:t>
      </w:r>
      <w:r>
        <w:rPr/>
        <w:t>2</w:t>
      </w:r>
      <w:r>
        <w:rPr/>
        <w:t>）婴儿长大成人，指纹可变大变粗，形状特征却固定不变；（</w:t>
      </w:r>
      <w:r>
        <w:rPr/>
        <w:t>3</w:t>
      </w:r>
      <w:r>
        <w:rPr/>
        <w:t>）指纹感觉非常敏锐；（</w:t>
      </w:r>
      <w:r>
        <w:rPr/>
        <w:t>4</w:t>
      </w:r>
      <w:r>
        <w:rPr/>
        <w:t>）指纹具有增强皮肤摩擦的作用。</w:t>
      </w:r>
      <w:r>
        <w:rPr/>
        <w:t>21</w:t>
      </w:r>
      <w:r>
        <w:rPr/>
        <w:t>。（略）</w:t>
      </w:r>
    </w:p>
    <w:p>
      <w:pPr>
        <w:pStyle w:val="Normal"/>
        <w:ind w:firstLine="435"/>
        <w:rPr/>
      </w:pPr>
      <w:r>
        <w:rPr/>
        <w:t>三．（一）</w:t>
      </w:r>
      <w:r>
        <w:rPr>
          <w:rFonts w:ascii="宋体;SimSun" w:hAnsi="宋体;SimSun" w:cs="宋体;SimSun"/>
        </w:rPr>
        <w:t>《始得西山宴游记》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高的地方）像山一样深邃，（低的地方）像深池一样低陷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精神凝聚安定，形体得到解脱，与万物的变化暗暗相和；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。</w:t>
      </w:r>
      <w:r>
        <w:rPr/>
        <w:t>则凡数州之土壤，皆在衽席之下；岈然洼然，若垤若穴，尺寸千里，攒蹙累积，莫得遁隐；萦青缭白，外与天际，四望如一；</w:t>
      </w:r>
      <w:r>
        <w:rPr>
          <w:rFonts w:ascii="宋体;SimSun" w:hAnsi="宋体;SimSun" w:cs="宋体;SimSun"/>
        </w:rPr>
        <w:t>悠悠乎与颢气俱……而不知其所穷；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。傲世之情</w:t>
      </w:r>
    </w:p>
    <w:p>
      <w:pPr>
        <w:pStyle w:val="Normal"/>
        <w:rPr/>
      </w:pPr>
      <w:r>
        <w:rPr/>
        <w:t>（二）《和氏之璧》</w:t>
      </w:r>
    </w:p>
    <w:p>
      <w:pPr>
        <w:pStyle w:val="Normal"/>
        <w:ind w:firstLine="435"/>
        <w:rPr/>
      </w:pPr>
      <w:r>
        <w:rPr/>
        <w:t>27</w:t>
      </w:r>
      <w:r>
        <w:rPr/>
        <w:t>。鉴别；讲假话。</w:t>
      </w:r>
      <w:r>
        <w:rPr/>
        <w:t>28</w:t>
      </w:r>
      <w:r>
        <w:rPr/>
        <w:t>。这是我悲伤的原因（缘故）。</w:t>
      </w:r>
      <w:r>
        <w:rPr/>
        <w:t>2</w:t>
      </w:r>
      <w:r>
        <w:rPr/>
        <w:t>。文中的“玉璞”我们还可以理解为“人才”；它告诉我们要善于识别人才，发现人才。</w:t>
      </w:r>
    </w:p>
    <w:p>
      <w:pPr>
        <w:pStyle w:val="Normal"/>
        <w:rPr/>
      </w:pPr>
      <w:r>
        <w:rPr/>
        <w:t>四．写作</w:t>
      </w:r>
      <w:r>
        <w:rPr/>
        <w:t>30</w:t>
      </w:r>
      <w:r>
        <w:rPr/>
        <w:t>（略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USER</cp:lastModifiedBy>
  <dcterms:modified xsi:type="dcterms:W3CDTF">2007-04-16T08:23:00Z</dcterms:modified>
  <cp:revision>0</cp:revision>
  <dc:subject/>
  <dc:title/>
</cp:coreProperties>
</file>