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通市中考语文冲刺试卷</w:t>
      </w:r>
      <w:r>
        <w:rPr>
          <w:rFonts w:ascii="黑体;SimHei" w:hAnsi="黑体;SimHei" w:eastAsia="黑体;SimHei"/>
          <w:b/>
          <w:bCs/>
          <w:sz w:val="32"/>
          <w:szCs w:val="32"/>
        </w:rPr>
        <w:t>（九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总分</w:t>
      </w:r>
      <w:r>
        <w:rPr>
          <w:rFonts w:eastAsia="楷体_GB2312" w:cs="宋体;SimSun" w:ascii="楷体_GB2312" w:hAnsi="楷体_GB2312"/>
          <w:szCs w:val="21"/>
        </w:rPr>
        <w:t>130</w:t>
      </w:r>
      <w:r>
        <w:rPr>
          <w:rFonts w:ascii="楷体_GB2312" w:hAnsi="楷体_GB2312" w:cs="宋体;SimSun" w:eastAsia="楷体_GB2312"/>
          <w:szCs w:val="21"/>
        </w:rPr>
        <w:t>分　时间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>班级</w:t>
      </w:r>
      <w:r>
        <w:rPr>
          <w:rFonts w:ascii="楷体_GB2312" w:hAnsi="楷体_GB2312" w:cs="宋体;SimSun" w:eastAsia="楷体_GB2312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sz w:val="24"/>
        </w:rPr>
        <w:t>　姓名</w:t>
      </w:r>
      <w:r>
        <w:rPr>
          <w:rFonts w:ascii="楷体_GB2312" w:hAnsi="楷体_GB2312" w:cs="宋体;SimSun" w:eastAsia="楷体_GB2312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sz w:val="24"/>
        </w:rPr>
        <w:t>　得分</w:t>
      </w:r>
      <w:r>
        <w:rPr>
          <w:rFonts w:ascii="楷体_GB2312" w:hAnsi="楷体_GB2312" w:cs="宋体;SimSun" w:eastAsia="楷体_GB2312"/>
          <w:sz w:val="24"/>
          <w:u w:val="single"/>
        </w:rPr>
        <w:t>　　　　　　　</w:t>
      </w:r>
    </w:p>
    <w:p>
      <w:pPr>
        <w:pStyle w:val="Normal"/>
        <w:spacing w:lineRule="exact" w:line="44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命题人：海安县海陵中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佘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(1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在方格中工整写出相应的汉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ú</w:t>
      </w:r>
      <w:r>
        <w:rPr>
          <w:rFonts w:ascii="宋体;SimSun" w:hAnsi="宋体;SimSun" w:cs="宋体;SimSun"/>
          <w:b/>
          <w:sz w:val="28"/>
          <w:szCs w:val="28"/>
        </w:rPr>
        <w:t xml:space="preserve">　　　　　　　 </w:t>
      </w:r>
      <w:r>
        <w:rPr>
          <w:rFonts w:cs="宋体;SimSun" w:ascii="宋体;SimSun" w:hAnsi="宋体;SimSun"/>
          <w:b/>
          <w:sz w:val="28"/>
          <w:szCs w:val="28"/>
        </w:rPr>
        <w:t>qǐn</w:t>
      </w:r>
      <w:r>
        <w:rPr>
          <w:rFonts w:ascii="宋体;SimSun" w:hAnsi="宋体;SimSun" w:cs="宋体;SimSun"/>
          <w:b/>
          <w:sz w:val="28"/>
          <w:szCs w:val="28"/>
        </w:rPr>
        <w:t>　　　　　　　　</w:t>
      </w:r>
      <w:r>
        <w:rPr>
          <w:rFonts w:cs="宋体;SimSun" w:ascii="宋体;SimSun" w:hAnsi="宋体;SimSun"/>
          <w:b/>
          <w:sz w:val="28"/>
          <w:szCs w:val="28"/>
        </w:rPr>
        <w:t>cǎi</w:t>
      </w:r>
    </w:p>
    <w:p>
      <w:pPr>
        <w:pStyle w:val="Normal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400050" cy="400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40005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400050" cy="40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32"/>
          <w:szCs w:val="32"/>
        </w:rPr>
        <w:t>含辛　 　苦     废 　　忘食       神　　 奕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一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义成仁今日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陈毅《梅岭三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作春泥更护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龚自珍《己亥杂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刘禹锡《酬乐天扬州逢席上见赠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六则》中阐述学习与思考辩证关系的两句话是：</w:t>
      </w:r>
      <w:r>
        <w:rPr>
          <w:rFonts w:ascii="宋体;SimSun" w:hAnsi="宋体;SimSun" w:cs="宋体;SimSun"/>
          <w:szCs w:val="21"/>
          <w:u w:val="single"/>
        </w:rPr>
        <w:t xml:space="preserve">      　　　　　　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　　　　   　　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高尔基《海燕》的结尾处预言家发出的呐喊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成语运用正确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　　　　　　　　　　　　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王同志为人诚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人待物</w:t>
      </w:r>
      <w:r>
        <w:rPr>
          <w:rFonts w:ascii="宋体;SimSun" w:hAnsi="宋体;SimSun" w:cs="宋体;SimSun"/>
          <w:szCs w:val="21"/>
          <w:em w:val="underDot"/>
        </w:rPr>
        <w:t>坦荡如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得同事们的好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整天忙个不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吃饭的时间也要处理工作上的事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是</w:t>
      </w:r>
      <w:r>
        <w:rPr>
          <w:rFonts w:ascii="宋体;SimSun" w:hAnsi="宋体;SimSun" w:cs="宋体;SimSun"/>
          <w:szCs w:val="21"/>
          <w:em w:val="underDot"/>
        </w:rPr>
        <w:t>日理万机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听证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对专家的略带挑剔的提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丁工程师</w:t>
      </w:r>
      <w:r>
        <w:rPr>
          <w:rFonts w:ascii="宋体;SimSun" w:hAnsi="宋体;SimSun" w:cs="宋体;SimSun"/>
          <w:szCs w:val="21"/>
          <w:em w:val="underDot"/>
        </w:rPr>
        <w:t>胸有成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答如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庆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五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节的联欢会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灯结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光十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一派</w:t>
      </w:r>
      <w:r>
        <w:rPr>
          <w:rFonts w:ascii="宋体;SimSun" w:hAnsi="宋体;SimSun" w:cs="宋体;SimSun"/>
          <w:szCs w:val="21"/>
          <w:em w:val="underDot"/>
        </w:rPr>
        <w:t>姹紫嫣红</w:t>
      </w:r>
      <w:r>
        <w:rPr>
          <w:rFonts w:ascii="宋体;SimSun" w:hAnsi="宋体;SimSun" w:cs="宋体;SimSun"/>
          <w:szCs w:val="21"/>
        </w:rPr>
        <w:t>的景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没有语病的一项是　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　　　　　　　　　　　　　　　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减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学校开设了丰富多彩的活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施西部大开发战略是党中央作出的重要决策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量植树种草直接关系到我们的生活环境能否得到改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那认真刻苦学习的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值得我们每个同学效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说法有错的一项　　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　　　　　　　　　　　　　　　　　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在《故乡》《藤野先生》《孔乙己》等小说里塑造了个性鲜明的人物形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中国文学史上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唐宋八大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苏氏三父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是苏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苏轼和苏辙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婴儿》、《最后一课》的作者分别是美国的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和法国的都德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君子于役》选自我国最早的一部诗歌总集《诗经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《论语》是记录孔子及其弟子言行的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《孟子》是记录孟子及其弟子思想观点和政治活动的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一首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回答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江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明月别枝惊鹊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清风半夜鸣蝉。 稻花香里说丰年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听取蛙声一片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七八个星天外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两三点雨山前。 旧时茅店社林边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路转溪头忽见。</w:t>
      </w:r>
    </w:p>
    <w:p>
      <w:pPr>
        <w:pStyle w:val="Normal"/>
        <w:ind w:left="1050" w:hanging="84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词的上片由 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已悟出时令正当盛夏。下片以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乌云密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写的好处是增加画面的美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全词主要运用了什么手法，描写了一幅什么样的画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抒发了词人什么样的思想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1050" w:hanging="84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0" w:hanging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5" w:hanging="120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(5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一篇文章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完成</w:t>
      </w:r>
      <w:r>
        <w:rPr>
          <w:rFonts w:eastAsia="黑体;SimHei" w:cs="宋体;SimSun" w:ascii="黑体;SimHei" w:hAnsi="黑体;SimHei"/>
          <w:szCs w:val="21"/>
        </w:rPr>
        <w:t>7-1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明天的太阳城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不久的将来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德国将出现一座全新的城市</w:t>
      </w:r>
      <w:r>
        <w:rPr>
          <w:rFonts w:eastAsia="楷体_GB2312" w:cs="宋体;SimSun" w:ascii="楷体_GB2312" w:hAnsi="楷体_GB2312"/>
          <w:sz w:val="18"/>
          <w:szCs w:val="18"/>
        </w:rPr>
        <w:t>----</w:t>
      </w:r>
      <w:r>
        <w:rPr>
          <w:rFonts w:ascii="楷体_GB2312" w:hAnsi="楷体_GB2312" w:cs="宋体;SimSun" w:eastAsia="楷体_GB2312"/>
          <w:sz w:val="18"/>
          <w:szCs w:val="18"/>
        </w:rPr>
        <w:t>完全采用太阳能作为能源的太阳城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这座城市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到处都是蓝色的太阳能转换器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建筑物的房顶在太阳光的照耀下闪烁着蓝色的光芒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这里没有烟囱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没有油加热的装置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房屋的形状千姿百态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有的如彩色的金字塔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有的如正在生长的向日葵。这些房屋通过巨大的玻璃可在以后慢慢地将热量释放出来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房内外安装有热交换器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在地下室中装有蓄能器。所谓热交换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就是将热量从热的物体传递给冷的物体。太阳光使太阳能接收器加热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热量通过热交换器被接收或转换而储存起来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太阳城居民的生活方式会起新的变化。当太阳升起后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太阳能转换的电流就直接驱动洗衣机、冰箱、收音机、计算机等进行工作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由太阳能烧开的热水源不断供应浴室、厨房。在多云的天气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这些太阳能转换器仍可接收到太阳能。在阴雨天，人们则可使用蓄能器中储存的太阳能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这座城市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太阳能几乎被用于一切需要能源的地方。人们做饭使用太阳能炉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一个功率约</w:t>
      </w:r>
      <w:r>
        <w:rPr>
          <w:rFonts w:eastAsia="楷体_GB2312" w:cs="宋体;SimSun" w:ascii="楷体_GB2312" w:hAnsi="楷体_GB2312"/>
          <w:sz w:val="18"/>
          <w:szCs w:val="18"/>
        </w:rPr>
        <w:t>1100</w:t>
      </w:r>
      <w:r>
        <w:rPr>
          <w:rFonts w:ascii="楷体_GB2312" w:hAnsi="楷体_GB2312" w:cs="宋体;SimSun" w:eastAsia="楷体_GB2312"/>
          <w:sz w:val="18"/>
          <w:szCs w:val="18"/>
        </w:rPr>
        <w:t>瓦的太阳能炉可把饭在几分钟内煮熟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人们出门驾驶太阳能汽车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或乘太阳能电车、太阳能轮船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尽管其速度不很快，但没有任何噪音。至于人们戴的手表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用的计算器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马路上的交通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工地上的安全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商店里的广告牌、霓虹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用的都是太阳能。</w:t>
      </w:r>
    </w:p>
    <w:p>
      <w:pPr>
        <w:pStyle w:val="Normal"/>
        <w:spacing w:lineRule="exact" w:line="30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太阳城里不再有废气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太阳能汽车消耗的是干净的太阳能源或太阳能转换的电源，这些汽车上装着电池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当电消耗完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开到”加油站”去补充能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就像通常的汽车开到”加油站”去加油一样。只不过这些”加油站”没有通常的那种油罐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替代的是一个个电源插座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驾驶员只需把电池连接插头插到这些插座中就能充电。城市不再有烟雾和怪味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太阳城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沐浴在太阳光下的城市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到处是彩色的房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不需要为每天消耗的能源付费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这多么美好啊</w:t>
      </w:r>
      <w:r>
        <w:rPr>
          <w:rFonts w:eastAsia="楷体_GB2312" w:cs="宋体;SimSun" w:ascii="楷体_GB2312" w:hAnsi="楷体_GB2312"/>
          <w:sz w:val="18"/>
          <w:szCs w:val="18"/>
        </w:rPr>
        <w:t>!</w:t>
      </w:r>
      <w:r>
        <w:rPr>
          <w:rFonts w:ascii="楷体_GB2312" w:hAnsi="楷体_GB2312" w:cs="宋体;SimSun" w:eastAsia="楷体_GB2312"/>
          <w:sz w:val="18"/>
          <w:szCs w:val="18"/>
        </w:rPr>
        <w:t>因此尽管有很多难题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太阳能技术仍一直处于研究的热点中，无数的新工艺和方法也得到各种试验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德国也有企业开始出口某些太阳能系统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这些太阳能系统在阳光充足的地区特别有用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可以预见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尽管要走的路还很长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但新型的太阳城一定会出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简述太阳城的主要特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个家庭要利用太阳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装置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利用太阳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哪些优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用原文中的句子作答</w:t>
      </w:r>
      <w:r>
        <w:rPr>
          <w:rFonts w:cs="宋体;SimSun" w:ascii="宋体;SimSun" w:hAnsi="宋体;SimSun"/>
          <w:szCs w:val="21"/>
        </w:rPr>
        <w:t xml:space="preserve">)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分别概括②③和④⑤段的大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②③</w:t>
      </w:r>
      <w:r>
        <w:rPr>
          <w:rFonts w:ascii="宋体;SimSun" w:hAnsi="宋体;SimSun" w:cs="宋体;SimSun"/>
          <w:szCs w:val="21"/>
        </w:rPr>
        <w:t>的大意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⑤</w:t>
      </w:r>
      <w:r>
        <w:rPr>
          <w:rFonts w:ascii="宋体;SimSun" w:hAnsi="宋体;SimSun" w:cs="宋体;SimSun"/>
          <w:szCs w:val="21"/>
        </w:rPr>
        <w:t>的大意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尽管有很多难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太阳能技术仍一直处于研究的热点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如果你将来从事太阳能研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了这篇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觉得太阳能技术有哪些难题值得研究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　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一篇文章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完成</w:t>
      </w:r>
      <w:r>
        <w:rPr>
          <w:rFonts w:eastAsia="黑体;SimHei" w:cs="宋体;SimSun" w:ascii="黑体;SimHei" w:hAnsi="黑体;SimHei"/>
          <w:szCs w:val="21"/>
        </w:rPr>
        <w:t>12-17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父亲的茶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父亲的故事是讲不完的。每当我想叙说的时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总是泪眼婆娑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脆弱的心似乎经受不住感情潮水的激荡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父亲一生坎坷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经历过许多伤心的事情。不幸养成了他豁达的性格。当爹当娘的体会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又使他遇事常为别人着想。邻居待客借碗他连锅都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对儿孙们的体恤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更是无微不至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倾其所有。而他自己却极其节俭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舍不得吃穿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更不动烟酒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唯一爱好就是喝几口茶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们小的时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家境不好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买不起好的茶叶，喝的是一些茶叶末儿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每斤一块钱左右。而一斤茶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最少要喝半年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每次喝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总是先泡后熬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能把茶叶煮熟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茶虽淡而无味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喝起来却很香甜。我想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这哪叫品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这叫给水染色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大学毕业后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分配到陕南安康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而陕青的产地就在紫阳。每年新茶下来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都要买些分送外地的朋友。当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首先想到的是父亲。可每次送茶回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看的却是父亲的脸色。他讲</w:t>
      </w:r>
      <w:r>
        <w:rPr>
          <w:rFonts w:eastAsia="楷体_GB2312" w:cs="宋体;SimSun" w:ascii="楷体_GB2312" w:hAnsi="楷体_GB2312"/>
          <w:sz w:val="18"/>
          <w:szCs w:val="18"/>
        </w:rPr>
        <w:t>:“</w:t>
      </w:r>
      <w:r>
        <w:rPr>
          <w:rFonts w:ascii="楷体_GB2312" w:hAnsi="楷体_GB2312" w:cs="宋体;SimSun" w:eastAsia="楷体_GB2312"/>
          <w:sz w:val="18"/>
          <w:szCs w:val="18"/>
        </w:rPr>
        <w:t>毛尖茶味淡没劲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不爱喝。”挺生气的样子。他只要喝三五元钱买的大叶茶。后来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才明白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是怕我花钱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因为每次留下的茶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自己舍不得喝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只有家里来了尊贵的客人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或者他的老朋友来了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他才泡上一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请人家品尝。结果新茶变成了陈茶。有的甚至发了霉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他自己还是舍不得喝。多少年过去了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家境好转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有了许多茶叶</w:t>
      </w:r>
      <w:r>
        <w:rPr>
          <w:rFonts w:eastAsia="楷体_GB2312" w:cs="宋体;SimSun" w:ascii="楷体_GB2312" w:hAnsi="楷体_GB2312"/>
          <w:sz w:val="18"/>
          <w:szCs w:val="18"/>
        </w:rPr>
        <w:t>:</w:t>
      </w:r>
      <w:r>
        <w:rPr>
          <w:rFonts w:ascii="楷体_GB2312" w:hAnsi="楷体_GB2312" w:cs="宋体;SimSun" w:eastAsia="楷体_GB2312"/>
          <w:sz w:val="18"/>
          <w:szCs w:val="18"/>
        </w:rPr>
        <w:t>有江苏的碧螺春、湖南的湘尖、云南的沱茶和银川的三泡台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甚至还有孙子出国给爷爷带回的日本茶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这些却都成了他的展品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用来在邻居面前炫耀儿孙们的孝敬。我想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许多茶他一生恐怕都不知味道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他只喝他的大叶茶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父亲活了</w:t>
      </w:r>
      <w:r>
        <w:rPr>
          <w:rFonts w:eastAsia="楷体_GB2312" w:cs="宋体;SimSun" w:ascii="楷体_GB2312" w:hAnsi="楷体_GB2312"/>
          <w:sz w:val="18"/>
          <w:szCs w:val="18"/>
        </w:rPr>
        <w:t>85</w:t>
      </w:r>
      <w:r>
        <w:rPr>
          <w:rFonts w:ascii="楷体_GB2312" w:hAnsi="楷体_GB2312" w:cs="宋体;SimSun" w:eastAsia="楷体_GB2312"/>
          <w:sz w:val="18"/>
          <w:szCs w:val="18"/>
        </w:rPr>
        <w:t>岁。到了晚年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他患上了老年病症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眼前的事情转眼就忘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过去的事情却记得清清楚楚。神志不清的时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总是用包背起儿孙们孝敬的茶叶说是要给别人开茶话会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谁也拦不住的。一段时间竟成了笑话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让乡邻们传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春节前夕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讲县上要开茶话会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请他参加。其实根本没有的事情。家里人稍不留神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就走失了。一家人急得都要疯了。兄嫂和叔伯邻里找遍了县城周围的村村镇镇、沟沟坎坎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和妻子走遍了大街小巷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总算找到他了。见到父亲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非常心酸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老人一脸灰土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满身泥泞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不知受了多大的罪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嘴唇都干得发裂。也许是见到了我们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非常高兴。吃过饭休息了一阵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他就要领孙女上街。走了一段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女儿见父亲的嘴在不停地嚅动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就好奇地问</w:t>
      </w:r>
      <w:r>
        <w:rPr>
          <w:rFonts w:eastAsia="楷体_GB2312" w:cs="宋体;SimSun" w:ascii="楷体_GB2312" w:hAnsi="楷体_GB2312"/>
          <w:sz w:val="18"/>
          <w:szCs w:val="18"/>
        </w:rPr>
        <w:t>:”</w:t>
      </w:r>
      <w:r>
        <w:rPr>
          <w:rFonts w:ascii="楷体_GB2312" w:hAnsi="楷体_GB2312" w:cs="宋体;SimSun" w:eastAsia="楷体_GB2312"/>
          <w:sz w:val="18"/>
          <w:szCs w:val="18"/>
        </w:rPr>
        <w:t>爷爷你在吃什么</w:t>
      </w:r>
      <w:r>
        <w:rPr>
          <w:rFonts w:eastAsia="楷体_GB2312" w:cs="宋体;SimSun" w:ascii="楷体_GB2312" w:hAnsi="楷体_GB2312"/>
          <w:sz w:val="18"/>
          <w:szCs w:val="18"/>
        </w:rPr>
        <w:t>?”</w:t>
      </w:r>
      <w:r>
        <w:rPr>
          <w:rFonts w:ascii="楷体_GB2312" w:hAnsi="楷体_GB2312" w:cs="宋体;SimSun" w:eastAsia="楷体_GB2312"/>
          <w:sz w:val="18"/>
          <w:szCs w:val="18"/>
        </w:rPr>
        <w:t>父亲没有回答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只是轻轻地笑了笑。又走了一阵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毕竟年迈体弱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体力不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说他要休息。在路旁刚一坐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又从口袋里掏出什么喂进了嘴里。这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女儿一直盯着爷爷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等他再要掏的时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女儿抓住父亲的胳膊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掰开父亲的手掌一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吃惊地喊道</w:t>
      </w:r>
      <w:r>
        <w:rPr>
          <w:rFonts w:eastAsia="楷体_GB2312" w:cs="宋体;SimSun" w:ascii="楷体_GB2312" w:hAnsi="楷体_GB2312"/>
          <w:sz w:val="18"/>
          <w:szCs w:val="18"/>
        </w:rPr>
        <w:t>:”</w:t>
      </w:r>
      <w:r>
        <w:rPr>
          <w:rFonts w:ascii="楷体_GB2312" w:hAnsi="楷体_GB2312" w:cs="宋体;SimSun" w:eastAsia="楷体_GB2312"/>
          <w:sz w:val="18"/>
          <w:szCs w:val="18"/>
        </w:rPr>
        <w:t>爷爷你怎么在吃茶叶</w:t>
      </w:r>
      <w:r>
        <w:rPr>
          <w:rFonts w:eastAsia="楷体_GB2312" w:cs="宋体;SimSun" w:ascii="楷体_GB2312" w:hAnsi="楷体_GB2312"/>
          <w:sz w:val="18"/>
          <w:szCs w:val="18"/>
        </w:rPr>
        <w:t>?</w:t>
      </w:r>
      <w:r>
        <w:rPr>
          <w:rFonts w:ascii="楷体_GB2312" w:hAnsi="楷体_GB2312" w:cs="宋体;SimSun" w:eastAsia="楷体_GB2312"/>
          <w:sz w:val="18"/>
          <w:szCs w:val="18"/>
        </w:rPr>
        <w:t>刚才妈妈倒的茶水你都不喝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为啥你要干吃茶叶</w:t>
      </w:r>
      <w:r>
        <w:rPr>
          <w:rFonts w:eastAsia="楷体_GB2312" w:cs="宋体;SimSun" w:ascii="楷体_GB2312" w:hAnsi="楷体_GB2312"/>
          <w:sz w:val="18"/>
          <w:szCs w:val="18"/>
        </w:rPr>
        <w:t>?”</w:t>
      </w:r>
      <w:r>
        <w:rPr>
          <w:rFonts w:ascii="楷体_GB2312" w:hAnsi="楷体_GB2312" w:cs="宋体;SimSun" w:eastAsia="楷体_GB2312"/>
          <w:sz w:val="18"/>
          <w:szCs w:val="18"/>
        </w:rPr>
        <w:t>父亲摸着孙女的头深情地说</w:t>
      </w:r>
      <w:r>
        <w:rPr>
          <w:rFonts w:eastAsia="楷体_GB2312" w:cs="宋体;SimSun" w:ascii="楷体_GB2312" w:hAnsi="楷体_GB2312"/>
          <w:sz w:val="18"/>
          <w:szCs w:val="18"/>
        </w:rPr>
        <w:t>:”</w:t>
      </w:r>
      <w:r>
        <w:rPr>
          <w:rFonts w:ascii="楷体_GB2312" w:hAnsi="楷体_GB2312" w:cs="宋体;SimSun" w:eastAsia="楷体_GB2312"/>
          <w:sz w:val="18"/>
          <w:szCs w:val="18"/>
        </w:rPr>
        <w:t>爷爷老了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水喝多了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要上厕所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省城太大，又不好找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耽误时间怕你玩不开心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嚼点茶叶也能提精神。”听着父亲的话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妻子的眼圈红了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女儿哭了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的泪水也夺眶而出。我在心里呼喊</w:t>
      </w:r>
      <w:r>
        <w:rPr>
          <w:rFonts w:eastAsia="楷体_GB2312" w:cs="宋体;SimSun" w:ascii="楷体_GB2312" w:hAnsi="楷体_GB2312"/>
          <w:sz w:val="18"/>
          <w:szCs w:val="18"/>
        </w:rPr>
        <w:t>:”</w:t>
      </w:r>
      <w:r>
        <w:rPr>
          <w:rFonts w:ascii="楷体_GB2312" w:hAnsi="楷体_GB2312" w:cs="宋体;SimSun" w:eastAsia="楷体_GB2312"/>
          <w:sz w:val="18"/>
          <w:szCs w:val="18"/>
        </w:rPr>
        <w:t>父亲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们情愿受你的拖累……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清明节前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新茶快要下来的时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父亲就去世了。安葬老人的时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女儿一定要给爷爷带去许多的茶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侄女也给爷爷带去了上好的茶具。父亲入葬的时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天下起了小雨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遍地的油菜花开得正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我们读过不少写父亲的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觉得本文在构思上有什么独特之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父亲的故事是讲不完的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文主要写了有关父亲的哪几件事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学毕业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分配到陕南安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陕青的产地就在紫阳。每年新茶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都要买些分送外地的朋友。当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首先想到的是父亲。可每次送茶回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的却是父亲的脸色。他讲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毛尖茶味淡没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不爱喝。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挺生气的样子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对父亲的神态和语言描写其作用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中的父亲舍不得喝儿子孝敬的好茶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新茶变成了陈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甚至发了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自己还是舍不得喝。你怎样理解这一情节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分析文中父亲的形象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亲入葬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下起了小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遍地的油菜花开得正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试对这一结尾写几句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说它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         　　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一篇文章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完成</w:t>
      </w:r>
      <w:r>
        <w:rPr>
          <w:rFonts w:eastAsia="黑体;SimHei" w:cs="宋体;SimSun" w:ascii="黑体;SimHei" w:hAnsi="黑体;SimHei"/>
          <w:szCs w:val="21"/>
        </w:rPr>
        <w:t>18-2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豁达人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颖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每个人都希望自己的每一天都 开开心心、顺顺利利。可是既然是生活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就总会有那么一些小波澜、小浪花。在这种情况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斤斤计较会让自己的日子阴暗乏味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豁达胸襟却能让每天的生活充满阳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豁达地生活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才可能有快乐人生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通向豁达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首先要学会不在意。不在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就是别总拿什么都当回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别去钻牛角尖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别太要面子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别事事“较真”“小心眼”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别把那些微不足道的鸡毛蒜皮的小事放在心上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别过于看重名与利的得失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别为一点小事而着急上火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动不动就大喊大叫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以致因小失大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后悔莫及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别那么多疑敏感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总是曲解别人的意思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别夸大事实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制造假想敌人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也别像林黛玉那样见花落泪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听曲伤心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多愁善感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顾影自怜。人生有时真的需要那一点点傻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不在意的功夫做得好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其实真是学问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不在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是大度与宽容。海纳百川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有容乃大。没有宽广的胸怀和气度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是很容易流于琐屑与平庸的。而实现了豁达与宽容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自然会产生轻松与幽默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从而洋溢出一种性格的魅力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不在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体现的是一种修养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一种高贵的人格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一种人生的大智慧。那些凡事都与人计较、锱铢必争的人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其实是在占小便宜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争大烦恼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而不在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乃是不争之争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无为之为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大智若愚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其乐无穷</w:t>
      </w:r>
      <w:r>
        <w:rPr>
          <w:rFonts w:eastAsia="楷体_GB2312" w:cs="宋体;SimSun" w:ascii="楷体_GB2312" w:hAnsi="楷体_GB2312"/>
          <w:sz w:val="18"/>
          <w:szCs w:val="18"/>
        </w:rPr>
        <w:t>!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不在意的人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是超越了自我的人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也是活得潇洒的人。因为没有了琐事的羁绊和缠绕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也就使身心获得了解放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自有一片自由的天地任你驰骋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不在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也是在给自己设一道心理保护防线。不仅不去主动制造烦恼的信息自我刺激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而且即使面对一些真正的负面信息、不愉快的事情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也要处之泰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做到”身稳如山岳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心静似止水”</w:t>
      </w:r>
      <w:r>
        <w:rPr>
          <w:rFonts w:eastAsia="楷体_GB2312" w:cs="宋体;SimSun" w:ascii="楷体_GB2312" w:hAnsi="楷体_GB2312"/>
          <w:sz w:val="18"/>
          <w:szCs w:val="18"/>
        </w:rPr>
        <w:t>,”</w:t>
      </w:r>
      <w:r>
        <w:rPr>
          <w:rFonts w:ascii="楷体_GB2312" w:hAnsi="楷体_GB2312" w:cs="宋体;SimSun" w:eastAsia="楷体_GB2312"/>
          <w:sz w:val="18"/>
          <w:szCs w:val="18"/>
        </w:rPr>
        <w:t>任凭风浪起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稳坐钓鱼台”。这既是一种自我保护的妙方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也是一种坚守目标、扫除干扰的良策。我们的精力毕竟有限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假如处处纠缠琐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被小事所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们的一生必将一事无成。当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不在意并不等于逃避现实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麻木不仁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也不是看破红尘后的精神颓废和消极遁世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而是在奔向人生目标途中所采取的一种洒脱、豁达、飘逸的生活策略。倘能如此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们一定会拥有一个幸福美妙的人生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sz w:val="18"/>
          <w:szCs w:val="18"/>
        </w:rPr>
        <w:t>凡事看开一点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超脱一些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得到的无疑是潇潇洒洒、豁达轻快的生活。这样不是很好吗</w:t>
      </w:r>
      <w:r>
        <w:rPr>
          <w:rFonts w:eastAsia="楷体_GB2312" w:cs="宋体;SimSun" w:ascii="楷体_GB2312" w:hAnsi="楷体_GB2312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说说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sectPr>
          <w:footerReference w:type="default" r:id="rId5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豁达</w:t>
      </w:r>
      <w:r>
        <w:rPr>
          <w:rFonts w:ascii="宋体;SimSun" w:hAnsi="宋体;SimSun" w:cs="宋体;SimSun"/>
          <w:szCs w:val="21"/>
        </w:rPr>
        <w:t>地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可能有快乐人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豁达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生有时真的需要那么一点点</w:t>
      </w:r>
      <w:r>
        <w:rPr>
          <w:rFonts w:ascii="宋体;SimSun" w:hAnsi="宋体;SimSun" w:cs="宋体;SimSun"/>
          <w:szCs w:val="21"/>
          <w:em w:val="underDot"/>
        </w:rPr>
        <w:t>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傻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在本文中阐述的观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对这个观点有什么看法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自然段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当然</w:t>
      </w:r>
      <w:r>
        <w:rPr>
          <w:rFonts w:cs="宋体;SimSun" w:ascii="宋体;SimSun" w:hAnsi="宋体;SimSun"/>
          <w:szCs w:val="21"/>
        </w:rPr>
        <w:t>,……</w:t>
      </w:r>
      <w:r>
        <w:rPr>
          <w:rFonts w:ascii="宋体;SimSun" w:hAnsi="宋体;SimSun" w:cs="宋体;SimSun"/>
          <w:szCs w:val="21"/>
        </w:rPr>
        <w:t>生活策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几句可以删去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说自己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许多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它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本文在语言方面的显著特点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语段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回答</w:t>
      </w:r>
      <w:r>
        <w:rPr>
          <w:rFonts w:eastAsia="黑体;SimHei" w:cs="宋体;SimSun" w:ascii="黑体;SimHei" w:hAnsi="黑体;SimHei"/>
          <w:szCs w:val="21"/>
        </w:rPr>
        <w:t>23-27</w:t>
      </w:r>
      <w:r>
        <w:rPr>
          <w:rFonts w:ascii="黑体;SimHei" w:hAnsi="黑体;SimHei" w:cs="宋体;SimSun" w:eastAsia="黑体;SimHei"/>
          <w:szCs w:val="21"/>
        </w:rPr>
        <w:t>的问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left="105"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河曲智叟笑而止之曰</w:t>
      </w:r>
      <w:r>
        <w:rPr>
          <w:rFonts w:eastAsia="楷体_GB2312" w:cs="宋体;SimSun" w:ascii="楷体_GB2312" w:hAnsi="楷体_GB2312"/>
          <w:sz w:val="18"/>
          <w:szCs w:val="18"/>
        </w:rPr>
        <w:t>:”</w:t>
      </w:r>
      <w:r>
        <w:rPr>
          <w:rFonts w:ascii="楷体_GB2312" w:hAnsi="楷体_GB2312" w:cs="宋体;SimSun" w:eastAsia="楷体_GB2312"/>
          <w:sz w:val="18"/>
          <w:szCs w:val="18"/>
        </w:rPr>
        <w:t>甚矣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汝之不惠。以残年余力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曾不能毁山之一毛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其如土石何</w:t>
      </w:r>
      <w:r>
        <w:rPr>
          <w:rFonts w:eastAsia="楷体_GB2312" w:cs="宋体;SimSun" w:ascii="楷体_GB2312" w:hAnsi="楷体_GB2312"/>
          <w:sz w:val="18"/>
          <w:szCs w:val="18"/>
        </w:rPr>
        <w:t>?”</w:t>
      </w:r>
      <w:r>
        <w:rPr>
          <w:rFonts w:ascii="楷体_GB2312" w:hAnsi="楷体_GB2312" w:cs="宋体;SimSun" w:eastAsia="楷体_GB2312"/>
          <w:sz w:val="18"/>
          <w:szCs w:val="18"/>
        </w:rPr>
        <w:t>北山愚公长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息</w:t>
      </w:r>
      <w:r>
        <w:rPr>
          <w:rFonts w:ascii="楷体_GB2312" w:hAnsi="楷体_GB2312" w:cs="宋体;SimSun" w:eastAsia="楷体_GB2312"/>
          <w:sz w:val="18"/>
          <w:szCs w:val="18"/>
        </w:rPr>
        <w:t>曰</w:t>
      </w:r>
      <w:r>
        <w:rPr>
          <w:rFonts w:eastAsia="楷体_GB2312" w:cs="宋体;SimSun" w:ascii="楷体_GB2312" w:hAnsi="楷体_GB2312"/>
          <w:sz w:val="18"/>
          <w:szCs w:val="18"/>
        </w:rPr>
        <w:t>:”</w:t>
      </w:r>
      <w:r>
        <w:rPr>
          <w:rFonts w:ascii="楷体_GB2312" w:hAnsi="楷体_GB2312" w:cs="宋体;SimSun" w:eastAsia="楷体_GB2312"/>
          <w:sz w:val="18"/>
          <w:szCs w:val="18"/>
        </w:rPr>
        <w:t>汝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心</w:t>
      </w:r>
      <w:r>
        <w:rPr>
          <w:rFonts w:ascii="楷体_GB2312" w:hAnsi="楷体_GB2312" w:cs="宋体;SimSun" w:eastAsia="楷体_GB2312"/>
          <w:sz w:val="18"/>
          <w:szCs w:val="18"/>
        </w:rPr>
        <w:t>之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固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固不可彻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曾不若孀妻弱子。虽我之死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有子存焉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子又生孙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孙又生子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子又有子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子又有孙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子子孙孙无穷匮也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而山不加增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何苦而不平</w:t>
      </w:r>
      <w:r>
        <w:rPr>
          <w:rFonts w:eastAsia="楷体_GB2312" w:cs="宋体;SimSun" w:ascii="楷体_GB2312" w:hAnsi="楷体_GB2312"/>
          <w:sz w:val="18"/>
          <w:szCs w:val="18"/>
        </w:rPr>
        <w:t xml:space="preserve">?” </w:t>
      </w:r>
      <w:r>
        <w:rPr>
          <w:rFonts w:ascii="楷体_GB2312" w:hAnsi="楷体_GB2312" w:cs="宋体;SimSun" w:eastAsia="楷体_GB2312"/>
          <w:sz w:val="18"/>
          <w:szCs w:val="18"/>
        </w:rPr>
        <w:t>河曲智叟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亡</w:t>
      </w:r>
      <w:r>
        <w:rPr>
          <w:rFonts w:ascii="楷体_GB2312" w:hAnsi="楷体_GB2312" w:cs="宋体;SimSun" w:eastAsia="楷体_GB2312"/>
          <w:sz w:val="18"/>
          <w:szCs w:val="18"/>
        </w:rPr>
        <w:t>以应。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出下面句子的朗读节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标一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 子 孙 孙 无 穷 匮 也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解释文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u w:val="single"/>
        </w:rPr>
        <w:t xml:space="preserve">               　     </w:t>
      </w:r>
      <w:r>
        <w:rPr>
          <w:rFonts w:ascii="宋体;SimSun" w:hAnsi="宋体;SimSun" w:cs="宋体;SimSun"/>
          <w:szCs w:val="21"/>
        </w:rPr>
        <w:t xml:space="preserve">   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u w:val="single"/>
        </w:rPr>
        <w:t xml:space="preserve">                    　</w:t>
      </w:r>
      <w:r>
        <w:rPr>
          <w:rFonts w:ascii="宋体;SimSun" w:hAnsi="宋体;SimSun" w:cs="宋体;SimSun"/>
          <w:szCs w:val="21"/>
        </w:rPr>
        <w:t xml:space="preserve"> 　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与“曾不能毁山之一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“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用法相同的一项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　　　　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32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辍耕之垄上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君之病在肌肤</w:t>
      </w:r>
    </w:p>
    <w:p>
      <w:pPr>
        <w:pStyle w:val="Normal"/>
        <w:spacing w:lineRule="exact" w:line="32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谨食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时而献焉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久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似瞑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这段文字中哪句话可以看出愚公反驳智叟的结果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105"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               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甚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汝之不惠。</w:t>
      </w:r>
    </w:p>
    <w:p>
      <w:pPr>
        <w:pStyle w:val="Normal"/>
        <w:spacing w:lineRule="exact" w:line="320"/>
        <w:ind w:left="105"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   </w:t>
      </w:r>
    </w:p>
    <w:p>
      <w:pPr>
        <w:pStyle w:val="Normal"/>
        <w:spacing w:lineRule="exact" w:line="32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山不加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何苦而不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ind w:left="105" w:firstLine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  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left="105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加（必做）阅读《如得西山宴游记》选段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完成</w:t>
      </w:r>
      <w:r>
        <w:rPr>
          <w:rFonts w:eastAsia="黑体;SimHei" w:cs="宋体;SimSun" w:ascii="黑体;SimHei" w:hAnsi="黑体;SimHei"/>
          <w:szCs w:val="21"/>
        </w:rPr>
        <w:t>28-3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left="105"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今年九月二十八日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因坐法华西亭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望西山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始指异之。遂命仆人过湘江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缘染溪</w:t>
      </w:r>
      <w:r>
        <w:rPr>
          <w:rFonts w:eastAsia="楷体_GB2312" w:cs="宋体;SimSun" w:ascii="楷体_GB2312" w:hAnsi="楷体_GB2312"/>
          <w:sz w:val="18"/>
          <w:szCs w:val="18"/>
        </w:rPr>
        <w:t xml:space="preserve">, </w:t>
      </w:r>
      <w:r>
        <w:rPr>
          <w:rFonts w:ascii="楷体_GB2312" w:hAnsi="楷体_GB2312" w:cs="宋体;SimSun" w:eastAsia="楷体_GB2312"/>
          <w:sz w:val="18"/>
          <w:szCs w:val="18"/>
        </w:rPr>
        <w:t>斫榛莽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焚茅</w:t>
      </w:r>
      <w:r>
        <w:rPr>
          <w:rFonts w:ascii="楷体_GB2312" w:hAnsi="楷体_GB2312" w:cs="宋体;SimSun"/>
          <w:sz w:val="18"/>
          <w:szCs w:val="18"/>
        </w:rPr>
        <w:t>茷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穷山之高而止。攀援而登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箕踞而遨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则凡数州之土壤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皆在衽席之下。其高下之势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岈然洼然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若垤若穴。尺寸千里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攒蹙累积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莫得遁隐。萦青缭白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外与天际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四望如一。然后知是山之特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不与培</w:t>
      </w:r>
      <w:r>
        <w:rPr>
          <w:rFonts w:ascii="楷体_GB2312" w:hAnsi="楷体_GB2312" w:eastAsia="楷体_GB2312"/>
          <w:sz w:val="18"/>
          <w:szCs w:val="18"/>
        </w:rPr>
        <w:t>塿</w:t>
      </w:r>
      <w:r>
        <w:rPr>
          <w:rFonts w:ascii="楷体_GB2312" w:hAnsi="楷体_GB2312" w:cs="宋体;SimSun" w:eastAsia="楷体_GB2312"/>
          <w:sz w:val="18"/>
          <w:szCs w:val="18"/>
        </w:rPr>
        <w:t>为类。悠悠乎与颢气俱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而莫得其涯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洋洋乎与造物者游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而不知其所穷。引觞满酌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颓然就醉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不知日之入。苍然暮色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自远而至。至无所见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而犹不欲归。心凝形释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与万化冥合。然后知吾向之未始游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游于是乎始。故为之文以志。是岁元和四年也。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选出下列加点字的解释有错的一项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　　　　　　　　　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320"/>
        <w:ind w:left="105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箕踞而</w:t>
      </w:r>
      <w:r>
        <w:rPr>
          <w:rFonts w:ascii="宋体;SimSun" w:hAnsi="宋体;SimSun" w:cs="宋体;SimSun"/>
          <w:szCs w:val="21"/>
          <w:em w:val="underDot"/>
        </w:rPr>
        <w:t>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游览</w:t>
      </w:r>
      <w:r>
        <w:rPr>
          <w:rFonts w:cs="宋体;SimSun" w:ascii="宋体;SimSun" w:hAnsi="宋体;SimSun"/>
          <w:szCs w:val="21"/>
        </w:rPr>
        <w:t xml:space="preserve">)                  B. </w:t>
      </w:r>
      <w:r>
        <w:rPr>
          <w:rFonts w:ascii="宋体;SimSun" w:hAnsi="宋体;SimSun" w:cs="宋体;SimSun"/>
          <w:szCs w:val="21"/>
        </w:rPr>
        <w:t>心凝形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消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105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与天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边际</w:t>
      </w:r>
      <w:r>
        <w:rPr>
          <w:rFonts w:cs="宋体;SimSun" w:ascii="宋体;SimSun" w:hAnsi="宋体;SimSun"/>
          <w:szCs w:val="21"/>
        </w:rPr>
        <w:t xml:space="preserve">)                  D. </w:t>
      </w:r>
      <w:r>
        <w:rPr>
          <w:rFonts w:ascii="宋体;SimSun" w:hAnsi="宋体;SimSun" w:cs="宋体;SimSun"/>
          <w:szCs w:val="21"/>
        </w:rPr>
        <w:t>与万化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昏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选出下列各组加点字的意义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　　　　　　　　　　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spacing w:lineRule="exact" w:line="320"/>
        <w:ind w:left="10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114935</wp:posOffset>
                </wp:positionV>
                <wp:extent cx="66040" cy="20002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01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3pt;margin-top:9.05pt;width:5.15pt;height:1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　然后知吾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之未始游</w:t>
      </w:r>
    </w:p>
    <w:p>
      <w:pPr>
        <w:pStyle w:val="Normal"/>
        <w:spacing w:lineRule="exact" w:line="320"/>
        <w:ind w:left="105" w:firstLine="630"/>
        <w:rPr/>
      </w:pP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为身死而不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为宫室之美为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鱼我所欲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10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106680</wp:posOffset>
                </wp:positionV>
                <wp:extent cx="66040" cy="20002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01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8.4pt;width:5.15pt;height:1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始指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320"/>
        <w:ind w:left="105" w:firstLine="630"/>
        <w:rPr/>
      </w:pPr>
      <w:r>
        <w:rPr>
          <w:rFonts w:ascii="宋体;SimSun" w:hAnsi="宋体;SimSun" w:cs="宋体;SimSun"/>
          <w:szCs w:val="21"/>
        </w:rPr>
        <w:t>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桃花源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10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96520</wp:posOffset>
                </wp:positionV>
                <wp:extent cx="66040" cy="200025"/>
                <wp:effectExtent l="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01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7.6pt;width:5.15pt;height:1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　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暮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远而至</w:t>
      </w:r>
    </w:p>
    <w:p>
      <w:pPr>
        <w:pStyle w:val="Normal"/>
        <w:spacing w:lineRule="exact" w:line="320"/>
        <w:ind w:left="105" w:firstLine="630"/>
        <w:rPr/>
      </w:pPr>
      <w:r>
        <w:rPr>
          <w:rFonts w:ascii="宋体;SimSun" w:hAnsi="宋体;SimSun" w:cs="宋体;SimSun"/>
          <w:szCs w:val="21"/>
        </w:rPr>
        <w:t>望之蔚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而深秀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琅琊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翁亭记》</w:t>
      </w:r>
    </w:p>
    <w:p>
      <w:pPr>
        <w:pStyle w:val="Normal"/>
        <w:spacing w:lineRule="exact" w:line="320"/>
        <w:ind w:left="10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86360</wp:posOffset>
                </wp:positionV>
                <wp:extent cx="66040" cy="200025"/>
                <wp:effectExtent l="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01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6.8pt;width:5.15pt;height:1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　不知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之入</w:t>
      </w:r>
    </w:p>
    <w:p>
      <w:pPr>
        <w:pStyle w:val="Normal"/>
        <w:spacing w:lineRule="exact" w:line="320"/>
        <w:ind w:left="105" w:firstLine="630"/>
        <w:rPr/>
      </w:pPr>
      <w:r>
        <w:rPr>
          <w:rFonts w:ascii="宋体;SimSun" w:hAnsi="宋体;SimSun" w:cs="宋体;SimSun"/>
          <w:szCs w:val="21"/>
        </w:rPr>
        <w:t>而乡邻之生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捕蛇者说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千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攒蹙累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莫得遁隐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上面语段中写为西山所陶醉的语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      　　　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点明荡涤灵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拓心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人格精神与宇宙自然合一的语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其中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rPr>
          <w:szCs w:val="21"/>
        </w:rPr>
      </w:pPr>
      <w:r>
        <w:rPr>
          <w:szCs w:val="21"/>
        </w:rPr>
        <w:t>　　生活中，你或者酷爱读书、唱歌、运动、旅游……或者热衷于手工制作、社区实践、探索创新……或者乐于助人，愿意付出，勇于追求……这其中，你可能收获了成功的甘甜，也可能有不被理解的执著，但你参与了，你体验了，你向人们诠释了青春的热情，展现了积极乐观的人生。请以“我＿＿＿我快乐”为题，写一篇文章。</w:t>
      </w:r>
    </w:p>
    <w:p>
      <w:pPr>
        <w:pStyle w:val="Normal"/>
        <w:rPr/>
      </w:pPr>
      <w:r>
        <w:rPr>
          <w:szCs w:val="21"/>
        </w:rPr>
        <w:t>　　要求：根据自己所写文章内容，将题目补充完整。除诗歌外，文体不限。书写要规范。字数不少于</w:t>
      </w:r>
      <w:r>
        <w:rPr>
          <w:szCs w:val="21"/>
        </w:rPr>
        <w:t>6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通市中考语文冲刺试卷（九）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茹　寝　采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人间遍种自由花　</w:t>
      </w:r>
      <w:r>
        <w:rPr>
          <w:szCs w:val="21"/>
        </w:rPr>
        <w:t>2</w:t>
      </w:r>
      <w:r>
        <w:rPr>
          <w:szCs w:val="21"/>
        </w:rPr>
        <w:t>）落红不是无情物　</w:t>
      </w:r>
      <w:r>
        <w:rPr>
          <w:szCs w:val="21"/>
        </w:rPr>
        <w:t>3</w:t>
      </w:r>
      <w:r>
        <w:rPr>
          <w:szCs w:val="21"/>
        </w:rPr>
        <w:t>）病树前头万木春</w:t>
      </w:r>
      <w:r>
        <w:rPr>
          <w:szCs w:val="21"/>
        </w:rPr>
        <w:t>4</w:t>
      </w:r>
      <w:r>
        <w:rPr>
          <w:szCs w:val="21"/>
        </w:rPr>
        <w:t>）但愿人长久，千里共婵娟　</w:t>
      </w:r>
      <w:r>
        <w:rPr>
          <w:szCs w:val="21"/>
        </w:rPr>
        <w:t>5</w:t>
      </w:r>
      <w:r>
        <w:rPr>
          <w:szCs w:val="21"/>
        </w:rPr>
        <w:t>）学而不思则罔，思而不学则殆　</w:t>
      </w:r>
      <w:r>
        <w:rPr>
          <w:szCs w:val="21"/>
        </w:rPr>
        <w:t>6</w:t>
      </w:r>
      <w:r>
        <w:rPr>
          <w:szCs w:val="21"/>
        </w:rPr>
        <w:t>）让暴风雨来得更猛烈些吧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半夜鸣蝉　七八个星　（</w:t>
      </w:r>
      <w:r>
        <w:rPr>
          <w:szCs w:val="21"/>
        </w:rPr>
        <w:t>2</w:t>
      </w:r>
      <w:r>
        <w:rPr>
          <w:szCs w:val="21"/>
        </w:rPr>
        <w:t>）写实的手法写出了很有情趣的南方农村夜景图　热爱农村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千姿百态的房屋上都装有蓝色的太阳能转换器，太阳几乎被用于一切需要能源的地方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太阳能转换器　蓄能器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没有任何噪音，不再有废气，不需要为每天消耗的能源付费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介绍太阳城利用太阳能的主要装置　　太阳城利用太阳能的情况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可从太阳能的（接收）转换、储存以及提高太阳能汽车、电车、轮船的速度等三个方面来谈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以父亲唯一的爱好――喝几口茶水这一生活细节为组织材料的线索，从一个侧面刻画了父亲的形象，行文紧凑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主要写了有关父亲的三件事：我们小时候父亲喝茶叶末儿；家境好转后父亲只喝大叶茶；带孙女上街父亲干吃茶叶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表现父亲体恤儿孙，怕“我”花钱。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、他怕儿子多花钱，表现父亲的节俭，节俭是美德，但过了头反而是一种浪费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父亲豁达善良，遇事常为别人着想，对儿孙们更加体恤，疼爱有加，自己却极其节俭，家境好转手他仍喝大叶茶。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、天降小雨，仿佛在为父亲去世而悲伤；“遍地的油菜花开得正黄”，既点出了父亲去世的时节，也能触发读者的联想（父亲的一生就像眼前这美丽朴实的油菜花）。融情入景，耐人寻味，表达了作者无尽的哀伤和怀念。</w:t>
      </w:r>
    </w:p>
    <w:p>
      <w:pPr>
        <w:pStyle w:val="Normal"/>
        <w:spacing w:lineRule="exact" w:line="300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、开朗，大度，宽容。　不计较个人得失，以宽大的胸怀包容一切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豁达地生活，能使我们有一个幸福、美妙的人生。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可从肯定角度，也可从否定角度回答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不能删去。这几句话，从另一个角度对中心论点进行阐释和补充，使论述显得完美、准确，避免了片面性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不好。用“别”字，显得亲切委婉，让人容易接受。而用“不要”则显得生硬、泠漠，有教训别人的意味，表达效果更差一些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本文语言精美、隽永，大量的排比、引用、比喻、对比等修辞手法的运用，骈句与散句、长句与短句交错使用，使文章富于文采。</w:t>
      </w:r>
    </w:p>
    <w:p>
      <w:pPr>
        <w:pStyle w:val="Normal"/>
        <w:spacing w:lineRule="exact" w:line="30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子子孙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穷匮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思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叹息（气息、呼吸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顽固（固执，不变通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“无”，没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河曲智叟亡以应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太不聪明了。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是山却不会再增高加大，还愁什么挖不平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看似尺寸之间的景物，实际上有千里之远，这些景物聚集紧缩在一起，没有哪一处能够隐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引觞满酌，颓然就醉，不知日之入；心凝开释，与万化冥合。</w:t>
      </w:r>
    </w:p>
    <w:sectPr>
      <w:footerReference w:type="default" r:id="rId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USER</cp:lastModifiedBy>
  <dcterms:modified xsi:type="dcterms:W3CDTF">2007-04-16T08:18:00Z</dcterms:modified>
  <cp:revision>0</cp:revision>
  <dc:subject/>
  <dc:title/>
</cp:coreProperties>
</file>