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文基础知识复习（对联专项练习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与作者相关的对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文天祥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犹留正气参天地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永剩丹心照古今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（广州文天祥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鲁  迅：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要打叭儿落水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死也不宽恕，懂得进取攻守，岂仅文坛闯将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莫作空头文学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生最恨帮闲，敢于嘻笑怒骂，不亏思想权威       （陈毅题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白居易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论诗人，李杜以远，唯有几篇新乐府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怀刺史，湖山之边，尚有三庙旧祠堂（苏州虎丘白公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蒲松龄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写鬼写妖高人一等     刺贪刺虐入木三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郭沫若题蒲松龄故居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司马迁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刚直不阿，留将正气冲霄汉    幽愁发愤，著成信史照尘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诸葛亮：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二川，排八阵，六出七擒，五丈原前，点四十九盏明灯，一心只为酬三顾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西蜀，定南蛮，东和北拒，中军帐里，变金木土爻神卦，水面偏能用火攻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李  白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视富贵如浮云，飘然去国尤恋园   挟奔流到大海，遽尔停杯再举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刘昌俊题江油李白纪念馆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杜  甫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诗史数千言，秋天一鹄先生骨   草堂三五里，春水群鸥野老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四川成都杜甫草堂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李清照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明湖畔，趵突泉边，故居在垂杨深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漱玉集中，金石录里，文采有后主遗风                   （郭沫若题济南李清照纪念堂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闻一多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一个人倒下去，千万人站起来    千万人站起来，一个人倒下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北京青年挽闻一多先生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韩  愈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苏学士前传谪官        孟夫子后拜先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韩愈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陶渊明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六前学种先生柳        岭上长留处士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湖南桃源县陶渊明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孔  子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泗水文章昭日月       杏坛礼乐冠华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（曲阜孔庙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名胜相关的对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泰  山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顾八荒茫天何其高也   一览众山小人奚足算哉（所在地：山东省泰安市。涉及作品：《望岳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黄鹤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搁笔题诗，两人千古    临江吞汉，三楚一楼 （所在地：湖北省武汉市。涉及作品：《黄鹤楼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赤  壁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琶铁板，大江东去    月明星稀，乌鹊南飞     （所在地：湖北省黄州。涉及作品：《赤壁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卢沟桥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里春风，长安两路  千年晓月，永定一桥（所在地：北京永定河上。涉及作品：《中国石拱桥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飞来峰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鹫向云中隐去     奇峰自天外飞来           （所在地：浙江绍兴。涉及作品：《登飞来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岳阳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面湖山归眼底    万家忧乐到心头          （所在地：湖南岳阳市。涉及作品：《岳阳楼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拙政园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壁荷花三面柳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潭秋水一房山（所在地：江苏苏州。涉及作品：《苏州园林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西  湖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涌湖光远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催水色深（所在地：浙江杭州。涉及作品：《西湖游记二则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桃花源山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境此何来，版图原非刘氏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秦电休问，世家本属晋时人（所在地：湖南桃源县。涉及作品：《桃花源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醉翁亭：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翁去八百年，醉乡犹在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行六七里，亭影不孤（所在地：安徽滁县。涉及作品：《醉翁亭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秦淮河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仙都化美人来，问上界琼楼，可有六朝新乐府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韵事不随流水去，听后庭玉树，依然十里旧秦淮  （所在地：江苏南京。涉及作品：《泊秦淮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寒山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枫渔火，胜地重来，与国清寺并起宗风，依旧钟声闻夜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屐桦冠，仰天狂笑，有寒山集独参妙谛，长留诗句在吴中</w:t>
      </w:r>
    </w:p>
    <w:p>
      <w:pPr>
        <w:pStyle w:val="Normal"/>
        <w:snapToGrid w:val="false"/>
        <w:spacing w:lineRule="atLeast" w:line="24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所在地：江苏苏州。涉及作品：《枫桥夜泊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鹳雀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此已穷千里目    谁知才上一层楼           （所在地：山西永济县。涉及作品：《登鹳雀楼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、黄鹤楼  岳阳楼   泰山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、琅琊山蔚然深秀   岳阳楼雄伟壮观   桃花源平和宁静  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 xml:space="preserve">、范仲淹先天下之忧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皇马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</w:rPr>
        <w:t xml:space="preserve">  曼联奏凯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；</w:t>
      </w:r>
      <w:r>
        <w:rPr>
          <w:rFonts w:ascii="宋体;SimSun" w:hAnsi="宋体;SimSun" w:cs="宋体;SimSun"/>
          <w:szCs w:val="21"/>
        </w:rPr>
        <w:t>安全在你脚下，生命在你手中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：</w:t>
      </w:r>
      <w:r>
        <w:rPr>
          <w:rFonts w:ascii="宋体;SimSun" w:hAnsi="宋体;SimSun" w:cs="宋体;SimSun"/>
          <w:szCs w:val="21"/>
        </w:rPr>
        <w:t>长寿幸逢好社会，高龄全靠新中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体健身强宏开寿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孙贤子肖欢度晚年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寿比南山松不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福如东海水长流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立志：</w:t>
      </w:r>
      <w:r>
        <w:rPr>
          <w:rFonts w:ascii="宋体;SimSun" w:hAnsi="宋体;SimSun" w:cs="宋体;SimSun"/>
          <w:kern w:val="0"/>
          <w:szCs w:val="21"/>
        </w:rPr>
        <w:t>学海无涯勤是岸， 云程有路志为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学海雄心千里渡，书山壮志万仞攀。恒心：</w:t>
      </w:r>
      <w:r>
        <w:rPr>
          <w:rFonts w:ascii="宋体;SimSun" w:hAnsi="宋体;SimSun" w:cs="宋体;SimSun"/>
          <w:kern w:val="0"/>
          <w:szCs w:val="21"/>
        </w:rPr>
        <w:t>走千里路，无惧险阻，敢以勇为先； 行万难事，不畏艰辛，只求恒为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绳锯不息木终断，水滴无止石定穿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屈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羽、勾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苏州虎丘白公祠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四川成都杜甫草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曲阜孔庙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狗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五千年</w:t>
        </w:r>
      </w:hyperlink>
      <w:r>
        <w:rPr>
          <w:rFonts w:ascii="宋体;SimSun" w:hAnsi="宋体;SimSun" w:cs="宋体;SimSun"/>
          <w:szCs w:val="21"/>
        </w:rPr>
        <w:t>文明，人文初祖定中华血脉，源远流长；五十载繁荣，华夏儿女盼和平统一，天下归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联妙在有两个多音字“教”和“好”。这两个字在联中多次出现，两个音都用到了，又是回文联，即使字面能对上，还要意思能连起来，所以要对出下联，颇有难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   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   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d    D--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宽对即可，例：“乡音已改是归人”；“每逢佳节倍思亲”“乡音无改鬓毛衰”等亦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秋色人似画中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例：①田世国为母换肾奉献孝心②淡泊名利专注田畴水稻之父袁隆平③实现廿年期待中国女排再载桂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胜古迹对联往往蕴涵着中国传统文化的精髓。根据下列对联内容，联系所学的诗文，在括号中写出相应的名胜古迹：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黄鹤偶乘沧海月，白云常带楚江秋。（            ）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其仙乎吞云梦者八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斯楼也览气象万千。（            ）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四顾八荒茫天何其高也，一览众山小奚足算哉。（           ）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柳宗元借小石潭的景色表达了被贬之后的苦闷抑郁之情。像这种借景抒情表达心志的文言名篇有很多。请联系《醉翁亭记》、《岳阳楼记》和《桃花源记》等篇章中的一篇，以“小石潭凄寒幽静”为上句，写出下句使之成为一组对偶句。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上联 ：小石潭凄寒幽静    下联： </w:t>
      </w:r>
      <w:r>
        <w:rPr>
          <w:rFonts w:ascii="宋体;SimSun" w:hAnsi="宋体;SimSun" w:cs="宋体;SimSun"/>
          <w:sz w:val="24"/>
          <w:u w:val="thick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醉翁亭记》语言形式优美，尤其是对偶句充分体现了汉语言的美感。请以“欧阳修与百姓同乐”为上联，联系《岳阳楼记》一文，拟一个下联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上联：欧阳修与百姓同乐。    下联：</w:t>
      </w:r>
      <w:r>
        <w:rPr>
          <w:rFonts w:ascii="宋体;SimSun" w:hAnsi="宋体;SimSun" w:cs="宋体;SimSun"/>
          <w:sz w:val="24"/>
          <w:u w:val="thick"/>
        </w:rPr>
        <w:t xml:space="preserve">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4</w:t>
      </w:r>
      <w:r>
        <w:rPr/>
        <w:t>、</w:t>
      </w:r>
      <w:r>
        <w:rPr/>
        <w:t>阅读下列新闻，</w:t>
      </w:r>
      <w:r>
        <w:rPr/>
        <w:t>并</w:t>
      </w:r>
      <w:r>
        <w:rPr/>
        <w:t>用对联形式概括出新闻的主要内容。</w:t>
      </w:r>
    </w:p>
    <w:p>
      <w:pPr>
        <w:pStyle w:val="HTML"/>
        <w:snapToGrid w:val="false"/>
        <w:spacing w:lineRule="atLeast" w:line="240"/>
        <w:ind w:firstLine="400"/>
        <w:jc w:val="both"/>
        <w:rPr/>
      </w:pPr>
      <w:r>
        <w:rPr>
          <w:color w:val="000000"/>
        </w:rPr>
        <w:t>北京时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欧洲冠军联赛小组赛</w:t>
      </w:r>
      <w:r>
        <w:rPr>
          <w:color w:val="000000"/>
        </w:rPr>
        <w:t>E</w:t>
      </w:r>
      <w:r>
        <w:rPr>
          <w:color w:val="000000"/>
        </w:rPr>
        <w:t>组的比赛结束首轮争夺。作客热尔兰球场的皇家马德里再遭羞辱以</w:t>
      </w:r>
      <w:r>
        <w:rPr>
          <w:color w:val="000000"/>
        </w:rPr>
        <w:t>0-2</w:t>
      </w:r>
      <w:r>
        <w:rPr>
          <w:color w:val="000000"/>
        </w:rPr>
        <w:t>完败里昂脚下，延续不胜里昂的尴尬记录，近三次作客法国三战皆负。曼联在老特拉福德</w:t>
      </w:r>
      <w:r>
        <w:rPr>
          <w:color w:val="000000"/>
        </w:rPr>
        <w:t>3-2</w:t>
      </w:r>
      <w:r>
        <w:rPr>
          <w:color w:val="000000"/>
        </w:rPr>
        <w:t>战胜凯尔特人。上半场，海瑟林克率先为凯尔特人建功，曼联凭借萨哈的梅开二度，将比分反超为</w:t>
      </w:r>
      <w:r>
        <w:rPr>
          <w:color w:val="000000"/>
        </w:rPr>
        <w:t>2-1</w:t>
      </w:r>
      <w:r>
        <w:rPr>
          <w:color w:val="000000"/>
        </w:rPr>
        <w:t>，但</w:t>
      </w:r>
      <w:hyperlink r:id="rId3" w:tgtFrame="_blank">
        <w:r>
          <w:rPr>
            <w:rStyle w:val="InternetLink"/>
          </w:rPr>
          <w:t>中村俊辅</w:t>
        </w:r>
      </w:hyperlink>
      <w:r>
        <w:rPr>
          <w:color w:val="000000"/>
        </w:rPr>
        <w:t>的任意球帮助凯尔特人将比分扳为</w:t>
      </w:r>
      <w:r>
        <w:rPr>
          <w:color w:val="000000"/>
        </w:rPr>
        <w:t>2-2</w:t>
      </w:r>
      <w:r>
        <w:rPr>
          <w:color w:val="000000"/>
        </w:rPr>
        <w:t>平。最终，索尔斯科亚的进球帮助曼联锁定胜局。</w:t>
      </w:r>
    </w:p>
    <w:p>
      <w:pPr>
        <w:pStyle w:val="HTML"/>
        <w:snapToGrid w:val="false"/>
        <w:spacing w:lineRule="atLeast" w:line="24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5</w:t>
      </w:r>
      <w:r>
        <w:rPr/>
        <w:t>、学校门前的公路修通了，请你拟写一副起警示作用</w:t>
      </w:r>
      <w:r>
        <w:rPr/>
        <w:t>的对联标语</w:t>
      </w:r>
      <w:r>
        <w:rPr/>
        <w:t>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6</w:t>
      </w:r>
      <w:r>
        <w:rPr/>
        <w:t>、今天是小明</w:t>
      </w:r>
      <w:r>
        <w:rPr/>
        <w:t>爷爷</w:t>
      </w:r>
      <w:r>
        <w:rPr/>
        <w:t>的</w:t>
      </w:r>
      <w:r>
        <w:rPr/>
        <w:t>六十大寿，</w:t>
      </w:r>
      <w:r>
        <w:rPr/>
        <w:t>请你写一副寿联做为贺礼。</w:t>
      </w:r>
    </w:p>
    <w:p>
      <w:pPr>
        <w:pStyle w:val="HTML"/>
        <w:snapToGrid w:val="false"/>
        <w:spacing w:lineRule="atLeast" w:line="240"/>
        <w:jc w:val="both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7</w:t>
      </w:r>
      <w:r>
        <w:rPr/>
        <w:t>、</w:t>
      </w:r>
      <w:r>
        <w:rPr/>
        <w:t>请你</w:t>
      </w:r>
      <w:r>
        <w:rPr/>
        <w:t>分别以</w:t>
      </w:r>
      <w:r>
        <w:rPr/>
        <w:t>”立志”</w:t>
      </w:r>
      <w:r>
        <w:rPr/>
        <w:t xml:space="preserve"> 、“坚持”</w:t>
      </w:r>
      <w:r>
        <w:rPr/>
        <w:t>为话题，拟写一副自勉联</w:t>
      </w:r>
      <w:r>
        <w:rPr/>
        <w:t>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8</w:t>
      </w:r>
      <w:r>
        <w:rPr/>
        <w:t>、分别指出下列对联所赞颂的人物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/>
        <w:t>A</w:t>
      </w:r>
      <w:r>
        <w:rPr/>
        <w:t>、集群圣之大成，振玉声金，道通中外；立万世之师表，存神过化，德合乾坤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B</w:t>
      </w:r>
      <w:r>
        <w:rPr/>
        <w:t xml:space="preserve">、何处招魂，香草还生三户地；当年呵壁，湘流应识九歌心。             </w:t>
      </w:r>
      <w:r>
        <w:rPr/>
        <w:br/>
        <w:t>C</w:t>
      </w:r>
      <w:r>
        <w:rPr/>
        <w:t xml:space="preserve">、有志者事竞成，破釜沉舟，百二秦关终属楚；苦心人天不负，卧薪尝胆，三千越甲可吞吴。     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盛唐诗酒无双士，青莲文苑第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暑假中，王林从石家庄南下，先后游览了</w:t>
      </w:r>
      <w:r>
        <w:rPr>
          <w:rFonts w:ascii="宋体;SimSun" w:hAnsi="宋体;SimSun" w:cs="宋体;SimSun"/>
          <w:sz w:val="24"/>
        </w:rPr>
        <w:t>曲阜孔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州虎丘白公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都杜甫草堂</w:t>
      </w:r>
      <w:r>
        <w:rPr>
          <w:rFonts w:ascii="宋体;SimSun" w:hAnsi="宋体;SimSun" w:cs="宋体;SimSun"/>
          <w:sz w:val="24"/>
        </w:rPr>
        <w:t>。你能指出他抄录的三副对联分别来自哪处古迹吗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唐代论诗人，李杜以远，唯有几篇新乐府 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怀刺史，湖山之边，尚有三庙旧祠堂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诗史数千言，秋天一鹄先生骨  草堂三五里，春水群鸥野老心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泗水文章昭日月，  杏坛礼乐冠华夷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刚的笔记本里，有这样一副春联，从字面上可看出是生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年的春联。   </w:t>
      </w:r>
    </w:p>
    <w:p>
      <w:pPr>
        <w:pStyle w:val="Normal"/>
        <w:widowControl/>
        <w:snapToGrid w:val="false"/>
        <w:spacing w:lineRule="atLeast" w:line="24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新月异雄鸡去   国泰民安玉犬来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11</w:t>
      </w:r>
      <w:r>
        <w:rPr/>
        <w:t>、</w:t>
      </w:r>
      <w:r>
        <w:rPr/>
        <w:t>有一副对联，其句序、结构已被打乱，</w:t>
      </w:r>
      <w:r>
        <w:rPr/>
        <w:t>试排列正确顺序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 xml:space="preserve">人文初祖定中华血脉    源远流长   五十载繁荣   天下归心  </w:t>
      </w:r>
      <w:hyperlink r:id="rId4" w:tgtFrame="_blank">
        <w:r>
          <w:rPr>
            <w:rStyle w:val="InternetLink"/>
          </w:rPr>
          <w:t>五千年</w:t>
        </w:r>
      </w:hyperlink>
      <w:r>
        <w:rPr/>
        <w:t>文明  华夏儿女盼和平统一</w:t>
      </w:r>
    </w:p>
    <w:p>
      <w:pPr>
        <w:pStyle w:val="HTML"/>
        <w:snapToGrid w:val="false"/>
        <w:spacing w:lineRule="atLeast" w:line="240"/>
        <w:jc w:val="both"/>
        <w:rPr/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12</w:t>
      </w:r>
      <w:r>
        <w:rPr/>
        <w:t>、阅读下列新闻，</w:t>
      </w:r>
      <w:r>
        <w:rPr/>
        <w:t>按要求做题</w:t>
      </w:r>
      <w:r>
        <w:rPr/>
        <w:t>。</w:t>
      </w:r>
    </w:p>
    <w:p>
      <w:pPr>
        <w:pStyle w:val="HTML"/>
        <w:snapToGrid w:val="false"/>
        <w:spacing w:lineRule="atLeast" w:line="240"/>
        <w:ind w:firstLine="392"/>
        <w:jc w:val="both"/>
        <w:rPr/>
      </w:pPr>
      <w:r>
        <w:rPr>
          <w:b/>
        </w:rPr>
        <w:t>《</w:t>
      </w:r>
      <w:hyperlink r:id="rId5" w:tgtFrame="_blank">
        <w:r>
          <w:rPr>
            <w:rStyle w:val="InternetLink"/>
            <w:b/>
          </w:rPr>
          <w:t>成都商报</w:t>
        </w:r>
      </w:hyperlink>
      <w:r>
        <w:rPr>
          <w:b/>
        </w:rPr>
        <w:t>》</w:t>
      </w:r>
      <w:r>
        <w:rPr/>
        <w:t>报道：昨日，成都市新鸿路一茶楼的负责人颜昌松作了一个回文联献给天下老师，并特意邀请了</w:t>
      </w:r>
      <w:r>
        <w:rPr/>
        <w:t>93</w:t>
      </w:r>
      <w:r>
        <w:rPr/>
        <w:t>岁的马识途老先生书写对联。颜昌松表示，从今起诚征下联，一月内对出者奖现金</w:t>
      </w:r>
      <w:r>
        <w:rPr/>
        <w:t>3</w:t>
      </w:r>
      <w:r>
        <w:rPr/>
        <w:t>万元。</w:t>
      </w:r>
      <w:r>
        <w:rPr>
          <w:color w:val="000000"/>
        </w:rPr>
        <w:t>这则回文联顺读是：“好教师，教好学生，好学生，好学”，回文是“学，好生学， 好生学好，教师教好”。颜昌松说，这是他用几个月时间构思出来的，并找到马识途老先生书写的，准备献给天下教师，祝他们节日快乐。他表示，从即日起诚征下联，在一月内对出者，奖励</w:t>
      </w:r>
      <w:r>
        <w:rPr>
          <w:color w:val="000000"/>
        </w:rPr>
        <w:t>3</w:t>
      </w:r>
      <w:r>
        <w:rPr>
          <w:color w:val="000000"/>
        </w:rPr>
        <w:t>万元，</w:t>
      </w:r>
      <w:r>
        <w:rPr>
          <w:color w:val="000000"/>
        </w:rPr>
        <w:t>3</w:t>
      </w:r>
      <w:r>
        <w:rPr>
          <w:color w:val="000000"/>
        </w:rPr>
        <w:t>月内对出者，奖励</w:t>
      </w:r>
      <w:r>
        <w:rPr>
          <w:color w:val="000000"/>
        </w:rPr>
        <w:t>1</w:t>
      </w:r>
      <w:r>
        <w:rPr>
          <w:color w:val="000000"/>
        </w:rPr>
        <w:t>万元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（</w:t>
      </w:r>
      <w:r>
        <w:rPr/>
        <w:t>1</w:t>
      </w:r>
      <w:r>
        <w:rPr/>
        <w:t>）上联妙在何处？为什么难对？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试你的身手，拟写下联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对联寻亲”。下面本是四副完整的对联，但是失散了，请你用线把它们连接起来，使之重新变得完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时雨点红桃千树       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静无人水自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亭闲有竹春常在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春风吹绿柳万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无意东风花半露  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夜市千灯照碧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晴空一镜悬明月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闲春色燕双飞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亲民党主席宋楚瑜率领大陆访问团在拜祭黄帝陵时所说的“炎黄子孙不忘本，两岸和平一家亲”，言简意赅地表达出两岸炎黄子孙的共同心声，勾起多少人的思念之情。请根据下面上联所表达的内容，写出（或改写）平时所积累的名句，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少小离家为异客        下联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根据下面语言材料，运用对偶知识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时，湖水涨满，湖天一色，船行湖中，如行天上；秋日里，山色斑斓，山景如画，人游山中，如行画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春水船如天上坐               下联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阅读下面的材料，从后面所给句子中任选一句作上联，然后根据材料内容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十大“感动中国”人物，中国女排则获得了“感动中国”集体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徐本禹送教进山播撒智慧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鹰击长空化险为夷试飞英雄梁万俊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跨越十重栏杆东方飞人勇夺第一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楷体_GB2312" w:hAnsi="楷体_GB2312" w:eastAsia="楷体_GB2312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宋体;SimSu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E%E5&#487;%C4%EA" TargetMode="External"/><Relationship Id="rId3" Type="http://schemas.openxmlformats.org/officeDocument/2006/relationships/hyperlink" Target="http://www.sogou.com/sogoupedia?query=%D6&#1076;&#24545;%B8%A8" TargetMode="External"/><Relationship Id="rId4" Type="http://schemas.openxmlformats.org/officeDocument/2006/relationships/hyperlink" Target="http://www.sogou.com/sogoupedia?query=%CE%E5&#487;%C4%EA" TargetMode="External"/><Relationship Id="rId5" Type="http://schemas.openxmlformats.org/officeDocument/2006/relationships/hyperlink" Target="http://www.newss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14:00Z</dcterms:modified>
  <cp:revision>218</cp:revision>
  <dc:subject/>
  <dc:title>《地下森林断想》课堂实录</dc:title>
</cp:coreProperties>
</file>