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中考复习：对比阅读练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zjc592  </w:t>
      </w:r>
      <w:r>
        <w:rPr>
          <w:rFonts w:ascii="宋体;SimSun" w:hAnsi="宋体;SimSun" w:cs="宋体;SimSun"/>
          <w:szCs w:val="21"/>
        </w:rPr>
        <w:t>叶颖 永春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比较阅读甲、乙两文，完成</w:t>
      </w:r>
      <w:r>
        <w:rPr>
          <w:rFonts w:cs="宋体;SimSun" w:ascii="宋体;SimSun" w:hAnsi="宋体;SimSun"/>
          <w:szCs w:val="21"/>
        </w:rPr>
        <w:t>18~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（甲）向沙漠进军（节选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沙漠 </w:t>
      </w:r>
      <w:r>
        <w:rPr>
          <w:rFonts w:cs="宋体;SimSun" w:ascii="宋体;SimSun" w:hAnsi="宋体;SimSun"/>
          <w:szCs w:val="21"/>
        </w:rPr>
        <w:t xml:space="preserve">cheng3 </w:t>
      </w:r>
      <w:r>
        <w:rPr>
          <w:rFonts w:ascii="宋体;SimSun" w:hAnsi="宋体;SimSun" w:cs="宋体;SimSun"/>
          <w:szCs w:val="21"/>
        </w:rPr>
        <w:t>强施威，所用的武器是风和沙。风沙的进攻主要有两种方式。一种可以称为“游击战”。狂风一起，沙粒随风飞扬，风愈大，沙的 力愈强。春天四、五月间禾苗刚出土，正是狂风肆虐的时候。一次大风沙 ，可以把幼苗全部打死，甚至连根拔起。沿长城一带风沙大的地区，农民常常要补种两三次才能有点收获。一种可以称为“阵地战”，就是风推动沙丘，缓缓前进。沙丘的高度一般从几米到几十米，也有高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以上的。沙丘的前进并不是整体移动的。当风速达到每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以上的时候，沙丘迎风面的沙粒就成批地随风移动，从沙丘的底部移到顶部，过了顶部，由于风速减弱，就在背风面的坡上落下。所以部分沙粒的移动速度虽然相当快，每天可以移动几米到几十米，可是整个沙丘波浪式地前进，移动速度并不快，每年不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米。几个沙丘常常联在一起，成为沙丘链。沙丘的移动速度虽然慢，可是所到之处，森林全被 ，田园全被 ，城郭变成丘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（乙）神奇的响沙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第一次看到浩瀚、无边的沙漠，十分惊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来到位于内蒙古达拉特旗罕台川西岸库布齐沙漠中段的“响沙湾”，一座高大的金色沙丘耸立在我们面前。听说，此处的沙子在干 </w:t>
      </w:r>
      <w:r>
        <w:rPr>
          <w:rFonts w:cs="宋体;SimSun" w:ascii="宋体;SimSun" w:hAnsi="宋体;SimSun"/>
          <w:szCs w:val="21"/>
        </w:rPr>
        <w:t xml:space="preserve">he2 </w:t>
      </w:r>
      <w:r>
        <w:rPr>
          <w:rFonts w:ascii="宋体;SimSun" w:hAnsi="宋体;SimSun" w:cs="宋体;SimSun"/>
          <w:szCs w:val="21"/>
        </w:rPr>
        <w:t>条件下，受到外界触动，会发出“嗡嗡”响声，若登上沙丘，顺坡而下，能听到沙子发出的美妙悦耳的乐声。时值盛夏，恰又骄阳高挂，正是听响沙的最佳时刻。沙丘高近百米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度角，凭空难以攀登。从沙丘顶拖下一条长长的软梯，让游人登梯而上。我们穿上高统防沙靴，年轻人欢笑着飞奔而上。我也一口气爬了一二十米，快到顶端时，有十来米软梯坏了，人又累，真是进退两难。“快上呀！”先已上去的华中师大杨教授给我鼓劲，并将一根竹竿伸到我面前。我抓住竹竿，他使劲往上拉，我终于气喘吁吁爬上了沙丘顶。登高远眺，只见“莽莽沙海入云天”，绵延数百公里的一片沙漠，甚为壮观……下沙丘时，我坐一只小小的“竹舟”，两手作桨，划沙而行。听到竹舟与沙摩擦发出的“呜呜——”声。沙子被太阳晒得烫手。我手使劲地划，听到沙子发出的响声也就越大。果然名不虚传，响沙湾的沙子真能发出奇妙的响声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回到沙丘下，我兴奋的心情逐渐平静下来。再仰望沙丘，探究沙响的缘由。我发现沙丘里在靠近地面的地方，有不少树梢露在外面，仿佛被沙埋没的树木伸着脖子在向人们呼救。山下的几间房子已被掩埋了半截，人去房空了。啊，我骤然明白了：响沙湾原是一座草木葱茂的青山，不知何时被流沙覆盖了，现在成了眼前这座沙丘。我深深感到那“呜呜——”的沙呜声，是被埋在沙下的青山、树木、花草所发出的哀鸣、呼救声，我不再觉得它的神奇和美妙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我不由陷入了沉思。人类的生态环境受到了损坏，沙漠猖狂地向我们赖以生存的环境进逼，而我们却视而不见，麻木不仁，还在登沙丘，听沙鸣，忘却危机而作乐。初登沙丘的惊喜，一下子变成了忧虑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离开了响沙湾，驱车去伊金霍洛旗拜谒成吉思汗陵。坐了半天汽车，窗外人烟稀少，看不到牛羊，公路两旁只剩星星点点的绿色。沙丘已迫近公路了，有的电线杆已被沙埋了半截。沙漠化的黄龙，正无情地吞噬着鄂尔多斯草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晚上回到宾馆，打开当天的《内蒙古日报》，眼前不由一亮。一条消息报道内蒙古自治区领导正在召开“保护生态环境”的会议，我心中又升起了希望。 </w:t>
      </w:r>
      <w:r>
        <w:rPr>
          <w:rFonts w:cs="宋体;SimSun" w:ascii="宋体;SimSun" w:hAnsi="宋体;SimSun"/>
          <w:szCs w:val="21"/>
        </w:rPr>
        <w:br/>
        <w:t>⒙</w:t>
      </w:r>
      <w:r>
        <w:rPr>
          <w:rFonts w:ascii="宋体;SimSun" w:hAnsi="宋体;SimSun" w:cs="宋体;SimSun"/>
          <w:szCs w:val="21"/>
        </w:rPr>
        <w:t>根据拼音写汉字，或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强②干③拜谒④吞噬 </w:t>
      </w:r>
      <w:r>
        <w:rPr>
          <w:rFonts w:cs="宋体;SimSun" w:ascii="宋体;SimSun" w:hAnsi="宋体;SimSun"/>
          <w:szCs w:val="21"/>
        </w:rPr>
        <w:br/>
        <w:t>⒚</w:t>
      </w:r>
      <w:r>
        <w:rPr>
          <w:rFonts w:ascii="宋体;SimSun" w:hAnsi="宋体;SimSun" w:cs="宋体;SimSun"/>
          <w:szCs w:val="21"/>
        </w:rPr>
        <w:t>把“埋葬、袭击、打击、摧毁”填入甲文空缺处依次是 、 、 、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⒛</w:t>
      </w:r>
      <w:r>
        <w:rPr>
          <w:rFonts w:ascii="宋体;SimSun" w:hAnsi="宋体;SimSun" w:cs="宋体;SimSun"/>
          <w:szCs w:val="21"/>
        </w:rPr>
        <w:t xml:space="preserve">乙文中最能表现作者心情变化过程的词语依次是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、比较甲、乙两文的异同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两文所写的事物都是 ，内容都谈及 这一话题；但两文表现的主题不同：甲文 ，乙文 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乙文中说：“沙漠猖狂地向我们赖以生存的环境进逼”，请从两文中各选取一个例子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甲文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乙文： </w:t>
      </w:r>
      <w:r>
        <w:rPr>
          <w:rFonts w:cs="宋体;SimSun" w:ascii="宋体;SimSun" w:hAnsi="宋体;SimSun"/>
          <w:szCs w:val="21"/>
        </w:rPr>
        <w:br/>
        <w:t>22</w:t>
      </w:r>
      <w:r>
        <w:rPr>
          <w:rFonts w:ascii="宋体;SimSun" w:hAnsi="宋体;SimSun" w:cs="宋体;SimSun"/>
          <w:szCs w:val="21"/>
        </w:rPr>
        <w:t>、根据乙文第二自然段的内容，适当运用说明方法，写一段说明响沙湾沙响原因的文字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br/>
        <w:br/>
        <w:br/>
        <w:t>23</w:t>
      </w:r>
      <w:r>
        <w:rPr>
          <w:rFonts w:ascii="宋体;SimSun" w:hAnsi="宋体;SimSun" w:cs="宋体;SimSun"/>
          <w:szCs w:val="21"/>
        </w:rPr>
        <w:t>、读了甲、乙两文后，请你谈谈治理沙漠、保护生态环境的设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  <w:br/>
        <w:t>24</w:t>
      </w:r>
      <w:r>
        <w:rPr>
          <w:rFonts w:ascii="宋体;SimSun" w:hAnsi="宋体;SimSun" w:cs="宋体;SimSun"/>
          <w:szCs w:val="21"/>
        </w:rPr>
        <w:t>、根据对甲乙两文的理解，请你从语言准确性或语言生动性的角度，自拟一道试题，并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试题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短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：一位母亲给世界的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世界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我的儿子今天就要上学读书。一时之间他会感觉新奇有趣。但愿你能对他温柔些。你瞧，到现在为止，他一直是家中的宠儿，后院的王者。我总是忙着为他治疗伤口，慰藉他的心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是现在不同了。今天早晨，他就要走下前门的楼梯，冲我挥挥手，开始他的伟大历程。期间或许有争斗、不幸或伤害。在将来的生活里，他需要信心、爱和勇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世界，我希望你能时不时牵起他的小手，教导他应知之事。教导他知道，每有恶人之地，必有豪杰存在；每有奸诈小人，必有献身义士；每见一敌人，必有一友在侧。让他看见空中的飞鸟、日光里的蜜蜂、青山上的簇簇繁花。教导他，磊落的失败远比欺骗更荣耀；教导他，坚守自己的信念，哪怕人人言错；教导他，可以付出自己的精力和智慧，但绝不能出卖良心和灵魂；教导他置群氓的喧嚣于不顾，在正确时要挺身而战。请温柔地教导他，世界，但是不要娇纵他，因为只有烈火的考验才能锻炼出真钢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，请尽你所能。</w:t>
      </w:r>
    </w:p>
    <w:p>
      <w:pPr>
        <w:pStyle w:val="Normal"/>
        <w:ind w:left="64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一位母亲</w:t>
      </w:r>
    </w:p>
    <w:p>
      <w:pPr>
        <w:pStyle w:val="Normal"/>
        <w:ind w:left="64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北方晨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firstLine="21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：环境与人的性格（节选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心理学家的研究结果表明，地理气候条件对性格的形成有影响，特别是对同一地区、同一民族的共同性格特征影响较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环境与心理的关系，不但是心理学家的研究课题，也应当是环境科学家研究的课题。应当开展环境心理学的研究，建立我国的环境心理学体系，用以指导我们的环境建设，使人们生活得更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中华活页文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初中版》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甲文中的“世界”和乙文中的“环境”各指什么？以下两种不同理解，哪一种比较合理？请根据</w:t>
      </w:r>
      <w:r>
        <w:rPr>
          <w:rFonts w:ascii="宋体;SimSun" w:hAnsi="宋体;SimSun" w:cs="宋体;SimSun"/>
          <w:em w:val="underDot"/>
        </w:rPr>
        <w:t>文章内容</w:t>
      </w:r>
      <w:r>
        <w:rPr>
          <w:rFonts w:ascii="宋体;SimSun" w:hAnsi="宋体;SimSun" w:cs="宋体;SimSun"/>
        </w:rPr>
        <w:t>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两者完全一样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甲文的“世界”主要指社会，乙文的“环境”主要指人们的居住环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甲文中，“母亲”为什么希望“世界”让“儿子”“看见空中的飞鸟、日光里的蜜蜂、青山上的簇簇繁花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哪些现象能用</w:t>
      </w:r>
      <w:r>
        <w:rPr>
          <w:rFonts w:ascii="宋体;SimSun" w:hAnsi="宋体;SimSun" w:cs="宋体;SimSun"/>
          <w:em w:val="underDot"/>
        </w:rPr>
        <w:t>乙文中的原理</w:t>
      </w:r>
      <w:r>
        <w:rPr>
          <w:rFonts w:ascii="宋体;SimSun" w:hAnsi="宋体;SimSun" w:cs="宋体;SimSun"/>
        </w:rPr>
        <w:t>来解释，哪些不能？</w:t>
      </w:r>
      <w:r>
        <w:rPr>
          <w:rFonts w:ascii="宋体;SimSun" w:hAnsi="宋体;SimSun" w:cs="宋体;SimSun"/>
          <w:em w:val="underDot"/>
        </w:rPr>
        <w:t>逐一</w:t>
      </w:r>
      <w:r>
        <w:rPr>
          <w:rFonts w:ascii="宋体;SimSun" w:hAnsi="宋体;SimSun" w:cs="宋体;SimSun"/>
        </w:rPr>
        <w:t>回答并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宇航员在万籁俱寂的太空封闭系统里生活，会得一种“恐寂病”，产生心理的障碍。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朱者赤，近墨者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孟子幼时，母亲为了他一连搬了三次家，最后搬到一家学堂旁边才安居下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方水土养一方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乙文介绍的知识，阅读甲文，根据“母亲”的要求，针对“儿子”的实际，你作为“世界”的一员，能为“儿子”提供哪些力所能及的帮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甲文表达的观点或乙文说明的道理，你有什么看法或疑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简要的语言表述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甲文主要表达了一位母亲在儿子踏上社会前希望得到全社会的关爱、帮助，并使其能经受社会考验、健康成长的爱子之情；强调的是社会的作用。乙文则重点说明了居住环境对人的性格形成的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选择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甲乙文的内容概括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。如另有创新答案，只要言之有理，亦可酌情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因为儿子今后可能会面临争斗、不幸或伤害，他需要信心、爱和勇气，这有助于培养儿子的爱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答题全面，语言通顺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题较全面，语言较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是。这是受居住环境的影响。②不是。这主要是受社会环境的影响（文中未涉及）。③是。这是由于孟母认识到自幼生长的环境对孩子性格有着决定性的影响（答受居住环境的影响亦可）。④是。这是受地理气候条件的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设统一答案。分析：母亲要求儿子能在社会上得到锻炼，儿子原来生活在封闭的环境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，缺少交往，可能有孤僻、自私等毛病。因此，答题时，可提出主动与他交友并为他介绍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朋友，带他走进大自然，参加各种社会活动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只要是运用文中提供的知识并有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可行性即可。如不切儿子实际，脱离文章知识，泛泛而谈，最多只能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只要作答，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或能提出有价值的问题，语言通顺，可得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；有独特见解，但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阅读《三峡》和《小石潭记》的选段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三峡七百里中，两岸连山，略无阙处；重岩叠嶂，隐天蔽日，自非亭午夜分不见曦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至于夏水襄陵，沿溯阻绝。或王命急宣，有时朝发白帝，暮到江陵，其间千二百里，虽乘奔御风不以疾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冬之时，则素湍绿潭，回清倒影。绝</w:t>
      </w:r>
      <w:r>
        <w:rPr>
          <w:rFonts w:ascii="宋体;SimSun" w:hAnsi="宋体;SimSun" w:cs="宋体;SimSun"/>
          <w:spacing w:val="-40"/>
          <w:w w:val="90"/>
        </w:rPr>
        <w:t xml:space="preserve">山献    </w:t>
      </w:r>
      <w:r>
        <w:rPr>
          <w:rFonts w:ascii="宋体;SimSun" w:hAnsi="宋体;SimSun" w:cs="宋体;SimSun"/>
        </w:rPr>
        <w:t>多生怪柏，悬泉瀑布，飞漱其间。清荣峻茂，良多趣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小丘西行百二十步，隔篁竹，闻水声，如鸣佩环，心乐之。伐竹取道，下见小潭，水尤清洌。全石以为底，近岸，卷石底以出，为坻，为屿，为</w:t>
      </w:r>
      <w:r>
        <w:rPr>
          <w:rFonts w:ascii="宋体;SimSun" w:hAnsi="宋体;SimSun" w:cs="宋体;SimSun"/>
          <w:spacing w:val="-40"/>
          <w:w w:val="90"/>
        </w:rPr>
        <w:t xml:space="preserve">山甚  </w:t>
      </w:r>
      <w:r>
        <w:rPr>
          <w:rFonts w:ascii="宋体;SimSun" w:hAnsi="宋体;SimSun" w:cs="宋体;SimSun"/>
        </w:rPr>
        <w:t>，为岩。青树翠蔓，蒙络摇缀，参差披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潭中鱼可百许头，皆若空游无所依。日光下澈，影布石上，</w:t>
      </w:r>
      <w:r>
        <w:rPr>
          <w:rFonts w:ascii="宋体;SimSun" w:hAnsi="宋体;SimSun" w:cs="宋体;SimSun"/>
          <w:spacing w:val="-40"/>
          <w:w w:val="90"/>
        </w:rPr>
        <w:t>亻台</w:t>
      </w:r>
      <w:r>
        <w:rPr>
          <w:rFonts w:ascii="宋体;SimSun" w:hAnsi="宋体;SimSun" w:cs="宋体;SimSun"/>
        </w:rPr>
        <w:t xml:space="preserve"> 然不动；</w:t>
      </w:r>
      <w:r>
        <w:rPr>
          <w:rFonts w:ascii="宋体;SimSun" w:hAnsi="宋体;SimSun" w:cs="宋体;SimSun"/>
          <w:spacing w:val="-40"/>
          <w:w w:val="90"/>
        </w:rPr>
        <w:t>亻叔</w:t>
      </w:r>
      <w:r>
        <w:rPr>
          <w:rFonts w:ascii="宋体;SimSun" w:hAnsi="宋体;SimSun" w:cs="宋体;SimSun"/>
        </w:rPr>
        <w:t xml:space="preserve"> 尔远逝，往来翕忽，似与游者相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三峡》的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字善长，北魏地理学家、散文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小石潭记》的作者柳宗元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代文学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词语在文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（       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蒙络摇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          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斗折</w:t>
      </w:r>
      <w:r>
        <w:rPr>
          <w:rFonts w:ascii="宋体;SimSun" w:hAnsi="宋体;SimSun" w:cs="宋体;SimSun"/>
        </w:rPr>
        <w:t>蛇行（      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分别从《三峡》和《小石潭记》的选文中找出描写江水或潭水十分清澈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运用骈散结合的语句描绘出优美的意境，令人回味无穷。选出其中你最喜欢的一句，并做简单的分析，语言表达力求简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分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柳宗元借小石潭的景色表达了被贬之后的苦闷抑郁之情。像这种借景抒情表达心志的文言名篇有很多。请联系《醉翁亭记》、《岳阳楼记》和《桃花源记》等篇章中的一篇，以“小石潭凄寒幽静”为上句，写出下句使之成为一组对偶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13335</wp:posOffset>
                </wp:positionV>
                <wp:extent cx="234378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55pt;mso-wrap-distance-left:9pt;mso-wrap-distance-right:9pt;mso-wrap-distance-top:0pt;mso-wrap-distance-bottom:0pt;margin-top:1.0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91440</wp:posOffset>
                </wp:positionV>
                <wp:extent cx="120015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95360"/>
                          <a:chOff x="0" y="0"/>
                          <a:chExt cx="12002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  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.2pt;width:94.5pt;height:39pt" coordorigin="6405,144" coordsize="189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144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   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144" to="7455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ragraph">
                  <wp:posOffset>20320</wp:posOffset>
                </wp:positionV>
                <wp:extent cx="2341245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3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3.45pt;mso-wrap-distance-left:9pt;mso-wrap-distance-right:9pt;mso-wrap-distance-top:0pt;mso-wrap-distance-bottom:0pt;margin-top:1.6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3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郦道元  唐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阳光或日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急流或急流的水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结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像北斗星一样曲折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分，出现错别字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三峡》：“则素湍绿潭，回清倒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小石潭记》：“下见小潭，水尤清洌”或“潭中鱼可百许头，皆若空游无所依”或“日光下澈，影布石上，</w:t>
      </w:r>
      <w:r>
        <w:rPr>
          <w:rFonts w:ascii="宋体;SimSun" w:hAnsi="宋体;SimSun" w:cs="宋体;SimSun"/>
          <w:spacing w:val="-50"/>
          <w:w w:val="90"/>
        </w:rPr>
        <w:t>亻台</w:t>
      </w:r>
      <w:r>
        <w:rPr>
          <w:rFonts w:ascii="宋体;SimSun" w:hAnsi="宋体;SimSun" w:cs="宋体;SimSun"/>
          <w:spacing w:val="-50"/>
        </w:rPr>
        <w:t xml:space="preserve">              </w:t>
      </w:r>
      <w:r>
        <w:rPr>
          <w:rFonts w:ascii="宋体;SimSun" w:hAnsi="宋体;SimSun" w:cs="宋体;SimSun"/>
        </w:rPr>
        <w:t>然不动”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文中分别找出一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理解文意，谈出语句特点即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选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摘引原文，可自行创作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与篇章不符或有错别字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琅琊（</w:t>
      </w:r>
      <w:r>
        <w:rPr>
          <w:rFonts w:ascii="宋体;SimSun" w:hAnsi="宋体;SimSun" w:cs="宋体;SimSun"/>
          <w:spacing w:val="-38"/>
          <w:w w:val="90"/>
        </w:rPr>
        <w:t>王牙</w:t>
      </w:r>
      <w:r>
        <w:rPr>
          <w:rFonts w:ascii="宋体;SimSun" w:hAnsi="宋体;SimSun" w:cs="宋体;SimSun"/>
          <w:spacing w:val="-38"/>
        </w:rPr>
        <w:t xml:space="preserve">  </w:t>
      </w:r>
      <w:r>
        <w:rPr>
          <w:rFonts w:ascii="宋体;SimSun" w:hAnsi="宋体;SimSun" w:cs="宋体;SimSun"/>
        </w:rPr>
        <w:t>）山蔚然深秀  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岳阳楼壮美雄奇  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桃花源和平宁静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桃树、杏树、梨树，</w:t>
      </w:r>
      <w:r>
        <w:rPr>
          <w:rFonts w:cs="宋体;SimSun"/>
          <w:u w:val="single"/>
        </w:rPr>
        <w:t>你不让我，我不让你，都开满了花赶趟儿。</w:t>
      </w:r>
      <w:r>
        <w:rPr>
          <w:rFonts w:cs="宋体;SimSun"/>
        </w:rPr>
        <w:t>红的像火，粉的像霞，白的像雪。花里带着甜味儿，</w:t>
      </w:r>
      <w:r>
        <w:rPr>
          <w:rFonts w:cs="宋体;SimSun"/>
          <w:em w:val="underDot"/>
        </w:rPr>
        <w:t>闭了眼</w:t>
      </w:r>
      <w:r>
        <w:rPr>
          <w:rFonts w:cs="宋体;SimSun"/>
        </w:rPr>
        <w:t>，树上仿佛已经满是桃儿、杏儿、梨儿</w:t>
      </w:r>
      <w:r>
        <w:rPr>
          <w:rFonts w:cs="宋体;SimSun"/>
        </w:rPr>
        <w:t>!</w:t>
      </w:r>
      <w:r>
        <w:rPr>
          <w:rFonts w:cs="宋体;SimSun"/>
        </w:rPr>
        <w:t>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果园也是花园。那园里花的种类不少。木本的有蔷薇、木槿、丁香；草本的有凤仙、石竹、夜来香、江西腊、步步高……草花不名贵，但是长得繁茂</w:t>
      </w:r>
      <w:r>
        <w:rPr>
          <w:rFonts w:cs="宋体;SimSun"/>
          <w:em w:val="underDot"/>
        </w:rPr>
        <w:t>泼辣</w:t>
      </w:r>
      <w:r>
        <w:rPr>
          <w:rFonts w:cs="宋体;SimSun"/>
        </w:rPr>
        <w:t>。甬路的两边，莱地的周围，园里的角角落落，密密丛丛地到处都是。草花里边长得最繁茂最泼辣的是波斯菊。这种花开得稠，有绛紫的，有银白的，一层一层，散发着浓郁的异香；也开得时间长，能装点整个秋天。</w:t>
      </w:r>
      <w:r>
        <w:rPr>
          <w:rFonts w:cs="宋体;SimSun"/>
          <w:em w:val="underDot"/>
        </w:rPr>
        <w:t>这一点</w:t>
      </w:r>
      <w:r>
        <w:rPr>
          <w:rFonts w:cs="宋体;SimSun"/>
        </w:rPr>
        <w:t xml:space="preserve">很像野生的千头菊。这种花称作“菊”，看来是有道理的。    </w:t>
      </w:r>
      <w:r>
        <w:rPr>
          <w:rFonts w:cs="宋体;SimSun"/>
        </w:rPr>
        <w:t>(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甲乙两段文字都写了花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的特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甲段中“闭了眼”能否去掉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乙段中“泼辣”一词在文中的含义是</w:t>
      </w:r>
      <w:r>
        <w:rPr>
          <w:rFonts w:cs="宋体;SimSun"/>
          <w:u w:val="single"/>
        </w:rPr>
        <w:t xml:space="preserve">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乙段中“这一点”指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 xml:space="preserve">．对原文理解不恰当的两项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两段文字都写得热烈奔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两段文字写花，都是由“木本的”写到“草本的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两段文字都运用了动静相结合的写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甲段画线句子表现了春天充满无穷的活力。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乙段文字写得主次分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多</w:t>
      </w:r>
      <w:r>
        <w:rPr>
          <w:rFonts w:cs="宋体;SimSun"/>
        </w:rPr>
        <w:t>(</w:t>
      </w:r>
      <w:r>
        <w:rPr>
          <w:rFonts w:cs="宋体;SimSun"/>
        </w:rPr>
        <w:t>繁茂</w:t>
      </w:r>
      <w:r>
        <w:rPr>
          <w:rFonts w:cs="宋体;SimSun"/>
        </w:rPr>
        <w:t xml:space="preserve">)    </w:t>
      </w:r>
      <w:r>
        <w:rPr>
          <w:rFonts w:cs="宋体;SimSun"/>
        </w:rPr>
        <w:t>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．不能去掉。“闭了眼”表明后文“秋实”是由春花引起的联想，去掉上下文就不连贯     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4</w:t>
      </w:r>
      <w:r>
        <w:rPr>
          <w:rFonts w:cs="宋体;SimSun"/>
        </w:rPr>
        <w:t>．生命力顽强  或：长势旺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5</w:t>
      </w:r>
      <w:r>
        <w:rPr>
          <w:rFonts w:cs="宋体;SimSun"/>
        </w:rPr>
        <w:t>．花开得稠，也开得时间长  或：繁茂泼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A  C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甲］尽管眼泪的基本作用是为了保护眼睛，但是没有人会反对流泪是人类表达感情的一种方式，而且是一种非同寻常的方式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有三种眼泪。第一种是在眨眼间产生的，即所谓的“基础泪”。在人的一生中，眼睛大约要眨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亿次。这种泪的主要成分是盐和灭菌物质。对于这种泪水我们一般感觉不到它的存在，但是如果没有它，我们的眼睛里就会感到有东西或灰尘存在，甚至由于眼角干涩而导致失明，同时我们的眼睛还会失去抵抗微生物侵入的能力。科学家发现，这种泪水在胎儿眼睛形成时就开始存在。几乎所有的两栖动物（如青蛙）、爬行动物（如鄂鱼、射和鬣蜥）、鸟类（如鸽子、鹦鹉和游隼）和哺乳动物（如斑马、狼、豹子和人类）都分泌这种液体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种眼泪，也具有纯生物作用，它是因为条件反射活动流出的泪水。这种泪水是一种保护性的反应，通过这种保护，我们可以防止异物和脏东西进入眼睛里，例如灰尘、污染物、沙粒、碎片、粉末、脏水、烟雾和小昆虫等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流泪是无法控制的，因为它是对一种侵入性刺激作出的回应。它与“基础泪”不同，因为它流出的量明显增多。据悉，这种泪水从出生起或者省名的头几个月起就开始有了，而这种流泪反应只有爬行动物和人类才有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种眼泪，也是最后一种眼泪，即由于激动而流出的眼泪。得到的证实说，这种眼泪只有人类才有。我们人类在感到悲痛，受到恫吓，感到高兴或出于同情时，一般很难抑制住这种泪水的流出，尽管知道这种泪水不起任何生物性作用，而只是一种心理上的表现，但是许多科学家都认为，仍有一个问题不得其解，这就是：我们为什么要哭？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就流泪问题的奥地利科学家、精神分析学之父西格蒙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弗洛伊德认为，哭泣具有释放情感的作用。当然这种解释得到了普遍接受，而且也在研究后得到了证实。</w:t>
      </w:r>
    </w:p>
    <w:p>
      <w:pPr>
        <w:pStyle w:val="Normal"/>
        <w:numPr>
          <w:ilvl w:val="0"/>
          <w:numId w:val="5"/>
        </w:numPr>
        <w:ind w:left="856" w:hanging="8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的泪，使人的泪，而动物的泪，却是有重量的泪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种发自生命深处的泪，是一种比金属还重的泪。也许人的泪中还含有虚伪，人的泪里还有个人恩怨，而动物的泪里却只有真诚，也只有动物的泪，才更是震撼人们魂魄的泪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在大西北生活的日子。一次我们要到远方去进行一种作业，泉农场许多人一起出发要穿过大戈壁没有汽车，没有道路，把我们送到那里去的只有几十峰骆驼。于是，就在一个阴晦的日子，我们上路了，一队队长长的骆驼，无声无息的就走进了荒漠。没有一株树木，也没有一簇野草，整整走了一天，也没有见到一个人影，就这样默默的走着。我们吃在驼背上，喝在驼背上，谁在驼背上，摇摇晃晃……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啊，走啊，从早晨走到中午，又从中午走到黄昏，坐在驼背上的人们已经是疲惫不堪了，而只有骆驼还在一步一步的走着，没有一点躁动，没有一点厌倦，就是那样走着，默默的忍受着命运为他们安排的一切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脚下是无垠的黄沙，远处是一柱柱擎天直立的荒烟，“大漠孤烟直”，我第一次亲生感受到古人喟叹过的洪荒。也许是走得太累了，我们当中竟有人小声的唱了起来，是唱一支曲调极其简单的歌，没有激情，也没有悲伤，就是为了在这过于寂寞的戈壁上发出一点声音。果然，这歌声带给人们一点兴奋，立时，大家就有了一点精神，那一直在驼背上睡着的人们睁开了眼睛。但是，谁也不会相信，就是在我们一起开始向四周巡视的时候，我们却一起发现，驮着我们前行的骆驼，也正被我们的歌声环形，它们没有向四处张望，也没有嘶鸣，它们还是走着，走着，却又是同时留下了泪水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骆驼哭了，走了一天的路，没有吃一束草，没有喝一滴水，就是还在路上走着，也不知要走到何时，也不知要走到何地，只是听到了骑在它背上的人在唱，它们竟一起哭了；没有委屈，没有怨恨，它们还是在走着走着，然而却是含着泪水，走着，走着……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种发自生命深处的泪，这是一种生命与生命相互珍爱的泪，是一种超出了一切世俗卑下情感的泪，这更是我们这个世界最高尚的泪。直到此时，我才彻悟到泪水何以会在生命与生命之间相互沟通，人的泪和动物的泪，只要是真诚的泪，那就是生命共同的泪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到过动物的泪，那是一种比金属还要沉重的泪，那更是使我们这个世界变得辉煌的泪；那是沉重的泪，更是发自生命深处的泪，那是我终生都不会忘记的泪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选自林希《泪的重量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［甲］文主要运用了那种说明方法？［乙］文主要运用了哪些表达方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［甲］文说泪水具有“生物性作用”，从全文看，“生物性作用”有哪些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础与［乙］文中“大漠孤烟直”对仗的原诗句及作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［甲］文认为由于激动而流出的眼泪只有人类才有，［乙］文却说骆驼竟也流出了动情的泪水，你怎样看待这两种说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［乙］文写到，广袤无垠的荒漠里，长途跋涉的骆驼队中传出了歌声，“歌声”在这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将［乙］文中给你印象最深的语句抄写在下面，并谈谈感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活着／他已经死了；／有的人死了／他还活着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／骑在人民头上：“啊，我多伟大！”／有的人／俯下身子给人民当牛马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／把名字刻入石头想“不朽”；／有的人／情愿做野草，等着地下的火烧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／他活着别人就不能活；／有的人／它或者为了多数人更好地活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骑在人民头上的，／人民把他摔垮；／给人民做牛马的，／人民永远记住他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名字刻入石头的，／名字比尸首烂得更早；／只要春风吹到的地方，／到处是青青的野草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活着别人就不能活的人，／他的下场可以看到；／他活着为了多数人更好地活着的人，／群众把他抬举得很高，很高。</w:t>
      </w:r>
    </w:p>
    <w:p>
      <w:pPr>
        <w:pStyle w:val="Normal"/>
        <w:ind w:left="1140" w:firstLine="3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臧克家《有的人》，有改动）</w:t>
      </w:r>
    </w:p>
    <w:p>
      <w:pPr>
        <w:pStyle w:val="Normal"/>
        <w:ind w:left="1140" w:firstLine="3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乙］总理的惊人之无有六：死不留灰、生而无后、官而不显、党而不私、劳而无怨、去不留言。总理在甩脱自我、真正实现“大无”的同时却得到了别人没有的“大有”：有大智、大勇、大才和大貌—那种倾城倾国，倾倒联合国的风貌，特别是他的大爱大德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恩来为是么这样的感人至深，感人之久呢？正是这“六无”“六有” ，在人们心中撞击、翻搅和掀动着大起大落、大跌大荡的波浪。他的博爱与大德拯救、温暖和护佑了太多太多的人。自古以来，爱民之官受人爱。诸葛亮治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年，而武侯祠香火不断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年。陈毅游武侯祠道：“孔明反胜昭烈（刘备）其何故也，余意孔明治蜀留有遗爱。”遗爱愈厚，念之愈切。平日常人相处尚能投桃报李，有恩必报，而一个伟人再造了国家，复兴了民族，泽润了百姓，后人又怎能轻易地淡忘了呢？我们是唯物论者，但我心里总觉得大概有一天还是会有人来要为总理修一座庙。庙是身的殿堂，神是后人在所有的前人中筛选出来的模范，比若忠义如关公，爱民如诸葛亮。周总理无论在自身修养和治国理政方面，还是在功德、才智、民心等方面都很像诸葛亮。诸葛亮教子很严，他那篇有名的《诫子书》，教子“非淡泊无以明志，非宁静无以致远”。他勤俭持家，上书后主说，自己家有桑树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棵，薄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顷，供给一家人的生活，余再无积蓄。这两件事都常为史家称道。呜呼，总理何如？他没有后，当然也没有什么教子格言；他没有遗产，去世时，家属各分到几件补丁衣服做纪念；他没有祠，没有墓，连灰都不知落在何方；他不立言，没有一篇《出师表》可以传世。他越是这样的没有，后人就越感念他的遗爱；那一个个的没有也就越像一条条鞭子抽在人们的心上。鲁迅说，悲剧是把人生有价值的东西撕裂给人看。是命运从总理身上一条条的死去许多本该属于他的东西，同时也在撕裂后人的心肺肝肠。那是永远无法弥补的遗憾，这遗憾又加倍转化为深深的思念。渐渐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年过去了，思念又转化为人们更深的思考，于是总理的人格力量在浓缩，在定格，在突现。而人格的力量一旦形成便是超时空的。不独总理，所有历史上的伟人，中国的司马迁、文天祥，外国的马克思、列宁，我们又何曾见过呢？爱因斯坦一生将一座物理大山凿穿而得出一个哲学结论：当速度等于光速时，时间就停止；当质量足够大时他周围的空间就弯曲。那么，我们为什么不可以再提出一个“人格相对论”呢？当人格的力量达到一定强度时，它就会迅如光速而追附万物，穹庐空间而护佑生灵。我们与伟人当然就既无时间之差又无空间之别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［甲］文第一节中，前后两个“活”的含义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［甲］文是为纪念鲁迅逝世十三周年而作的，你觉得以“有的人”为题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［乙］文中说“人格的力量一旦形成便是超时空的”，请结合原文谈谈你对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说说［甲］［乙］两文是如何运用比较手法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［乙］文说周恩来的一生留下了永远无法弥补的遗憾，“遗撼”具体指什么？你是如何看待这种遗憾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读了［甲］［乙］两文，你受到了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分类别    继续、描写、书情、议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润滑眼睛，抵抗微生物的侵入；防止异物和脏东西进图眼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长河落日圆      王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甲文是科技说明文，乙文则是散文，作者赋予骆驼以比人更真诚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打破了路途的沉寂，沟通了人与骆驼的情感，促进了彼此的珍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人的泪和动物的泪，只要是真诚的泪，那就是生命共同的泪。”只要所有生命都互相珍爱善待、真诚交流，这个世界将更加美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一个“活”指“肉体的存在”，第二个“活”指“精神的永驻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例这首诗不单纯写对鲁迅的怀念，而是在通过与鲁迅截然相反的“有的人”的对比中，解释某种人生哲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具备高尚品格的人，才能感召后人，为世人所称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［甲］文将人生观截然相反的两种人进行对比；［乙］文把周恩来和诸葛亮的精神品质进行比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要点：指总理没有后，没有祠，没有墓，没有遗产，没有立言可以传世，连灰都不知落在何方。举例：总理一生把全部身心都奉献给祖国和人民，从不为个人利益着想，在常人看来是遗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举例：人的一生，或为了个人的利益而奔波，或为了集体的利益而奋斗。只有为集体利益而奋斗的人生才是有意义的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甲）我躺着，听船底潺潺的水声，知道我在走我的</w:t>
      </w:r>
      <w:r>
        <w:rPr>
          <w:rFonts w:ascii="宋体;SimSun" w:hAnsi="宋体;SimSun" w:cs="宋体;SimSun"/>
          <w:em w:val="underDot"/>
        </w:rPr>
        <w:t>路</w:t>
      </w:r>
      <w:r>
        <w:rPr>
          <w:rFonts w:ascii="宋体;SimSun" w:hAnsi="宋体;SimSun" w:cs="宋体;SimSun"/>
        </w:rPr>
        <w:t>。我想：我竞与闰土隔绝到这地步了，但我们的后辈还是一气，宏儿不是正在想念水生么。我希望他们不再像我，又大家</w:t>
      </w:r>
      <w:r>
        <w:rPr>
          <w:rFonts w:ascii="宋体;SimSun" w:hAnsi="宋体;SimSun" w:cs="宋体;SimSun"/>
          <w:u w:val="single"/>
        </w:rPr>
        <w:t>隔膜</w:t>
      </w:r>
      <w:r>
        <w:rPr>
          <w:rFonts w:ascii="宋体;SimSun" w:hAnsi="宋体;SimSun" w:cs="宋体;SimSun"/>
        </w:rPr>
        <w:t>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想到希望，忽然害怕起来了。闰土要香炉和烛台的时候，我还暗地里笑他，以为他总是崇拜偶像，什么时候都不忘却。现在我所谓希望，不也是我自己手制的偶像么？只是他的愿望切近，我的愿望茫远罢了。——《故乡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乙）看着他们那双懒洋洋的筷子，我的心里就像翻倒了五味瓶，什么滋味都有。因为我知道，这种赏光似的迁就，并不只是表现在对挖芥菜这一桩事情上，它还表现在对我们这一代人的一些见解和行为上。在他们看来，我们的有些见解和行为，都像陈列在博物馆里的</w:t>
      </w:r>
      <w:r>
        <w:rPr>
          <w:rFonts w:ascii="宋体;SimSun" w:hAnsi="宋体;SimSun" w:cs="宋体;SimSun"/>
          <w:em w:val="underDot"/>
        </w:rPr>
        <w:t>出土文物</w:t>
      </w:r>
      <w:r>
        <w:rPr>
          <w:rFonts w:ascii="宋体;SimSun" w:hAnsi="宋体;SimSun" w:cs="宋体;SimSun"/>
        </w:rPr>
        <w:t>——离他们的现实生活太远了，不顶用了。自然，我也并不认为我们的见解和行为就完全正确。只要他们不觉得厌烦，我甚至愿意跟他们谈谈我们在探索人生方面曾经走过的弯路，以便他们少付出一些不 必要的代价。我真希望我们之间不要成为</w:t>
      </w:r>
      <w:r>
        <w:rPr>
          <w:rFonts w:ascii="宋体;SimSun" w:hAnsi="宋体;SimSun" w:cs="宋体;SimSun"/>
          <w:u w:val="single"/>
        </w:rPr>
        <w:t>隔膜</w:t>
      </w:r>
      <w:r>
        <w:rPr>
          <w:rFonts w:ascii="宋体;SimSun" w:hAnsi="宋体;SimSun" w:cs="宋体;SimSun"/>
        </w:rPr>
        <w:t>很深的两代人，而是心心相通的朋友。——《挖芥菜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语境，写出选文中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路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出土文物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比较（甲）（乙）选文中画线的“隔膜”有何异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同点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系生活实际，谈谈应如何消除人与人之间的隔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：“路”既指作者远离故乡的路，也指寻求新生活的路。“出土文物”指陈旧、过时的见解和行为。评分：答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答案：相同点：指彼此思想感情不相通，不了解。不同点：（甲）文的“隔膜”是指社会地位不同的人之间的不相通；（乙）文的“隔膜”是指家庭中两代人之间的不理解。评分：答对相同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一个不同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②答案提示：彼此信任，平等相待，加强了解，增进交流等。评分：回答合理即可得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阅读甲乙两文，完成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彩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老王住在我家楼上，他是个地地道道的彩民。自从他看了香港电影《富贵逼人》后，就被那种中了六合彩后的富贵生活所感染，成了彩迷。近两年，随着体育彩票的兴起，其他种类的彩票也如雨后春笋般“长”了起来。这下老王可是如鱼得水，每天都只捉摸一件东西——彩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和老王挺熟，下班后常能碰到他。他的手中总是紧紧地握着几张彩票，脸上堆着灿烂的笑容。见到我就说：“看见了吗，我经过精确推算，觉得今天买的这几张有望中大奖。后半辈子不用愁了。”说着，便春风满面地上楼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我木然地站在那里，回想他的笑容，我看他那高兴的样儿，好像明天就真能捧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回来似的。听人说他每月要将几百甚至上千元花在买彩票上，可是屡买不中，就是中也就中个几十上百元的，得不偿失。可他为什么总是热情不减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想不明白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近，老王又买彩票了，买得比平时都多。因为他听说这片地方有一位老大大买了两张就中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。馋，实在是眼馋。这激起他更大的热情。每次开奖时，都会有人把中奖号码写在大街的黑板上，彩民可以自己去对，老王则场场不落。这次开奖那天，我正在屋中看书，心里想着老王一定又对奖去了，忽听到楼道里有人疯狂地喊叫：“啊，我中了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我中了！”那声音沙哑，却震撼着楼道；声嘶力竭，却充满了狂喜。仿佛整个空气都在这声音的颤抖中凝固了。紧接着传来一阵咚咚咚的上楼声。开门一看，只见老王满脸通红，两眼发光，气喘吁吁地跑上楼来。老王见是我，使劲地扬着手中的彩票，热泪盈眶的高声喊到：“功夫不负有心人，功夫不负有心人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! 500</w:t>
      </w:r>
      <w:r>
        <w:rPr>
          <w:rFonts w:ascii="宋体;SimSun" w:hAnsi="宋体;SimSun" w:cs="宋体;SimSun"/>
          <w:szCs w:val="21"/>
        </w:rPr>
        <w:t>万啦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说完，他又冲上了楼，“范进”似的行为使我又木然地站在那里，不知所措。我的心里有说不出的另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扭，我很难理解一个活生生的人竟会被这些小小的纸片所奴役。不过，这似乎也算是命运对老王锲而不舍的追求的回服。但是，我想我不会这样做的，因为在我看来，人生的意义在于体验生活，而不是追求钞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天，我听说老王被送进了医院。不是因为“乐极生悲”，而是因为昨天对奖黑板上特等奖号码抄错了，末尾应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而老王的是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命运就是如此捉弄人，只差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老王又一次与他的“幸福生活”失之交臂了。人，若不想被命运所捉弄，就只有自己努力，去创造命运，改变命运。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的彩票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如果我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我就放下书包环球旅行。我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。所有我依然要在学校踏踏实实地读书。如若我能中头彩，我就去干我想干的事。我能中头彩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几率很小，所以我依然要干我应该干的事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我不买彩票。虽然我也向往富翁的日子，虽然我也想实现只有用钱才能实现的梦想，但我依然没买过一次彩票。尽管有人因为它得到了财富，因为它过上了自己向往的日子，但我依然对它流露出不屑的神情。我只相信自己，相信用自己的劳动、自己的努力换来的财富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校园彩民们不断用零用钱赌青春，“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”“名车”“电脑”“别墅”之类的词充斥在他们的头脑中，有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他们立刻会放下书本。读书不就是为了赚钱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了钱目的达到了，还读什么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是他们的解释。我迷惑了，难道钱就是人生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钱就是成功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成功的结果就是拥有金钱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了钱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花钱，不停的花钱，用钱去得到自己想要的一切。全都得到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之后的人生岂不是大苍白，大缺少色彩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穷得只剩下钱了，人生便没有了意义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美国许多超级富豪们都表示自己不会给孩子留下大多的钱，平时对自己孩子零用钱的控制也很紧。富豪们的孩子一出生就等于中了超级头彩，他们不用作任何努力就可以充分享受生活，富豪们却不这样想。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多次表示，他过世以后，每个孩子只会得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美金，其余财产全部捐给慈善事业。为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是这样解释的：“成功的价值在于创业的过程，我享受过其中的艰辛和快乐，也希望我的孩子能够感受创业的乐趣。”是呀，成功在于过程，而不在于结果，在创业过程中，无论是汗水和眼泪，还是艰辛和喜悦，都是人生必不可少的一种财富，一种历练。</w:t>
      </w:r>
      <w:r>
        <w:rPr>
          <w:rFonts w:cs="宋体;SimSun" w:ascii="宋体;SimSun" w:hAnsi="宋体;SimSun"/>
          <w:szCs w:val="21"/>
        </w:rPr>
        <w:br/>
        <w:t>⑤</w:t>
      </w:r>
      <w:r>
        <w:rPr>
          <w:rFonts w:ascii="宋体;SimSun" w:hAnsi="宋体;SimSun" w:cs="宋体;SimSun"/>
          <w:szCs w:val="21"/>
        </w:rPr>
        <w:t>我没买过彩票，今后也不会去买，我永远也中不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但我相信我会快乐的前进在追求成功的道路上。</w:t>
      </w:r>
      <w:r>
        <w:rPr>
          <w:rFonts w:cs="宋体;SimSun" w:ascii="宋体;SimSun" w:hAnsi="宋体;SimSun"/>
          <w:szCs w:val="21"/>
        </w:rPr>
        <w:br/>
        <w:t>⑥</w:t>
      </w:r>
      <w:r>
        <w:rPr>
          <w:rFonts w:ascii="宋体;SimSun" w:hAnsi="宋体;SimSun" w:cs="宋体;SimSun"/>
          <w:szCs w:val="21"/>
        </w:rPr>
        <w:t>假如我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，那一定不是中彩了，而是我创业之后的成功。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ascii="宋体;SimSun" w:hAnsi="宋体;SimSun" w:cs="宋体;SimSun"/>
          <w:szCs w:val="21"/>
        </w:rPr>
        <w:t>注：彩票，奖券的通称。彩票发行者通过发行奖券募集资金，把收人中的一部分用于某项公益事业，另一部分用于奖励彩票购买者。体育彩票是国家批准发行的一种彩票。</w:t>
      </w:r>
      <w:r>
        <w:rPr>
          <w:rFonts w:cs="宋体;SimSun" w:ascii="宋体;SimSun" w:hAnsi="宋体;SimSun"/>
          <w:szCs w:val="21"/>
        </w:rPr>
        <w:t>)</w:t>
        <w:br/>
        <w:t>20.</w:t>
      </w:r>
      <w:r>
        <w:rPr>
          <w:rFonts w:ascii="宋体;SimSun" w:hAnsi="宋体;SimSun" w:cs="宋体;SimSun"/>
          <w:szCs w:val="21"/>
        </w:rPr>
        <w:t>甲乙两文都以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为话题，但在表达方式上却不相同。甲文以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为主，乙文以 为主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1</w:t>
      </w:r>
      <w:r>
        <w:rPr>
          <w:rFonts w:ascii="宋体;SimSun" w:hAnsi="宋体;SimSun" w:cs="宋体;SimSun"/>
          <w:szCs w:val="21"/>
        </w:rPr>
        <w:t>．甲文说：“人生的意义在于体验生活，而不是追求钞票。”乙文第④段中，作者的哪句话实际上阐明了甲文的这一观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全文看，这一观点肯定和否定的各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2</w:t>
      </w:r>
      <w:r>
        <w:rPr>
          <w:rFonts w:ascii="宋体;SimSun" w:hAnsi="宋体;SimSun" w:cs="宋体;SimSun"/>
          <w:szCs w:val="21"/>
        </w:rPr>
        <w:t>．下面两句话运用了什么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各表现了老王怎样的心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(1) </w:t>
      </w:r>
      <w:r>
        <w:rPr>
          <w:rFonts w:ascii="宋体;SimSun" w:hAnsi="宋体;SimSun" w:cs="宋体;SimSun"/>
          <w:szCs w:val="21"/>
        </w:rPr>
        <w:t>老王满脸通红，两眼发光，气喘吁吁的跑上楼来。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</w:t>
        <w:br/>
        <w:t>(2)“</w:t>
      </w:r>
      <w:r>
        <w:rPr>
          <w:rFonts w:ascii="宋体;SimSun" w:hAnsi="宋体;SimSun" w:cs="宋体;SimSun"/>
          <w:szCs w:val="21"/>
        </w:rPr>
        <w:t>功夫不负有心人，功夫不负有心人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! 500</w:t>
      </w:r>
      <w:r>
        <w:rPr>
          <w:rFonts w:ascii="宋体;SimSun" w:hAnsi="宋体;SimSun" w:cs="宋体;SimSun"/>
          <w:szCs w:val="21"/>
        </w:rPr>
        <w:t>万啦</w:t>
      </w:r>
      <w:r>
        <w:rPr>
          <w:rFonts w:cs="宋体;SimSun" w:ascii="宋体;SimSun" w:hAnsi="宋体;SimSun"/>
          <w:szCs w:val="21"/>
        </w:rPr>
        <w:t>!”</w:t>
        <w:br/>
        <w:t>____________________________________________________________________</w:t>
        <w:br/>
        <w:t>23</w:t>
      </w:r>
      <w:r>
        <w:rPr>
          <w:rFonts w:ascii="宋体;SimSun" w:hAnsi="宋体;SimSun" w:cs="宋体;SimSun"/>
          <w:szCs w:val="21"/>
        </w:rPr>
        <w:t xml:space="preserve">．乙文第③段的中心句是 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“难道钱就是人生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钱就是成功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成功的结果就是拥有金钱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三个反问句的作用是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彩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，“老王”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而生活，《范进中举》中，范进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而生活。但他们在实现自己目的的过程中，都体现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性格特征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5</w:t>
      </w:r>
      <w:r>
        <w:rPr>
          <w:rFonts w:ascii="宋体;SimSun" w:hAnsi="宋体;SimSun" w:cs="宋体;SimSun"/>
          <w:szCs w:val="21"/>
        </w:rPr>
        <w:t>．甲、乙两文作者对购买彩票共同的态度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怎样看待两文作者的这种态度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具体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彩票 记叙 议论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21</w:t>
      </w:r>
      <w:r>
        <w:rPr>
          <w:rFonts w:ascii="宋体;SimSun" w:hAnsi="宋体;SimSun" w:cs="宋体;SimSun"/>
          <w:szCs w:val="21"/>
        </w:rPr>
        <w:t>．“成功在于过程，而不在于结果，在创业过程中，无论是汗水和眼泪，还是艰辛和喜悦，都是人生必不可少的一种财富，一种历练。”对生活过程的体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生的意义在于生活的过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靠赌博或其他投机取巧的方式获得幸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，前一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两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神态描写和动作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答动作描写不扣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表现了老王激动的心情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语言描写。表现丁老王狂喜的心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小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23</w:t>
      </w:r>
      <w:r>
        <w:rPr>
          <w:rFonts w:ascii="宋体;SimSun" w:hAnsi="宋体;SimSun" w:cs="宋体;SimSun"/>
          <w:szCs w:val="21"/>
        </w:rPr>
        <w:t>．“穷得只剩下钱了，人生便没有了意义。”增强语气，否定钱就是人生，钱就等于成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“增强语气”给全分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4</w:t>
      </w:r>
      <w:r>
        <w:rPr>
          <w:rFonts w:ascii="宋体;SimSun" w:hAnsi="宋体;SimSun" w:cs="宋体;SimSun"/>
          <w:szCs w:val="21"/>
        </w:rPr>
        <w:t>．金钱 功名 痴迷、癫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前两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25</w:t>
      </w:r>
      <w:r>
        <w:rPr>
          <w:rFonts w:ascii="宋体;SimSun" w:hAnsi="宋体;SimSun" w:cs="宋体;SimSun"/>
          <w:szCs w:val="21"/>
        </w:rPr>
        <w:t>．共同态度是反对买彩票，自己决不买彩票。第二问是开放性试题，从以下几方面回答均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赞成两文作者的观点。不少人买彩票是出于发财的心理、投机取巧的心理、赌博的心理，两文作者反对买彩票，是因为他们都希望通过自己的奋斗创业，把学习、工作和事业看得比金钱更重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认为两文的作者有一定片面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得不全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我们应该鼓励通过自己奋斗创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获得幸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但买彩票也是对社会公益事业的支持，只要不是赌博或投机取巧，在支持公益事业中有所收益，也无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18"/>
        </w:rPr>
        <w:t>（一）阅读甲、乙两篇文章，按要求答题：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</w:t>
      </w:r>
      <w:r>
        <w:rPr>
          <w:rFonts w:ascii="宋体;SimSun" w:hAnsi="宋体;SimSun" w:cs="宋体;SimSun"/>
          <w:kern w:val="0"/>
          <w:szCs w:val="21"/>
          <w:lang w:val="zh-CN"/>
        </w:rPr>
        <w:t>摆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四个人到了渡口，要到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彼岸</w:t>
      </w:r>
      <w:r>
        <w:rPr>
          <w:rFonts w:ascii="宋体;SimSun" w:hAnsi="宋体;SimSun" w:cs="宋体;SimSun"/>
          <w:kern w:val="0"/>
          <w:szCs w:val="21"/>
          <w:lang w:val="zh-CN"/>
        </w:rPr>
        <w:t>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这四个人，一个是有钱的，一个是大力士，一个是有权的，一个是作家。他们都要求渡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摆渡人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们谁把自己最宝贵的东西分一点给我，我就摆；谁不给，我就不摆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有钱人给了点钱，上了船。大力士举举拳头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吃得消这个吗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也上了船。有权的人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摆我过河以后，就别干这苦活了，跟我去做一点干净省力的事儿吧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摆渡人听了高兴，扶他上了船。最后轮到作家开口了。作家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最宝贵的，就是写作。不过一时也写不出来。我唱个歌儿给你听听吧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摆渡人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歌儿我．也会唱，谁要听你的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你如果实在没有什么，唱一个也可以。唱得好，就让你过去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作家就唱了一个。摆渡人听了，摇摇头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唱的算什么，还没有他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指有权的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说的好听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罢，不让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家上船，篙子一点，船就离了岸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这时暮色已浓，作家又饿又冷，想着对岸家中，妻儿还在等他回去想办法买米烧夜饭吃，他一阵心酸，不禁仰天叹道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平生没有作过孽，为什么就没有路走了呢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摆渡人一听，又把船靠岸，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这一声叹，比刚才唱的好听，你把你最宝贵的东西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真情实意分给了我。请上船吧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作家过了河，心里哈哈笑。他觉得摆渡人说得真好，作家没有真情实意，是无路可走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到了第二天，作家想起摆渡人已跟那有权的走掉，没有人摆渡了，那怎么行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于是他就自动去做摆渡人，从此改了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作家摆渡，不受惑于财富，不屈从于权力；他以真情实意待渡客，并愿渡客以真情实意报之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过了一阵之后，作家又觉得自己并未改行，原来创作同摆渡一样，目的都是把人渡到前面的彼岸去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jc w:val="center"/>
        <w:rPr/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宋体;SimSun"/>
          <w:kern w:val="0"/>
          <w:szCs w:val="21"/>
          <w:lang w:val="zh-CN"/>
        </w:rPr>
        <w:t>摆渡自己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生命的日子里，有晴天，也会有阴天雨天雪天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生的路上，有平川坦途，也会撞上没有舟的渡口没有桥的河岸。烦恼、苦闷常常像夏日里的雷雨，突然飘过来，将心淋湿。挫折、苦难常常就猝不及防地扑过来，你甚至来不及发出一声叹息就轰然被击倒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倒在挫折的岸边，苦难的岸边，四周是无边的黑暗，没有灯火，没有星星，甚至没有人的气息。恐怖和绝望从黑暗里伸出手紧紧地钳住可怜的生命。有的人倒在岸边再没爬起来；有的人在黑暗里给自己折了一只船，将自己摆渡到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对岸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忽然残了双腿的史铁生，为自己折了一只船。这是一只名为“写作号”的船。他是在看穿了“死是一件无须着急的事，是一件无论怎样耽搁也不会错过的事”，才在轮椅里给自己折了这只船。将自己从死亡的诱惑里摆渡出来，“决定活下去试试”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攻读博士学位，却患上了运动神经细胞病，不能说、不能动的史帝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金，做了一场自己被处死的梦。梦醒后，万念俱灰的他突然意识到，如果被赦免的话，他还能做许多有价值的事情。于是他给自己折了一只思想的船，驶进了神秘的宇宙，去探讨星系、黑洞、夸克、“带味”的粒子、“自旋”的粒子、“时间”的箭头……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苦难的岸边匆匆折成的船，成了不幸命运的救赎之路。也行一生中我们不会遭遇这样的大灾大难，然而我们何曾摆脱过阴天雨天雪天，何曾摆脱过绝望的纠缠！折磨人生的，一是生存，一是爱情，它们常常突然间就浊浪翻滚地横亘在面前，你愁肠百结地找不到过去的桥，痛不欲生地找不到可以渡过去的船，这种路可走的绝望，一生中谁不会碰上几回！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我们知道苦难是生命的常态，烦恼痛苦总相伴人生时，我们何必要自怨自艾早早地放弃，早早地绝望？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ascii="宋体;SimSun" w:hAnsi="宋体;SimSun" w:cs="宋体;SimSun"/>
          <w:kern w:val="0"/>
          <w:szCs w:val="21"/>
        </w:rPr>
        <w:t>有的人将求生的本能折成一只船，将自己摆渡出绝望的深渊。有的人将新的欲望折成一只船，渡过了挫折后的痛苦与沮丧。有的人将希望折成一只船驶过了重重叠叠的黑暗。实在无船可渡的人，哪怕用幻想折只小船，也要奋力将自己摆渡到</w:t>
      </w:r>
      <w:r>
        <w:rPr>
          <w:rFonts w:ascii="宋体;SimSun" w:hAnsi="宋体;SimSun" w:cs="宋体;SimSun"/>
          <w:kern w:val="0"/>
          <w:szCs w:val="21"/>
          <w:em w:val="underDot"/>
        </w:rPr>
        <w:t>对岸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ascii="宋体;SimSun" w:hAnsi="宋体;SimSun" w:cs="宋体;SimSun"/>
          <w:kern w:val="0"/>
          <w:szCs w:val="21"/>
        </w:rPr>
        <w:t>也许我们不曾经历感情的剧痛，不曾经历失败的打击，不曾经历无路可走的绝望，可是晴朗的日子里也常会有</w:t>
      </w:r>
      <w:r>
        <w:rPr>
          <w:rFonts w:ascii="宋体;SimSun" w:hAnsi="宋体;SimSun" w:cs="宋体;SimSun"/>
          <w:kern w:val="0"/>
          <w:szCs w:val="21"/>
          <w:em w:val="underDot"/>
        </w:rPr>
        <w:t>阴风晦雨</w:t>
      </w:r>
      <w:r>
        <w:rPr>
          <w:rFonts w:ascii="宋体;SimSun" w:hAnsi="宋体;SimSun" w:cs="宋体;SimSun"/>
          <w:kern w:val="0"/>
          <w:szCs w:val="21"/>
        </w:rPr>
        <w:t>袭来。它像一只黑乌鸦扇着翅膀在你周围鼓噪着，足以将一个好心情蹂躏得乱七八糟。这种时候，我们同样需要有一只船来摆渡自己。这只船也许是去听一场音乐会，也许是捧起一本书，也许是去给互联网上从未谋面的网友发封电子邮件，也许是背上旅行袋悄悄出门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无论命运多么灰暗，无论人生有多少颠踬，都会有摆渡的船，这只船常常就在我们自己手里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甲文中摆渡人认为作家的一声长叹比唱的好听，为什么？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用简洁的语言概括乙文中的列举的两个事例。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firstLine="37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乙文中多次提到的“船”指的是（用原文回答）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给自己折一只船”意为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文最后一段的“彼岸”与乙文中的“对岸”都具有深刻含义，指的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比较甲乙两文的异同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从文章的标题看，甲文“摆渡”提示了文章的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乙文“</w:t>
      </w:r>
      <w:r>
        <w:rPr>
          <w:rFonts w:ascii="宋体;SimSun" w:hAnsi="宋体;SimSun" w:cs="宋体;SimSun"/>
          <w:kern w:val="0"/>
          <w:szCs w:val="21"/>
          <w:lang w:val="zh-CN"/>
        </w:rPr>
        <w:t>摆渡自己</w:t>
      </w:r>
      <w:r>
        <w:rPr>
          <w:rFonts w:ascii="宋体;SimSun" w:hAnsi="宋体;SimSun" w:cs="宋体;SimSun"/>
        </w:rPr>
        <w:t>”提示了文章的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4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章的内容看，甲乙两文都谈到“摆渡”，然而摆渡的对象不同，甲文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乙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34" w:leader="none"/>
        </w:tabs>
        <w:ind w:firstLine="27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文章的表达方式看，甲文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主，乙文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主。</w:t>
      </w:r>
    </w:p>
    <w:p>
      <w:pPr>
        <w:pStyle w:val="Normal"/>
        <w:tabs>
          <w:tab w:val="clear" w:pos="420"/>
          <w:tab w:val="left" w:pos="6634" w:leader="none"/>
        </w:tabs>
        <w:ind w:left="36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表现主旨看，甲文在诙谐有趣的故事中寄遇着人生哲理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ascii="宋体;SimSun" w:hAnsi="宋体;SimSun" w:cs="宋体;SimSun"/>
        </w:rPr>
        <w:t>乙文严密论证中揭示了主旨：（用原文回答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甲文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人对“最宝贵的东西”理解不同，你对他们的价值取向有什么看法？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乙文中加点词“</w:t>
      </w:r>
      <w:r>
        <w:rPr>
          <w:rFonts w:ascii="宋体;SimSun" w:hAnsi="宋体;SimSun" w:cs="宋体;SimSun"/>
          <w:kern w:val="0"/>
          <w:szCs w:val="21"/>
          <w:em w:val="underDot"/>
        </w:rPr>
        <w:t>阴风晦雨</w:t>
      </w:r>
      <w:r>
        <w:rPr>
          <w:rFonts w:ascii="宋体;SimSun" w:hAnsi="宋体;SimSun" w:cs="宋体;SimSun"/>
        </w:rPr>
        <w:t>”指的是什么？当你遭遇生活中的“</w:t>
      </w:r>
      <w:r>
        <w:rPr>
          <w:rFonts w:ascii="宋体;SimSun" w:hAnsi="宋体;SimSun" w:cs="宋体;SimSun"/>
          <w:kern w:val="0"/>
          <w:szCs w:val="21"/>
          <w:em w:val="underDot"/>
        </w:rPr>
        <w:t>阴风晦雨</w:t>
      </w:r>
      <w:r>
        <w:rPr>
          <w:rFonts w:ascii="宋体;SimSun" w:hAnsi="宋体;SimSun" w:cs="宋体;SimSun"/>
        </w:rPr>
        <w:t>”时，你采取什么办法摆渡自己？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阅读甲、乙两篇文章，按要求答题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甲 </w:t>
      </w:r>
      <w:r>
        <w:rPr>
          <w:rFonts w:ascii="宋体;SimSun" w:hAnsi="宋体;SimSun" w:cs="宋体;SimSun"/>
          <w:szCs w:val="18"/>
        </w:rPr>
        <w:t>、《</w:t>
      </w:r>
      <w:r>
        <w:rPr>
          <w:rFonts w:ascii="宋体;SimSun" w:hAnsi="宋体;SimSun" w:cs="宋体;SimSun"/>
          <w:szCs w:val="18"/>
        </w:rPr>
        <w:t>沉默未必是金</w:t>
      </w:r>
      <w:r>
        <w:rPr>
          <w:rFonts w:ascii="宋体;SimSun" w:hAnsi="宋体;SimSun" w:cs="宋体;SimSun"/>
          <w:szCs w:val="18"/>
        </w:rPr>
        <w:t>》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别再说沉默是金。即使是金子，闲置久了，也会蒙尘落垢，何况人乎？别让沉默的铅云再恣意挤压你的性情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风一旦沉默，就没有抖荡的思想；雷一旦沉默，闪电只是虚无的幻影；小溪一旦沉默，就会有冰茬儿贴上冬的封条。人生每一个路口的第一个驿站，你都要有自己的发言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树是沉默的，但轻风一来，就有绿叶婆娑的絮语；山是沉默的，但它草拟着渴望燃烧与冶炼的腹稿，等待掘进机浑厚的讲演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你的话语应该是一缕贴全早春气息的柔风，弥合朋友间人为的小隙；你的表白应该是田野爆裂的豆荚，阐述绿色的构想与金色的成熟；你的辩答应该是凭借原则的盾牌，迎承谈判桌上的唇枪舌剑；你的呐喊应该是仰仗正义的力量，一腔热血澎湃的春汛潮水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心灵遭到扭曲时不能沉默，真理遭到践踏时不能沉默，甜歌烈酒燃起豪情时不能沉默。在色彩纷呈、波涌跌宕的时代，过分的沉默是肤浅，是另一种世故。生活中即使有短暂的沉默，也该是运筹调动语言的千军万马，寻找恰当的突破口，而不是一味待在钢筋混凝土构筑的司令部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该说就说，当歌则歌，该笑则笑，当哭则哭。人沉默了，就会变成一尊木讷的石雕，但它不是罗丹的《思想者》。我们理应敞开胸扉表述自己，少一些隐晦，多一些袒露。阳光透过云层是一种表述，岛屿浮出海面是一种表述。人，只有在挣脱一层导的自我束缚中才能实现超越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乙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论沉默</w:t>
      </w:r>
      <w:r>
        <w:rPr>
          <w:rFonts w:ascii="宋体;SimSun" w:hAnsi="宋体;SimSun" w:cs="宋体;SimSun"/>
          <w:szCs w:val="18"/>
        </w:rPr>
        <w:t>》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思想家说：沉默是一种美德；教育家说，沉默是一种智慧；文艺家说，沉默是种魅力。是的，沉默与思索孪生，它使人深邃，而深邃的人更趋向成熟；是的，沉默即力量，它使人充实，而充实的生命才会永远年轻；是的，沉默中有含蓄，它使人想像，而想像给予人的往往更多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麻木不是沉默，蔑视不是沉默，昏睡更不是沉默……沉默是临产前母腹的胎动，沉默是爆发前地下运行的岩浆，沉默是春寒时芽苞中萌生的新绿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蛾，在沉默了一冬之后，终于把飞的梦幻变成现实；大海，在沉默了一刻之后，终于把惊涛的壮观推出；地平线，在沉默了一夜之后，终于把日出的瑰丽托起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没有沉默，就没有孕育，就没有震荡，就没有突破！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太阳不语，自是一种光辉；高山不语，自是一种巍峨；蓝天不语，自是一种高远；大地不语，自是一种广博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沉默既是一种气质，也是一种风度，更是一种品格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受挫时要学会沉默——在沉默中镇定，在沉默中反省，在沉默中坚强，在沉默中撞击新的火花；成功时更需要沉默——在沉默中冷静，在沉默中清醒，在沉默中寻找新的起点，在沉默中确立新的目标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一、甲文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段连说三种情况下“不能沉默”，请各举一实例作为论据，每例不超过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字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答：“心灵遭到扭曲时”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真理遭到践踏时”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甜歌烈酒燃起豪情时”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 xml:space="preserve"> 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二、简述乙文中加着重号的两句话的含义：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1</w:t>
      </w:r>
      <w:r>
        <w:rPr>
          <w:rFonts w:ascii="宋体;SimSun" w:hAnsi="宋体;SimSun" w:cs="宋体;SimSun"/>
          <w:szCs w:val="18"/>
        </w:rPr>
        <w:t>．“没有沉默……”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2</w:t>
      </w:r>
      <w:r>
        <w:rPr>
          <w:rFonts w:ascii="宋体;SimSun" w:hAnsi="宋体;SimSun" w:cs="宋体;SimSun"/>
          <w:szCs w:val="18"/>
        </w:rPr>
        <w:t>．“沉默既是一种气质…”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三、甲、乙两文都说到了山。甲文说：“山是沉默的，但它草拟着渴望燃烧与冶炼的腹稿，等待掘进机浑厚的讲演。”乙文说：“高山不语，自是一种巍峨。”对这两句形象与哲理交融的句子，你喜欢哪一句？请简述理由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答：喜欢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（填“甲”或“乙”）句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理由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7440"/>
        <w:rPr/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四、从甲、乙两文中中选出一句组成一组，你认为每组中两句的含义是对立的还是可以相容的？请简述理由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1</w:t>
      </w:r>
      <w:r>
        <w:rPr>
          <w:rFonts w:ascii="宋体;SimSun" w:hAnsi="宋体;SimSun" w:cs="宋体;SimSun"/>
          <w:szCs w:val="18"/>
        </w:rPr>
        <w:t>．甲文：生活中即使有短暂的沉默，也该是运筹动语言的千军万马，寻找恰当的突破口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乙文：沉默是临产前母腹中的胎动，沉默是爆发前地下运行的岩浆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甲文：沉默……不是一味待在钢筋泥凝土构筑的司令部。……人沉默久了，就会变成一尊木讷的石雕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乙文：麻木不是沉默，蔑视不是沉默，昏睡更不是沉默……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五、简述甲、乙两文在语言运用方面主要的共同特点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8520"/>
        <w:rPr/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因为作家一声长叹饱含了他的真情实意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残了双腿的史铁生用“写作”之船摆渡自己②</w:t>
      </w:r>
      <w:r>
        <w:rPr>
          <w:rFonts w:ascii="宋体;SimSun" w:hAnsi="宋体;SimSun" w:cs="宋体;SimSun"/>
          <w:kern w:val="0"/>
          <w:szCs w:val="21"/>
        </w:rPr>
        <w:t>史帝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金用“思想”之船摆渡自己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幸命运的救赎之路   在不幸中寻找一条摆脱困境之路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理想的彼岸，精神的彼岸，智慧的彼岸，胜利的彼岸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①中心事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事件  中心论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主旨②摆渡他人  摆渡自己③记叙、描写   议论④只有真情实意，才能感染别人，净化心灵，引导人们走向精神升华的彼岸；（最后一段）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围绕中心，表达清楚就行）</w:t>
      </w:r>
    </w:p>
    <w:p>
      <w:pPr>
        <w:pStyle w:val="Normal"/>
        <w:tabs>
          <w:tab w:val="clear" w:pos="420"/>
          <w:tab w:val="left" w:pos="663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①指各种挫折、失败、痛苦②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二） </w:t>
      </w:r>
      <w:r>
        <w:rPr>
          <w:rFonts w:ascii="宋体;SimSun" w:hAnsi="宋体;SimSun" w:cs="宋体;SimSun"/>
          <w:szCs w:val="18"/>
        </w:rPr>
        <w:t>一、略。二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沉默是事物实现超越和产生质变前必不可少的过程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沉默者实际上显示着谦逊自信、戒骄戒躁、不事张扬、志存高远、胸怀宽广等气质和品格。意思对即可。四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可以认为是相容的；可以认为相容中侧重点不同；可以认为是对立的。答案不惟一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。五、大量运用比喻和排比说理；形象性和哲理性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［%2］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ideographTraditional"/>
      <w:lvlText w:val="［%1］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21:00Z</dcterms:created>
  <dc:creator>Billgates</dc:creator>
  <dc:description/>
  <dc:language>en-US</dc:language>
  <cp:lastModifiedBy>USER</cp:lastModifiedBy>
  <dcterms:modified xsi:type="dcterms:W3CDTF">2007-04-10T15:40:00Z</dcterms:modified>
  <cp:revision>13</cp:revision>
  <dc:subject/>
  <dc:title>㈢比较阅读甲、乙两文，完成18~24题</dc:title>
</cp:coreProperties>
</file>