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江阴市峭岐中学初三年级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sz w:val="30"/>
        </w:rPr>
        <w:t>语文复习试卷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ascii="楷体_GB2312" w:hAnsi="楷体_GB2312" w:eastAsia="楷体_GB2312"/>
          <w:szCs w:val="21"/>
        </w:rPr>
        <w:t>（满分</w:t>
      </w:r>
      <w:r>
        <w:rPr>
          <w:rFonts w:eastAsia="楷体_GB2312" w:ascii="楷体_GB2312" w:hAnsi="楷体_GB2312"/>
          <w:szCs w:val="21"/>
        </w:rPr>
        <w:t>130</w:t>
      </w:r>
      <w:r>
        <w:rPr>
          <w:rFonts w:ascii="楷体_GB2312" w:hAnsi="楷体_GB2312" w:eastAsia="楷体_GB2312"/>
          <w:szCs w:val="21"/>
        </w:rPr>
        <w:t>分   时间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 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 基础知识及运用（共</w:t>
      </w:r>
      <w:r>
        <w:rPr>
          <w:rFonts w:eastAsia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根据课文默写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今夜偏知春气暖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足蒸暑土气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，人迹板桥霜。</w:t>
      </w:r>
    </w:p>
    <w:p>
      <w:pPr>
        <w:pStyle w:val="Normal"/>
        <w:spacing w:lineRule="exact" w:line="32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人不寐，将军白发征夫泪。</w:t>
      </w:r>
    </w:p>
    <w:p>
      <w:pPr>
        <w:pStyle w:val="Normal"/>
        <w:spacing w:lineRule="exact" w:line="32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无意苦争春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过尽千帆皆不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肠断白蘋洲。</w:t>
      </w:r>
    </w:p>
    <w:p>
      <w:pPr>
        <w:pStyle w:val="Normal"/>
        <w:spacing w:lineRule="exact" w:line="320"/>
        <w:ind w:firstLine="63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西北望，射天狼。</w:t>
      </w:r>
    </w:p>
    <w:p>
      <w:pPr>
        <w:pStyle w:val="Normal"/>
        <w:spacing w:lineRule="exact" w:line="32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载不动许多愁。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注意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两题只要选作一题。</w:t>
      </w:r>
    </w:p>
    <w:p>
      <w:pPr>
        <w:pStyle w:val="Normal"/>
        <w:spacing w:lineRule="exact" w:line="32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白居易的《</w:t>
      </w:r>
      <w:r>
        <w:rPr>
          <w:rFonts w:ascii="宋体;SimSun" w:hAnsi="宋体;SimSun" w:cs="宋体;SimSun"/>
          <w:color w:val="000000"/>
        </w:rPr>
        <w:t>观刈麦》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从侧面表现农民劳动繁忙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0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⑩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诸葛亮的《</w:t>
      </w:r>
      <w:r>
        <w:rPr>
          <w:rFonts w:ascii="宋体;SimSun" w:hAnsi="宋体;SimSun" w:cs="宋体;SimSun"/>
          <w:color w:val="000000"/>
        </w:rPr>
        <w:t>出师表》中表明作者志趣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根据拼音完成词语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64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桑</w:t>
      </w:r>
      <w:r>
        <w:rPr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 xml:space="preserve">(       )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繁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味同</w:t>
      </w:r>
      <w:r>
        <w:rPr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o(     )</w:t>
      </w:r>
      <w:r>
        <w:rPr>
          <w:color w:val="000000"/>
          <w:szCs w:val="21"/>
        </w:rPr>
        <w:t>蜡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解释下列文段中加点的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630"/>
        <w:rPr/>
      </w:pPr>
      <w:r>
        <w:rPr>
          <w:rFonts w:ascii="楷体_GB2312" w:hAnsi="楷体_GB2312" w:cs="Arial" w:eastAsia="楷体_GB2312"/>
          <w:color w:val="000000"/>
          <w:szCs w:val="21"/>
        </w:rPr>
        <w:t>陈胜曰：“天下苦秦久矣。吾闻二世少子也，不当立，当立者乃公子扶苏。扶苏以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数</w:t>
      </w:r>
      <w:r>
        <w:rPr>
          <w:rFonts w:ascii="楷体_GB2312" w:hAnsi="楷体_GB2312" w:cs="Arial" w:eastAsia="楷体_GB2312"/>
          <w:color w:val="000000"/>
          <w:szCs w:val="21"/>
        </w:rPr>
        <w:t>谏故，上使我将兵。今或闻无罪，二世杀之。百姓多闻其贤，未知其死也。项燕为楚将，数有功，爱士卒，楚人怜之。或以为死，或以为亡。今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诚</w:t>
      </w:r>
      <w:r>
        <w:rPr>
          <w:rFonts w:ascii="楷体_GB2312" w:hAnsi="楷体_GB2312" w:cs="Arial" w:eastAsia="楷体_GB2312"/>
          <w:color w:val="000000"/>
          <w:szCs w:val="21"/>
        </w:rPr>
        <w:t>以吾众诈自称公子扶苏、项燕，为天下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唱</w:t>
      </w:r>
      <w:r>
        <w:rPr>
          <w:rFonts w:ascii="楷体_GB2312" w:hAnsi="楷体_GB2312" w:cs="Arial" w:eastAsia="楷体_GB2312"/>
          <w:color w:val="000000"/>
          <w:szCs w:val="21"/>
        </w:rPr>
        <w:t>，宜多应者。”吴广以为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然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</w:p>
    <w:p>
      <w:pPr>
        <w:pStyle w:val="Normal"/>
        <w:spacing w:lineRule="exact" w:line="320"/>
        <w:ind w:firstLine="63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数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唱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然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color w:val="000000"/>
        </w:rPr>
        <w:t>请在下面的横线上填入相关的内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一部《水浒传》塑造了多少流传百世的英雄形象，点亮了多少闪耀天空的罡煞之星。话说梁山第十四条好汉武松，为兄报仇怒杀</w:t>
      </w:r>
      <w:r>
        <w:rPr>
          <w:rFonts w:eastAsia="Times New Roman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>①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、潘金莲；发配孟州途中，在十字坡酒店结识</w:t>
      </w:r>
      <w:r>
        <w:rPr>
          <w:rFonts w:eastAsia="Times New Roman"/>
          <w:u w:val="single"/>
        </w:rPr>
        <w:t xml:space="preserve">       </w:t>
      </w:r>
      <w:r>
        <w:rPr>
          <w:rFonts w:ascii="楷体_GB2312" w:hAnsi="楷体_GB2312" w:eastAsia="楷体_GB2312"/>
          <w:u w:val="single"/>
        </w:rPr>
        <w:t>②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（母夜叉）；醉打蒋门神，替施恩夺回</w:t>
      </w:r>
      <w:r>
        <w:rPr>
          <w:rFonts w:eastAsia="Times New Roman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>③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；大闹飞云浦，血溅鸳鸯楼，为躲避官府的缉捕，削发成</w:t>
      </w:r>
      <w:r>
        <w:rPr>
          <w:rFonts w:eastAsia="Times New Roman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>④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"/>
        </w:rPr>
        <w:t>；夜走蜈蚣岭，痛杀王道人</w:t>
      </w:r>
      <w:r>
        <w:rPr>
          <w:rFonts w:ascii="宋体;SimSun" w:hAnsi="宋体;SimSun" w:cs="宋体;SimSun" w:eastAsia="楷体_GB2312"/>
        </w:rPr>
        <w:t>……</w:t>
      </w:r>
      <w:r>
        <w:rPr>
          <w:rFonts w:eastAsia="楷体_GB2312"/>
        </w:rPr>
        <w:t>正是“山中猛虎，见时魄散魂飞，林下强人，撞着心惊胆裂。”</w:t>
      </w:r>
    </w:p>
    <w:p>
      <w:pPr>
        <w:pStyle w:val="Web"/>
        <w:spacing w:lineRule="exact" w:line="320" w:before="0" w:after="0"/>
        <w:ind w:left="-178" w:firstLine="210"/>
        <w:rPr/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</w:t>
      </w:r>
      <w:r>
        <w:rPr>
          <w:rFonts w:cs="宋体;SimSun"/>
          <w:color w:val="000000"/>
          <w:sz w:val="21"/>
          <w:szCs w:val="18"/>
        </w:rPr>
        <w:t>对联</w:t>
      </w:r>
      <w:r>
        <w:rPr>
          <w:color w:val="000000"/>
          <w:sz w:val="21"/>
        </w:rPr>
        <w:t>俗称对子。它是汉语语言独特的艺术形式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是中华民族的文化瑰宝。</w:t>
      </w:r>
      <w:r>
        <w:rPr>
          <w:rFonts w:cs="宋体;SimSun"/>
          <w:color w:val="000000"/>
          <w:sz w:val="21"/>
          <w:szCs w:val="21"/>
        </w:rPr>
        <w:t>请你写出下面这副对联的下联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ind w:firstLine="109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联：</w:t>
      </w:r>
      <w:r>
        <w:rPr>
          <w:rFonts w:ascii="楷体_GB2312" w:hAnsi="楷体_GB2312" w:cs="宋体;SimSun" w:eastAsia="楷体_GB2312"/>
          <w:color w:val="000000"/>
        </w:rPr>
        <w:t>脚下行程千里远，</w:t>
      </w:r>
    </w:p>
    <w:p>
      <w:pPr>
        <w:pStyle w:val="Normal"/>
        <w:widowControl/>
        <w:spacing w:lineRule="exact" w:line="320"/>
        <w:ind w:firstLine="10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下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exact" w:line="32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2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2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1330325" cy="1579880"/>
            <wp:effectExtent l="0" t="0" r="0" b="0"/>
            <wp:wrapTight wrapText="bothSides">
              <wp:wrapPolygon edited="0">
                <wp:start x="-223" y="0"/>
                <wp:lineTo x="-223" y="21409"/>
                <wp:lineTo x="21600" y="21409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这是一幅题为〈〈升级〉〉的漫画，请仔细观察，并根据画面简要说说你的发现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TextBody"/>
        <w:spacing w:lineRule="exact" w:line="320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</w:t>
      </w:r>
    </w:p>
    <w:p>
      <w:pPr>
        <w:pStyle w:val="TextBody"/>
        <w:spacing w:lineRule="exact" w:line="320"/>
        <w:rPr/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</w:t>
      </w:r>
    </w:p>
    <w:p>
      <w:pPr>
        <w:pStyle w:val="TextBody"/>
        <w:spacing w:lineRule="exact" w:line="320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</w:t>
      </w:r>
    </w:p>
    <w:p>
      <w:pPr>
        <w:pStyle w:val="TextBody"/>
        <w:spacing w:lineRule="exact" w:line="320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156" w:after="0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二部分  阅读理解（共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一）诗歌鉴赏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对下面诗歌理解不正确的一项是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5"/>
        <w:spacing w:lineRule="exact" w:line="320"/>
        <w:ind w:firstLine="4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醉花阴  李清照</w:t>
      </w:r>
    </w:p>
    <w:p>
      <w:pPr>
        <w:pStyle w:val="Style15"/>
        <w:spacing w:lineRule="exact" w:line="320"/>
        <w:ind w:firstLine="4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薄雾浓云愁永昼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瑞脑销金兽。佳节又重阳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玉枕纱厨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半夜凉初透。</w:t>
      </w:r>
    </w:p>
    <w:p>
      <w:pPr>
        <w:pStyle w:val="Style15"/>
        <w:spacing w:lineRule="exact" w:line="320"/>
        <w:ind w:firstLine="4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东篱把洒黄昏后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有暗香盈袖。莫道不消魂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帘卷西风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人比黄花瘦。</w:t>
      </w:r>
    </w:p>
    <w:p>
      <w:pPr>
        <w:pStyle w:val="Style15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前两句“薄雾浓云愁永昼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瑞脑销金兽”写的是非功过词人在无聊中的想像之景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同时也透露了词人的内心感受。</w:t>
      </w:r>
    </w:p>
    <w:p>
      <w:pPr>
        <w:pStyle w:val="Style15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片第一句“东篱把洒黄昏后”即转换空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从室内到庭院。“东篱”指地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同时也是菊花的代称。因为陶渊明的关系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这句诗塑造出的人物形象不沾一点脂粉气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而透出一些文人士子的随意与洒脱。</w:t>
      </w:r>
    </w:p>
    <w:p>
      <w:pPr>
        <w:pStyle w:val="Style15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莫道不消魂”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意思是此时此地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怎么能不令人伤感呢？运用发问法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醒人耳目。</w:t>
      </w:r>
    </w:p>
    <w:p>
      <w:pPr>
        <w:pStyle w:val="Normal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帘卷西风”四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既写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又写景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创造了一个凄清寂寥的深秋境界。黄花在西风夕照中摇落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此时词人既惜花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又自怜</w:t>
      </w:r>
      <w:r>
        <w:rPr>
          <w:rFonts w:cs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人比黄花瘦”才既摹形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又传神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具有深入人心的力量。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</w:rPr>
        <w:t>（二）</w:t>
      </w:r>
      <w:r>
        <w:rPr>
          <w:color w:val="000000"/>
        </w:rPr>
        <w:t>阅读下面的文言语段《祖莹偷读》，按要求回答问题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祖莹字元珍，范阳遒人也。父季真，位中书侍郎、钜鹿太守。</w:t>
      </w:r>
    </w:p>
    <w:p>
      <w:pPr>
        <w:pStyle w:val="Normal"/>
        <w:spacing w:lineRule="exact" w:line="3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莹年八岁能诵《诗》、《书》，十二为中书学生，耽书，父母恐其成疾，禁之不能止。常密于灰中藏火，驱逐童仆，父母寝睡之后，然火读书，以衣被蔽塞窗户，恐漏光明，为家人所觉。由是声誉甚盛，内外亲属呼为圣小儿。尤好属文，中书监高允每叹曰：“此子才器，非诸生所及，终当远至。”时中书博士张天龙讲《尚书》，选为都讲。生徒悉集，莹夜读老倦，不觉天晓，催讲既切，遂误持同房生赵郡李孝怡《曲礼》卷上座。博士严毅，不敢复还，乃置礼于前。诵《尚书》三篇，不遗一字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eastAsia="楷体_GB2312"/>
          <w:color w:val="000000"/>
        </w:rPr>
        <w:t>以才名拜太学学士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解释加点的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  <w:em w:val="underDot"/>
        </w:rPr>
        <w:t>耽</w:t>
      </w:r>
      <w:r>
        <w:rPr>
          <w:rFonts w:eastAsia="楷体_GB2312"/>
          <w:color w:val="000000"/>
        </w:rPr>
        <w:t>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楷体_GB2312"/>
          <w:color w:val="000000"/>
        </w:rPr>
        <w:t>父母</w:t>
      </w:r>
      <w:r>
        <w:rPr>
          <w:rFonts w:eastAsia="楷体_GB2312"/>
          <w:color w:val="000000"/>
          <w:em w:val="underDot"/>
        </w:rPr>
        <w:t>恐</w:t>
      </w:r>
      <w:r>
        <w:rPr>
          <w:rFonts w:eastAsia="楷体_GB2312"/>
          <w:color w:val="000000"/>
        </w:rPr>
        <w:t>其成疾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  <w:color w:val="000000"/>
          <w:em w:val="underDot"/>
        </w:rPr>
        <w:t>然</w:t>
      </w:r>
      <w:r>
        <w:rPr>
          <w:rFonts w:eastAsia="楷体_GB2312"/>
          <w:color w:val="000000"/>
        </w:rPr>
        <w:t>火读书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楷体_GB2312"/>
          <w:color w:val="000000"/>
        </w:rPr>
        <w:t>生徒</w:t>
      </w:r>
      <w:r>
        <w:rPr>
          <w:rFonts w:eastAsia="楷体_GB2312"/>
          <w:color w:val="000000"/>
          <w:em w:val="underDot"/>
        </w:rPr>
        <w:t>悉</w:t>
      </w:r>
      <w:r>
        <w:rPr>
          <w:rFonts w:eastAsia="楷体_GB2312"/>
          <w:color w:val="000000"/>
        </w:rPr>
        <w:t>集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下面加点词的用法相同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A</w:t>
      </w:r>
      <w:r>
        <w:rPr>
          <w:color w:val="000000"/>
        </w:rPr>
        <w:t>、禁</w:t>
      </w:r>
      <w:r>
        <w:rPr>
          <w:color w:val="000000"/>
          <w:em w:val="underDot"/>
        </w:rPr>
        <w:t>之</w:t>
      </w:r>
      <w:r>
        <w:rPr>
          <w:color w:val="000000"/>
        </w:rPr>
        <w:t>不能止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父母寝睡</w:t>
      </w:r>
      <w:r>
        <w:rPr>
          <w:color w:val="000000"/>
          <w:em w:val="underDot"/>
        </w:rPr>
        <w:t>之</w:t>
      </w:r>
      <w:r>
        <w:rPr>
          <w:color w:val="000000"/>
        </w:rPr>
        <w:t>后</w:t>
      </w:r>
    </w:p>
    <w:p>
      <w:pPr>
        <w:pStyle w:val="Normal"/>
        <w:spacing w:lineRule="exact" w:line="32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为</w:t>
      </w:r>
      <w:r>
        <w:rPr>
          <w:color w:val="000000"/>
        </w:rPr>
        <w:t>家人所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不足</w:t>
      </w:r>
      <w:r>
        <w:rPr>
          <w:color w:val="000000"/>
          <w:em w:val="underDot"/>
        </w:rPr>
        <w:t>为</w:t>
      </w:r>
      <w:r>
        <w:rPr>
          <w:color w:val="000000"/>
        </w:rPr>
        <w:t>外人道也</w:t>
      </w:r>
    </w:p>
    <w:p>
      <w:pPr>
        <w:pStyle w:val="Normal"/>
        <w:spacing w:lineRule="exact" w:line="320"/>
        <w:rPr/>
      </w:pPr>
      <w:r>
        <w:rPr>
          <w:color w:val="000000"/>
        </w:rPr>
        <w:t>C</w:t>
      </w:r>
      <w:r>
        <w:rPr>
          <w:color w:val="000000"/>
        </w:rPr>
        <w:t>、由</w:t>
      </w:r>
      <w:r>
        <w:rPr>
          <w:color w:val="000000"/>
          <w:em w:val="underDot"/>
        </w:rPr>
        <w:t>是</w:t>
      </w:r>
      <w:r>
        <w:rPr>
          <w:color w:val="000000"/>
        </w:rPr>
        <w:t>声誉甚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不知为不知，</w:t>
      </w:r>
      <w:r>
        <w:rPr>
          <w:color w:val="000000"/>
          <w:em w:val="underDot"/>
        </w:rPr>
        <w:t>是</w:t>
      </w:r>
      <w:r>
        <w:rPr>
          <w:color w:val="000000"/>
        </w:rPr>
        <w:t>知也</w:t>
      </w:r>
    </w:p>
    <w:p>
      <w:pPr>
        <w:pStyle w:val="Normal"/>
        <w:spacing w:lineRule="exact" w:line="320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em w:val="underDot"/>
        </w:rPr>
        <w:t>以</w:t>
      </w:r>
      <w:r>
        <w:rPr>
          <w:color w:val="000000"/>
        </w:rPr>
        <w:t>才名拜太学学士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以</w:t>
      </w:r>
      <w:r>
        <w:rPr>
          <w:color w:val="000000"/>
        </w:rPr>
        <w:t>衣被蔽塞窗户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用现代汉语翻译下面的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博士严毅，不敢复还，乃置礼于前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我过古代有关勤奋读书的典故还有很多，请再例举一例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三）阅读下面的语段，按要求回答问题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eastAsia="楷体_GB2312"/>
          <w:color w:val="000000"/>
        </w:rPr>
        <w:t>地球上有生命的范围，通常叫做生物圈。如果把地球比作苹果，那么地球上所有的生物，只生活在像果皮那样薄的地球表面层里，因为只有这个表面层有空气、水、土壤，能够维持生物的生命。人们把这个生物生存的地球表面层，叫生物圈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⑵①</w:t>
      </w:r>
      <w:r>
        <w:rPr>
          <w:rFonts w:eastAsia="楷体_GB2312"/>
          <w:color w:val="000000"/>
        </w:rPr>
        <w:t>在生物圈中，同生命密切相关的物质——碳、氮、氧、水都在不断地循环。②人和动物吸进氧气，呼出二氧化碳；绿色植物通过光合作用，吸进二氧化碳，呼出氧气。③生物死后。尸体被空气、水和土壤中的微生物分解。④</w:t>
      </w:r>
      <w:r>
        <w:rPr>
          <w:rFonts w:eastAsia="楷体_GB2312"/>
          <w:color w:val="000000"/>
          <w:em w:val="underDot"/>
        </w:rPr>
        <w:t>这样的循环</w:t>
      </w:r>
      <w:r>
        <w:rPr>
          <w:rFonts w:eastAsia="楷体_GB2312"/>
          <w:color w:val="000000"/>
        </w:rPr>
        <w:t>，从宏观到微观，到处都有。从来没有间断过。⑤在这样的循环中，大气得到氧的补充，不清洁的水通过阳光的蒸发作用形成了雨，有害的物质被微生物分解，或者被大量的水和空气稀释成为无害的物质。⑥这些过程都叫做天然自净作用。⑦天然自净的循环一旦受到破坏，就会造成环境污染。</w:t>
      </w:r>
    </w:p>
    <w:p>
      <w:pPr>
        <w:pStyle w:val="Normal"/>
        <w:spacing w:lineRule="exact" w:line="320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eastAsia="楷体_GB2312"/>
          <w:color w:val="000000"/>
        </w:rPr>
        <w:t>破坏天然自净循环的原因，可分为两大类。一类是自然界自身的因素造成的，叫做第一环境问题或者原生环境问题。火山的爆发会使大气增加二氧化碳。病虫害和各种流行疾病，也都属于这一类。</w:t>
      </w:r>
    </w:p>
    <w:p>
      <w:pPr>
        <w:pStyle w:val="TextBodyIndent"/>
        <w:spacing w:lineRule="exact" w:line="3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eastAsia="楷体_GB2312"/>
          <w:color w:val="000000"/>
        </w:rPr>
        <w:t>另一类是人类自身的活动造成的，叫做第二环境问题，或者叫做次生环境问题。这个问题随着工业生产的发展，越来越突出，其中最为严重的是工业生产中排出来的废水、废气、废渣（简称“三废”）对环境造成的危害。水俣病、赤潮、伦敦烟雾……都是由于“三废”破坏了天然自净循环而造成的。此外，城市的烟尘、噪声、垃圾、放射性物质等等，也都危害着人们的健康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第⑵段中“这样的循环”指代的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请根据文意解释“原生环境问题”中的“原生”和“次生环境问题”中的“次生”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原生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次生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四）阅读下面的语段，按要求回答问题。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青春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太平洋战争打得正酣时，麦克阿瑟将军常常从繁忙中抬起头来，注视着挂在墙上的镜框，镜框里是篇文章，名为《青春》。这篇文章一直伴随着他，也跟着他到了日本。后来，日本人在东京的美军总部发现了它，《青春》便开始在日本流传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一位资深的日本问题观察家说，在日本实业界，只要有成就者，没有哪一个不熟知不应用这篇美文的，就连松下电器的创始人松下幸之助几十年来也把《青春》当作他的座佑铭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还有这么一件趣事，足以证明《青春》在日本的魅力。一天，美国影片销售协会主席罗森菲尔德参加日本实业界的聚会，晚宴之前的谈话，他随意说了一句：“《青春》的作者，便是我的祖父。”在座的各位实业家大为惊讶，其中一位一边激动地说“我一直随身带着它呢”，一边从口袋里掏出了《青春》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《青春》是怎样的一篇文章，它怎就这么神奇？我一直寻求着《青春》，最后在《</w:t>
      </w:r>
      <w:r>
        <w:rPr>
          <w:rFonts w:eastAsia="楷体_GB2312" w:ascii="楷体_GB2312" w:hAnsi="楷体_GB2312"/>
          <w:color w:val="000000"/>
        </w:rPr>
        <w:t>READING</w:t>
      </w:r>
      <w:r>
        <w:rPr>
          <w:rFonts w:ascii="楷体_GB2312" w:hAnsi="楷体_GB2312" w:eastAsia="楷体_GB2312"/>
          <w:color w:val="000000"/>
        </w:rPr>
        <w:t>》（《阅读》）上找到了它——《</w:t>
      </w:r>
      <w:r>
        <w:rPr>
          <w:rFonts w:eastAsia="楷体_GB2312" w:ascii="楷体_GB2312" w:hAnsi="楷体_GB2312"/>
          <w:color w:val="000000"/>
        </w:rPr>
        <w:t>YOUGH</w:t>
      </w:r>
      <w:r>
        <w:rPr>
          <w:rFonts w:ascii="楷体_GB2312" w:hAnsi="楷体_GB2312" w:eastAsia="楷体_GB2312"/>
          <w:color w:val="000000"/>
        </w:rPr>
        <w:t>》。我试着作了如下的翻译——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也罢，每个人的心田都应保持着不泯的意志，去探索新鲜人生匆匆，青春不是易逝的一段。青春应是一种永恒的心态。满脸红光，嘴唇红润，腿脚灵活，这些并不是青春的全部。真正的青春啊，它是一种坚强的意志，是一种想象力的高品位， 是感情的充沛饱满，是生命之泉的清澈常新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青春意味着勇敢战胜怯懦，青春意味着进取战胜安逸。年月的轮回就一定导致衰老吗？要知道呵，老态龙钟是因为放弃了理想的追求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无情的岁月的流逝，留下了深深的皱纹，而热忱的丧失，会在深处打下烙印，焦虑、恐惧、自卑，终会使心情沮丧，意志消亡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岁也罢，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岁的事物，去追求人生的乐趣。我们的心中都应有座无线电台，只要不断地接受来自人类和上帝的美感、希望、勇气与力量，我们就会永葆青春。倘若你收起天线，使自己的心灵蒙上玩世不恭的霜雪和悲观厌世的冰凌，即使你年方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，你已垂垂老矣；倘若你已经</w:t>
      </w:r>
      <w:r>
        <w:rPr>
          <w:rFonts w:eastAsia="楷体_GB2312" w:ascii="楷体_GB2312" w:hAnsi="楷体_GB2312"/>
          <w:color w:val="000000"/>
        </w:rPr>
        <w:t>80</w:t>
      </w:r>
      <w:r>
        <w:rPr>
          <w:rFonts w:ascii="楷体_GB2312" w:hAnsi="楷体_GB2312" w:eastAsia="楷体_GB2312"/>
          <w:color w:val="000000"/>
        </w:rPr>
        <w:t>高龄，临于辞世，若竖立天线去收听乐观进取的电波，你仍会青春焕发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末了，我们不能忘记作者，塞缪尔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厄尔曼。</w:t>
      </w:r>
      <w:r>
        <w:rPr>
          <w:rFonts w:eastAsia="楷体_GB2312" w:ascii="楷体_GB2312" w:hAnsi="楷体_GB2312"/>
          <w:color w:val="000000"/>
        </w:rPr>
        <w:t>1840</w:t>
      </w:r>
      <w:r>
        <w:rPr>
          <w:rFonts w:ascii="楷体_GB2312" w:hAnsi="楷体_GB2312" w:eastAsia="楷体_GB2312"/>
          <w:color w:val="000000"/>
        </w:rPr>
        <w:t xml:space="preserve">年生于德国，童年移居美国，参加过“南北战争”，他是五金制造商，他所热衷的公益事业在他死后半个多世纪还在继续。最近，他的一部书在日本的版税三万多美元，后人以他喜爱的方式全部捐给亚拉巴马州大学作为奖学金基金。有谁能说，这不是青春的光彩、永恒的青春呢？ 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14</w:t>
      </w:r>
      <w:r>
        <w:rPr>
          <w:color w:val="000000"/>
        </w:rPr>
        <w:t>、塞缪尔</w:t>
      </w:r>
      <w:r>
        <w:rPr>
          <w:color w:val="000000"/>
        </w:rPr>
        <w:t>·</w:t>
      </w:r>
      <w:r>
        <w:rPr>
          <w:color w:val="000000"/>
        </w:rPr>
        <w:t>厄尔曼的《青春》一文被麦克阿瑟、松下幸之助等名人视为座佑铭，其“神奇”之处在于：</w:t>
      </w:r>
      <w:r>
        <w:rPr>
          <w:color w:val="000000"/>
        </w:rPr>
        <w:t>______________</w:t>
      </w:r>
      <w:r>
        <w:rPr>
          <w:color w:val="000000"/>
          <w:u w:val="single"/>
        </w:rPr>
        <w:t xml:space="preserve">_                             </w:t>
      </w:r>
      <w:r>
        <w:rPr>
          <w:color w:val="000000"/>
        </w:rPr>
        <w:t>______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用一句话回答“什么是真正的青春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塞缪尔</w:t>
      </w:r>
      <w:r>
        <w:rPr>
          <w:color w:val="000000"/>
        </w:rPr>
        <w:t>·</w:t>
      </w:r>
      <w:r>
        <w:rPr>
          <w:color w:val="000000"/>
        </w:rPr>
        <w:t>厄尔曼的《青春》的最后一段中“若竖立天线去收听乐观进取的电波，你仍会青春焕发”一句的含义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五）阅读下面的语段，按要求回答问题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伤   害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巴金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一个初冬的午后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在泸县城里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一条被燃烧弹毁了的街旁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看见一个黑脸小乞丐寂寞地立在面食担子前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用羡慕的眼光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望着两个肥胖孩子正在得意地把可口的食物往嘴里送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我穿着秋大衣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刚在船上吃饱饭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闲适地散步到街上来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szCs w:val="21"/>
        </w:rPr>
        <w:t>但是他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这个六七岁的孩子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赤着脚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露着腿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身上只披着一块破布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紧紧包住他那瘦骨的一身黑皮在破布的洞孔下发亮。他的眼睛无光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两颊深陷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嘴唇干瘪得可怕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两只干瘦得像鸡爪的手无力地捧着一个破碗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压在胸前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szCs w:val="21"/>
        </w:rPr>
        <w:t>他没有温暖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没有饱足。他不讲话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也不笑。黑瘦的脸上涂着寂寞的颜色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szCs w:val="21"/>
        </w:rPr>
        <w:t>我不愿多看他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便匆匆走过他的身旁。但是我又回转来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因为我也不愿意就这样地离开他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⑹</w:t>
      </w:r>
      <w:r>
        <w:rPr>
          <w:rFonts w:ascii="楷体_GB2312" w:hAnsi="楷体_GB2312" w:cs="宋体;SimSun" w:eastAsia="楷体_GB2312"/>
          <w:color w:val="000000"/>
          <w:szCs w:val="21"/>
        </w:rPr>
        <w:t>这样地一来一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在他的身边走过四五次。他不抬头看我一眼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好像他对这类事情并不感到惊奇。我注意地看他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才知道他的眼光始终停留在面食担子上。但甚至这眼光也还是无力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szCs w:val="21"/>
        </w:rPr>
        <w:t>我站在他面前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不说什么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递了一张角票给他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szCs w:val="21"/>
        </w:rPr>
        <w:t>他也默默地接过角票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把眼光从担子上掉开。他茫然地看看我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没有一点表情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仍然不开口。于是他埋下眼睛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移动一下身子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又把脸掉向面担。两个胖小孩还在那里吃“连肝肉”、“心肺”一类的东西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口里“嘘嘘”作声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楷体_GB2312" w:hAnsi="楷体_GB2312" w:cs="宋体;SimSun" w:eastAsia="楷体_GB2312"/>
          <w:color w:val="000000"/>
          <w:szCs w:val="21"/>
        </w:rPr>
        <w:t>我想揩去他脸上的寂寞的颜色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便向他问两句话。他没有理我。他甚至不掉过头来看我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⑽</w:t>
      </w:r>
      <w:r>
        <w:rPr>
          <w:rFonts w:ascii="楷体_GB2312" w:hAnsi="楷体_GB2312" w:cs="宋体;SimSun" w:eastAsia="楷体_GB2312"/>
          <w:color w:val="000000"/>
          <w:szCs w:val="21"/>
        </w:rPr>
        <w:t>我想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也许他没有听见我的话；也许我的话使他不高兴。我问的是：你有没有家？有没有亲人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szCs w:val="21"/>
        </w:rPr>
        <w:t>我不再对他说话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默默地离开了他。我转弯时还回头去看那个面担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黑脸小乞丐立在担子前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畏怯地望着卖面人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右手伸到嘴边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一根手指头衔在口里。两个肥胖小孩却站到旁边一个卖糖食的摊子前面去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ascii="楷体_GB2312" w:hAnsi="楷体_GB2312" w:cs="宋体;SimSun" w:eastAsia="楷体_GB2312"/>
          <w:color w:val="000000"/>
          <w:szCs w:val="21"/>
        </w:rPr>
        <w:t>七天后我再到泸县城里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又经过那条街。仍然是前次看见的那样的街景。面食担子仍然放在原处。两个肥小孩还是同样得意地在吃东西。黑脸小乞丐仿佛也就站在一星期前立过的那个地方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用了同样羡慕的眼光望着他们。一切都没有改变。我似乎并没有在别处耽搁了一个星期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⒀</w:t>
      </w:r>
      <w:r>
        <w:rPr>
          <w:rFonts w:ascii="楷体_GB2312" w:hAnsi="楷体_GB2312" w:cs="宋体;SimSun" w:eastAsia="楷体_GB2312"/>
          <w:color w:val="000000"/>
          <w:szCs w:val="21"/>
        </w:rPr>
        <w:t>我走到黑脸小孩面前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又默默地递了一张角票到他的手里。他也默默地接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而且也茫然地看我一眼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没有表情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也没有动作。以后他仍旧把脸掉向面担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⒁</w:t>
      </w:r>
      <w:r>
        <w:rPr>
          <w:rFonts w:ascii="楷体_GB2312" w:hAnsi="楷体_GB2312" w:cs="宋体;SimSun" w:eastAsia="楷体_GB2312"/>
          <w:color w:val="000000"/>
          <w:szCs w:val="21"/>
        </w:rPr>
        <w:t>我们两个都重复地做着前次的动作。我甚至没有忘记问他：你有没有一个家？有没有一个亲人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⒂</w:t>
      </w:r>
      <w:r>
        <w:rPr>
          <w:rFonts w:ascii="楷体_GB2312" w:hAnsi="楷体_GB2312" w:cs="宋体;SimSun" w:eastAsia="楷体_GB2312"/>
          <w:color w:val="000000"/>
          <w:szCs w:val="21"/>
        </w:rPr>
        <w:t>这次他仍旧不回答我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不过他却仰起头看了我一两分钟。我也埋下眼睛去看他的黑脸。茫然的表情消失了。他圆圆地睁着那对血红的眼睛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泪水像线一样地从两只眼角流下来。他把嘴一动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没有发出声音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就掉转身子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用劲地一跑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⒃</w:t>
      </w:r>
      <w:r>
        <w:rPr>
          <w:rFonts w:ascii="楷体_GB2312" w:hAnsi="楷体_GB2312" w:cs="宋体;SimSun" w:eastAsia="楷体_GB2312"/>
          <w:color w:val="000000"/>
          <w:szCs w:val="21"/>
        </w:rPr>
        <w:t>我在后面唤他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要他站住。他不听我的话。我应该叫他的名字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可是我不知道他有什么样的姓名。我站在面担前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希望能够看见他回来。然而他的瘦小身子像一股风似地飘走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并没有一点踪迹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⒄</w:t>
      </w:r>
      <w:r>
        <w:rPr>
          <w:rFonts w:ascii="楷体_GB2312" w:hAnsi="楷体_GB2312" w:cs="宋体;SimSun" w:eastAsia="楷体_GB2312"/>
          <w:color w:val="000000"/>
          <w:szCs w:val="21"/>
        </w:rPr>
        <w:t>我等了一会儿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又走到旁边那个在废墟上建造起来的临时广场上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跟着一些本地人听一个老烟客讲明太祖创业的故事。那个老烟客指手划脚地讲得津津有味。众人都笑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却不作声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的心并不在这里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⒅</w:t>
      </w:r>
      <w:r>
        <w:rPr>
          <w:rFonts w:ascii="楷体_GB2312" w:hAnsi="楷体_GB2312" w:cs="宋体;SimSun" w:eastAsia="楷体_GB2312"/>
          <w:color w:val="000000"/>
          <w:szCs w:val="21"/>
        </w:rPr>
        <w:t>过了半点多钟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这附近还不见那个黑脸小孩的影子。我便到城里各处走了一转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后来再经过这个地方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想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他应该回来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但是我仍旧看不到他。那两个肥胖小孩还在面担前吃东西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⒆</w:t>
      </w:r>
      <w:r>
        <w:rPr>
          <w:rFonts w:ascii="楷体_GB2312" w:hAnsi="楷体_GB2312" w:cs="宋体;SimSun" w:eastAsia="楷体_GB2312"/>
          <w:color w:val="000000"/>
          <w:szCs w:val="21"/>
        </w:rPr>
        <w:t>我感到疲倦了。我不知道黑脸小孩住在什么地方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或者他是否就有住处。我不知道他什么时候可以再到这里来。看见阳光离开了街市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觉得疲倦增加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想回到船上去休息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⒇</w:t>
      </w:r>
      <w:r>
        <w:rPr>
          <w:rFonts w:ascii="楷体_GB2312" w:hAnsi="楷体_GB2312" w:cs="宋体;SimSun" w:eastAsia="楷体_GB2312"/>
          <w:color w:val="000000"/>
          <w:szCs w:val="21"/>
        </w:rPr>
        <w:t>最后我终于拖着疲倦的身子离开了泸县。那一段路是不容易走的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的心很沉重。我想到那个黑脸小孩和他的突然跑开知道自己犯了过失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21)</w:t>
      </w:r>
      <w:r>
        <w:rPr>
          <w:rFonts w:ascii="楷体_GB2312" w:hAnsi="楷体_GB2312" w:cs="宋体;SimSun" w:eastAsia="楷体_GB2312"/>
          <w:color w:val="000000"/>
          <w:szCs w:val="21"/>
        </w:rPr>
        <w:t>我为什么两次拿那问话去折磨他呢？这原是明显的事实：要是他有家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有亲人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他还会带着冻和饿寂寞地立在街旁么？他还会像一棵枯草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一只病犬那样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木然地、无力地捱着日子么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22)</w:t>
      </w:r>
      <w:r>
        <w:rPr>
          <w:rFonts w:ascii="楷体_GB2312" w:hAnsi="楷体_GB2312" w:cs="宋体;SimSun" w:eastAsia="楷体_GB2312"/>
          <w:color w:val="000000"/>
          <w:szCs w:val="21"/>
        </w:rPr>
        <w:t>他也许不知道家和亲人的意义。但是他自己和那两个胖小孩间的差别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他应该了解吧。从这差别上他也许可以明白家和亲人的意义。那么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大大地伤害了他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这也是很明显的事实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23)</w:t>
      </w:r>
      <w:r>
        <w:rPr>
          <w:rFonts w:ascii="楷体_GB2312" w:hAnsi="楷体_GB2312" w:cs="宋体;SimSun" w:eastAsia="楷体_GB2312"/>
          <w:color w:val="000000"/>
          <w:szCs w:val="21"/>
        </w:rPr>
        <w:t>今天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八个月以后的今天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还记得那个黑脸小孩的面貌和他两个眼角的泪水。他一定早忘记了我。但是我始终忘不掉他。我想请求他那小小的心灵宽恕我。然而我这些话能够达到他的耳边么？他会有机会看到我的文章么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24)</w:t>
      </w:r>
      <w:r>
        <w:rPr>
          <w:rFonts w:ascii="楷体_GB2312" w:hAnsi="楷体_GB2312" w:cs="宋体;SimSun" w:eastAsia="楷体_GB2312"/>
          <w:color w:val="000000"/>
          <w:szCs w:val="21"/>
        </w:rPr>
        <w:t>我不知不觉间在那个时候犯了不可补偿的过失了。</w:t>
      </w:r>
    </w:p>
    <w:p>
      <w:pPr>
        <w:pStyle w:val="Normal"/>
        <w:spacing w:lineRule="exact" w:line="320"/>
        <w:ind w:right="480" w:hanging="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94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（选自《巴金选集</w:t>
      </w:r>
      <w:r>
        <w:rPr>
          <w:rFonts w:eastAsia="楷体_GB2312" w:cs="宋体;SimSun" w:ascii="宋体;SimSun" w:hAnsi="宋体;SimSun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散文随笔选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用“但是”衔接第⑵⑶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什么效果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第⑸段中的“这样”指什么？为什么“我”不愿意就“这样地离开他”？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183" w:hanging="105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⑼段中的“揩去”照应了文中的哪个词语？“我想揩去他脸上的寂寞的颜色”的意思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下面一段描写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 xml:space="preserve">体会出“我”第二次问话后黑脸小孩怎样的复杂心情？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451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黑脸小孩）茫然的表情消失了。他圆圆地睁着那对血红的眼睛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泪水像线一样地从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只眼角流下来。他把嘴一动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没有发出声音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就掉转身子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用劲地一跑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left="178" w:hanging="105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段“我的心并不在这里”与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段“我的心很沉重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表现“我”的心情上有什么相同之处和不同之处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left="71" w:hanging="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乞丐”是指靠向别人要钱要饭生活的人。从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段起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我”就不再称那个“六七岁的孩子”是“黑脸小乞丐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称他“黑脸小孩”了。你怎样理解这一变化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三部分  综合性学习（共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23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/>
        <w:t>元旦快来临了，学校即将举行“除旧迎新，畅想青春”文艺晚会，如果你是晚会主持人，你将怎样设计开场白？（不少于</w:t>
      </w:r>
      <w:r>
        <w:rPr/>
        <w:t>60</w:t>
      </w:r>
      <w:r>
        <w:rPr/>
        <w:t>字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四部分  作文（共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24</w:t>
      </w:r>
      <w:r>
        <w:rPr>
          <w:color w:val="000000"/>
        </w:rPr>
        <w:t>、我们曾路过许多地方，如商店、市场、公园、运动场、图书馆、电影院、教师的窗前、爸爸妈妈的办公室……等等。有些时候，我们一定会有所见、有所闻、有所感的。请以“</w:t>
      </w:r>
      <w:r>
        <w:rPr>
          <w:rFonts w:eastAsia="楷体_GB2312"/>
          <w:b/>
          <w:bCs/>
          <w:color w:val="000000"/>
        </w:rPr>
        <w:t>我从</w:t>
      </w:r>
      <w:r>
        <w:rPr>
          <w:rFonts w:eastAsia="楷体_GB2312"/>
          <w:b/>
          <w:bCs/>
          <w:color w:val="000000"/>
          <w:u w:val="single"/>
        </w:rPr>
        <w:t>　　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楷体_GB2312"/>
          <w:b/>
          <w:bCs/>
          <w:color w:val="000000"/>
          <w:u w:val="single"/>
        </w:rPr>
        <w:t>　</w:t>
      </w:r>
      <w:r>
        <w:rPr>
          <w:rFonts w:eastAsia="楷体_GB2312"/>
          <w:b/>
          <w:bCs/>
          <w:color w:val="000000"/>
        </w:rPr>
        <w:t>走过</w:t>
      </w:r>
      <w:r>
        <w:rPr>
          <w:color w:val="000000"/>
        </w:rPr>
        <w:t>”为题，写一篇记叙文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题目填写完整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少于</w:t>
      </w:r>
      <w:r>
        <w:rPr>
          <w:color w:val="000000"/>
        </w:rPr>
        <w:t>700</w:t>
      </w:r>
      <w:r>
        <w:rPr>
          <w:color w:val="000000"/>
        </w:rPr>
        <w:t>字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以记叙为主，有适当的议论或抒情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文中不得出现真实的人名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江阴市峭岐中学初三年级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sz w:val="30"/>
        </w:rPr>
        <w:t>语文复习试卷答题卷</w:t>
      </w:r>
    </w:p>
    <w:p>
      <w:pPr>
        <w:pStyle w:val="Normal"/>
        <w:spacing w:lineRule="exact" w:line="440"/>
        <w:rPr/>
      </w:pPr>
      <w:r>
        <w:rPr>
          <w:rFonts w:eastAsia="黑体;SimHei"/>
        </w:rPr>
        <w:t>一、</w:t>
      </w:r>
      <w:r>
        <w:rPr>
          <w:rFonts w:eastAsia="Times New Roman"/>
        </w:rPr>
        <w:t xml:space="preserve"> </w:t>
      </w:r>
      <w:r>
        <w:rPr>
          <w:rFonts w:eastAsia="黑体;SimHei"/>
        </w:rPr>
        <w:t>基础知识及运用</w:t>
      </w:r>
      <w:r>
        <w:rPr/>
        <w:t>（共</w:t>
      </w:r>
      <w:r>
        <w:rPr/>
        <w:t>25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根据课文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spacing w:val="15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pacing w:val="15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注意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两题只要选作一题。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u w:val="single"/>
        </w:rPr>
        <w:t xml:space="preserve">                       </w:t>
      </w:r>
      <w:r>
        <w:rPr>
          <w:rFonts w:ascii="Tahoma" w:hAnsi="Tahoma" w:cs="Tahoma"/>
          <w:color w:val="000000"/>
          <w:szCs w:val="22"/>
        </w:rPr>
        <w:t>，</w:t>
      </w:r>
      <w:r>
        <w:rPr>
          <w:rFonts w:ascii="Tahoma" w:hAnsi="Tahoma" w:cs="Tahoma" w:eastAsia="Tahoma"/>
          <w:color w:val="000000"/>
          <w:szCs w:val="22"/>
          <w:u w:val="single"/>
        </w:rPr>
        <w:t xml:space="preserve">                       </w:t>
      </w:r>
      <w:r>
        <w:rPr>
          <w:rFonts w:ascii="Tahoma" w:hAnsi="Tahoma" w:cs="Tahoma"/>
          <w:color w:val="000000"/>
          <w:szCs w:val="22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⑩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拼音完成词语或根据加点字写出拼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(       )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(     )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(      )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释下列文段中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02" w:leader="none"/>
        </w:tabs>
        <w:spacing w:lineRule="exact" w:line="440"/>
        <w:rPr>
          <w:bCs/>
          <w:szCs w:val="21"/>
          <w:u w:val="single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bCs/>
          <w:szCs w:val="21"/>
        </w:rPr>
        <w:t>下联：</w:t>
      </w:r>
      <w:r>
        <w:rPr>
          <w:rFonts w:eastAsia="Times New Roman"/>
          <w:bCs/>
          <w:szCs w:val="21"/>
          <w:u w:val="single"/>
        </w:rPr>
        <w:t xml:space="preserve">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40"/>
        <w:rPr/>
      </w:pPr>
      <w:r>
        <w:rPr>
          <w:rFonts w:cs="Tahoma" w:ascii="Tahoma" w:hAnsi="Tahoma"/>
          <w:color w:val="000000"/>
          <w:szCs w:val="22"/>
        </w:rPr>
        <w:t>6</w:t>
      </w:r>
      <w:r>
        <w:rPr>
          <w:rFonts w:ascii="Tahoma" w:hAnsi="Tahoma" w:cs="Tahoma"/>
          <w:color w:val="000000"/>
          <w:szCs w:val="22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Tahoma" w:hAnsi="Tahoma" w:cs="Tahoma"/>
          <w:color w:val="000000"/>
          <w:szCs w:val="22"/>
        </w:rPr>
        <w:t>（</w:t>
      </w:r>
      <w:r>
        <w:rPr>
          <w:rFonts w:cs="Tahoma" w:ascii="Tahoma" w:hAnsi="Tahoma"/>
          <w:color w:val="000000"/>
          <w:szCs w:val="22"/>
        </w:rPr>
        <w:t>4</w:t>
      </w:r>
      <w:r>
        <w:rPr>
          <w:rFonts w:ascii="Tahoma" w:hAnsi="Tahoma" w:cs="Tahoma"/>
          <w:color w:val="000000"/>
          <w:szCs w:val="22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21"/>
        </w:rPr>
        <w:t>二、阅读分析</w:t>
      </w:r>
      <w:r>
        <w:rPr>
          <w:szCs w:val="21"/>
        </w:rPr>
        <w:t>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21"/>
        </w:rPr>
        <w:t>（一）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szCs w:val="21"/>
        </w:rPr>
        <w:t>（二）文言文阅读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②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③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④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法相同的一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说明文阅读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原生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次生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rFonts w:ascii="黑体;SimHei" w:hAnsi="黑体;SimHei" w:eastAsia="黑体;SimHei"/>
        </w:rPr>
        <w:t>（四）议论性散文阅读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u w:val="single"/>
        </w:rPr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（四）叙事性散文阅读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三、综合性学习</w:t>
      </w:r>
      <w:r>
        <w:rPr/>
        <w:t>（共</w:t>
      </w:r>
      <w:r>
        <w:rPr/>
        <w:t>5</w:t>
      </w:r>
      <w:r>
        <w:rPr/>
        <w:t>分）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</w:tblGrid>
      <w:tr>
        <w:trPr>
          <w:trHeight w:val="5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初三语文参考答案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略（妇姑荷……）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桑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繁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味同嚼蜡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屡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果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通“倡”，倡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对的、正确的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西门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孙二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快活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行者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腹中藏书万卷多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随着学历变高，学生的负担越来越重，视力也逐步下降。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</w:p>
    <w:p>
      <w:pPr>
        <w:pStyle w:val="Normal"/>
        <w:spacing w:lineRule="exact" w:line="38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沉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担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通“燃”，点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全</w:t>
      </w:r>
    </w:p>
    <w:p>
      <w:pPr>
        <w:pStyle w:val="Normal"/>
        <w:spacing w:lineRule="exact" w:line="38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博士严厉，他不敢再回去，于是就在前面行礼。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</w:rPr>
        <w:t>凿壁偷光，悬梁刺股等。（答对一个即可）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②③。　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原生：自然界自身因素造成的；次生：人类自身活动造成的。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其神奇之处在于：它能激励人们永远保持乐观进取的心态，从而获得事业的成功。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答案是：真正的青春是指超越年月轮回、意志坚强、感情充沛、乐观进取的一种永葆活力的心态。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答案为：关心人类社会的进步而不自我封闭，即使到了晚年也能永葆青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五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答案要点：突出了小乞丐劳苦的样子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“这样”指匆匆走过。想帮助他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涂着。“我”想消除他内心的孤寂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答案要点：①内心受到触动②恼怒③悲伤④委屈⑤想躲避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答案要点：相同之处：担忧（惦念）不同之处：“我的心很沉重”，还含有自责的意思。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答案示例：“我”不再只是简单地把他看成是乞丐，而是逐渐意识到他是有心灵、应该给予关爱的孩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jrd</cp:lastModifiedBy>
  <dcterms:modified xsi:type="dcterms:W3CDTF">2007-04-09T15:23:00Z</dcterms:modified>
  <cp:revision>33</cp:revision>
  <dc:subject/>
  <dc:title>06——07学年第一学期七年级期末考试语文试卷</dc:title>
</cp:coreProperties>
</file>