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浙江省海亮中学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中考语文模拟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读音完全相同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加强 勉强 倔强 强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差遣 差役 出差 钦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恶习 恶毒 恶心 厌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参观 参军 参与 参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四组词语中，有两个错别字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胃口 按部就班 自鸣不凡 直截了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佳宾 蜂涌而上 金壁辉煌 锐不可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家俱 近不急待 行踪诡秘 再接再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国籍 哀声叹气 委曲求全 度过难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下列词语中加点字，解释有误的一组是（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煞（极）白        修（长）长           感慨良（很）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中（适合）看     上溯（逆流而上）      精益求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天堑（壕沟）     驻（驻扎）足          不能自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易（改换）主     迥（远）异            潜滋（生长）暗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 xml:space="preserve">依次填入下列各句横线处的词语，恰当的一组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建筑高层楼房，可以用激光束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吊线，这样建成的楼房保证不歪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做出优异成绩的人应该得到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奖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写作过程常常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我们的思想进入新的境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取代 适当 引发 　　　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代替 适当引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代替 恰当 引导 　　　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取代 恰当引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中，成语使用不恰当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们这些学生便络绎不绝走到钱先生的书房门前，围坐在他的周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党对我们青少年学生的关怀真是无微不至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们利用统筹方法来指导生活，是不无裨益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老人这种语重心长的教导，多年来一直鞭策着我前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情境，填入横线最恰当的一项是（ ）</w:t>
      </w:r>
    </w:p>
    <w:p>
      <w:pPr>
        <w:pStyle w:val="Normal"/>
        <w:rPr/>
      </w:pPr>
      <w:r>
        <w:rPr>
          <w:rFonts w:ascii="宋体;SimSun" w:hAnsi="宋体;SimSun" w:cs="宋体;SimSun"/>
        </w:rPr>
        <w:t>小红为爸爸送行，列车开动了，小红突然想起一件事，急忙追上去边跑边向爸爸喊道：</w:t>
      </w:r>
      <w:r>
        <w:rPr>
          <w:rFonts w:cs="宋体;SimSun" w:ascii="宋体;SimSun" w:hAnsi="宋体;SimSun"/>
        </w:rPr>
        <w:t>'   '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爸爸，你到北京后抽空去新华书店给我买一套新版的《鲁迅全集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爸爸，给我买一套《鲁迅全集》，要新版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爸爸最近北京的新华书店开始卖新版的《鲁迅全集》，给我买一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爸爸，给我买一套我下学期要用的新版的《鲁迅全集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各句与原文完全相同的一项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鸡栖于时，日之夕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马作的卢飞快，弓如霹雳弦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当将率三军，北定中原，庶竭努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通籍后，俸去书来，落落大满，素蟫灰丝时蒙卷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面句中加点词的含义相同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公与之乘 三保见敌势可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公问其故 而两狼之并驱如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再而衰，三而竭。 乡音未改鬓毛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望其旗靡 扁鹊望桓侯而还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诗句，出处，作者，作者生活的朝代搭配完全正确的是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晓看红湿处，花重锦官城。《春夜喜雨》 岑参 唐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但愿人长久，千里共婵娟。《白雪歌送武判官归京》苏轼 宋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稻花香里说丰年，听取蛙声一片。 《西江月》 辛弃疾 唐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海内存知己，天涯若比邻。 《杜少府之任蜀州》 王勃 唐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面文字论述了。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人只有处于困境才能有作为，国没有忧患才能发展的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人若处于困境，国若处于忧患就一定要灭亡的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人若经常处于困境，就无法发挥才能，国无忧患则往往要遭到灭亡的道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处于困境才能奋发，国无忧患则往往要遭到灭亡的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简答及语言运用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面是学生的作文片段，按要求修改三处画线的语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当站在祖国的地图前，使我油然而生无尽的遐想：祖国需要我们学好科学文化知识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去开创那辽阔的大西北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让塔克拉玛干沙漠改变模样；需要我们用勤劳的双手在大西南的横断山中，营造出一个个高峡平湖。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第一处句子成分残缺，修改的方法是：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二处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开创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 xml:space="preserve">这个词使用不当，应改为：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三处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改变模样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 xml:space="preserve">这一表述欠具体生动，宜改为：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展开联想，在下面的横线上续写一个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自然能给我们许多启示：成熟的稻穗低着头，那是在启示我们要谦虚；一群蚂蚁抬走骨头，那是在启示我们要齐心协力；                     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翻译下面画线的文言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能以径寸之木，为宫室、器皿、人物以至鸟兽、木石，罔不因势象形，各具情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苟全性命于乱世，不求闻达于诸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卷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阅读下面的文字完成</w:t>
      </w:r>
      <w:r>
        <w:rPr>
          <w:rFonts w:cs="宋体;SimSun" w:ascii="宋体;SimSun" w:hAnsi="宋体;SimSun"/>
        </w:rPr>
        <w:t>14--19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我的人生旅途中，虽经百事，但留有印痕的并不多。现在想起来，只有一件小事留在记忆里挥之不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，我在泰国。那里，我住在一栋带花园的房子里，养着一条漂亮的德国纯种狼狗。一天午后，我正在客厅看报纸，忽然听到狼狗拼命地狂吠。我猜想一定有不速之客来了。于是，我打开房门，来到院子里，隔着白色的铁门向外看去，先是看到一位穿着破旧衣裳的中年妇女，后又看到一个六七岁的小男孩。我下意识地想他们是来讨钱的，于是生厌恶地挥挥手。正要转身的时候，那位中年妇女用泰语轻轻地问我：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夫人，我是收废品的，有旧报纸卖吗</w:t>
      </w:r>
      <w:r>
        <w:rPr>
          <w:rFonts w:cs="宋体;SimSun" w:ascii="宋体;SimSun" w:hAnsi="宋体;SimSun"/>
        </w:rPr>
        <w:t>?quo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这才想起书房里堆着一地的旧报纸，便喝住狼狗，打开院门，让母子俩进来搬报纸。这时我注意到中年妇女的腿有些跛，而她身边的小男孩似乎很体谅她，抢着搬报纸。我顺口问：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这是你儿子吗？</w:t>
      </w:r>
      <w:r>
        <w:rPr>
          <w:rFonts w:cs="宋体;SimSun" w:ascii="宋体;SimSun" w:hAnsi="宋体;SimSun"/>
        </w:rPr>
        <w:t>''</w:t>
      </w:r>
      <w:r>
        <w:rPr>
          <w:rFonts w:ascii="宋体;SimSun" w:hAnsi="宋体;SimSun" w:cs="宋体;SimSun"/>
        </w:rPr>
        <w:t>我们一起生活，就算是吧！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我明白了，他们并没有血缘关系，却能够相依为命地生活在一起，望着脸色蜡黄的小男孩，我有意多给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泰币，并摆出一副慈善家的面孔送母子俩出了院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过了一会儿，我再次听到狼狗狂吠的声音。当我又站在白色铁门前面时，看到的是刚刚走不多时的中年妇女和小男孩，没等她开口，我便不耐烦地说：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报纸卖完了，我也多给了，你们还来干什么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那妇女没有说话，缓缓地摊开双手举起来，掌心里托着一条项链。我一怔，细细看去，正是我遗失了的那条金项链。我忙接过来，托在手上，沉甸甸的，像捧回了我的心爱。要知道，这是我和我先生结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周年的纪念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时中年妇女轻轻说：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项链是裹在报纸堆里的，小孩发现了，央我快快地送回来。</w:t>
      </w:r>
      <w:r>
        <w:rPr>
          <w:rFonts w:cs="宋体;SimSun" w:ascii="宋体;SimSun" w:hAnsi="宋体;SimSun"/>
        </w:rPr>
        <w:t>'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点点头，急忙从口袋里掏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泰币送给小孩，似乎只有这样才能表达我的一半歉意和一半谢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子俩按照泰国人的礼节，双用合十，谢绝了。夕阳下，我望着她一跛一跛的步伐，心里说不出是什么滋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母子俩第一次出现在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的面前时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对他们的态度怎样？后来为什么又发生改变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中画线的句子属于什么描写？从中可以看出中年妇女是怎样一个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当母子俩再次出现在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的面前时，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为什么显得不耐烦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文中加点的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一半歉意和一半谢意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应该怎样理解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第一次多给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泰币，母子俩收下了，而当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再次掏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泰币送给小孩子时，母子俩却谢绝了，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文章末段的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滋味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指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阅读下列文字完成</w:t>
      </w:r>
      <w:r>
        <w:rPr>
          <w:rFonts w:cs="宋体;SimSun" w:ascii="宋体;SimSun" w:hAnsi="宋体;SimSun"/>
        </w:rPr>
        <w:t>20--2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多年来，美国一再自诩是世界上最讲人权的政府，标榜美国是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维护国际人根的灯塔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；美国政府在各种场合，利用各种机会在人权问题上指责别的国家。这在今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，美国国务院在其发表的《二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国别人根报告》中，又再次摆出人权祖师爷的架式，逐个评点了过去一年世界</w:t>
      </w:r>
      <w:r>
        <w:rPr>
          <w:rFonts w:cs="宋体;SimSun" w:ascii="宋体;SimSun" w:hAnsi="宋体;SimSun"/>
        </w:rPr>
        <w:t>190</w:t>
      </w:r>
      <w:r>
        <w:rPr>
          <w:rFonts w:ascii="宋体;SimSun" w:hAnsi="宋体;SimSun" w:cs="宋体;SimSun"/>
        </w:rPr>
        <w:t>多个国家和地区在人权问题上的表现，对别国横加指责。事隔一个多月，美国侦察机进入我沿海专属经济区上覆空域，撞毁我军用飞机事件发生后，美国政府一系列表演，使人们对美国政府的人权含义和标准越来越清楚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凿的事实说明，中美军用飞机相撞，责任完全在美国。是美国的军用侦察机违反飞行规定，作出危险动作，僮毁我飞机，致使我飞行员至今下落不明。不要说什</w:t>
      </w:r>
      <w:r>
        <w:rPr>
          <w:rFonts w:cs="宋体;SimSun" w:ascii="宋体;SimSun" w:hAnsi="宋体;SimSun"/>
        </w:rPr>
        <w:t>?quot;</w:t>
      </w:r>
      <w:r>
        <w:rPr>
          <w:rFonts w:ascii="宋体;SimSun" w:hAnsi="宋体;SimSun" w:cs="宋体;SimSun"/>
        </w:rPr>
        <w:t>人权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，稍有一点人的良知，都应该感到内疚，都应该主动承担责任，积极协助中国处理好这一事件。可是美国政府呢？不仅推卸责任，而且倒打一耙。这就是美国政府的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人权</w:t>
      </w:r>
      <w:r>
        <w:rPr>
          <w:rFonts w:cs="宋体;SimSun" w:ascii="宋体;SimSun" w:hAnsi="宋体;SimSun"/>
        </w:rPr>
        <w:t>'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撞毁我飞机事件发知后，我国政府对失踪的飞行员王伟十分关心。江泽民主席动情地说，人是最可宝贵的。他多次指示军队和有关方面，要不惜一切代价，动用一切手段搜救落水的飞行员。事发不到一小时，海军就派出五艘舰艇，五架飞机赶赴岛东南海域展开搜寻。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凌晨，共派出各型飞机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架次，舰船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艘次。王伟家乡的党政领导得知消息后，立即赶到王伟家中，亲切慰问王伟的父母亲。对擅自闯入中国领空并降落中国机场的肇庆事机组的美方人员，我国从人道主义的立场出发，也给予妥善安置，并批准美驻华使领馆的官员同他们见面。而美国政府呢？对至今没有下落的中国跳伞飞行员仅仅表</w:t>
      </w:r>
      <w:r>
        <w:rPr>
          <w:rFonts w:cs="宋体;SimSun" w:ascii="宋体;SimSun" w:hAnsi="宋体;SimSun"/>
        </w:rPr>
        <w:t>?quot;</w:t>
      </w:r>
      <w:r>
        <w:rPr>
          <w:rFonts w:ascii="宋体;SimSun" w:hAnsi="宋体;SimSun" w:cs="宋体;SimSun"/>
        </w:rPr>
        <w:t>遗憾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而已。这就是美国政府的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人权</w:t>
      </w:r>
      <w:r>
        <w:rPr>
          <w:rFonts w:cs="宋体;SimSun" w:ascii="宋体;SimSun" w:hAnsi="宋体;SimSun"/>
        </w:rPr>
        <w:t>'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形成鲜明对照的是，撞毁我飞机事件发生后，美国政府对他们的机组人员表示了极大的关心，很快就在互联网上公布了机组全体人员的姓名，一再要求中方放回他们。在美国政府那里，似乎只有美国人才是人，别的国家的人都不值一提。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多年前发表的国家的立国文献《独立宣言》，开宗明义：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人人生而平等。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这种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人人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，是对美国人而言，还是对世界上所有民族都适用？是美国政府的官员忘了祖宗的遗训，还是压根就不准备实行这些遗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联想到被美国潜水艇顶翻的日本实习渔船，被美国飞行员撞落的意大利缆车，被美国导弹炸死的伊拉克、南联盟和平居民。这些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人权卫士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人权法官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，就是这样来维护人权的？人权，在美国政府那里，从来就是一个双重标准！说穿了，美国政府在对外关系中的所谓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人权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，不过是其推行强权政治，霸权主义的遮盖布罢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善良的人们进一步明白了，披着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人权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外衣而横行霸道的人是不可能赐给任何人真正的人权的。坚持正义，爱好和平的中国人民进一步明白了，中国的人权，主权和在国际事务中的其他权利，只能靠自己争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第一段中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别国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是指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别的国家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中美以外的中家。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西方国家以外的国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第二三段开框中应用的标点是什么？这种语气在内容表达上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第五段列举的事实进一步揭露出美国政府的丑恶嘴脸，请选择两个事例，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字短语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中美在对撞机事件的人员处理上有什么不同？文章为什么要进行这样的对比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文章标题是《从撞毁我飞机事件看美国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人权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标准》那么美国的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人权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标准是什么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阅读下面的文字，完成</w:t>
      </w:r>
      <w:r>
        <w:rPr>
          <w:rFonts w:cs="宋体;SimSun" w:ascii="宋体;SimSun" w:hAnsi="宋体;SimSun"/>
        </w:rPr>
        <w:t>25--2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' '</w:t>
      </w:r>
      <w:r>
        <w:rPr>
          <w:rFonts w:ascii="宋体;SimSun" w:hAnsi="宋体;SimSun" w:cs="宋体;SimSun"/>
        </w:rPr>
        <w:t>的神话传说，到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地球人大战火星人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的科幻小说，人类对外星生命的兴趣始终不减。随着科学技术的进步，探索地外生命已经从文学描述转向科学观察、飞船探测和着陆器勘察的崭新阶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科学讲求实证，由于我们现在只有地球这么一个适合生命孕育、生存、繁衍的研究样本，因此我只有从目前的生物科学研究成果和地球上生物的演化史来 地外生命存在的可能性。基于这一点，并根据已经获得的大量的资料，科学家确认，除了地球之外，太阳系内其他行星上肯定不存在高等动物，但是是否存在类似蛋白质、单细胞生物等低等生命形式，目前尚无定论，还有待于科学家进入更深入的和分析。这也就是近来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火星热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木星热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持续升温的重要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太阳系以外情况怎么样？从科学的角度看，只要在太阳系外存在一颗与我们地球条件相同的行星，就完全有可能。地球上从出现最简单的生物到现在，大约经历了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亿至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亿年的时间，这说明诞生高级生命需要各种自然条件的配合，需要经历一段相当漫长的进化时间。首先，生命不可能在恒星上生存，但又离不开恒星的光和热。还是以地球为例，它和太阳之间的距离为</w:t>
      </w:r>
      <w:r>
        <w:rPr>
          <w:rFonts w:cs="宋体;SimSun" w:ascii="宋体;SimSun" w:hAnsi="宋体;SimSun"/>
        </w:rPr>
        <w:t>1.49</w:t>
      </w:r>
      <w:r>
        <w:rPr>
          <w:rFonts w:ascii="宋体;SimSun" w:hAnsi="宋体;SimSun" w:cs="宋体;SimSun"/>
        </w:rPr>
        <w:t>亿公里，有利于生命的孕育、成长和进化。所以，要寻找地外生命，第一步必须寻找恒星周围是否有行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给文首横线处选出一个恰当的神话传说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后羿射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大禹治水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嫦娥奔月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盘古开天辟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从下面一组词语中选出三个词语填在第二自然段的括号里，恰当的一组是 、 、 。（备选：探测、检测、推测、验测、勘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举出人类探索地外生命所经历的几个阶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近来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火星热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木星热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持续升温的重要原因是什么？用一句话概括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依据文中信息，请列举出诞生外星人类的几个基本条件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发现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为题作文，也可以根据你要写的内容，在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发现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一词的前面，后面或前后加上适当的词语，然后按自拟的题目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诗歌、戏剧外，文体不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不得出现真实的人名，校名、地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 2 3 4 5 6 7 8 9 10 B C C B B B D D D 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删去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开发、建设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变成绿洲、盛开绚丽的花朵、高楼林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这道是开放性的题目，只要联想合理，表述清楚，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）都能（无不）就着（根据）木头原来的样子模拟那些东西（雕刻物品）的形状，各有各的情态。（）同县（乡）的人对他感到惊奇，（于是）渐渐地请他的父亲去做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心生厌恶。因为后来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知道母子合俩并非讨钱而是来收废品的，他们靠自己的劳动维持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语言，她是一个诚实而又不贪图金钱的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以为他们还会有事情麻烦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既为自己刚意，又对母子俩拾金不昧的行为表示谢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第一次是其劳动所得，母子俩收下心安理得；第二次是为报答归还项链的钱，所心母子俩谢绝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这里的滋味指的是感动，愧疚和尊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问号；对美国的所谓人权进行发问，从而达到讽刺否定的目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顶翻渔船、撞落缆车、炸死平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中国政府一方面对我飞行员非常关心，及时组织寻救，一方面从人道主义方面妥善安置美方人员。美国政府只关心他们的人员，而对我飞行员毫不关心。揭露美国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人权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的伪善本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美国对人权采用双重标准，对外是推行强权政治，霸权主义的遮羞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推测 探测 探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文学描述、科学观察、飞船探测、着落器勘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太阳系内其他行星上是否存在类似蛋白质、单细胞生物等低等生命形式尚无定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（例）氧和水、光和热、漫长的进化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作文（略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0:00Z</dcterms:created>
  <dc:creator>USER</dc:creator>
  <dc:description/>
  <dc:language>en-US</dc:language>
  <cp:lastModifiedBy>USER</cp:lastModifiedBy>
  <dcterms:modified xsi:type="dcterms:W3CDTF">2007-04-05T08:33:00Z</dcterms:modified>
  <cp:revision>8</cp:revision>
  <dc:subject/>
  <dc:title>主题探究学习：从古诗看古代交通</dc:title>
</cp:coreProperties>
</file>