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○○七年初中升学考试模拟试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语    文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友情提示：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本试卷共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页，须用钢笔或圆珠笔</w:t>
      </w:r>
      <w:r>
        <w:rPr>
          <w:rFonts w:ascii="仿宋_GB2312" w:hAnsi="仿宋_GB2312" w:cs="宋体;SimSun" w:eastAsia="仿宋_GB2312"/>
          <w:em w:val="underDot"/>
        </w:rPr>
        <w:t>将答案直接写在试卷上</w:t>
      </w:r>
      <w:r>
        <w:rPr>
          <w:rFonts w:ascii="仿宋_GB2312" w:hAnsi="仿宋_GB2312" w:cs="宋体;SimSun" w:eastAsia="仿宋_GB2312"/>
        </w:rPr>
        <w:t>；试卷满分为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分，其中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分为卷面分，考试时间为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分钟；答题前请将密封线内的项目填写清楚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祝你取得好成绩！</w:t>
      </w:r>
    </w:p>
    <w:p>
      <w:pPr>
        <w:pStyle w:val="Normal"/>
        <w:spacing w:lineRule="exact" w:line="360"/>
        <w:ind w:firstLine="422"/>
        <w:rPr>
          <w:rFonts w:ascii="宋体;SimSun" w:hAnsi="宋体;SimSun" w:eastAsia="仿宋_GB2312" w:cs="宋体;SimSun"/>
          <w:b/>
          <w:b/>
          <w:bCs/>
        </w:rPr>
      </w:pPr>
      <w:r>
        <w:rPr>
          <w:rFonts w:eastAsia="仿宋_GB2312" w:cs="宋体;SimSun" w:ascii="宋体;SimSun" w:hAnsi="宋体;SimSun"/>
          <w:b/>
          <w:bCs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积累与运用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1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完全正确的一项是：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mú)</w:t>
      </w:r>
      <w:r>
        <w:rPr>
          <w:rFonts w:ascii="宋体;SimSun" w:hAnsi="宋体;SimSun" w:cs="宋体;SimSun"/>
        </w:rPr>
        <w:t xml:space="preserve">型　        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cs="宋体;SimSun" w:ascii="宋体;SimSun" w:hAnsi="宋体;SimSun"/>
        </w:rPr>
        <w:t>(zhuó)</w:t>
      </w:r>
      <w:r>
        <w:rPr>
          <w:rFonts w:ascii="宋体;SimSun" w:hAnsi="宋体;SimSun" w:cs="宋体;SimSun"/>
        </w:rPr>
        <w:t>落　　　  随声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>(hé)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提</w:t>
      </w:r>
      <w:r>
        <w:rPr>
          <w:rFonts w:cs="宋体;SimSun" w:ascii="宋体;SimSun" w:hAnsi="宋体;SimSun"/>
        </w:rPr>
        <w:t>(tí)</w:t>
      </w:r>
      <w:r>
        <w:rPr>
          <w:rFonts w:ascii="宋体;SimSun" w:hAnsi="宋体;SimSun" w:cs="宋体;SimSun"/>
        </w:rPr>
        <w:t>防　　    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>(chù)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(ɡuǎnɡ)</w:t>
      </w:r>
      <w:r>
        <w:rPr>
          <w:rFonts w:ascii="宋体;SimSun" w:hAnsi="宋体;SimSun" w:cs="宋体;SimSun"/>
        </w:rPr>
        <w:t xml:space="preserve">　    </w:t>
      </w:r>
      <w:r>
        <w:rPr>
          <w:rFonts w:ascii="宋体;SimSun" w:hAnsi="宋体;SimSun" w:cs="宋体;SimSun"/>
          <w:em w:val="underDot"/>
        </w:rPr>
        <w:t xml:space="preserve"> 迥</w:t>
      </w:r>
      <w:r>
        <w:rPr>
          <w:rFonts w:cs="宋体;SimSun" w:ascii="宋体;SimSun" w:hAnsi="宋体;SimSun"/>
        </w:rPr>
        <w:t>(jiǒnɡ)</w:t>
      </w:r>
      <w:r>
        <w:rPr>
          <w:rFonts w:ascii="宋体;SimSun" w:hAnsi="宋体;SimSun" w:cs="宋体;SimSun"/>
        </w:rPr>
        <w:t>然不同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四个错别字，请先在错别字下画横线，然后在田字格中订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聩赠　娴静　矍烁　皴裂　中流砥柱　明查秋毫　心旷神怡　进退惟谷</w:t>
      </w:r>
    </w:p>
    <w:p>
      <w:pPr>
        <w:pStyle w:val="Normal"/>
        <w:spacing w:lineRule="exac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81915</wp:posOffset>
                </wp:positionV>
                <wp:extent cx="207264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hanging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3.5pt;mso-wrap-distance-left:9pt;mso-wrap-distance-right:9pt;mso-wrap-distance-top:0pt;mso-wrap-distance-bottom:0pt;margin-top:6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提示用学过的古诗句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家宝总理在会见美国总统布什时，引用王安石《登飞来峰》中“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的诗句表示双方应从全球战略高度，高屋建瓴地创新中美关系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两千多年前孔子就曾说过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，这句话鲜明地概括了学习的三重境界，成为后世许多学者努力的方向、奋斗的目标。</w:t>
      </w:r>
    </w:p>
    <w:p>
      <w:pPr>
        <w:pStyle w:val="Normal"/>
        <w:spacing w:lineRule="exact" w:line="440"/>
        <w:ind w:firstLine="420"/>
        <w:jc w:val="left"/>
        <w:rPr>
          <w:sz w:val="22"/>
          <w:szCs w:val="22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视剧《西游记》主题歌——《敢问路在何方》中有一句歌词“你挑着担，我牵着马”，根据你的阅读，这里的“你”“我”分别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语境，将下列句子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丽的细节，是一滴滴润物细无声的露珠，是一缕缕清爽怡人的春风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美丽的细节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，是一首首感动生命的诗句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  <w:szCs w:val="21"/>
        </w:rPr>
        <w:t xml:space="preserve">、综合性学习 </w:t>
      </w:r>
      <w:r>
        <w:rPr>
          <w:rFonts w:eastAsia="黑体;SimHei" w:cs="黑体;SimHei" w:ascii="黑体;SimHei" w:hAnsi="黑体;SimHei"/>
          <w:szCs w:val="21"/>
        </w:rPr>
        <w:t>(6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1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威海市旅游资源极为丰富，不仅有得天独厚的自然旅游资源“天尽头”“乳山银滩”“圣经山”，更有独特的人文旅游资源“刘公岛”“环翠楼”“赤山法华院”等，请你选择其中一个景点，写一句打造旅游品牌的广告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班上准备开展题为“话说英雄”的综合性学习活动，请你阅读参考资料《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颁奖词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按后面要求做好准备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颁奖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洪占辉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当他还是一个孩子的时候，就对另一个更弱小的孩子担起了责任，就要撑起困境中的家庭，就要学会友善、勇敢和坚强，生活让他过早地开始收获，他由此从男孩开始变成了苦难打不倒的男子汉，在贫困中求学，在艰辛中自强，今天他看起来依然文弱，但是在精神上，他从来都是强者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段简短的话，向同学们介绍一位令你感动的英雄人物。要求像“颁奖词”一样简洁流畅，既能概述其主要事迹，又能反映人物的性格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文言文阅读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186180" cy="49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9.1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2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</w:rPr>
        <w:t>（一）</w:t>
      </w:r>
      <w:r>
        <w:rPr>
          <w:bCs/>
        </w:rPr>
        <w:t>阅读下面语段，完成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题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Indent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书非借不能读也。子不闻藏书者乎？七略四库，天子之书，然天子读书者有几？汗牛塞屋，富贵家之书，然富贵人读书者有几？</w:t>
      </w:r>
      <w:r>
        <w:rPr>
          <w:rFonts w:eastAsia="楷体_GB2312"/>
          <w:u w:val="single"/>
        </w:rPr>
        <w:t>其他祖父积，子孙弃者无论焉。</w:t>
      </w:r>
      <w:r>
        <w:rPr>
          <w:rFonts w:eastAsia="楷体_GB2312"/>
        </w:rPr>
        <w:t>非独书为然，天下物皆然。非夫人之物而强假焉，必虑人逼取，而惴惴焉摩玩之不已，曰‘今日存，明日去，吾不得而见之矣’。</w:t>
      </w:r>
      <w:r>
        <w:rPr>
          <w:rFonts w:eastAsia="楷体_GB2312"/>
          <w:u w:val="single"/>
        </w:rPr>
        <w:t>若业为吾所有，必高束焉</w:t>
      </w:r>
      <w:r>
        <w:rPr>
          <w:rFonts w:eastAsia="楷体_GB2312"/>
        </w:rPr>
        <w:t>，庋藏焉，曰‘姑俟异日观’云尔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8.</w:t>
      </w:r>
      <w:r>
        <w:rPr/>
        <w:t>将文中划线的句子翻译成现代汉语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其他祖父积，子孙弃者无论焉。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若业为吾所有，必高束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是用什么理由论证“书非借不能读也”观点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有人说“书非借不能读也”这个观点有失偏激，为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1122045" cy="488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8.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026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语段，完成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晏子谏景公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景公之时，雨雪三日而不霁。公被狐白之裘，坐堂侧陛。晏子入见，立有间。公曰：“怪哉！雨雪三日而天不寒。”晏子对曰：“天不寒乎？”公笑。晏子曰：“</w:t>
      </w:r>
      <w:r>
        <w:rPr>
          <w:rFonts w:ascii="楷体_GB2312" w:hAnsi="楷体_GB2312" w:cs="宋体;SimSun" w:eastAsia="楷体_GB2312"/>
          <w:u w:val="single"/>
        </w:rPr>
        <w:t>婴闻古之贤君，饱而知人之饥，温而知人之寒，逸而知人之劳</w:t>
      </w:r>
      <w:r>
        <w:rPr>
          <w:rFonts w:ascii="楷体_GB2312" w:hAnsi="楷体_GB2312" w:cs="宋体;SimSun" w:eastAsia="楷体_GB2312"/>
        </w:rPr>
        <w:t>。今君不知也。”公曰：“善。寡人闻命矣。”乃令出裘以与饥寒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句中加点的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公之时，</w:t>
      </w:r>
      <w:r>
        <w:rPr>
          <w:rFonts w:ascii="宋体;SimSun" w:hAnsi="宋体;SimSun" w:cs="宋体;SimSun"/>
          <w:szCs w:val="21"/>
        </w:rPr>
        <w:t>雨雪</w:t>
      </w:r>
      <w:r>
        <w:rPr>
          <w:rFonts w:ascii="宋体;SimSun" w:hAnsi="宋体;SimSun" w:cs="宋体;SimSun"/>
        </w:rPr>
        <w:t>三日而不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</w:rPr>
        <w:t xml:space="preserve">。　　　　　　（                ）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晏子入见，立有</w:t>
      </w:r>
      <w:r>
        <w:rPr>
          <w:rFonts w:ascii="宋体;SimSun" w:hAnsi="宋体;SimSun" w:cs="宋体;SimSun"/>
          <w:szCs w:val="21"/>
          <w:em w:val="underDot"/>
        </w:rPr>
        <w:t>间　　　　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 xml:space="preserve">　　　　　 </w:t>
      </w:r>
      <w:r>
        <w:rPr>
          <w:rFonts w:ascii="宋体;SimSun" w:hAnsi="宋体;SimSun" w:cs="宋体;SimSun"/>
        </w:rPr>
        <w:t>（   　           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将文中划线的句子</w:t>
      </w:r>
      <w:r>
        <w:rPr/>
        <w:t>翻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婴闻古之贤君，饱而知人之饥，温而知人之寒，逸而知人之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本文中的晏子、景公两人都有值得肯定的地方，请略作分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现代文阅读（</w:t>
      </w:r>
      <w:r>
        <w:rPr>
          <w:rFonts w:eastAsia="黑体;SimHei" w:cs="宋体;SimSun" w:ascii="黑体;SimHei" w:hAnsi="黑体;SimHei"/>
        </w:rPr>
        <w:t>3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黑体;SimHei" w:hAnsi="黑体;SimHei" w:cs="宋体;SimSun" w:eastAsia="黑体;SimHei"/>
        </w:rPr>
        <w:t>（一）阅读下面一篇文章，完成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202055" cy="465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6.6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88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320"/>
        <w:ind w:firstLine="1446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最后的尝试</w:t>
      </w:r>
    </w:p>
    <w:p>
      <w:pPr>
        <w:pStyle w:val="Normal"/>
        <w:spacing w:lineRule="exact" w:line="320"/>
        <w:ind w:firstLine="3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谢忠荣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生没想到这次应聘如此顺利，他想大概是这家公司刚开张不久，急着用人，结果他没有经受太多的挑剔，老板就决定试用他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板对他提出的薪金一分不减地满足了他，还给他提供了很好的生活便利条件，上班后张生发现公司发展前景很好，就下定决心争取为公司贡献十年八年的青春。事实上，张生在他的专业上已有了五年多的工作经验，正是求职的黄金档期，不愁没有人请，他选择跳槽是为了更上一层楼。这次果然让他如愿了，到公司入职了主管的位子，因此他一点也不敢松懈，工作表现很突出，老板相当满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眨眼间，一个月的试用期临近尾声，张生就等着和公司签订劳动合同了，因此心情好极了，走路也不忘哼上几句喜欢的调子。这天下午快到下班时间了，老板的秘书突然要张生去见老板。张生猛地醒悟今天是试用期的最后一天了，肯定是签劳动合同的事。他赶紧把手头的工作交待给手下，心花怒放地来到经理室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事实却不是张生所想的那样，老板只是向张生询问了很多工作上的事，一句也没有提到关于劳动合同的事，张生也就不好问了。奇怪的是老板今天的问题似乎特别多，也问得很详细。张生自然是不会让老板的问题问住的。等到老板再也没有什么可问时，已经超过下班时间一个多小时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两人一起走在走廊时，老板的眉头皱了起来，说：“怎么搞的？走廊今天没打扫卫生？”张生也留意地上有很多的纸屑和垃圾，就附和着说了清洁工一句。老板停下了脚步对张生说：“你辛苦些，把这卫生给搞搞。”说完看看表，加快脚步先离开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已经到卫生间拿起扫帚的张生犹豫了。他想：这不是自己份内的事，自己好歹也是个主管，如果让公司员工看见自己在扫地，那面子往哪搁呀？再说，明天清洁工就会将这儿的卫生打扫干净，老板也不会知道自己做了没做。这样一想，他就扔下扫帚，回家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二天，老板就叫张生入了经理室，微笑着问：“你昨晚没有扫走廊？”张生的脸顿时红了，支吾着。老板继续说：“这是公司最后的测试，结果你没有通过。”见张生呆在那里，老板解释说：“员工对公司有要求，公司对员工也有要求，除了业务过关外，别的有时也很重要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生在试用期最后一天被辞退了，他一直耿耿于怀，常常拿这段经历发牢骚。但他隐隐觉得公司老板的测试方法虽然有些刁钻，但也不无道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全文，概括张生从应聘到被辞退的心理变化过程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　　　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概括张生没有打扫走廊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　　　　　　　　　　　　　　　　              　　　　　　　　　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作者在塑造老板这个人物形象时用了哪些描写手法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谈谈你对“</w:t>
      </w:r>
      <w:r>
        <w:rPr>
          <w:rFonts w:ascii="楷体_GB2312" w:hAnsi="楷体_GB2312" w:cs="宋体;SimSun" w:eastAsia="楷体_GB2312"/>
        </w:rPr>
        <w:t>测试方法虽然有些刁钻，但也不无道理”</w:t>
      </w:r>
      <w:r>
        <w:rPr>
          <w:rFonts w:ascii="宋体;SimSun" w:hAnsi="宋体;SimSun" w:cs="宋体;SimSun"/>
        </w:rPr>
        <w:t>这句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最后的测试中你得到哪些启迪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　　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1242060" cy="476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7.5pt;mso-wrap-distance-left:9pt;mso-wrap-distance-right:9pt;mso-wrap-distance-top:0pt;mso-wrap-distance-bottom:0pt;margin-top:8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一篇文章，完成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320"/>
        <w:ind w:firstLine="336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山中无老虎</w:t>
      </w:r>
    </w:p>
    <w:p>
      <w:pPr>
        <w:pStyle w:val="Normal"/>
        <w:spacing w:lineRule="exact" w:line="320"/>
        <w:ind w:firstLine="3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唐晓锋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言道：山中无老虎，猴子称大王。在我国，没有老虎的山到处都是，许多原来有老虎的山，现在也都是猴子的子孙在称大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虎原是百万年前在中国这块地方起源的动物，后来演化成不同的虎种。但所有的老虎都是形体健美、身披斑斓花纹、体型适中、性情威猛，故很得人类的敬畏。中国一直都是多虎的国家，对老虎的认知由来已久，以虎为素材的文化作品随处可见，老虎随之进入到中国文化的领域。于是，老虎也就从自然史的范畴进入到文化史的范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以有老虎而骄傲，中国人对老虎有多方面的了解、各种各样的形容。在古代，人们论及大事、大道理时，也常以老虎作比喻。例如：“云从龙，风从虎，圣人作而万物睹。”这是将龙与云、虎与风、圣人与万物，互借声势，以表示壮大。老虎也被作为一种德行的象征。《易经》云：“虎视眈眈，其欲逐逐。”解经的人说这是强者之德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天，环境巨变，老虎的自然生存条件受到破坏，老虎的文化生存条件淡薄了许多。在国际大都市中生活的现代人大概已经把老虎忘记了，威猛的象征已不再是自然的老虎，而是人类的科技武器（航空母舰、原子弹等）。过去说“英雄虎胆”，现在说“精神原子弹”。看一看现在的山林，都是些无虎的山林。虽有环境与野生动物保护人士正大声疾呼，但老虎生存的问题仍然严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中无老虎，而许多老虎都被送进了药铺，虎药生意的难禁，是近代老虎减少的人为原因之一。据世界野生动物基金会网站的资料，亚洲虎药生意一直盛行到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世纪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年代。举例来说，</w:t>
      </w:r>
      <w:r>
        <w:rPr>
          <w:rFonts w:eastAsia="楷体_GB2312" w:cs="宋体;SimSun" w:ascii="楷体_GB2312" w:hAnsi="楷体_GB2312"/>
        </w:rPr>
        <w:t>1993</w:t>
      </w:r>
      <w:r>
        <w:rPr>
          <w:rFonts w:ascii="楷体_GB2312" w:hAnsi="楷体_GB2312" w:cs="宋体;SimSun" w:eastAsia="楷体_GB2312"/>
        </w:rPr>
        <w:t>年以前韩国的虎骨贸易是合法的，统计显示，</w:t>
      </w:r>
      <w:r>
        <w:rPr>
          <w:rFonts w:eastAsia="楷体_GB2312" w:cs="宋体;SimSun" w:ascii="楷体_GB2312" w:hAnsi="楷体_GB2312"/>
        </w:rPr>
        <w:t>1975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992</w:t>
      </w:r>
      <w:r>
        <w:rPr>
          <w:rFonts w:ascii="楷体_GB2312" w:hAnsi="楷体_GB2312" w:cs="宋体;SimSun" w:eastAsia="楷体_GB2312"/>
        </w:rPr>
        <w:t>年间，韩国共进口虎骨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吨，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只虎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公斤干骨，就需要折合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－</w:t>
      </w:r>
      <w:r>
        <w:rPr>
          <w:rFonts w:eastAsia="楷体_GB2312" w:cs="宋体;SimSun" w:ascii="楷体_GB2312" w:hAnsi="楷体_GB2312"/>
        </w:rPr>
        <w:t>600</w:t>
      </w:r>
      <w:r>
        <w:rPr>
          <w:rFonts w:ascii="楷体_GB2312" w:hAnsi="楷体_GB2312" w:cs="宋体;SimSun" w:eastAsia="楷体_GB2312"/>
        </w:rPr>
        <w:t>只虎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际舆论界对于中医以虎骨入药的事十分恼火，所有的爱虎宣传材料（包括儿童教育读物）都谴责以虎入药、虎药走私的事。虽然中国人用虎骨做药也是传统，但今天的老虎已经稀少，喝虎骨酒的习惯已不见容于世，可以作罢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保护老虎是自然环境与人类文化的双重需要。在自然方面，老虎的存在是环境质量的标尺：虎居深山，山不深，林不密，虎不生。在文化方面，“生龙”固然不会出现，但“活虎”却不能消失。如果只有无虎的山林，进而出现无虎的中国，则中国人只能空谈虎威，空作虎画，这是一种文化损失。在山川景观的文化解读上，中国需要虎，韩愈说：“虎啸于谷之义可崇。”虎与山林声势相通，山林有虎则气壮，这是典型的中国式生态景观。所以保护老虎，不仅是保护中国的自然生物，也是保护中国的景观文化。中国山中不可无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统读全文，谈谈为什么会出现“山中无老虎”的现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exact" w:line="400"/>
        <w:ind w:left="-105" w:firstLine="525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何理解“</w:t>
      </w:r>
      <w:r>
        <w:rPr>
          <w:rFonts w:ascii="楷体_GB2312" w:hAnsi="楷体_GB2312" w:cs="宋体;SimSun" w:eastAsia="楷体_GB2312"/>
        </w:rPr>
        <w:t>老虎也就从自然史的范畴进入到文化史的范畴</w:t>
      </w:r>
      <w:r>
        <w:rPr>
          <w:rFonts w:ascii="宋体;SimSun" w:hAnsi="宋体;SimSun" w:cs="宋体;SimSun"/>
        </w:rPr>
        <w:t>”这句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然段，概括中国人是怎样理解老虎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u w:val="single"/>
        </w:rPr>
        <w:t xml:space="preserve">　　　　　　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者说“</w:t>
      </w:r>
      <w:r>
        <w:rPr>
          <w:rFonts w:ascii="楷体_GB2312" w:hAnsi="楷体_GB2312" w:cs="宋体;SimSun" w:eastAsia="楷体_GB2312"/>
        </w:rPr>
        <w:t>保护老虎是自然环境与人类文化的双重需要</w:t>
      </w:r>
      <w:r>
        <w:rPr>
          <w:rFonts w:ascii="宋体;SimSun" w:hAnsi="宋体;SimSun" w:cs="宋体;SimSun"/>
        </w:rPr>
        <w:t>”，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有人说，世界上任何物种的消失都可能会危机人类的生存，因此保护老虎应该是我们每个人的义务。请你以“保护老虎”为主题，写一段倡仪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286510" cy="488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1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8.4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1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写作（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下面一段材料，按要求作文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句话说得好：“一个人的身价高低，就看他的对手。”是的，对手就是那个让你看清自己不足的人，对手就是那个让你变得勇敢而坚强的人，对手就是那个让你担心会跑到你前面而又阻碍你前行的，对手就是想要超过你又往往被你超过的人。如此，就让我们在成功之时，感谢他像一个忠实的伴侣，更像一条皮鞭，使我们的人生一步步走到今日的辉煌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  <w:t>请以</w:t>
      </w:r>
      <w:r>
        <w:rPr>
          <w:szCs w:val="21"/>
        </w:rPr>
        <w:t>“感谢对手”为话题，</w:t>
      </w:r>
      <w:r>
        <w:rPr/>
        <w:t>自拟题目，自定文体，写一篇不少于</w:t>
      </w:r>
      <w:r>
        <w:rPr/>
        <w:t>600</w:t>
      </w:r>
      <w:r>
        <w:rPr/>
        <w:t>字的文章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考答案及评分标准</w:t>
      </w:r>
    </w:p>
    <w:p>
      <w:pPr>
        <w:pStyle w:val="Normal"/>
        <w:spacing w:lineRule="exact" w:line="400"/>
        <w:ind w:firstLine="409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积累与运用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407"/>
        <w:rPr>
          <w:rFonts w:ascii="黑体;SimHei" w:hAnsi="黑体;SimHei" w:eastAsia="黑体;SimHei" w:cs="宋体;SimSun"/>
          <w:b/>
          <w:b/>
          <w:bCs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D (2</w:t>
      </w:r>
      <w:r>
        <w:rPr/>
        <w:t>分</w:t>
      </w:r>
      <w:r>
        <w:rPr/>
        <w:t>)  2</w:t>
      </w:r>
      <w:r>
        <w:rPr>
          <w:rFonts w:cs="宋体;SimSun" w:ascii="宋体;SimSun" w:hAnsi="宋体;SimSun"/>
        </w:rPr>
        <w:t>.</w:t>
      </w:r>
      <w:r>
        <w:rPr/>
        <w:t>聩—馈</w:t>
      </w:r>
      <w:r>
        <w:rPr>
          <w:rFonts w:eastAsia="Times New Roman"/>
        </w:rPr>
        <w:t xml:space="preserve">  </w:t>
      </w:r>
      <w:r>
        <w:rPr/>
        <w:t>烁—铄</w:t>
      </w:r>
      <w:r>
        <w:rPr>
          <w:rFonts w:eastAsia="Times New Roman"/>
        </w:rPr>
        <w:t xml:space="preserve">  </w:t>
      </w:r>
      <w:r>
        <w:rPr/>
        <w:t>查—察</w:t>
      </w:r>
      <w:r>
        <w:rPr>
          <w:rFonts w:eastAsia="Times New Roman"/>
        </w:rPr>
        <w:t xml:space="preserve">  </w:t>
      </w:r>
      <w:r>
        <w:rPr/>
        <w:t>惟—维（每字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不畏浮云遮望眼，只缘身在最高层　</w:t>
      </w:r>
      <w:r>
        <w:rPr/>
        <w:t>②</w:t>
      </w:r>
      <w:r>
        <w:rPr>
          <w:rFonts w:ascii="宋体;SimSun" w:hAnsi="宋体;SimSun" w:cs="宋体;SimSun"/>
        </w:rPr>
        <w:t>知之者不如好之者，好之者不如乐之者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，出现错别字该句不得分）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沙僧</w:t>
      </w:r>
      <w:r>
        <w:rPr>
          <w:rFonts w:eastAsia="Times New Roman"/>
        </w:rPr>
        <w:t xml:space="preserve"> </w:t>
      </w:r>
      <w:r>
        <w:rPr/>
        <w:t>猪八戒（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是一串串拨动心弦的音符</w:t>
      </w:r>
      <w:r>
        <w:rPr/>
        <w:t>（内容</w:t>
      </w:r>
      <w:r>
        <w:rPr/>
        <w:t>1</w:t>
      </w:r>
      <w:r>
        <w:rPr/>
        <w:t>分，形式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综合性学习（</w:t>
      </w:r>
      <w:r>
        <w:rPr>
          <w:rFonts w:eastAsia="黑体;SimHei" w:cs="宋体;SimSun" w:ascii="黑体;SimHei" w:hAnsi="黑体;SimHei"/>
          <w:b/>
          <w:bCs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答案 ：如：</w:t>
      </w:r>
      <w:r>
        <w:rPr>
          <w:szCs w:val="21"/>
        </w:rPr>
        <w:t>①荣成成山头，中国的好望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赤山法华院，一寺连三国（要点明景点，突出其特点，语言简炼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不设统一答案，评分要点：人物名字</w:t>
      </w:r>
      <w:r>
        <w:rPr>
          <w:szCs w:val="21"/>
        </w:rPr>
        <w:t>1</w:t>
      </w:r>
      <w:r>
        <w:rPr>
          <w:szCs w:val="21"/>
        </w:rPr>
        <w:t>分，故事情节</w:t>
      </w:r>
      <w:r>
        <w:rPr>
          <w:szCs w:val="21"/>
        </w:rPr>
        <w:t>1</w:t>
      </w:r>
      <w:r>
        <w:rPr>
          <w:szCs w:val="21"/>
        </w:rPr>
        <w:t>分，体现人物性格</w:t>
      </w:r>
      <w:r>
        <w:rPr>
          <w:szCs w:val="21"/>
        </w:rPr>
        <w:t>1</w:t>
      </w:r>
      <w:r>
        <w:rPr>
          <w:szCs w:val="21"/>
        </w:rPr>
        <w:t>分，语言简洁流畅</w:t>
      </w:r>
      <w:r>
        <w:rPr>
          <w:szCs w:val="21"/>
        </w:rPr>
        <w:t>1</w:t>
      </w:r>
      <w:r>
        <w:rPr>
          <w:szCs w:val="21"/>
        </w:rPr>
        <w:t>分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07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文言文阅读（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那些他们的祖辈和父辈收藏，子辈和孙辈丢弃的就更不用说了。②假如已经被我占有，一定会束之高阁（第一句</w:t>
      </w:r>
      <w:r>
        <w:rPr/>
        <w:t>1</w:t>
      </w:r>
      <w:r>
        <w:rPr/>
        <w:t>分，第二句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. ①</w:t>
      </w:r>
      <w:r>
        <w:rPr>
          <w:szCs w:val="21"/>
        </w:rPr>
        <w:t>借书总是担心别人催逼。</w:t>
      </w:r>
      <w:r>
        <w:rPr>
          <w:rFonts w:ascii="宋体;SimSun" w:hAnsi="宋体;SimSun" w:cs="宋体;SimSun"/>
        </w:rPr>
        <w:t>②一旦自己拥有，就失去了读书的紧迫感。（意思对即可，每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因为能不能读书的根本，不在于得到书的途径，而在于人内心愿意不愿意读书、想不想读书；只要内心真正地想读书，就一定会千方百计地得到书；借只是其中的一种方式。所以说</w:t>
      </w:r>
      <w:r>
        <w:rPr>
          <w:rFonts w:ascii="宋体;SimSun" w:hAnsi="宋体;SimSun" w:cs="宋体;SimSun"/>
          <w:szCs w:val="21"/>
        </w:rPr>
        <w:t>“书非借不能读也”的观点有失偏激。</w:t>
      </w:r>
      <w:r>
        <w:rPr>
          <w:rFonts w:ascii="宋体;SimSun" w:hAnsi="宋体;SimSun" w:cs="宋体;SimSun"/>
        </w:rPr>
        <w:t>（每答对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1.①</w:t>
      </w:r>
      <w:r>
        <w:rPr>
          <w:szCs w:val="21"/>
        </w:rPr>
        <w:t>霁：雨后或雪后晴天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间：一会儿</w:t>
      </w:r>
      <w:r>
        <w:rPr>
          <w:rFonts w:ascii="宋体;SimSun" w:hAnsi="宋体;SimSun" w:cs="宋体;SimSun"/>
        </w:rPr>
        <w:t>（每字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 xml:space="preserve">12. </w:t>
      </w:r>
      <w:r>
        <w:rPr>
          <w:szCs w:val="21"/>
        </w:rPr>
        <w:t>我听说，古时候贤明的君主，自己吃饱了而知道他人的饥饿，自己穿暖了而知道他人的寒冷，自己消闲安乐了而知道他人的劳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13. </w:t>
      </w:r>
      <w:r>
        <w:rPr/>
        <w:t>晏子机智善辩，具有民本思想和强烈的爱国热情。景公有民本思想，从谏如流，且知错就改。</w:t>
      </w:r>
      <w:r>
        <w:rPr>
          <w:rFonts w:ascii="宋体;SimSun" w:hAnsi="宋体;SimSun" w:cs="宋体;SimSun"/>
        </w:rPr>
        <w:t>（言之成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07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现代文阅读（</w:t>
      </w:r>
      <w:r>
        <w:rPr>
          <w:rFonts w:eastAsia="黑体;SimHei" w:cs="宋体;SimSun" w:ascii="黑体;SimHei" w:hAnsi="黑体;SimHei"/>
          <w:b/>
          <w:bCs/>
        </w:rPr>
        <w:t>33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没想到（应聘如此顺利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下定决心（认真努力工作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心情好极了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耿耿于怀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理解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不是份内的事　②丢面子　③有侥幸心理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）  　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神态描写　语言描写　动作描写 （答对两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全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老板的测试虽然不近情理，但是如果一个人只能业务过关，而主人翁责任感等品德方面不过硬也成就不了大业。（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 </w:t>
      </w:r>
      <w:r>
        <w:rPr>
          <w:rFonts w:cs="宋体;SimSun" w:ascii="宋体;SimSun" w:hAnsi="宋体;SimSun"/>
        </w:rPr>
        <w:t xml:space="preserve">18.  </w:t>
      </w:r>
      <w:r>
        <w:rPr>
          <w:rFonts w:ascii="宋体;SimSun" w:hAnsi="宋体;SimSun" w:cs="宋体;SimSun"/>
        </w:rPr>
        <w:t>参考答案：①不管别人知不知道，都要认真做事　　②只有工作能力不行，还要有好的品德素养（合情合理即可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老虎的自然生存条件受到破坏　②老虎的文化生存条件也淡薄了　③许多老虎被送进了药铺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自然环境中的老虎随着人类认知逐渐进入到中国文化的领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21. ①</w:t>
      </w:r>
      <w:r>
        <w:rPr>
          <w:rFonts w:ascii="宋体;SimSun" w:hAnsi="宋体;SimSun" w:cs="宋体;SimSun"/>
        </w:rPr>
        <w:t>人们论及大事、大道理时，常以老虎作比喻　②老虎被作为一种德行的象征（每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22. ① </w:t>
      </w:r>
      <w:r>
        <w:rPr>
          <w:rFonts w:ascii="宋体;SimSun" w:hAnsi="宋体;SimSun" w:cs="宋体;SimSun"/>
        </w:rPr>
        <w:t>老虎的存在是环境质量的标尺 ②中国历来以有老虎为骄傲，没有了老虎是一种文化的损失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内容与语言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，字数不合要求酌情扣分） 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五、写作（</w:t>
      </w:r>
      <w:r>
        <w:rPr>
          <w:rFonts w:eastAsia="黑体;SimHei" w:cs="宋体;SimSun" w:ascii="黑体;SimHei" w:hAnsi="黑体;SimHei"/>
          <w:b/>
          <w:bCs/>
        </w:rPr>
        <w:t>5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409"/>
        <w:rPr/>
      </w:pPr>
      <w:r>
        <w:rPr>
          <w:rFonts w:cs="宋体;SimSun" w:ascii="宋体;SimSun" w:hAnsi="宋体;SimSun"/>
        </w:rPr>
        <w:t>24.</w:t>
      </w:r>
      <w:r>
        <w:rPr/>
        <w:t>评分标准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40"/>
        <w:gridCol w:w="1440"/>
        <w:gridCol w:w="126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标准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卷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新颖，切合题意，中心明确，内容具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意较新，切合题意，中心较明确，内容较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，中心尚明确，内容尚具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题意有联系，中心不明确，内容空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不对题。</w:t>
            </w:r>
          </w:p>
        </w:tc>
      </w:tr>
      <w:tr>
        <w:trPr>
          <w:trHeight w:val="1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流畅，表达方式得当，构思巧妙，条理清晰，结构严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通顺，表达方式得当，条理较清楚，结构较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基本通顺，偶有语病，表达方式基本得当，条理尚清楚，结构基本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不够通顺，语病较多，表达方式不够得当，条理不清楚，结构不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无伦次，结构残缺，不成文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说明：（</w:t>
      </w:r>
      <w:r>
        <w:rPr/>
        <w:t>1</w:t>
      </w:r>
      <w:r>
        <w:rPr/>
        <w:t>）作文必须突出文体特点，否则酌情扣分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没有标题减</w:t>
      </w:r>
      <w:r>
        <w:rPr/>
        <w:t>2</w:t>
      </w:r>
      <w:r>
        <w:rPr/>
        <w:t>分，三个错别字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</w:p>
    <w:p>
      <w:pPr>
        <w:pStyle w:val="Normal"/>
        <w:spacing w:lineRule="exact" w:line="320"/>
        <w:ind w:firstLine="750"/>
        <w:rPr/>
      </w:pPr>
      <w:r>
        <w:rPr/>
        <w:t>（</w:t>
      </w:r>
      <w:r>
        <w:rPr/>
        <w:t>3</w:t>
      </w:r>
      <w:r>
        <w:rPr/>
        <w:t>）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；不足</w:t>
      </w:r>
      <w:r>
        <w:rPr/>
        <w:t>300</w:t>
      </w:r>
      <w:r>
        <w:rPr/>
        <w:t>字，四等以下。</w:t>
      </w:r>
    </w:p>
    <w:p>
      <w:pPr>
        <w:pStyle w:val="Normal"/>
        <w:spacing w:lineRule="exact" w:line="320"/>
        <w:ind w:firstLine="750"/>
        <w:rPr/>
      </w:pPr>
      <w:r>
        <w:rPr/>
        <w:t>（</w:t>
      </w:r>
      <w:r>
        <w:rPr/>
        <w:t>4</w:t>
      </w:r>
      <w:r>
        <w:rPr/>
        <w:t>）标点符号不规范最多扣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422"/>
        <w:rPr/>
      </w:pPr>
      <w:r>
        <w:rPr>
          <w:b/>
          <w:bCs/>
        </w:rPr>
        <w:t>卷面评分标准</w:t>
      </w:r>
      <w:r>
        <w:rPr/>
        <w:t>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认真流畅，字体美观，卷面十分整洁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认真流畅，字体美观，卷面整洁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认真，字体端正，卷面清洁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书写较认真，字体工整，卷面较清洁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/>
        <w:t>书写较认真，字迹较清楚，卷面较清洁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  <w:r>
        <w:br w:type="page"/>
      </w:r>
    </w:p>
    <w:p>
      <w:pPr>
        <w:pStyle w:val="Normal"/>
        <w:widowControl/>
        <w:spacing w:lineRule="atLeast" w:line="400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评析</w:t>
      </w:r>
    </w:p>
    <w:p>
      <w:pPr>
        <w:pStyle w:val="Normal"/>
        <w:rPr>
          <w:b/>
          <w:b/>
        </w:rPr>
      </w:pPr>
      <w:r>
        <w:rPr>
          <w:b/>
        </w:rPr>
        <w:t>一、试卷基本情况评价与分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综述</w:t>
      </w:r>
    </w:p>
    <w:p>
      <w:pPr>
        <w:pStyle w:val="Normal"/>
        <w:numPr>
          <w:ilvl w:val="0"/>
          <w:numId w:val="1"/>
        </w:numPr>
        <w:rPr/>
      </w:pPr>
      <w:r>
        <w:rPr/>
        <w:t>立意特点</w:t>
      </w:r>
    </w:p>
    <w:p>
      <w:pPr>
        <w:pStyle w:val="TextBodyIndent"/>
        <w:rPr/>
      </w:pPr>
      <w:r>
        <w:rPr/>
        <w:t>本试题充分凸显新课标理念，大力弘扬人文精神，从知识与能力、过程与方法、情感态度与价值观三个方面，综合考查学生的语文素养。侧重考查学生语言文化的积累，适应实际需要的识字写字能力、阅读能力、写作能力、口语交际能力，以及综合运用所学语文知识解决实际问题的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内容比例</w:t>
      </w:r>
    </w:p>
    <w:p>
      <w:pPr>
        <w:pStyle w:val="Normal"/>
        <w:ind w:firstLine="420"/>
        <w:rPr/>
      </w:pPr>
      <w:r>
        <w:rPr/>
        <w:t>本套试卷中，积累与运用约</w:t>
      </w:r>
      <w:r>
        <w:rPr/>
        <w:t xml:space="preserve">15% </w:t>
      </w:r>
      <w:r>
        <w:rPr/>
        <w:t>；阅读约</w:t>
      </w:r>
      <w:r>
        <w:rPr/>
        <w:t>39 %</w:t>
      </w:r>
      <w:r>
        <w:rPr/>
        <w:t>，其中文言文约</w:t>
      </w:r>
      <w:r>
        <w:rPr/>
        <w:t>11 %</w:t>
      </w:r>
      <w:r>
        <w:rPr/>
        <w:t>；写作约</w:t>
      </w:r>
      <w:r>
        <w:rPr/>
        <w:t>42 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题型比例</w:t>
      </w:r>
    </w:p>
    <w:p>
      <w:pPr>
        <w:pStyle w:val="Normal"/>
        <w:ind w:firstLine="420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</w:t>
      </w:r>
      <w:r>
        <w:rPr/>
        <w:t>1</w:t>
      </w:r>
      <w:r>
        <w:rPr/>
        <w:t>题，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填充题</w:t>
      </w:r>
      <w:r>
        <w:rPr/>
        <w:t>8</w:t>
      </w:r>
      <w:r>
        <w:rPr/>
        <w:t>题，</w:t>
      </w:r>
      <w:r>
        <w:rPr/>
        <w:t>16</w:t>
      </w:r>
      <w:r>
        <w:rPr/>
        <w:t>分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简答题</w:t>
      </w:r>
      <w:r>
        <w:rPr>
          <w:rFonts w:eastAsia="Times New Roman"/>
        </w:rPr>
        <w:t xml:space="preserve"> </w:t>
      </w:r>
      <w:r>
        <w:rPr/>
        <w:t>15</w:t>
      </w:r>
      <w:r>
        <w:rPr/>
        <w:t>题，</w:t>
      </w:r>
      <w:r>
        <w:rPr/>
        <w:t>47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话题作文</w:t>
      </w:r>
      <w:r>
        <w:rPr/>
        <w:t>1</w:t>
      </w:r>
      <w:r>
        <w:rPr/>
        <w:t>篇，</w:t>
      </w:r>
      <w:r>
        <w:rPr/>
        <w:t>50</w:t>
      </w:r>
      <w:r>
        <w:rPr/>
        <w:t>分，全卷共</w:t>
      </w:r>
      <w:r>
        <w:rPr/>
        <w:t>24</w:t>
      </w:r>
      <w:r>
        <w:rPr/>
        <w:t>题，加卷面</w:t>
      </w:r>
      <w:r>
        <w:rPr/>
        <w:t>5</w:t>
      </w:r>
      <w:r>
        <w:rPr/>
        <w:t>分，满分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难度比例</w:t>
      </w:r>
    </w:p>
    <w:p>
      <w:pPr>
        <w:pStyle w:val="Normal"/>
        <w:ind w:firstLine="420"/>
        <w:rPr/>
      </w:pPr>
      <w:r>
        <w:rPr/>
        <w:t>本套试卷中，基础题、中档题、难题分值分别为</w:t>
      </w:r>
      <w:r>
        <w:rPr/>
        <w:t xml:space="preserve">73 </w:t>
      </w:r>
      <w:r>
        <w:rPr/>
        <w:t>分，</w:t>
      </w:r>
      <w:r>
        <w:rPr/>
        <w:t xml:space="preserve">34 </w:t>
      </w:r>
      <w:r>
        <w:rPr/>
        <w:t>分，</w:t>
      </w:r>
      <w:r>
        <w:rPr/>
        <w:t xml:space="preserve">13 </w:t>
      </w:r>
      <w:r>
        <w:rPr/>
        <w:t>分，基础题、中档题、难题三种试题分值比例约为</w:t>
      </w:r>
      <w:r>
        <w:rPr>
          <w:rFonts w:eastAsia="Times New Roman"/>
          <w:color w:val="0000FF"/>
        </w:rPr>
        <w:t xml:space="preserve"> </w:t>
      </w:r>
      <w:r>
        <w:rPr/>
        <w:t xml:space="preserve">6 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：</w:t>
      </w:r>
      <w:r>
        <w:rPr/>
        <w:t xml:space="preserve">1 </w:t>
      </w:r>
      <w:r>
        <w:rPr>
          <w:color w:val="FF0000"/>
        </w:rPr>
        <w:t xml:space="preserve"> </w:t>
      </w:r>
      <w:r>
        <w:rPr/>
        <w:t>，试卷难度系数约为</w:t>
      </w:r>
      <w:r>
        <w:rPr/>
        <w:t>0.60~0.65</w:t>
      </w:r>
      <w:r>
        <w:rPr/>
        <w:t>。</w:t>
      </w:r>
    </w:p>
    <w:p>
      <w:pPr>
        <w:pStyle w:val="Normal"/>
        <w:spacing w:lineRule="exact" w:line="240"/>
        <w:rPr/>
      </w:pPr>
      <w:r>
        <w:rPr>
          <w:b/>
        </w:rPr>
        <w:t>2</w:t>
      </w:r>
      <w:r>
        <w:rPr>
          <w:b/>
        </w:rPr>
        <w:t>．试卷结构分析三向细目表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8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6"/>
        <w:gridCol w:w="1465"/>
        <w:gridCol w:w="426"/>
        <w:gridCol w:w="426"/>
        <w:gridCol w:w="426"/>
        <w:gridCol w:w="426"/>
        <w:gridCol w:w="1647"/>
        <w:gridCol w:w="1645"/>
      </w:tblGrid>
      <w:tr>
        <w:trPr>
          <w:trHeight w:val="315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领域分项细目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知水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科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思想方法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重</w:t>
            </w:r>
          </w:p>
        </w:tc>
      </w:tr>
      <w:tr>
        <w:trPr>
          <w:trHeight w:val="315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积累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与综合学习活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字词识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识记及书写能力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5 </w:t>
            </w:r>
            <w:r>
              <w:rPr/>
              <w:t>%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诗词默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知识迁移能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著导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知识积累能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仿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运用语法、修辞知识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接收信息、整合信息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热爱家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格养成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广告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解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1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积累、迁移能力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%</w:t>
            </w:r>
          </w:p>
        </w:tc>
      </w:tr>
      <w:tr>
        <w:trPr>
          <w:trHeight w:val="2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译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 xml:space="preserve">12 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解能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整体感知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引领价值导向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文把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9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整体感知能力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  <w:r>
              <w:rPr/>
              <w:t>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句子理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理解探究能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联系实际，关注自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3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体验感悟能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段落理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筛选整合能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(5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写作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价值取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  <w:t>二、典型试题背景及主要特点分析</w:t>
      </w:r>
    </w:p>
    <w:p>
      <w:pPr>
        <w:pStyle w:val="Normal"/>
        <w:ind w:firstLine="420"/>
        <w:rPr/>
      </w:pPr>
      <w:r>
        <w:rPr/>
        <w:t>本套模拟试题突出一个“新”字，从语基到阅读都紧紧围绕新课标的要求，重视学生“知识与能力、过程与方法和情感、态度、价值观”的考察，能够对初中生九年来的语文学习情况作一个检验，体现了中考的甄别选拔功能。如：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ind w:firstLine="420"/>
        <w:rPr/>
      </w:pPr>
      <w:r>
        <w:rPr/>
        <w:t>书写能力考查是中考的常规题，本题则是边改错边书写，同样要求书写规范、端正、整洁，这就在常规考查中出了新。它的最大好处是可以于不经意中考查学生书写能力。以前的抄写、写名言等考查形式也很好，但很容易使学生把写字当成一种表演，本题的改错，学生既要考虑书写内容，又要注意书写要求，就会最大限度地表现出随意状态下的书写习惯，这就较为客观地衡量了学生的真实书写水平，引导养成良好的书写习惯。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ind w:firstLine="420"/>
        <w:rPr/>
      </w:pPr>
      <w:r>
        <w:rPr/>
        <w:t>古诗文考查材料，</w:t>
      </w:r>
      <w:r>
        <w:rPr>
          <w:rFonts w:ascii="宋体;SimSun" w:hAnsi="宋体;SimSun" w:cs="宋体;SimSun"/>
        </w:rPr>
        <w:t>温家宝总理在会见美国总统布什时，引用王安石《登飞来峰》中的诗句填空，</w:t>
      </w:r>
      <w:r>
        <w:rPr/>
        <w:t>出自新课标推荐的</w:t>
      </w:r>
      <w:r>
        <w:rPr/>
        <w:t>50</w:t>
      </w:r>
      <w:r>
        <w:rPr/>
        <w:t>篇优秀诗文，</w:t>
      </w:r>
      <w:r>
        <w:rPr>
          <w:szCs w:val="21"/>
        </w:rPr>
        <w:t>具有丰富的思想内涵</w:t>
      </w:r>
      <w:r>
        <w:rPr>
          <w:szCs w:val="21"/>
        </w:rPr>
        <w:t>,</w:t>
      </w:r>
      <w:r>
        <w:rPr>
          <w:szCs w:val="21"/>
        </w:rPr>
        <w:t>能陶冶品德情操、体现中华民族优秀传统文化的千古传诵的名句，</w:t>
      </w:r>
      <w:r>
        <w:rPr/>
        <w:t>又紧扣时代脉搏，贴近现实政治，贴近学习生活，既考察了学生的积累能力，又考察了迁移能力，同时又引导学生关注社会，关注生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/>
        <w:t>句子仿写，既考查学生分析语境、仿照句式的能力，还考查学生语意连贯、确切表达等能力。这道综合性语言表达能力的试题，考生尽可以给出多种答案，表达自己对生活的独特感悟。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综合性学习，联系实际，重在应用，学生组织语言叙述英雄故事的同时，就是一个认识提高、表达能力增强的过程。考查学生思维能力、表达能力的同时，也体现了学生正确的价值取向，有明显的现实意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阅读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然段，概括中国人是怎样理解老虎的？”</w:t>
      </w:r>
      <w:r>
        <w:rPr>
          <w:szCs w:val="21"/>
        </w:rPr>
        <w:t>培养学生筛选、处理信息、分析综合能力</w:t>
      </w:r>
      <w:r>
        <w:rPr>
          <w:szCs w:val="21"/>
        </w:rPr>
        <w:t>,</w:t>
      </w:r>
      <w:r>
        <w:rPr>
          <w:szCs w:val="21"/>
        </w:rPr>
        <w:t>体现了工具性和人文性的统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</w:t>
      </w:r>
    </w:p>
    <w:p>
      <w:pPr>
        <w:pStyle w:val="Normal"/>
        <w:ind w:firstLine="435"/>
        <w:rPr/>
      </w:pPr>
      <w:r>
        <w:rPr/>
        <w:t>《山中无老虎》选文材料鲜活，与社会热点紧密联系，</w:t>
      </w:r>
      <w:r>
        <w:rPr>
          <w:szCs w:val="21"/>
        </w:rPr>
        <w:t>具有一定的思想内涵和较高的文化品位，与学生的阅读水平相适应，能</w:t>
      </w:r>
      <w:r>
        <w:rPr/>
        <w:t>引起共鸣，</w:t>
      </w:r>
      <w:r>
        <w:rPr>
          <w:rFonts w:ascii="宋体;SimSun" w:hAnsi="宋体;SimSun" w:cs="宋体;SimSun"/>
        </w:rPr>
        <w:t>“请你以保护老虎为主题，写一段保护老虎的倡仪”，</w:t>
      </w:r>
      <w:r>
        <w:rPr/>
        <w:t>让学生从探究性阅读中写出自己的独特感受和真切体验，要求学生运用文本知识解决社会上的问题，促使学生对人与自然的深入思考，引导学生关注自然，关注人类和社会。</w:t>
      </w:r>
    </w:p>
    <w:p>
      <w:pPr>
        <w:pStyle w:val="Normal"/>
        <w:ind w:firstLine="435"/>
        <w:rPr/>
      </w:pPr>
      <w:r>
        <w:rPr/>
        <w:t>第</w:t>
      </w:r>
      <w:r>
        <w:rPr/>
        <w:t>24</w:t>
      </w:r>
      <w:r>
        <w:rPr/>
        <w:t>题</w:t>
      </w:r>
    </w:p>
    <w:p>
      <w:pPr>
        <w:pStyle w:val="Normal"/>
        <w:ind w:firstLine="435"/>
        <w:rPr/>
      </w:pPr>
      <w:r>
        <w:rPr/>
        <w:t>选用话题作文形式，题目自拟、立意自定、文体自选，作文试题具有开放性。以“感谢对手”为话题，既具有写作内容的广泛性，顾及到学生的生活实际和思想认识水平，留有广阔的选材、立意空间，有明确的价值取向，有意识地引导学生从较深层面上思考生活、思考人生。《语文课程标准》指出，写作教学“应引导学生关注现实，热爱生活，表达真情实感”，本题就将这些精神落到了实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026"/>
      <w:pgMar w:left="1928" w:right="1871" w:gutter="0" w:header="851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4z0">
    <w:name w:val="WW8Num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宋体;SimSun" w:hAnsi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cs="宋体;SimSun"/>
    </w:rPr>
  </w:style>
  <w:style w:type="character" w:styleId="WW8Num68z1">
    <w:name w:val="WW8Num68z1"/>
    <w:qFormat/>
    <w:rPr>
      <w:rFonts w:ascii="Times New Roman" w:hAnsi="Times New Roman" w:eastAsia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3z0">
    <w:name w:val="WW8Num7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4z0">
    <w:name w:val="WW8Num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8z0">
    <w:name w:val="WW8Num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Arial Unicode MS" w:hAnsi="Arial Unicode MS" w:eastAsia="Arial Unicode MS" w:cs="Arial Unicode M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00:00Z</dcterms:modified>
  <cp:revision>144</cp:revision>
  <dc:subject/>
  <dc:title>汕头市2007年普通高等学校招生模拟考试语文试题</dc:title>
</cp:coreProperties>
</file>