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中考课外议论文专题阅读训练精选</w:t>
      </w:r>
    </w:p>
    <w:p>
      <w:pPr>
        <w:pStyle w:val="Normal"/>
        <w:rPr>
          <w:rFonts w:ascii="宋体;SimSun" w:hAnsi="宋体;SimSun" w:cs="宋体;SimSun"/>
        </w:rPr>
      </w:pPr>
      <w:r>
        <w:rPr>
          <w:rFonts w:ascii="宋体;SimSun" w:hAnsi="宋体;SimSun" w:cs="宋体;SimSun"/>
        </w:rPr>
        <w:t>（一）要学会关心自己</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初看这个题目你也许会觉得奇怪：关心自己？谁不关心自己呢？其实你错了。也许正如你所说，每个人都关心自己，但不一定人人都会关心自己，其间难免有人走入误区，所以今天我强调：要学会关心自己。</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关心自己的道理其实是浅显易懂，但如果仅仅是从“身体发肤，受之父母”的角度来考虑的话，未免肤浅。的确，关心自己的身体健康是很必要的，“身体是革命的本钱”嘛。但一个人的思想、道德、智力、学识、文化以及在社会上的地位、对社会的贡献等等，这些难道不值得关心吗？如果对这些问题都不关心，而只关心自己的身体健康，一个人又怎么能全面成长呢？可见，学会关心自己的确非常十分必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要学会关心自己首先要了解自己。了解自己除了要知道自己需要什么，还要知道自己“欠缺”什么。这里的欠缺不仅是指在物质生活方面的匮乏，还有精神生活、道德品质、为人处世、学识文化等等各方面的欠缺。一个人欠缺。一个人不可能十全十美，每个人欠缺的也各不相同，因此只有了解自己真正需要和欠缺的是什么，才能有的放矢地培养自己、完善自己。要知道“药到病除”的前提是“对症下药”。只有真正地了解自己，从自己的实际出发，才能说的上是关心自己，你才自己的关心才会有效果。</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同时，我们必须懂得学会关心自己和学会关心别人这两者之间的辩证关系。学会关心自己决不是自私自利，只关心自己，不关心别人。社会是个大家庭，是由许许多多的人组成的。我们要在社会上形成一个“我为人人，人人为我”的好风气，这样，我们的社会才能成为一个温暖、可亲的大家庭。目前，在市场经济大潮冲击下，人际关系似乎比以前“冷”了，这就更应提倡多关心别人，而我以为要关心自己都不懂得人会很好地关心别人。因此，我们要学会关心自己，才能更好地学会关心别人。</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现在你明白关心自己并不是每人人与生俱来的能力了吧。当然要学会也并不是一件难事，只要你不断改正缺点，完善自己，使自己各方面都能得到健康的发展，那么你的人生道路一定会变得更加宽广，更加有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第④段中加点的两个成语在文中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妄自菲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孤芳自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的中心论点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②段中加点的“这些问题”所指代的具体内容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一个人怎样才能学会关心自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章第④段运用的论证方法是什么？有什么表达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第⑥段画线句子在全文中的作用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学会关心自己与学会关心他人这两者之间是否矛盾？请谈谈你的看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题考查对文中使用成语的理解能力。这两成语都不陌生，“妄自菲薄”在《出师表》一文中学习过，它的意思是“过分地看轻自己”。“孤芳自赏”也是常用的成语，它的意思是“比喻自命清高，自我欣赏”。</w:t>
      </w:r>
      <w:r>
        <w:rPr>
          <w:rFonts w:cs="宋体;SimSun" w:ascii="宋体;SimSun" w:hAnsi="宋体;SimSun"/>
        </w:rPr>
        <w:t>2</w:t>
      </w:r>
      <w:r>
        <w:rPr>
          <w:rFonts w:ascii="宋体;SimSun" w:hAnsi="宋体;SimSun" w:cs="宋体;SimSun"/>
        </w:rPr>
        <w:t>．本题考查对文章中心论点把握。就本文来说，题目本身就是中心论点，文章第①段也提出了中心论点，全文都是围绕“要学会关心自己”这一中心论点展开的。回答此题只要把题目照抄上去即可得分。</w:t>
      </w:r>
      <w:r>
        <w:rPr>
          <w:rFonts w:cs="宋体;SimSun" w:ascii="宋体;SimSun" w:hAnsi="宋体;SimSun"/>
        </w:rPr>
        <w:t>3</w:t>
      </w:r>
      <w:r>
        <w:rPr>
          <w:rFonts w:ascii="宋体;SimSun" w:hAnsi="宋体;SimSun" w:cs="宋体;SimSun"/>
        </w:rPr>
        <w:t>．本题考查代词指代内容的理解。这道题的难度不大。从第②段中即可找出答案：一个人的思想、道德、智力、学识、文化以及在社会上的地位、对社会的贡献等等。</w:t>
      </w:r>
      <w:r>
        <w:rPr>
          <w:rFonts w:cs="宋体;SimSun" w:ascii="宋体;SimSun" w:hAnsi="宋体;SimSun"/>
        </w:rPr>
        <w:t>4</w:t>
      </w:r>
      <w:r>
        <w:rPr>
          <w:rFonts w:ascii="宋体;SimSun" w:hAnsi="宋体;SimSun" w:cs="宋体;SimSun"/>
        </w:rPr>
        <w:t>．本题考查对文章内容的理解和概括能力。文章第③④⑤段都是从不同侧面谈“学会关心自己”的，所以回答这个问题，需要对这三段的内容加以概括，再用通顺的语言表达出来。文章第③④⑤段分别都有一个揭示本段内容的中心句，把这些中心句组织起来就是本题的答案。</w:t>
      </w:r>
      <w:r>
        <w:rPr>
          <w:rFonts w:cs="宋体;SimSun" w:ascii="宋体;SimSun" w:hAnsi="宋体;SimSun"/>
        </w:rPr>
        <w:t>5</w:t>
      </w:r>
      <w:r>
        <w:rPr>
          <w:rFonts w:ascii="宋体;SimSun" w:hAnsi="宋体;SimSun" w:cs="宋体;SimSun"/>
        </w:rPr>
        <w:t>．本题考查对论证方法及其表达作用的理解。解答这道题要具备“论证方法”的知识，常见的论证方法有四种，即道理论证、事例论证、对比论证、比喻论证。文章第④段主要运用了对比论证的方法，从正反面加以论证。其表达作用是使分析更加透辟，说明更加充分，给人的印象更加鲜明深刻。</w:t>
      </w:r>
      <w:r>
        <w:rPr>
          <w:rFonts w:cs="宋体;SimSun" w:ascii="宋体;SimSun" w:hAnsi="宋体;SimSun"/>
        </w:rPr>
        <w:t>6</w:t>
      </w:r>
      <w:r>
        <w:rPr>
          <w:rFonts w:ascii="宋体;SimSun" w:hAnsi="宋体;SimSun" w:cs="宋体;SimSun"/>
        </w:rPr>
        <w:t>．本题考查对文章中重要句子表达作用的理解能力。第⑥段中画线的句子，照应文章开头，使全文首尾呼应，结构严谨。</w:t>
      </w:r>
      <w:r>
        <w:rPr>
          <w:rFonts w:cs="宋体;SimSun" w:ascii="宋体;SimSun" w:hAnsi="宋体;SimSun"/>
        </w:rPr>
        <w:t>7</w:t>
      </w:r>
      <w:r>
        <w:rPr>
          <w:rFonts w:ascii="宋体;SimSun" w:hAnsi="宋体;SimSun" w:cs="宋体;SimSun"/>
        </w:rPr>
        <w:t>．本题考查对学会关心自己与学会关心别人这两者之间辩证关系的理解。其实学会关心自己与学会关心他人这两者之间并不矛盾，学会关心自己是学会关心他人的前提和基础，而只有学会关心人人才能更好地学会关心自己。</w:t>
      </w:r>
    </w:p>
    <w:p>
      <w:pPr>
        <w:pStyle w:val="Normal"/>
        <w:rPr>
          <w:rFonts w:ascii="宋体;SimSun" w:hAnsi="宋体;SimSun" w:cs="宋体;SimSun"/>
        </w:rPr>
      </w:pPr>
      <w:r>
        <w:rPr>
          <w:rFonts w:ascii="宋体;SimSun" w:hAnsi="宋体;SimSun" w:cs="宋体;SimSun"/>
        </w:rPr>
        <w:t>（二）踏上上前的阶梯 跃上自己的思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长期以来养成了定期到阅览室查阅闻新资料的习惯，不管工作多忙，都坚持不懈，因此我对世界上的各种最新的相关研究结果十分清楚，这就使我的研究工作始终立于最新研究基点之上。不仅如此，我认为，在各种资料的整理与利用中，一定要有自己独立的见解，不能人云亦云。看资料主要看别的人思路和方法，从中得到启发，然后在形成自己思路的基础上，再去看别人的结果。这样别人的结果便为自己的思路提供了资料，并往往使自己得到与他人的意图不同的结论，他人的研究成果成了说明自己思想的材料。</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例如氮素矿化问题，加了示踪化肥氮素后，释放量增加了，但人们往往忽视了另一方面，即化肥氮素残留在土壤中的问题。据此，我提出了自己的思路，即释放与残留抵消后，是不是有可能没有净增加？净激发究竟有多大？其激发量有没有实际意见义？仅从释放与残留的差值还看不出来，还要看净激发量占施入氮量的百分率有多大！根据这一思路，我总结了所有收集到的国内外有关资料，发现绝大部分资料的显示值都很低，有的还出现负值；旱地中的情况也一样，一般仅在</w:t>
      </w:r>
      <w:r>
        <w:rPr>
          <w:rFonts w:cs="宋体;SimSun" w:ascii="宋体;SimSun" w:hAnsi="宋体;SimSun"/>
        </w:rPr>
        <w:t>10%</w:t>
      </w:r>
      <w:r>
        <w:rPr>
          <w:rFonts w:ascii="宋体;SimSun" w:hAnsi="宋体;SimSun" w:cs="宋体;SimSun"/>
        </w:rPr>
        <w:t>以内。而这些实际的误差也在</w:t>
      </w:r>
      <w:r>
        <w:rPr>
          <w:rFonts w:cs="宋体;SimSun" w:ascii="宋体;SimSun" w:hAnsi="宋体;SimSun"/>
        </w:rPr>
        <w:t>10%</w:t>
      </w:r>
      <w:r>
        <w:rPr>
          <w:rFonts w:ascii="宋体;SimSun" w:hAnsi="宋体;SimSun" w:cs="宋体;SimSun"/>
        </w:rPr>
        <w:t>左右。因此所谓的净激发量其实都在实际误差的范围之内，不能说有净激发。于是我得出结论：氮素对土壤有激发，实际是通过微生物的转化，没有净激发，也没有净的释放，这看起来是机理问题，实际上是怎样评价氮妥的问题。如果真有激发，它会促进土壤氮素的消耗，致使土壤氮肥降低。这个问题关系到用什么指标来评价氮肥的利用，不能用示踪法作为农学评价的标准，而只能用差减法来评价。这样，在别人研究的基础上得到结论，为评价氮肥利用的效果提供了理论的依据。</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如果人云亦云，就永远不会超越，只有形成自己的思路、思想，多方面看问题，才能超出前人，千万不能受前人思想的束缚。我认为，科学既有继承性，但也不能局限于前人的思路和结论，要多自己的角度去整理资料，提出观点。</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对于思路的形成，我认为应归功到长期的思想准备和一时的突现。许多思路是长期工作后，顿悟出来的，而不是在工作台边产生的。把问题放在心上，长期思索，终于有一天突然产生出“路子”。这里关键是要做个有心人，积储知识时要注意广度和深度，对各方面的情况、各方面的知识都了解，对各种资料都熟悉。在这个基础上，才有可能跳出前人的材料和结论的圈子，自己的思想才能够闪现出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本人的主要观点是什么？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①段中“不仅如此”的“此”指代的内容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的研究工作能够始终立于最新的研究基点之上的原因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②段运用了什么论证方法，其表达作用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文的标题是“踏上前人的阶梯 跃上自己的思路”，这里的“前人的阶梯”是指什么？“自己的思路”是怎样形成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你从本文中得到哪些有益的启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题考查议论文中最基本的提炼观点的能力，议论文的观点有时在文章的开头，有时在中间，有时在文章的结尾，有时需要自己提炼，有时题目就是论点。本文的论点可以从第一段中筛选出来：在各种资料的整理和利用中，一定要有自己独立的见解，不能人云亦云。</w:t>
      </w:r>
      <w:r>
        <w:rPr>
          <w:rFonts w:cs="宋体;SimSun" w:ascii="宋体;SimSun" w:hAnsi="宋体;SimSun"/>
        </w:rPr>
        <w:t>2</w:t>
      </w:r>
      <w:r>
        <w:rPr>
          <w:rFonts w:ascii="宋体;SimSun" w:hAnsi="宋体;SimSun" w:cs="宋体;SimSun"/>
        </w:rPr>
        <w:t>．本题考查的是指示代词的指代内容，这是阅读理解中最常见的题型，是最基本的阅读能力。一般而言找指代内容的方法是以代词为基准找它的前一句。本题的“此”指代的是“我的研究工作始终立于最新的研究基点之上”。</w:t>
      </w:r>
      <w:r>
        <w:rPr>
          <w:rFonts w:cs="宋体;SimSun" w:ascii="宋体;SimSun" w:hAnsi="宋体;SimSun"/>
        </w:rPr>
        <w:t>3</w:t>
      </w:r>
      <w:r>
        <w:rPr>
          <w:rFonts w:ascii="宋体;SimSun" w:hAnsi="宋体;SimSun" w:cs="宋体;SimSun"/>
        </w:rPr>
        <w:t>．本题考查提炼信息的能力，做这样的题先要学会分析，作者的研究工作能够始终立于最新的研究基点之上是结果，原因应当是“我长期以来养成了定期到阅览室查阅最新资料的习惯，不管工作多么忙，都坚持不懈”。</w:t>
      </w:r>
      <w:r>
        <w:rPr>
          <w:rFonts w:cs="宋体;SimSun" w:ascii="宋体;SimSun" w:hAnsi="宋体;SimSun"/>
        </w:rPr>
        <w:t>4</w:t>
      </w:r>
      <w:r>
        <w:rPr>
          <w:rFonts w:ascii="宋体;SimSun" w:hAnsi="宋体;SimSun" w:cs="宋体;SimSun"/>
        </w:rPr>
        <w:t>．本题考查论证方法，论证方法一般有举例论证、道理论证、对比论证、比喻论证四种，这是初中最常见的几种。本题说的第二段是典型的举例论证，它的作用是，用具体可靠的事例证明自己的论点。</w:t>
      </w:r>
      <w:r>
        <w:rPr>
          <w:rFonts w:cs="宋体;SimSun" w:ascii="宋体;SimSun" w:hAnsi="宋体;SimSun"/>
        </w:rPr>
        <w:t>5</w:t>
      </w:r>
      <w:r>
        <w:rPr>
          <w:rFonts w:ascii="宋体;SimSun" w:hAnsi="宋体;SimSun" w:cs="宋体;SimSun"/>
        </w:rPr>
        <w:t>．本题考查信息转述能力，文中的“阶梯”使用的是比喻，找见它的本体即可，文中指的是“前人的思想，前人的思路和结论”。自己的思路的形成靠“长期的思路准备和一时的突现”，“关键是做个有心人，积储知识时注意广度和深度”。</w:t>
      </w:r>
      <w:r>
        <w:rPr>
          <w:rFonts w:cs="宋体;SimSun" w:ascii="宋体;SimSun" w:hAnsi="宋体;SimSun"/>
        </w:rPr>
        <w:t>6</w:t>
      </w:r>
      <w:r>
        <w:rPr>
          <w:rFonts w:ascii="宋体;SimSun" w:hAnsi="宋体;SimSun" w:cs="宋体;SimSun"/>
        </w:rPr>
        <w:t>．这是一个开放性试题，可以从多种角度思考。如，要养成定期查阅最新资料的习惯；要有自己独立的见解；要从自己的角度整理资料，为我所用；要做个有心人等等。</w:t>
      </w:r>
    </w:p>
    <w:p>
      <w:pPr>
        <w:pStyle w:val="Normal"/>
        <w:rPr>
          <w:rFonts w:ascii="宋体;SimSun" w:hAnsi="宋体;SimSun" w:cs="宋体;SimSun"/>
        </w:rPr>
      </w:pPr>
      <w:r>
        <w:rPr>
          <w:rFonts w:ascii="宋体;SimSun" w:hAnsi="宋体;SimSun" w:cs="宋体;SimSun"/>
        </w:rPr>
        <w:t>（三）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魅力，即对人的吸引力。文章有魅力，人们就喜欢看。人有魅力，别人就想亲近，就想与之交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魅力有三个层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是容貌、仪表的魅力。人长得美，打扮得体，别人就爱多看一眼，在街上行走，有人想靠得近一点，或者“回头率”高。漂亮不完全等于美，美的内涵要丰富一些。有的人漂亮，还浓妆艳服，并不一定美，总觉得差点什么。差什么呢？风度。风度是打扮不出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是人格、道德修养的魅力。有些人长得不算漂亮，也不一定有权有势，也不一定著书立说，但别人爱接近他，向他讨见识，请求他的帮助。他不一定显山露水，也不一定谄媚，也不笼络，但就是有凝聚力。找找原因，就是他的人格，他的道德修养的魅力。人的第一要义，是真诚。这是一切偷奸耍滑、惹是生非、玩弄权术的人所不理解的，也是无法企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是思想的魅力。有的人为享受而活着，也有的人为思想而活着。当然他活着也得吃饭穿衣。一切实践，一切活动，都是他思维的材料。他在不停地思考，思想有时如电石火花，稍纵即逝，他努力捕捉，惟恐它溜走了。一种思想，如一把利剑，能斩乱麻，能开混沌，甚至能照亮黑夜。能成体系者，就是家了。思想家也不是神，也会犯错误。犯错误的思想家仍是思想家，他的思想贮存在他的著作、他的言论里，仍是这个世界的精神财富。思想的魅力是人的最高层次的魅力。它高于人格、道德修养的魅力，更高于容貌、仪表的魅力，它不仅有吸引力、凝聚力，而且有影响力。平常说，某某有头脑，大抵是说他有思想。做个有思想的人吧！大而言之，时代呼唤思想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的魅力有哪三个层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的中心论点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主要使用了</w:t>
      </w:r>
      <w:r>
        <w:rPr>
          <w:rFonts w:cs="宋体;SimSun" w:ascii="宋体;SimSun" w:hAnsi="宋体;SimSun"/>
        </w:rPr>
        <w:t>___________</w:t>
      </w:r>
      <w:r>
        <w:rPr>
          <w:rFonts w:ascii="宋体;SimSun" w:hAnsi="宋体;SimSun" w:cs="宋体;SimSun"/>
        </w:rPr>
        <w:t>的论证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一句话叫做“人因可爱而美丽”。读了本文后，你对这句话有了哪些新的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你认为自己的魅力如何？你准备怎样使自己更有魅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请仿照下面的例句，另选内容写一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一种思想，如一把利剑，能斩乱麻，能开混沌，甚至能照亮黑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是容貌、仪表的魅力，二是人格、道德修养的魅力，三是思想的魅力。</w:t>
      </w:r>
      <w:r>
        <w:rPr>
          <w:rFonts w:cs="宋体;SimSun" w:ascii="宋体;SimSun" w:hAnsi="宋体;SimSun"/>
        </w:rPr>
        <w:t>2</w:t>
      </w:r>
      <w:r>
        <w:rPr>
          <w:rFonts w:ascii="宋体;SimSun" w:hAnsi="宋体;SimSun" w:cs="宋体;SimSun"/>
        </w:rPr>
        <w:t>．思想的魅力是人的最高层次的魅力。</w:t>
      </w:r>
      <w:r>
        <w:rPr>
          <w:rFonts w:cs="宋体;SimSun" w:ascii="宋体;SimSun" w:hAnsi="宋体;SimSun"/>
        </w:rPr>
        <w:t>3</w:t>
      </w:r>
      <w:r>
        <w:rPr>
          <w:rFonts w:ascii="宋体;SimSun" w:hAnsi="宋体;SimSun" w:cs="宋体;SimSun"/>
        </w:rPr>
        <w:t>．对比论证</w:t>
      </w:r>
      <w:r>
        <w:rPr>
          <w:rFonts w:cs="宋体;SimSun" w:ascii="宋体;SimSun" w:hAnsi="宋体;SimSun"/>
        </w:rPr>
        <w:t>4</w:t>
      </w:r>
      <w:r>
        <w:rPr>
          <w:rFonts w:ascii="宋体;SimSun" w:hAnsi="宋体;SimSun" w:cs="宋体;SimSun"/>
        </w:rPr>
        <w:t>．这句话和本文的观点是一致的，同样说明了魅力的各个层次之间逐层提升的关系。或：这句话提醒我们不要过于重视容貌仪表的魅力，而应加强内在品格的修养。言之有理即可。</w:t>
      </w:r>
      <w:r>
        <w:rPr>
          <w:rFonts w:cs="宋体;SimSun" w:ascii="宋体;SimSun" w:hAnsi="宋体;SimSun"/>
        </w:rPr>
        <w:t>5</w:t>
      </w:r>
      <w:r>
        <w:rPr>
          <w:rFonts w:ascii="宋体;SimSun" w:hAnsi="宋体;SimSun" w:cs="宋体;SimSun"/>
        </w:rPr>
        <w:t>．此题为开放性试题，只要能够根据自己的情况并结合自己对短文的认识来谈，表达出自己对魅力的追求，有自己的见解即可。</w:t>
      </w:r>
      <w:r>
        <w:rPr>
          <w:rFonts w:cs="宋体;SimSun" w:ascii="宋体;SimSun" w:hAnsi="宋体;SimSun"/>
        </w:rPr>
        <w:t>6</w:t>
      </w:r>
      <w:r>
        <w:rPr>
          <w:rFonts w:ascii="宋体;SimSun" w:hAnsi="宋体;SimSun" w:cs="宋体;SimSun"/>
        </w:rPr>
        <w:t>．答案示例：一个微笑，如一缕春风，能吹走冷漠，能带来温馨，甚至能照亮一个人的心灵。（句式符合要求，内容合理，句子通顺即可）</w:t>
      </w:r>
    </w:p>
    <w:p>
      <w:pPr>
        <w:pStyle w:val="Normal"/>
        <w:rPr>
          <w:rFonts w:ascii="宋体;SimSun" w:hAnsi="宋体;SimSun" w:cs="宋体;SimSun"/>
        </w:rPr>
      </w:pPr>
      <w:r>
        <w:rPr>
          <w:rFonts w:ascii="宋体;SimSun" w:hAnsi="宋体;SimSun" w:cs="宋体;SimSun"/>
        </w:rPr>
        <w:t>（四）人和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弱者待候机会，而强者创造它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懦弱动摇者常常用没有机会来原谅自己。其实，生活中到处充满着机会！学校的每一门课程，报纸的每一篇文章，每一个客人，每一次演说，每一项贸易，全都是机会。这些机会带来教养，带来勇敢，培养品德，制造朋友。对你的能力和荣誉的线一次考验都是宝贵的机会。如果像道格勒斯这样的奴隶都能使自己成为演说家、著作家和政治家，那么，我们应该怎么办呢？要知道，道格勒斯连身体都不属于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谁，在他的一生中，运气一次也不降临。但是，当运气发现他并不准备接待她的时候，她就会从门口进，从窗口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轻的医生经过长期的学习和研究，他碰到了第一次复杂的手术。主治大夫不在，时间又非常紧迫，病人处在生死关头。他能否经得起考验，他能否代替主治大夫的位置和他的工作，机会和他面面相对。他是否能够否定自己的无能和怯懦，走上幸福和荣誉的道路？这就要他自己做出回答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重大的时机你作过准备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非你作好准备，否则，机会只会使你显得可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这条路走过去可能吗？”拿破仑问那些被派去探测伯纳称这“死亡之路”的工程技术人员。“也许吧。”回答是不敢肯定的，“它在可能的边缘上。”“那么，前进！”小个子不理会工程人员讲的困难，下了决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发前，所有的士兵和装备都经过严格细心的检查。破的鞋、穿破的衣服、坏了的武器，都马上修补或调换。一切就绪，然后部队才前进。统帅的精神鼓舞着战士们。战士皮带的闪光，出现在阿尔卑斯山高高的陡壁上，出现在高山的云雾中。每当部队遇到特殊困难的时候。雄壮的冲峰号就会响彻群山之巅。尽管在这些危险的攀登中到处充满了障碍，致使部队延长到</w:t>
      </w:r>
      <w:r>
        <w:rPr>
          <w:rFonts w:cs="宋体;SimSun" w:ascii="宋体;SimSun" w:hAnsi="宋体;SimSun"/>
        </w:rPr>
        <w:t>30</w:t>
      </w:r>
      <w:r>
        <w:rPr>
          <w:rFonts w:ascii="宋体;SimSun" w:hAnsi="宋体;SimSun" w:cs="宋体;SimSun"/>
        </w:rPr>
        <w:t>公里，但是他们一点不乱，也没有一个人掉队！</w:t>
      </w:r>
      <w:r>
        <w:rPr>
          <w:rFonts w:cs="宋体;SimSun" w:ascii="宋体;SimSun" w:hAnsi="宋体;SimSun"/>
        </w:rPr>
        <w:t>4</w:t>
      </w:r>
      <w:r>
        <w:rPr>
          <w:rFonts w:ascii="宋体;SimSun" w:hAnsi="宋体;SimSun" w:cs="宋体;SimSun"/>
        </w:rPr>
        <w:t>天之后，这支部队就突然出现在意大利平原上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这“不可能”的事情完成以后，其他人才看到，这件事其实是早就可以做到。许多统帅都具有必要的设备、工具和强壮的士兵，但他们缺少毅力和决心。拿破仑不怕困难， 在前进中精明地抓住了自己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会，也许就在你的面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认为人和机会的关系是怎样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主要围绕哪两个问题进行论述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文主要采用的论证方法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果你是文中那个年轻的医生，你会作出作出怎么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根据文章内容说明拿破仑取得胜利的原因有哪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章第二然段中说到生活中的许多机会，这些机会带我们带来教养，带来勇敢、培养品德、制造朋友。请结合生活实际具体谈谈机会给你带来来的好处，或者谈谈你失去一次机会的感受。（</w:t>
      </w:r>
      <w:r>
        <w:rPr>
          <w:rFonts w:cs="宋体;SimSun" w:ascii="宋体;SimSun" w:hAnsi="宋体;SimSun"/>
        </w:rPr>
        <w:t>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弱者待候机会，而强者创造它们。</w:t>
      </w:r>
      <w:r>
        <w:rPr>
          <w:rFonts w:cs="宋体;SimSun" w:ascii="宋体;SimSun" w:hAnsi="宋体;SimSun"/>
        </w:rPr>
        <w:t>2</w:t>
      </w:r>
      <w:r>
        <w:rPr>
          <w:rFonts w:ascii="宋体;SimSun" w:hAnsi="宋体;SimSun" w:cs="宋体;SimSun"/>
        </w:rPr>
        <w:t>．生活中到处充满着机会。机会只照顾有准备的人。（意思对即可）</w:t>
      </w:r>
      <w:r>
        <w:rPr>
          <w:rFonts w:cs="宋体;SimSun" w:ascii="宋体;SimSun" w:hAnsi="宋体;SimSun"/>
        </w:rPr>
        <w:t>3</w:t>
      </w:r>
      <w:r>
        <w:rPr>
          <w:rFonts w:ascii="宋体;SimSun" w:hAnsi="宋体;SimSun" w:cs="宋体;SimSun"/>
        </w:rPr>
        <w:t>．举例论证和对比论证</w:t>
      </w:r>
      <w:r>
        <w:rPr>
          <w:rFonts w:cs="宋体;SimSun" w:ascii="宋体;SimSun" w:hAnsi="宋体;SimSun"/>
        </w:rPr>
        <w:t>4</w:t>
      </w:r>
      <w:r>
        <w:rPr>
          <w:rFonts w:ascii="宋体;SimSun" w:hAnsi="宋体;SimSun" w:cs="宋体;SimSun"/>
        </w:rPr>
        <w:t>．可围绕长期的学习和研究使自己具备了真正做手术的能力，鼓励自己在机会面前要具备勇敢的品质，这样，就会得到荣誉和机会；否则，也许就会永远失去机会进行回答，能符合人物当时的心情即可。</w:t>
      </w:r>
      <w:r>
        <w:rPr>
          <w:rFonts w:cs="宋体;SimSun" w:ascii="宋体;SimSun" w:hAnsi="宋体;SimSun"/>
        </w:rPr>
        <w:t>5</w:t>
      </w:r>
      <w:r>
        <w:rPr>
          <w:rFonts w:ascii="宋体;SimSun" w:hAnsi="宋体;SimSun" w:cs="宋体;SimSun"/>
        </w:rPr>
        <w:t>．拿破化取得胜利的原因在于他有必要的设备、工具和强壮的士兵，还有超出常人的毅力和决心。</w:t>
      </w:r>
      <w:r>
        <w:rPr>
          <w:rFonts w:cs="宋体;SimSun" w:ascii="宋体;SimSun" w:hAnsi="宋体;SimSun"/>
        </w:rPr>
        <w:t>6</w:t>
      </w:r>
      <w:r>
        <w:rPr>
          <w:rFonts w:ascii="宋体;SimSun" w:hAnsi="宋体;SimSun" w:cs="宋体;SimSun"/>
        </w:rPr>
        <w:t>．本题为开放性试题，答案只要围绕与机会相关的经历，语句通顺即可。</w:t>
      </w:r>
    </w:p>
    <w:p>
      <w:pPr>
        <w:pStyle w:val="Normal"/>
        <w:rPr>
          <w:rFonts w:ascii="宋体;SimSun" w:hAnsi="宋体;SimSun" w:cs="宋体;SimSun"/>
        </w:rPr>
      </w:pPr>
      <w:r>
        <w:rPr>
          <w:rFonts w:ascii="宋体;SimSun" w:hAnsi="宋体;SimSun" w:cs="宋体;SimSun"/>
        </w:rPr>
        <w:t>（五）哺育规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古人说：“没有规矩，不成方圆。”“规矩”对于人类社会真是太重要了。法规、校规、交通规则、游戏规则、文明公约、道德规范、考试规定……哪一个规则不与我们的生活息息相关呢？既然有“规则”，我们就得按“规则”办事。“规则”是人类自己制定的信条。</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只有按规办事，才能明理树信，“规则”才能称其为“规则”。商鞅立木为信，包公刚正执法，解放军的“三大纪律，八项注意”……哪一个不是“坚明约束”而后大获成功的呢？哺育“规则”需要严守“规则”的大力支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当北京与</w:t>
      </w:r>
      <w:r>
        <w:rPr>
          <w:rFonts w:cs="宋体;SimSun" w:ascii="宋体;SimSun" w:hAnsi="宋体;SimSun"/>
        </w:rPr>
        <w:t>2000</w:t>
      </w:r>
      <w:r>
        <w:rPr>
          <w:rFonts w:ascii="宋体;SimSun" w:hAnsi="宋体;SimSun" w:cs="宋体;SimSun"/>
        </w:rPr>
        <w:t>年奥运会失之交臂时，我们失声痛器。然而，这使我们懂得了申办奥运的一个游戏“规则”，那就是“优胜劣汰”。于是，人们挥洒汗与泪来建设北京，政府不遗余力地支持北京，终于使山明水秀，空气清新，市民文明，交通方便，经济繁荣的历史古都——北京以幽雅的姿态闪亮登场，使“北京”这响亮的名字在</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晚响彻全世界人们的耳边。从那时起，“优胜劣汰”的规则更深地印在了我们每个人的心中。于是这“规则”更加活力四射，生机勃勃。原来，哺育“规则”需要我们为之付出如此多的泪水与汗水。</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规则”是个顽皮的孩子，当他调皮时，就需要人们来“调教”。随着时代的发展，人类的生产力不断进步，因而人类的思想也在发展。当一些“规则”不适应时代的脚步时，人们就要适当地修改它，不能墨守成规，要勇于创新，使其为人类，为自然的发展起积极的作用。</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中国入世，是我们几十年来追求的梦想。而今梦圆，我们倍受鼓舞，因为这能促使我国的经济向前迈进一大步。然而</w:t>
      </w:r>
      <w:r>
        <w:rPr>
          <w:rFonts w:cs="宋体;SimSun" w:ascii="宋体;SimSun" w:hAnsi="宋体;SimSun"/>
        </w:rPr>
        <w:t>WTO</w:t>
      </w:r>
      <w:r>
        <w:rPr>
          <w:rFonts w:ascii="宋体;SimSun" w:hAnsi="宋体;SimSun" w:cs="宋体;SimSun"/>
        </w:rPr>
        <w:t>的“规则”中有一部分会给我们对外贸易的发展带来不良影响，于是经济学者、法律专家聚在一起，商讨如何修改我国有关的法律，使之适应国际市场，为我国营利。可见，适当修改“规则”是大有必要的。</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规则”需要人们来哺育！人类的发展需要“规则”为我们献智献力，让我们把握“规则”这一“诺亚方舟”，为祖国的繁荣、人类和世界的和平挥洒血汗吧！哺育“规则”，是我们为之努力奋斗所迈出的至关重要的一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上下文，解释下列词语的意思</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不遗余力：</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墨守成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的中心论点是</w:t>
      </w:r>
      <w:r>
        <w:rPr>
          <w:rFonts w:cs="宋体;SimSun" w:ascii="宋体;SimSun" w:hAnsi="宋体;SimSun"/>
        </w:rPr>
        <w:t>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②自然段主要采用</w:t>
      </w:r>
      <w:r>
        <w:rPr>
          <w:rFonts w:cs="宋体;SimSun" w:ascii="宋体;SimSun" w:hAnsi="宋体;SimSun"/>
        </w:rPr>
        <w:t>_________</w:t>
      </w:r>
      <w:r>
        <w:rPr>
          <w:rFonts w:ascii="宋体;SimSun" w:hAnsi="宋体;SimSun" w:cs="宋体;SimSun"/>
        </w:rPr>
        <w:t>的论证方法，阐明了</w:t>
      </w:r>
      <w:r>
        <w:rPr>
          <w:rFonts w:cs="宋体;SimSun" w:ascii="宋体;SimSun" w:hAnsi="宋体;SimSun"/>
        </w:rPr>
        <w:t>_______________________________________________________________</w:t>
      </w:r>
      <w:r>
        <w:rPr>
          <w:rFonts w:ascii="宋体;SimSun" w:hAnsi="宋体;SimSun" w:cs="宋体;SimSun"/>
        </w:rPr>
        <w:t>的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哺育规则需要我们从哪些方面付出努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古人说：“没有规矩，不成方圆。”既然有“规则”，我们就得按“规则”办事。但是，在我们的社会中，还存在着许多不守规则的现象，请你举出一个例子，并谈谈自己的看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你认为做人最基本的规则是什么？并简述理由（</w:t>
      </w:r>
      <w:r>
        <w:rPr>
          <w:rFonts w:cs="宋体;SimSun" w:ascii="宋体;SimSun" w:hAnsi="宋体;SimSun"/>
        </w:rPr>
        <w:t>5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①不遗余力：用出全部力量，一点也不保留。②墨守成规：指因循守旧，不肯改进。</w:t>
      </w:r>
      <w:r>
        <w:rPr>
          <w:rFonts w:cs="宋体;SimSun" w:ascii="宋体;SimSun" w:hAnsi="宋体;SimSun"/>
        </w:rPr>
        <w:t>2</w:t>
      </w:r>
      <w:r>
        <w:rPr>
          <w:rFonts w:ascii="宋体;SimSun" w:hAnsi="宋体;SimSun" w:cs="宋体;SimSun"/>
        </w:rPr>
        <w:t>．哺育规则或规则需要人们来哺育。</w:t>
      </w:r>
      <w:r>
        <w:rPr>
          <w:rFonts w:cs="宋体;SimSun" w:ascii="宋体;SimSun" w:hAnsi="宋体;SimSun"/>
        </w:rPr>
        <w:t>3</w:t>
      </w:r>
      <w:r>
        <w:rPr>
          <w:rFonts w:ascii="宋体;SimSun" w:hAnsi="宋体;SimSun" w:cs="宋体;SimSun"/>
        </w:rPr>
        <w:t>．举例 只有按规办事，才能明理树信，“规则”才能称其为“规则”。</w:t>
      </w:r>
      <w:r>
        <w:rPr>
          <w:rFonts w:cs="宋体;SimSun" w:ascii="宋体;SimSun" w:hAnsi="宋体;SimSun"/>
        </w:rPr>
        <w:t>4</w:t>
      </w:r>
      <w:r>
        <w:rPr>
          <w:rFonts w:ascii="宋体;SimSun" w:hAnsi="宋体;SimSun" w:cs="宋体;SimSun"/>
        </w:rPr>
        <w:t>．①哺育“规则”需要我们严守“规则”！②当一些“规则”不适应时代的脚步时，人们要适当的修改它。</w:t>
      </w:r>
      <w:r>
        <w:rPr>
          <w:rFonts w:cs="宋体;SimSun" w:ascii="宋体;SimSun" w:hAnsi="宋体;SimSun"/>
        </w:rPr>
        <w:t>5</w:t>
      </w:r>
      <w:r>
        <w:rPr>
          <w:rFonts w:ascii="宋体;SimSun" w:hAnsi="宋体;SimSun" w:cs="宋体;SimSun"/>
        </w:rPr>
        <w:t>．本题为开放性题，学生可从多个角度回答，如：采用不正当手段竞争，欺骗顾客、制造销售假冒伪劣商品，不遵守公共秩序、交通规则等，或者说人类不遵守自然界的规则，无休止地开采资源，又向自然界排放废物，污染环境等，学生回答只要符合题意，语句通顺即可。</w:t>
      </w:r>
      <w:r>
        <w:rPr>
          <w:rFonts w:cs="宋体;SimSun" w:ascii="宋体;SimSun" w:hAnsi="宋体;SimSun"/>
        </w:rPr>
        <w:t>6</w:t>
      </w:r>
      <w:r>
        <w:rPr>
          <w:rFonts w:ascii="宋体;SimSun" w:hAnsi="宋体;SimSun" w:cs="宋体;SimSun"/>
        </w:rPr>
        <w:t>．本题为开放性题目，学生能联系实际提出健康积极的为人之道，阐明自己的理由即可。</w:t>
      </w:r>
    </w:p>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倡导读书，也就是倡导文明，是对中外古今仁人志士读书成才、读书受益、读书进步的高度概括。刘向将书比作药：“书犹药也，善读书可以医愚。”凯勒将书比作船：“一本书将一艘船，带我们从狭隘的地方驶向广阔的海洋。”列宁将书比作动力：“书籍是巨大的力量。”高尔基称：“书是人类进步的阶梯！”读书能够医治愚昧，扩大视野，使人开拓进取，攀登高峰，这有铁的事实，是不容置疑的真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倡导读书，革命导师为我们树立了榜样。列宁一生读过许多书。据统计，仅在《列宁全集》中，他引用自己读过的书就有一万六千多种。读书是毛泽东同志最大的嗜好，他读过的书不计其数。在他逝世的前两年，仅借阅书籍就达一千一百多册。他生前的卧室里、睡床上、书柜中到处都是书，整个住房就像是个小小的图书馆。江泽民同志也是读书的楷模，从他报告的渊博知识，谈话中的</w:t>
      </w:r>
      <w:r>
        <w:rPr>
          <w:rFonts w:cs="宋体;SimSun" w:ascii="宋体;SimSun" w:hAnsi="宋体;SimSun"/>
        </w:rPr>
        <w:t>_______________</w:t>
      </w:r>
      <w:r>
        <w:rPr>
          <w:rFonts w:ascii="宋体;SimSun" w:hAnsi="宋体;SimSun" w:cs="宋体;SimSun"/>
        </w:rPr>
        <w:t>，诗词中的引经据典，运筹帷幄中所体现的马克思主义水平，可以看出他是如何博览群书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②段中的横线上应填的四字词语是</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文中的词语填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①段中引用刘向、凯勒、列宁、高尔基的话是说明读书能</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别用文中的句子概括各段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①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②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两段文字在运用材料和阐述观点过程中有什么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给上文拟个恰当的标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博古通今（博闻强记 博学多才 博学多闻）</w:t>
      </w:r>
      <w:r>
        <w:rPr>
          <w:rFonts w:cs="宋体;SimSun" w:ascii="宋体;SimSun" w:hAnsi="宋体;SimSun"/>
        </w:rPr>
        <w:t>2</w:t>
      </w:r>
      <w:r>
        <w:rPr>
          <w:rFonts w:ascii="宋体;SimSun" w:hAnsi="宋体;SimSun" w:cs="宋体;SimSun"/>
        </w:rPr>
        <w:t>．医治愚昧，扩大视野，使人开拓进取，攀登高峰。</w:t>
      </w:r>
      <w:r>
        <w:rPr>
          <w:rFonts w:cs="宋体;SimSun" w:ascii="宋体;SimSun" w:hAnsi="宋体;SimSun"/>
        </w:rPr>
        <w:t>3</w:t>
      </w:r>
      <w:r>
        <w:rPr>
          <w:rFonts w:ascii="宋体;SimSun" w:hAnsi="宋体;SimSun" w:cs="宋体;SimSun"/>
        </w:rPr>
        <w:t>．第①段：倡导读书，是对中外古今仁人志士读书成才、读书受益、读书进步的高度概括。第②段：倡导读书，革命导师为我们树立了榜样。</w:t>
      </w:r>
      <w:r>
        <w:rPr>
          <w:rFonts w:cs="宋体;SimSun" w:ascii="宋体;SimSun" w:hAnsi="宋体;SimSun"/>
        </w:rPr>
        <w:t>4</w:t>
      </w:r>
      <w:r>
        <w:rPr>
          <w:rFonts w:ascii="宋体;SimSun" w:hAnsi="宋体;SimSun" w:cs="宋体;SimSun"/>
        </w:rPr>
        <w:t>．第①段引用名人名言来证明观点；第②段举出领袖善于读书的事例来证明观点。</w:t>
      </w:r>
      <w:r>
        <w:rPr>
          <w:rFonts w:cs="宋体;SimSun" w:ascii="宋体;SimSun" w:hAnsi="宋体;SimSun"/>
        </w:rPr>
        <w:t>5</w:t>
      </w:r>
      <w:r>
        <w:rPr>
          <w:rFonts w:ascii="宋体;SimSun" w:hAnsi="宋体;SimSun" w:cs="宋体;SimSun"/>
        </w:rPr>
        <w:t>．倡导读书。</w:t>
      </w:r>
    </w:p>
    <w:p>
      <w:pPr>
        <w:pStyle w:val="Normal"/>
        <w:rPr>
          <w:rFonts w:ascii="宋体;SimSun" w:hAnsi="宋体;SimSun" w:cs="宋体;SimSun"/>
        </w:rPr>
      </w:pPr>
      <w:r>
        <w:rPr>
          <w:rFonts w:ascii="宋体;SimSun" w:hAnsi="宋体;SimSun" w:cs="宋体;SimSun"/>
        </w:rPr>
        <w:t>（七）语言文字是民族生命的一部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语言文字是民族生命的一部分，我们应该像保护眼睛一样地保护它。</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个国家和民族能够在世界上自立，是因为它是由许多自身个体的东西组合、凝聚成的一个牢固的整体。如民族文字、民族习俗、民族经济，还有一个更重要的就是民族的语言，这些都已成了民族生命的一部分。语言文字在这个组合中，对外是抵御文化入侵有效进行自我保护的屏障，对内是血液，是粘合剂，是粘结民族文化大厦各个板块之间的“水泥”。语言文字作为工具，在为民族政治、经济、文化服务的过程中已渗进了民族的个性，成为民族的财富、民族的标志，因而具备了能动积极的作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们应该像保护眼睛一样地保护自己民族的语言文字，决不能自毁长城，懈怠它，作贱它，而要纯洁它，发展它。必须指出的是，十几年来伴随改革开放，我们的语言文字有了一定的发展，但由于商品经济大潮的冲击，我们的语言中也出现了许多不规范的现象：滥用洋名、中西混杂；篡改词语，随意编造；繁简混用，有法不依；</w:t>
      </w:r>
      <w:r>
        <w:rPr>
          <w:rFonts w:cs="宋体;SimSun" w:ascii="宋体;SimSun" w:hAnsi="宋体;SimSun"/>
        </w:rPr>
        <w:t>A__________________</w:t>
      </w:r>
      <w:r>
        <w:rPr>
          <w:rFonts w:ascii="宋体;SimSun" w:hAnsi="宋体;SimSun" w:cs="宋体;SimSun"/>
        </w:rPr>
        <w:t>。这些必须引起我们的高度重视。否则，听之任之，必将造成全社会语言质量的下降，影响文化的积累和提高。多少年后，我们的子孙将无好书可读，无好文可诵。这就像用低标号的水泥盖楼，将销蚀民族文化大厦的牢固性，消解民族的凝聚力，影响本民族的独立个性和立于世界民族之林的竞争能力。</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B_____________________</w:t>
      </w:r>
      <w:r>
        <w:rPr>
          <w:rFonts w:ascii="宋体;SimSun" w:hAnsi="宋体;SimSun" w:cs="宋体;SimSun"/>
        </w:rPr>
        <w:t>？历史的经验值得借鉴。在“五四”那场伟大的新旧变革中，语言亭子民曾出现过一定的混乱，但在那场运动中，一批思想解放的勇士，语言文字的大师，如鲁迅、叶圣陶、陈望道，关注社会的进步，也关注语言的发展，致力于语言文字的改革，从而使人们的语言既保留了优秀的传统，又吸收了许多新的东西，建立了新的规范，有了一次大发展。在当前这场伟大的改革开放高潮中，我们要学习“五四”先辈，认真总结“五四”时期语言文字改革的经验，发扬民族语言的好传统，并在此基础上，严格遵守语言规律，吸收外来词语，创造新的词语，使民族的语言文字更规范、更准确、更生动、更美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第③段横线</w:t>
      </w:r>
      <w:r>
        <w:rPr>
          <w:rFonts w:cs="宋体;SimSun" w:ascii="宋体;SimSun" w:hAnsi="宋体;SimSun"/>
        </w:rPr>
        <w:t>A</w:t>
      </w:r>
      <w:r>
        <w:rPr>
          <w:rFonts w:ascii="宋体;SimSun" w:hAnsi="宋体;SimSun" w:cs="宋体;SimSun"/>
        </w:rPr>
        <w:t>处，你还能列举出哪些我们生活中常见的语言不规范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②段画线句子：“对内是血液，是粘合剂，是粘结民族文化大厦各个板块之间的‘水泥’。”这句话有怎样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③段中加点的“之”字指代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给第④段的横线</w:t>
      </w:r>
      <w:r>
        <w:rPr>
          <w:rFonts w:cs="宋体;SimSun" w:ascii="宋体;SimSun" w:hAnsi="宋体;SimSun"/>
        </w:rPr>
        <w:t>B</w:t>
      </w:r>
      <w:r>
        <w:rPr>
          <w:rFonts w:ascii="宋体;SimSun" w:hAnsi="宋体;SimSun" w:cs="宋体;SimSun"/>
        </w:rPr>
        <w:t>处填补一个句子，使上下文意思连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读了此文，回忆我们语文课本中曾学过的涉及祖国语言文字重要性的文章，应该是法国作家</w:t>
      </w:r>
      <w:r>
        <w:rPr>
          <w:rFonts w:cs="宋体;SimSun" w:ascii="宋体;SimSun" w:hAnsi="宋体;SimSun"/>
        </w:rPr>
        <w:t>____________</w:t>
      </w:r>
      <w:r>
        <w:rPr>
          <w:rFonts w:ascii="宋体;SimSun" w:hAnsi="宋体;SimSun" w:cs="宋体;SimSun"/>
        </w:rPr>
        <w:t>的短篇小说</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文中哪些历史经验值得借鉴？我们应该怎么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文字粗糙，错字病句在各种传媒中频频出现，等等。</w:t>
      </w:r>
      <w:r>
        <w:rPr>
          <w:rFonts w:cs="宋体;SimSun" w:ascii="宋体;SimSun" w:hAnsi="宋体;SimSun"/>
        </w:rPr>
        <w:t>2</w:t>
      </w:r>
      <w:r>
        <w:rPr>
          <w:rFonts w:ascii="宋体;SimSun" w:hAnsi="宋体;SimSun" w:cs="宋体;SimSun"/>
        </w:rPr>
        <w:t>．第②段的画线句子，形象、生动且富有有气势地指明了语言文字对于一个国家和民族的重大意义：它是民族生命的一部分，是民族独立于世的要素。</w:t>
      </w:r>
      <w:r>
        <w:rPr>
          <w:rFonts w:cs="宋体;SimSun" w:ascii="宋体;SimSun" w:hAnsi="宋体;SimSun"/>
        </w:rPr>
        <w:t>3</w:t>
      </w:r>
      <w:r>
        <w:rPr>
          <w:rFonts w:ascii="宋体;SimSun" w:hAnsi="宋体;SimSun" w:cs="宋体;SimSun"/>
        </w:rPr>
        <w:t>．我们的语言中出现的许多不规范现象。</w:t>
      </w:r>
      <w:r>
        <w:rPr>
          <w:rFonts w:cs="宋体;SimSun" w:ascii="宋体;SimSun" w:hAnsi="宋体;SimSun"/>
        </w:rPr>
        <w:t>4</w:t>
      </w:r>
      <w:r>
        <w:rPr>
          <w:rFonts w:ascii="宋体;SimSun" w:hAnsi="宋体;SimSun" w:cs="宋体;SimSun"/>
        </w:rPr>
        <w:t>．参考：那么，我们应该怎样纯洁、发展我们的语言文字呢？</w:t>
      </w:r>
      <w:r>
        <w:rPr>
          <w:rFonts w:cs="宋体;SimSun" w:ascii="宋体;SimSun" w:hAnsi="宋体;SimSun"/>
        </w:rPr>
        <w:t>5</w:t>
      </w:r>
      <w:r>
        <w:rPr>
          <w:rFonts w:ascii="宋体;SimSun" w:hAnsi="宋体;SimSun" w:cs="宋体;SimSun"/>
        </w:rPr>
        <w:t>．都德 《最后一课》</w:t>
      </w:r>
      <w:r>
        <w:rPr>
          <w:rFonts w:cs="宋体;SimSun" w:ascii="宋体;SimSun" w:hAnsi="宋体;SimSun"/>
        </w:rPr>
        <w:t>6</w:t>
      </w:r>
      <w:r>
        <w:rPr>
          <w:rFonts w:ascii="宋体;SimSun" w:hAnsi="宋体;SimSun" w:cs="宋体;SimSun"/>
        </w:rPr>
        <w:t>．“五四”时期语言文字改革的经验：保留优秀传统，吸收新东西，建立新规范。我们要像语言大师那样致力于语言文字的改革。发扬民族语言的好传统，严格遵守语言规则，吸收外来词，创造新词语（使民族语言文字更规范、更准确、更生动、更美丽、更丰富）。</w:t>
      </w:r>
    </w:p>
    <w:p>
      <w:pPr>
        <w:pStyle w:val="Normal"/>
        <w:rPr>
          <w:rFonts w:ascii="宋体;SimSun" w:hAnsi="宋体;SimSun" w:cs="宋体;SimSun"/>
        </w:rPr>
      </w:pPr>
      <w:r>
        <w:rPr>
          <w:rFonts w:ascii="宋体;SimSun" w:hAnsi="宋体;SimSun" w:cs="宋体;SimSun"/>
        </w:rPr>
        <w:t>（八）学会学习</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由于社会信息、知识总量的急剧增加，即使世界上最聪明、记忆力最好的天才学生的头脑也容纳不下如此之多、而且还在不断激增的信息和知识。即使能容纳得下，也没有那么多时间去学习那么多的内容。正如我国著名科学家钱学森指出的：“光是浏览一下世界上一年内 发表的化学论文和著作，一位化学家每周使用</w:t>
      </w:r>
      <w:r>
        <w:rPr>
          <w:rFonts w:cs="宋体;SimSun" w:ascii="宋体;SimSun" w:hAnsi="宋体;SimSun"/>
        </w:rPr>
        <w:t>40</w:t>
      </w:r>
      <w:r>
        <w:rPr>
          <w:rFonts w:ascii="宋体;SimSun" w:hAnsi="宋体;SimSun" w:cs="宋体;SimSun"/>
        </w:rPr>
        <w:t>个小时需要阅读</w:t>
      </w:r>
      <w:r>
        <w:rPr>
          <w:rFonts w:cs="宋体;SimSun" w:ascii="宋体;SimSun" w:hAnsi="宋体;SimSun"/>
        </w:rPr>
        <w:t>40</w:t>
      </w:r>
      <w:r>
        <w:rPr>
          <w:rFonts w:ascii="宋体;SimSun" w:hAnsi="宋体;SimSun" w:cs="宋体;SimSun"/>
        </w:rPr>
        <w:t>年。”因此，面对如此浩瀚的知识和信息，未来的学校教育只能传授那些最基本的理论、最重要的信息，其他很多东西，特别是那些学生在校学习期间尚不存在的信息和知识，需要他们今后在工作和生活过程中自己不断再搜集、再学习。所以，学校教育十分重要的任务是要教会学生如何学习、如何研究、如何创造。教会他们如何在综合、分析、学习、消化、研究的基础上进行创造的能力。</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在未来社会中，学校教育的根本任务将是加强基本训练，给学生传授那些最基本、最重要的理论知识、实际知识和综合化的信息，并在传授过程中着重培养学生的能力，开发学生的智力。如果说，在</w:t>
      </w:r>
      <w:r>
        <w:rPr>
          <w:rFonts w:cs="宋体;SimSun" w:ascii="宋体;SimSun" w:hAnsi="宋体;SimSun"/>
        </w:rPr>
        <w:t>50</w:t>
      </w:r>
      <w:r>
        <w:rPr>
          <w:rFonts w:ascii="宋体;SimSun" w:hAnsi="宋体;SimSun" w:cs="宋体;SimSun"/>
        </w:rPr>
        <w:t>年代我们用</w:t>
      </w:r>
      <w:r>
        <w:rPr>
          <w:rFonts w:cs="宋体;SimSun" w:ascii="宋体;SimSun" w:hAnsi="宋体;SimSun"/>
        </w:rPr>
        <w:t>25%</w:t>
      </w:r>
      <w:r>
        <w:rPr>
          <w:rFonts w:ascii="宋体;SimSun" w:hAnsi="宋体;SimSun" w:cs="宋体;SimSun"/>
        </w:rPr>
        <w:t>的时间学习基础理论课程的话，那么目前我们将用</w:t>
      </w:r>
      <w:r>
        <w:rPr>
          <w:rFonts w:cs="宋体;SimSun" w:ascii="宋体;SimSun" w:hAnsi="宋体;SimSun"/>
        </w:rPr>
        <w:t>505</w:t>
      </w:r>
      <w:r>
        <w:rPr>
          <w:rFonts w:ascii="宋体;SimSun" w:hAnsi="宋体;SimSun" w:cs="宋体;SimSun"/>
        </w:rPr>
        <w:t>的时间来学习基础课程，在未来，我们更将增加学习面向未来的边缘交叉学科和综合基础学科。如果说，未来的学生需要着重开发智力的话，那么，最最需要的是开发他们的右脑，发展他们的创造力；如果说，未来的学生需要着重培养各种各样的能力的话，那么，最最重要的是培养他们独立自主进行学习、研究，获取和创造知识的能力。正如美国未来学家托夫勒在《未来的冲击》一书中指出的：“鉴于可以预见到的变革速度，我们可以推测，知识将会越来越陈旧和过时，今天我们认为正确的东西，明天将会成为错误的东西。学生们必须摆脱过时的概念，并知道何时、如何去替代这些过时的概念……总之，他们必须不断学习，未来的文盲不再是那些目不识丁的人，而是那些没有学习的人。”南斯拉夫的伊曼博士也指出：“学会学习的概念，意味着受教育的人将会知道从哪里能很快地、很准确地找到自己不知道的东西。在各级教育体系中，特别是在高等教育阶段，如果现在约用</w:t>
      </w:r>
      <w:r>
        <w:rPr>
          <w:rFonts w:cs="宋体;SimSun" w:ascii="宋体;SimSun" w:hAnsi="宋体;SimSun"/>
        </w:rPr>
        <w:t>80%</w:t>
      </w:r>
      <w:r>
        <w:rPr>
          <w:rFonts w:ascii="宋体;SimSun" w:hAnsi="宋体;SimSun" w:cs="宋体;SimSun"/>
        </w:rPr>
        <w:t>的时间传授知识，用</w:t>
      </w:r>
      <w:r>
        <w:rPr>
          <w:rFonts w:cs="宋体;SimSun" w:ascii="宋体;SimSun" w:hAnsi="宋体;SimSun"/>
        </w:rPr>
        <w:t>205</w:t>
      </w:r>
      <w:r>
        <w:rPr>
          <w:rFonts w:ascii="宋体;SimSun" w:hAnsi="宋体;SimSun" w:cs="宋体;SimSun"/>
        </w:rPr>
        <w:t>的时间来获得学习方法的话，”那么，在未来，“这个比例应该倒过来”。</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虽然用多少时间传授知识，用多少时间培养能力和开发智力的问题，在各个国家、各级各类教育中不可能有完全统一的规定，而且计算也是极为困难的。但是，在未来社会中，学校教育必须教会学生如何进行学习这一点是肯定无疑的。根据如上分析，所谓学会学习有如下三方面含义：</w:t>
      </w:r>
    </w:p>
    <w:p>
      <w:pPr>
        <w:pStyle w:val="Normal"/>
        <w:rPr/>
      </w:pPr>
      <w:r>
        <w:rPr>
          <w:rFonts w:cs="宋体;SimSun" w:ascii="宋体;SimSun" w:hAnsi="宋体;SimSun"/>
        </w:rPr>
        <w:t xml:space="preserve">   </w:t>
      </w:r>
      <w:r>
        <w:rPr>
          <w:rFonts w:ascii="宋体;SimSun" w:hAnsi="宋体;SimSun" w:cs="宋体;SimSun"/>
        </w:rPr>
        <w:t>（一）要求学生对所学的知识具有理解、消化、吸收和概括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要求学生知道如何知道很快很准确地找到自己所需的信息和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要求学生</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读全文，可知本文以</w:t>
      </w:r>
      <w:r>
        <w:rPr>
          <w:rFonts w:cs="宋体;SimSun" w:ascii="宋体;SimSun" w:hAnsi="宋体;SimSun"/>
        </w:rPr>
        <w:t>_________________</w:t>
      </w:r>
      <w:r>
        <w:rPr>
          <w:rFonts w:ascii="宋体;SimSun" w:hAnsi="宋体;SimSun" w:cs="宋体;SimSun"/>
        </w:rPr>
        <w:t>为题，回答了</w:t>
      </w:r>
      <w:r>
        <w:rPr>
          <w:rFonts w:cs="宋体;SimSun" w:ascii="宋体;SimSun" w:hAnsi="宋体;SimSun"/>
        </w:rPr>
        <w:t>__________</w:t>
      </w:r>
      <w:r>
        <w:rPr>
          <w:rFonts w:ascii="宋体;SimSun" w:hAnsi="宋体;SimSun" w:cs="宋体;SimSun"/>
        </w:rPr>
        <w:t>和</w:t>
      </w:r>
      <w:r>
        <w:rPr>
          <w:rFonts w:cs="宋体;SimSun" w:ascii="宋体;SimSun" w:hAnsi="宋体;SimSun"/>
        </w:rPr>
        <w:t>______________</w:t>
      </w:r>
      <w:r>
        <w:rPr>
          <w:rFonts w:ascii="宋体;SimSun" w:hAnsi="宋体;SimSun" w:cs="宋体;SimSun"/>
        </w:rPr>
        <w:t>两个问题，极富现实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何理解第②段中画线句子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纳伊曼博士主张在未来，传授知识所用的时间和获得学习方法、研究方法所用的时间的比例应该倒过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全文内容，在末尾处简要概括出“学会学习”的第三方面内容。（不超过</w:t>
      </w:r>
      <w:r>
        <w:rPr>
          <w:rFonts w:cs="宋体;SimSun" w:ascii="宋体;SimSun" w:hAnsi="宋体;SimSun"/>
        </w:rPr>
        <w:t>2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仿写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如果说，未来的学生需要着重开发智力的话，那么，最最需要的是开发他们的右脑，发展他们的创造力；如果说，未来的学生需要着重培养各种各样的能力的话，那么，最最重要的是培养他们独立自主进行学习、研究，获取和创造知识的能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读罢此文，你打算如何“学会学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会学习 为什么要学会学习 怎样才算学会了学习</w:t>
      </w:r>
      <w:r>
        <w:rPr>
          <w:rFonts w:cs="宋体;SimSun" w:ascii="宋体;SimSun" w:hAnsi="宋体;SimSun"/>
        </w:rPr>
        <w:t>2</w:t>
      </w:r>
      <w:r>
        <w:rPr>
          <w:rFonts w:ascii="宋体;SimSun" w:hAnsi="宋体;SimSun" w:cs="宋体;SimSun"/>
        </w:rPr>
        <w:t>．随着社会的进步，人们的知识水平越来越高，将不存在不识字的人，而那些不会学习、不会获取新信息的人，将是文化层次最低的人。</w:t>
      </w:r>
      <w:r>
        <w:rPr>
          <w:rFonts w:cs="宋体;SimSun" w:ascii="宋体;SimSun" w:hAnsi="宋体;SimSun"/>
        </w:rPr>
        <w:t>3</w:t>
      </w:r>
      <w:r>
        <w:rPr>
          <w:rFonts w:ascii="宋体;SimSun" w:hAnsi="宋体;SimSun" w:cs="宋体;SimSun"/>
        </w:rPr>
        <w:t>．在未来，掌握学习方法、研究方法尤其重要。（或：在未来，学会学习，即知道迅速获取知识信息的方法及途径非常重要。）</w:t>
      </w:r>
      <w:r>
        <w:rPr>
          <w:rFonts w:cs="宋体;SimSun" w:ascii="宋体;SimSun" w:hAnsi="宋体;SimSun"/>
        </w:rPr>
        <w:t>4</w:t>
      </w:r>
      <w:r>
        <w:rPr>
          <w:rFonts w:ascii="宋体;SimSun" w:hAnsi="宋体;SimSun" w:cs="宋体;SimSun"/>
        </w:rPr>
        <w:t>．学会独立创造新知识（新技术）的能力。</w:t>
      </w:r>
      <w:r>
        <w:rPr>
          <w:rFonts w:cs="宋体;SimSun" w:ascii="宋体;SimSun" w:hAnsi="宋体;SimSun"/>
        </w:rPr>
        <w:t>5</w:t>
      </w:r>
      <w:r>
        <w:rPr>
          <w:rFonts w:ascii="宋体;SimSun" w:hAnsi="宋体;SimSun" w:cs="宋体;SimSun"/>
        </w:rPr>
        <w:t>．略</w:t>
      </w:r>
      <w:r>
        <w:rPr>
          <w:rFonts w:cs="宋体;SimSun" w:ascii="宋体;SimSun" w:hAnsi="宋体;SimSun"/>
        </w:rPr>
        <w:t>6</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工夫常负无心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夫不负有心人”，几乎成了公认的真理。不知有多少文人做到“功到垂成”、“攻不十，不易器”。其实，对于古人这句话，只谈“工夫”，不谈“有心”，只谈了真理的一半，人世间，“工夫常负无心人”的事比“工夫不负有心人”的事，甚至还要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夫”重要，“有心”、“无心”更重要。传说车和船都是黄帝发明的。我们的这位老祖宗，看见有一种叫“浮蓬”的草，秋后干枯以后，风一吹，在地上滚来滚去，于是发明了车；看见枯木在水面上漂，于是发明了船，而看到浮蓬滚来滚去，看到枯木漂到水上的，何止黄帝一人？为什么发明车船的“专利”属于黄帝？关键就是黄帝是个“有心”人，有人说，黄帝是人民群众的象征，发明车船的是人民群众，即便如此，人民群众有所发明，有所创造，也是那些有心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过物理的人都知道，牛顿是发现“万有引力”定律的奠基人，牛顿小时候躺在苹果树下，看见苹果掉下来，于是提出疑问：“苹果为什么落到地上，不向天空飞去呢？”多么简单的问题，看到这种现象，并非牛顿始，为什么别人没有提出这样的问题，看来别人都没有像牛顿那样是个有心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人称为药圣的李时珍，怎么写出了《本草纲目》这部伟大著作？一因为他是个祖传医生，从父亲手里接过药箱，二因为他是有心人。他看到有个同行给一个癫狂病人开了一服药，其中有一味叫“防葵”，病人吃了很快就死了。另一个同行给身体虚弱的病人用了一味补药叫“黄精”，病人也死了，按古书记载，这些药本来都是不错的，李时珍经过研究，发现人们把防葵和狼毒，黄精和钩吻弄混了，而狼毒和钩吻都是极毒的药，于是决定修订药典。那两位用药致人死命的同行都没有想到这点。看来他俩都不像李时珍那样有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夫常负无人心”，让我们记住这句话吧！这样或许可以减少一些劳民伤财的无效劳动，或许可以使我们的科学家、发明家成倍成倍地增加起来。每个人都应该问自己：是不是有心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篇文章列举了三个事例，请用简要的语言概括出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提倡做“有心”人，请你用概括的语言写出这种人有什么特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第二段画线句子在文中的作用是 </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的写作目的是</w:t>
      </w:r>
      <w:r>
        <w:rPr>
          <w:rFonts w:cs="宋体;SimSun" w:ascii="宋体;SimSun" w:hAnsi="宋体;SimSun"/>
        </w:rPr>
        <w:t>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联系现实生活举出一个“工夫不负有心人”的事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①黄帝“有心”发明车船。②牛顿“有心”发明万有引力定律。③李时珍“有心”修订药典。</w:t>
      </w:r>
      <w:r>
        <w:rPr>
          <w:rFonts w:cs="宋体;SimSun" w:ascii="宋体;SimSun" w:hAnsi="宋体;SimSun"/>
        </w:rPr>
        <w:t>2</w:t>
      </w:r>
      <w:r>
        <w:rPr>
          <w:rFonts w:ascii="宋体;SimSun" w:hAnsi="宋体;SimSun" w:cs="宋体;SimSun"/>
        </w:rPr>
        <w:t>．留心观察，勤于动脑，发明创造。</w:t>
      </w:r>
      <w:r>
        <w:rPr>
          <w:rFonts w:cs="宋体;SimSun" w:ascii="宋体;SimSun" w:hAnsi="宋体;SimSun"/>
        </w:rPr>
        <w:t>3</w:t>
      </w:r>
      <w:r>
        <w:rPr>
          <w:rFonts w:ascii="宋体;SimSun" w:hAnsi="宋体;SimSun" w:cs="宋体;SimSun"/>
        </w:rPr>
        <w:t>．承上启下</w:t>
      </w:r>
      <w:r>
        <w:rPr>
          <w:rFonts w:cs="宋体;SimSun" w:ascii="宋体;SimSun" w:hAnsi="宋体;SimSun"/>
        </w:rPr>
        <w:t>4</w:t>
      </w:r>
      <w:r>
        <w:rPr>
          <w:rFonts w:ascii="宋体;SimSun" w:hAnsi="宋体;SimSun" w:cs="宋体;SimSun"/>
        </w:rPr>
        <w:t>．例证“工夫常负无心人”的道理，号召人们做个有心人。</w:t>
      </w: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2:00Z</dcterms:created>
  <dc:creator>USER</dc:creator>
  <dc:description/>
  <dc:language>en-US</dc:language>
  <cp:lastModifiedBy>USER</cp:lastModifiedBy>
  <dcterms:modified xsi:type="dcterms:W3CDTF">2007-04-03T14:52:00Z</dcterms:modified>
  <cp:revision>2</cp:revision>
  <dc:subject/>
  <dc:title>汕头市2007年普通高等学校招生模拟考试语文试题</dc:title>
</cp:coreProperties>
</file>