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77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07</w:t>
      </w:r>
      <w:r>
        <w:rPr>
          <w:rFonts w:ascii="宋体;SimSun" w:hAnsi="宋体;SimSun" w:cs="宋体;SimSun"/>
          <w:b/>
        </w:rPr>
        <w:t>中考综合性学习专题训练</w:t>
      </w:r>
    </w:p>
    <w:p>
      <w:pPr>
        <w:pStyle w:val="Normal"/>
        <w:spacing w:lineRule="exact" w:line="360"/>
        <w:ind w:firstLine="277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</w:t>
      </w:r>
    </w:p>
    <w:p>
      <w:pPr>
        <w:pStyle w:val="Normal"/>
        <w:spacing w:lineRule="exact" w:line="360"/>
        <w:ind w:firstLine="27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编：刘天勤</w:t>
      </w:r>
    </w:p>
    <w:p>
      <w:pPr>
        <w:pStyle w:val="Normal"/>
        <w:spacing w:lineRule="exact" w:line="360"/>
        <w:ind w:firstLine="277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同学们在“我爱文学”的语文实践活动中，到图书馆、阅览室选择了文学书刊进行了广泛的阅读。现语文老师请你策划一次有关“我爱文学”的班级交流、评价活动，你拟采用的活动主题是什么？你所准备的活动方案是什么？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很多同学认为当代社会只有数理化才重要，语文、历史等学科学不学无关紧要。针对这种情况，初三某班展开了激烈的辩论赛，正方主辩以“有‘理’（数理化）走遍天下”为论点展开论述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假如你是反方主辩，你确立的观点应该是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请你围绕你的观点写出两条理由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许多有创意的广告巧妙利用汉字的特点，让人过目不忘，起到了超乎寻常的宣传效果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则宣传“臭豆腐”的广告是：臭名远扬，香飘千里。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解释“臭名远扬”中“臭”字的含义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请谈谈这则广告妙在哪里？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生活是一部教科书。生活中的一些小事，如逢年过节的风俗，吃饭穿衣的习惯，无不包含丰富的文化内涵。请根据你平时的观察和思考，完成下面试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用一句话概述某一传统节日的风俗习惯及寓意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近年来，圣诞节、愚人节、情人节等外来节日备受青睐，其火热程度有时甚至超过了我们的传统节日。对此，你怎么看？请简要阐述观点。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资阳钟灵毓秀，人杰地灵，物产丰富，民风淳朴。她不仅有著名的人文自然景观，而且有人们喜爱的土特产；她不仅哺育出了著有《数书九章》的数学巨匠秦九韶，而且培育出了曹荻秋、陈毅等著名革命家。四川旅游局决定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在成都召开旅游商品展览会，假如资阳市旅游局聘请你参加资阳参展的宣传方案设计，请根据宣传要求完成以下题目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你为资阳的参展活动拟一个宣传主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你确定宣传的主要手段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你为资阳的风景名胜或土特产拟一则广告。（设计的广告语必须用上一种修辞手法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文自然景观、土特产如：安岳石刻、秦九韶纪念馆、陈毅纪念馆、三岔湖、龙泉湖、天池藕粉、安岳柠檬、三星米花、大佛挂面、临江寺豆瓣……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厦门国际马拉松长跑比赛作为国内最具影响力的国际马拉松赛之一，已成为厦门走向世界的一张重要名片。最近，你所在的班级开展了一次“关注厦门马拉松”的活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通过调查，同学们搜集到厦门国际马拉松赛的一些相关数据，并制成表格：</w:t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620"/>
        <w:gridCol w:w="900"/>
      </w:tblGrid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公里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公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9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程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.19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里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7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3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exact" w:line="360"/>
        <w:ind w:firstLine="60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</w:rPr>
        <w:t>请用一句话概括说明上表所反映的情况：</w:t>
      </w:r>
      <w:r>
        <w:rPr>
          <w:rFonts w:ascii="宋体;SimSun" w:hAnsi="宋体;SimSun" w:cs="宋体;SimSun"/>
          <w:u w:val="single"/>
        </w:rPr>
        <w:t xml:space="preserve">                        。</w:t>
      </w:r>
    </w:p>
    <w:p>
      <w:pPr>
        <w:pStyle w:val="Normal"/>
        <w:spacing w:lineRule="exact" w:line="360"/>
        <w:ind w:left="600" w:hanging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几位同学准备向厦门国际马拉松赛的组委会提议：将吴承恩《西游记》里的“美猴王”作为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厦门国际马拉松长跑比赛的吉祥物。你赞同这个提议吗？请联系孙悟空的特点，说说你的理由。</w:t>
      </w:r>
    </w:p>
    <w:p>
      <w:pPr>
        <w:pStyle w:val="Normal"/>
        <w:spacing w:lineRule="exact" w:line="360"/>
        <w:ind w:left="600" w:hanging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厦门美丽的环岛路上，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尊精美塑像组成名为“永不止步”的马拉松群雕，展示了运动员们奋力奔跑的动人形象。可是，有些游客却喜欢倚坐在塑像身上，既损害了塑像，又有碍观瞻。同学们为此拟了下面几条警示标语。请你选出委婉得体的一条。（       ）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准损坏塑像，违者暴捶狠打！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损坏塑像，是卑劣无耻的行为！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运动员正奋力奔跑，请不要绊住他们的脚步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读书，是精神的享受；读书，可以吸收无尽的营养。读书，能激起你心中的波浪；读书，能使你狭窄的心灵逐渐变得宽广。你一定喜欢读书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谈谈你在“好读书，读好书”的综合性学习活动中担负的任务及完成情况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请为你所在的班级设计一份开展“读书报告会”的活动方案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现代社会，上网已经成为生活中一个重要内容。许多人都有一个新颖独特的网名，例如“追梦少年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、“快乐小猪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、“诗坛雏燕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、“睡梦中的雄狮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、“醉里挑灯看剑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 xml:space="preserve">等等。这些网名或寄托理想，或凸显个性，既生动形象，又好懂易记，让人过目难忘。 </w:t>
      </w:r>
    </w:p>
    <w:p>
      <w:pPr>
        <w:pStyle w:val="Web"/>
        <w:spacing w:lineRule="exact" w:line="360" w:before="0" w:after="0"/>
        <w:rPr/>
      </w:pPr>
      <w:r>
        <w:rPr/>
        <w:t xml:space="preserve">     </w:t>
      </w:r>
      <w:r>
        <w:rPr/>
        <w:t>请你为自己另行设计一个具有个性特征和积极意义的中文网名</w:t>
      </w:r>
      <w:r>
        <w:rPr/>
        <w:t>(</w:t>
      </w:r>
      <w:r>
        <w:rPr/>
        <w:t>不少于四个字</w:t>
      </w:r>
      <w:r>
        <w:rPr/>
        <w:t>)</w:t>
      </w:r>
      <w:r>
        <w:rPr/>
        <w:t>，并将你的命名缘由写在下面。</w:t>
      </w:r>
    </w:p>
    <w:p>
      <w:pPr>
        <w:pStyle w:val="Normal"/>
        <w:spacing w:lineRule="exact" w:line="360"/>
        <w:ind w:firstLine="435"/>
        <w:rPr/>
      </w:pPr>
      <w:r>
        <w:rPr>
          <w:rFonts w:ascii="宋体;SimSun" w:hAnsi="宋体;SimSun" w:cs="宋体;SimSun"/>
        </w:rPr>
        <w:t>我的网名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命名缘由：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下面一段文字节选自安徒生童话《海的女儿》，请你读一读，然后完成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 xml:space="preserve">题。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这个时候，所有的仆人</w:t>
      </w:r>
      <w:r>
        <w:rPr>
          <w:rFonts w:ascii="宋体;SimSun" w:hAnsi="宋体;SimSun" w:cs="宋体;SimSun"/>
          <w:color w:val="000000"/>
          <w:em w:val="underDot"/>
        </w:rPr>
        <w:t>和</w:t>
      </w:r>
      <w:r>
        <w:rPr>
          <w:rFonts w:ascii="宋体;SimSun" w:hAnsi="宋体;SimSun" w:cs="宋体;SimSun"/>
          <w:color w:val="000000"/>
        </w:rPr>
        <w:t>着优美的音乐，轻盈地跳起舞来。②于是，小美人鱼伸出那双白皙、细嫩的手，脚尖掂着地，轻柔地、优雅地在地板上跳起了舞……③人们都在为她鼓掌；为她喝彩，不停地赞叹她的舞姿。④她跳得比以前任何一次都要优美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她的脚尖在触到地板时就如踩在锐利的刀尖上一样，她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感觉不到痛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第①句中，加点字“和”的读音为：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第②句中，有一个错别字，它是：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应改为：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第④句中，依次填入文中横线处的词，最恰当的一项是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因为   所以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虽然   却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除非   才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读了这段优美的文字，你一定会想到你读过的不少中外文学名著，请从下面所提供的名著书目中任选一部，按要求填写读书资料卡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书目：《名人传》    《格列佛游记》    《水浒》    《繁星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春水》</w:t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63"/>
        <w:gridCol w:w="777"/>
        <w:gridCol w:w="2352"/>
      </w:tblGrid>
      <w:tr>
        <w:trPr>
          <w:trHeight w:val="244" w:hRule="atLeast"/>
        </w:trPr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读书资料卡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品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内容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360"/>
        <w:ind w:firstLine="10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“主要内容”以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字左右为宜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学习了“鸟”、“广告多棱镜”两个专题，相信你一定会有不少收获。请运用相关知识完成下面的任务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选用一句切合语境的唐诗填空。</w:t>
      </w:r>
    </w:p>
    <w:p>
      <w:pPr>
        <w:pStyle w:val="Normal"/>
        <w:spacing w:lineRule="exact" w:line="360"/>
        <w:ind w:left="600" w:firstLine="480"/>
        <w:rPr/>
      </w:pPr>
      <w:r>
        <w:rPr>
          <w:rFonts w:ascii="宋体;SimSun" w:hAnsi="宋体;SimSun" w:cs="宋体;SimSun"/>
        </w:rPr>
        <w:t>如果我们不采取护鸟措施，可能会导致“千山鸟飞绝”；如果我们都做护鸟卫士，祖国大地便会“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用简洁的语言评点下面的一则广告。</w:t>
      </w:r>
    </w:p>
    <w:p>
      <w:pPr>
        <w:pStyle w:val="Normal"/>
        <w:spacing w:lineRule="exact" w:line="360"/>
        <w:ind w:firstLine="10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虽为毫末技艺，都是顶上功夫。（理发店广告楹联）</w:t>
      </w:r>
    </w:p>
    <w:p>
      <w:pPr>
        <w:pStyle w:val="Normal"/>
        <w:spacing w:lineRule="exact" w:line="360"/>
        <w:ind w:firstLine="600"/>
        <w:rPr/>
      </w:pPr>
      <w:r>
        <w:rPr>
          <w:rFonts w:ascii="宋体;SimSun" w:hAnsi="宋体;SimSun" w:cs="宋体;SimSun"/>
        </w:rPr>
        <w:t>评点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480"/>
        <w:rPr/>
      </w:pPr>
      <w:r>
        <w:rPr/>
        <w:t>（</w:t>
      </w:r>
      <w:r>
        <w:rPr/>
        <w:t>3</w:t>
      </w:r>
      <w:r>
        <w:rPr/>
        <w:t>）请你拟一则宣传保护鸟类的公益广告。（不超过</w:t>
      </w:r>
      <w:r>
        <w:rPr/>
        <w:t>20</w:t>
      </w:r>
      <w:r>
        <w:rPr/>
        <w:t>个字）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7"/>
        <w:gridCol w:w="428"/>
        <w:gridCol w:w="427"/>
        <w:gridCol w:w="427"/>
        <w:gridCol w:w="428"/>
        <w:gridCol w:w="427"/>
        <w:gridCol w:w="428"/>
        <w:gridCol w:w="427"/>
        <w:gridCol w:w="427"/>
        <w:gridCol w:w="428"/>
        <w:gridCol w:w="427"/>
        <w:gridCol w:w="428"/>
      </w:tblGrid>
      <w:tr>
        <w:trPr>
          <w:trHeight w:val="41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.</w:t>
      </w:r>
      <w:r>
        <w:rPr>
          <w:rFonts w:ascii="宋体;SimSun" w:hAnsi="宋体;SimSun" w:cs="宋体;SimSun"/>
          <w:b/>
        </w:rPr>
        <w:t>阅读下面的材料，完成后面的题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材料一：各种媒体上经常可见“绯闻”一词，①</w:t>
      </w:r>
      <w:r>
        <w:rPr>
          <w:rFonts w:ascii="宋体;SimSun" w:hAnsi="宋体;SimSun" w:cs="宋体;SimSun"/>
          <w:u w:val="single"/>
        </w:rPr>
        <w:t>许多人甚至一些著名的广播电视节目主持人都把“绯”读为“</w:t>
      </w:r>
      <w:r>
        <w:rPr>
          <w:rFonts w:cs="宋体;SimSun" w:ascii="宋体;SimSun" w:hAnsi="宋体;SimSun"/>
          <w:u w:val="single"/>
        </w:rPr>
        <w:t>fěi”</w:t>
      </w:r>
      <w:r>
        <w:rPr>
          <w:rFonts w:ascii="宋体;SimSun" w:hAnsi="宋体;SimSun" w:cs="宋体;SimSun"/>
        </w:rPr>
        <w:t>，其实“绯”的正确读音是“</w:t>
      </w:r>
      <w:r>
        <w:rPr>
          <w:rFonts w:cs="宋体;SimSun" w:ascii="宋体;SimSun" w:hAnsi="宋体;SimSun"/>
        </w:rPr>
        <w:t>fēi”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材料二：②</w:t>
      </w:r>
      <w:r>
        <w:rPr>
          <w:rFonts w:ascii="宋体;SimSun" w:hAnsi="宋体;SimSun" w:cs="宋体;SimSun"/>
          <w:u w:val="single"/>
        </w:rPr>
        <w:t>有人对某中学高二一个班的学生进行了调查</w:t>
      </w:r>
      <w:r>
        <w:rPr>
          <w:rFonts w:ascii="宋体;SimSun" w:hAnsi="宋体;SimSun" w:cs="宋体;SimSun"/>
        </w:rPr>
        <w:t>，结果如下：全班共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人，其中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人认为“绯闻”的“绯”读“</w:t>
      </w:r>
      <w:r>
        <w:rPr>
          <w:rFonts w:cs="宋体;SimSun" w:ascii="宋体;SimSun" w:hAnsi="宋体;SimSun"/>
        </w:rPr>
        <w:t>fěi”6</w:t>
      </w:r>
      <w:r>
        <w:rPr>
          <w:rFonts w:ascii="宋体;SimSun" w:hAnsi="宋体;SimSun" w:cs="宋体;SimSun"/>
        </w:rPr>
        <w:t>人认为读“</w:t>
      </w:r>
      <w:r>
        <w:rPr>
          <w:rFonts w:cs="宋体;SimSun" w:ascii="宋体;SimSun" w:hAnsi="宋体;SimSun"/>
        </w:rPr>
        <w:t>fēi”</w:t>
      </w:r>
      <w:r>
        <w:rPr>
          <w:rFonts w:ascii="宋体;SimSun" w:hAnsi="宋体;SimSun" w:cs="宋体;SimSun"/>
        </w:rPr>
        <w:t>；前者还认为“绯”是多音字，在“绯闻”中读“</w:t>
      </w:r>
      <w:r>
        <w:rPr>
          <w:rFonts w:cs="宋体;SimSun" w:ascii="宋体;SimSun" w:hAnsi="宋体;SimSun"/>
        </w:rPr>
        <w:t>fěi”</w:t>
      </w:r>
      <w:r>
        <w:rPr>
          <w:rFonts w:ascii="宋体;SimSun" w:hAnsi="宋体;SimSun" w:cs="宋体;SimSun"/>
        </w:rPr>
        <w:t>，在“绯红”中则应读“</w:t>
      </w:r>
      <w:r>
        <w:rPr>
          <w:rFonts w:cs="宋体;SimSun" w:ascii="宋体;SimSun" w:hAnsi="宋体;SimSun"/>
        </w:rPr>
        <w:t>fēi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材料三：调查结果还显示，③</w:t>
      </w:r>
      <w:r>
        <w:rPr>
          <w:rFonts w:ascii="宋体;SimSun" w:hAnsi="宋体;SimSun" w:cs="宋体;SimSun"/>
          <w:u w:val="single"/>
        </w:rPr>
        <w:t>学生对“绯闻”的认知来自平时收看电视、网络及广播的娱乐节目</w:t>
      </w:r>
      <w:r>
        <w:rPr>
          <w:rFonts w:ascii="宋体;SimSun" w:hAnsi="宋体;SimSun" w:cs="宋体;SimSun"/>
        </w:rPr>
        <w:t>，而“绯红”一词则是通过正式的课堂学习获得的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材料四：在一些新闻报道中，“绯闻”一词常被误写成“诽闻”。如“④</w:t>
      </w:r>
      <w:r>
        <w:rPr>
          <w:rFonts w:ascii="宋体;SimSun" w:hAnsi="宋体;SimSun" w:cs="宋体;SimSun"/>
          <w:u w:val="single"/>
        </w:rPr>
        <w:t>编造同事诽闻被判</w:t>
      </w:r>
      <w:r>
        <w:rPr>
          <w:rFonts w:cs="宋体;SimSun" w:ascii="宋体;SimSun" w:hAnsi="宋体;SimSun"/>
          <w:u w:val="single"/>
        </w:rPr>
        <w:t>3000</w:t>
      </w:r>
      <w:r>
        <w:rPr>
          <w:rFonts w:ascii="宋体;SimSun" w:hAnsi="宋体;SimSun" w:cs="宋体;SimSun"/>
          <w:u w:val="single"/>
        </w:rPr>
        <w:t>元</w:t>
      </w:r>
      <w:r>
        <w:rPr>
          <w:rFonts w:ascii="宋体;SimSun" w:hAnsi="宋体;SimSun" w:cs="宋体;SimSun"/>
        </w:rPr>
        <w:t>。”（注：“诽”读“</w:t>
      </w:r>
      <w:r>
        <w:rPr>
          <w:rFonts w:cs="宋体;SimSun" w:ascii="宋体;SimSun" w:hAnsi="宋体;SimSun"/>
        </w:rPr>
        <w:t>fěi”</w:t>
      </w:r>
      <w:r>
        <w:rPr>
          <w:rFonts w:ascii="宋体;SimSun" w:hAnsi="宋体;SimSun" w:cs="宋体;SimSun"/>
        </w:rPr>
        <w:t>，意思是说别人的坏话。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从第二则材料中，你可以得出什么结论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综合上述材料，你认为“绯”字读错的原因有几条？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你认为应采取哪些措施来纠正这种错误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在上述材料的画横线句中还有两处语病，请指出错处序号并改正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请你参加与传统文化有关的学习活动，并完成下列题目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所提供的信息填写相应的节日名称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农历九月初九日，有敬老和登高的风俗。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公历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月第二个星期日，用康乃馨花表达感恩之情。          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请根据下表显示的调查结果，回答下面问题。</w:t>
      </w:r>
    </w:p>
    <w:p>
      <w:pPr>
        <w:pStyle w:val="Normal"/>
        <w:spacing w:lineRule="exact" w:line="360"/>
        <w:ind w:left="420" w:hanging="0"/>
        <w:jc w:val="center"/>
        <w:rPr/>
      </w:pPr>
      <w:r>
        <w:rPr/>
        <w:t>认同程度调查结果统计表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7"/>
        <w:gridCol w:w="1157"/>
        <w:gridCol w:w="1157"/>
        <w:gridCol w:w="1158"/>
        <w:gridCol w:w="1158"/>
        <w:gridCol w:w="115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项目对象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可度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快乐度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结果节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老年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中年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青年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老年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中年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青年人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春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低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圣诞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高</w:t>
            </w:r>
          </w:p>
        </w:tc>
      </w:tr>
    </w:tbl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请简要概括青年人对中国传统节日和“洋”节日的认同情况（不超过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个字。） 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你认为产生这种现象的原因是什么？请谈谈看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结合“相关链接”，就如何“保卫”传统节日提出你的建议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</w:rPr>
        <w:t>一家青少年研究所进行一项调查活动，分别对日本、美国和中国大陆的高中生进行“受你尊敬的人物”的问卷调查，下面是调查结果的统计表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空白处内容已删除</w:t>
      </w:r>
      <w:r>
        <w:rPr>
          <w:rFonts w:cs="宋体;SimSun" w:ascii="宋体;SimSun" w:hAnsi="宋体;SimSun"/>
        </w:rPr>
        <w:t>)</w:t>
      </w:r>
    </w:p>
    <w:tbl>
      <w:tblPr>
        <w:tblW w:w="89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31"/>
        <w:gridCol w:w="2231"/>
        <w:gridCol w:w="2231"/>
        <w:gridCol w:w="2232"/>
      </w:tblGrid>
      <w:tr>
        <w:trPr/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调查对象名次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所高中学生</w:t>
            </w:r>
            <w:r>
              <w:rPr>
                <w:rFonts w:cs="宋体;SimSun" w:ascii="宋体;SimSun" w:hAnsi="宋体;SimSun"/>
              </w:rPr>
              <w:t>1303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国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所高中学生</w:t>
            </w:r>
            <w:r>
              <w:rPr>
                <w:rFonts w:cs="宋体;SimSun" w:ascii="宋体;SimSun" w:hAnsi="宋体;SimSun"/>
              </w:rPr>
              <w:t>105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所高中学生</w:t>
            </w:r>
            <w:r>
              <w:rPr>
                <w:rFonts w:cs="宋体;SimSun" w:ascii="宋体;SimSun" w:hAnsi="宋体;SimSun"/>
              </w:rPr>
              <w:t>2201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名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名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名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一名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用文字表述上面的调查统计结果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日本：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美国：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中国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从这份调查统计表中你发现了什么问题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针对调查中存在的问题，请你写出一条建议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2842" w:leader="none"/>
        </w:tabs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为了加强子女与父母的沟通，班委会决定举办两项活动。</w:t>
      </w:r>
    </w:p>
    <w:p>
      <w:pPr>
        <w:pStyle w:val="Normal"/>
        <w:tabs>
          <w:tab w:val="clear" w:pos="420"/>
          <w:tab w:val="left" w:pos="2842" w:leader="none"/>
        </w:tabs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邀请家长与同学们一起参加“沟通，从心开始”的座谈会。如果你是主持人，请你为这次座谈会设计一段不超过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的开场白。</w:t>
      </w:r>
    </w:p>
    <w:p>
      <w:pPr>
        <w:pStyle w:val="Normal"/>
        <w:tabs>
          <w:tab w:val="clear" w:pos="420"/>
          <w:tab w:val="left" w:pos="2842" w:leader="none"/>
        </w:tabs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创办一份刊物，刊物已设计了“成长路”、“寸草心”等栏目，请你为这份刊物拟一个恰当的刊名，再为该刊物拟两个新栏目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个栏目名称不超过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字，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842" w:leader="none"/>
        </w:tabs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842" w:leader="none"/>
        </w:tabs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2842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2842" w:leader="none"/>
        </w:tabs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学校举办“推广普通话活动周”，同学们都积极参与这项活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请你为这次活动设计一条富有感染力的宣传语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就学校如何推广普通话问题，请你向班主任提出一条富有创意的建议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有时候，课堂上老师上课也用方言，校报记者请你结合此现象谈谈对推广普通话的看法，你说道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某校举行“锦绣金华”综合性学习活动，下面是活动中的几项内容，请你按要求完成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家乡，总会传递一种淳朴、真挚和浓浓的亲情，这是一种来自祖先遥远的血管里的神秘力量，它把世世代代子孙凝聚在一起，它让我们充满自豪和希望。认识先人，传承风尚，就让我们叩访名人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请从下面名人中选一位作简要的介绍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选名人：骆宾王、张志和、艾青、施光南</w:t>
      </w:r>
    </w:p>
    <w:p>
      <w:pPr>
        <w:pStyle w:val="Normal"/>
        <w:tabs>
          <w:tab w:val="clear" w:pos="420"/>
          <w:tab w:val="left" w:pos="1545" w:leader="none"/>
          <w:tab w:val="left" w:pos="2670" w:leader="none"/>
          <w:tab w:val="left" w:pos="3780" w:leader="none"/>
        </w:tabs>
        <w:spacing w:lineRule="exact" w:line="360"/>
        <w:ind w:firstLine="48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001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3pt" to="71.9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3pt" to="125.9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3pt" to="179.9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示例：宋濂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文学家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浦江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《送东阳马生序》</w:t>
      </w:r>
    </w:p>
    <w:p>
      <w:pPr>
        <w:pStyle w:val="Normal"/>
        <w:tabs>
          <w:tab w:val="clear" w:pos="420"/>
          <w:tab w:val="left" w:pos="1545" w:leader="none"/>
          <w:tab w:val="left" w:pos="2670" w:leader="none"/>
          <w:tab w:val="left" w:pos="3780" w:leader="none"/>
        </w:tabs>
        <w:spacing w:lineRule="exact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根据提供的信息，用金华古今文化名人的名字完成下联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联：火腿、酥饼、木雕、水晶，金华物产誉全球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联：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，婺州儿女扬英名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与名胜古迹相关的许多诗词、对联、虽然简短，但寓意隽永，文采飞扬，堪称文化瑰宝。请欣赏下列金华本地名胜古迹的吟咏，仿造示例，选择两处写出具体景点的名称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水通南国三千里，气压江城十四州    （金华八咏楼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先人创业建古村，后裔继志兴诸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洞中有洞洞中泉，欲觅泉源卧小船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此地风光三吴无，平砥清流世间殊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仙华杰出最怪异，望之如云浮太空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天门一开天下见，天街漫步天上人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.</w:t>
      </w:r>
      <w:r>
        <w:rPr>
          <w:rFonts w:ascii="宋体;SimSun" w:hAnsi="宋体;SimSun" w:cs="宋体;SimSun"/>
        </w:rPr>
        <w:t>郭外风光凌北斗，洞中锦绣映南山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搜集读书故事，交流读书方法，探讨读书内容，这是某校新近成立的读书小组的活动安排。作为小组成员的你，请参与下列活动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活动中，同学们搜集了不少读书故事，下面列举了其中四则，它们分别说的是谁？请将相应的序号填在括号里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他好读书而不求甚解；每有会意，便欣然忘食。（       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他勤学却无钱买烛，只得在墙上凿洞，借邻人的烛光读书。（      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他很小就擅长书法，十二岁时见到父亲有本《笔说》藏在枕头中，就迫不及待地读了起来。（  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他少年时就痴迷读书，曾经在梦中看到所用之笔开了花，后来果然“斗酒诗百篇”，被誉为“诗仙”。（      ）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匡衡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陶渊明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李白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王羲之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活动中，同学们交流了很多读书方法，认为批注是一种很实用的读书方法。批注可以写心得，作评价；也可以联想、概括等。请参考示例，选择一个合适的角度，对所摘内容进行批注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示例】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书批注卡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作者</w:t>
            </w:r>
            <w:r>
              <w:rPr>
                <w:rFonts w:ascii="宋体;SimSun" w:hAnsi="宋体;SimSun" w:cs="宋体;SimSun"/>
                <w:u w:val="single"/>
              </w:rPr>
              <w:t xml:space="preserve">  苏轼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：故书不厌百回读，熟读深思子自知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书百遍，其意自见。只有仔细研读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入思考，才能品出其中意蕴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书批注卡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作者</w:t>
            </w:r>
            <w:r>
              <w:rPr>
                <w:rFonts w:ascii="宋体;SimSun" w:hAnsi="宋体;SimSun" w:cs="宋体;SimSun"/>
                <w:u w:val="single"/>
              </w:rPr>
              <w:t xml:space="preserve">  张潮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：藏书不难，能看为难；看书不难，能读为难；读书不难，能用为难…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活动中，同学们对应该读什么书各抒己见，形成了下列三种观点。你更认同哪一种？请以一本相应的书为例，结合所认同的观点，简要说明你的观点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以内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读</w:t>
      </w:r>
      <w:r>
        <w:rPr>
          <w:rFonts w:ascii="宋体;SimSun" w:hAnsi="宋体;SimSun" w:cs="宋体;SimSun"/>
          <w:em w:val="underDot"/>
        </w:rPr>
        <w:t>经典</w:t>
      </w:r>
      <w:r>
        <w:rPr>
          <w:rFonts w:ascii="宋体;SimSun" w:hAnsi="宋体;SimSun" w:cs="宋体;SimSun"/>
        </w:rPr>
        <w:t>的书，就发现了世界的入口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读</w:t>
      </w:r>
      <w:r>
        <w:rPr>
          <w:rFonts w:ascii="宋体;SimSun" w:hAnsi="宋体;SimSun" w:cs="宋体;SimSun"/>
          <w:em w:val="underDot"/>
        </w:rPr>
        <w:t>流行</w:t>
      </w:r>
      <w:r>
        <w:rPr>
          <w:rFonts w:ascii="宋体;SimSun" w:hAnsi="宋体;SimSun" w:cs="宋体;SimSun"/>
        </w:rPr>
        <w:t>的书，就走在了时代的前列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读</w:t>
      </w:r>
      <w:r>
        <w:rPr>
          <w:rFonts w:ascii="宋体;SimSun" w:hAnsi="宋体;SimSun" w:cs="宋体;SimSun"/>
          <w:em w:val="underDot"/>
        </w:rPr>
        <w:t>实用</w:t>
      </w:r>
      <w:r>
        <w:rPr>
          <w:rFonts w:ascii="宋体;SimSun" w:hAnsi="宋体;SimSun" w:cs="宋体;SimSun"/>
        </w:rPr>
        <w:t>的书，就架设了生活的桥梁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示例：向你介绍我最喜爱的文学作品；阅读优秀的文学作品对我的影响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各小组推选</w:t>
      </w:r>
      <w:r>
        <w:rPr>
          <w:rFonts w:cs="宋体;SimSun" w:ascii="宋体;SimSun" w:hAnsi="宋体;SimSun"/>
        </w:rPr>
        <w:t>2~3</w:t>
      </w:r>
      <w:r>
        <w:rPr>
          <w:rFonts w:ascii="宋体;SimSun" w:hAnsi="宋体;SimSun" w:cs="宋体;SimSun"/>
        </w:rPr>
        <w:t>名代表准备参加班级交流、评价活动。②在老师的指导下，成立一个语文主题活动小组。安排活动主持人，规定交流顺序，确定活动的评委。 ③各小组代表交流  ④主持人根据评委意见，宣布结果。 ⑤语文老师或主持人对本次活动作出小结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①</w:t>
      </w:r>
      <w:r>
        <w:rPr>
          <w:rFonts w:ascii="宋体;SimSun" w:hAnsi="宋体;SimSun" w:cs="宋体;SimSun"/>
        </w:rPr>
        <w:t>无“文（语文历史等文科）寸步难行”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对且简洁即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第一、语文是工具，学好语文，才能增强理解能力，为学习其他学科奠定坚实基础；第二、学好文史，通晓古今，有助于理清事物的来龙去脉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相近突出语文重要性即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①“</w:t>
      </w:r>
      <w:r>
        <w:rPr>
          <w:rFonts w:ascii="宋体;SimSun" w:hAnsi="宋体;SimSun" w:cs="宋体;SimSun"/>
        </w:rPr>
        <w:t>臭”指“臭豆腐”。    ②通过双关和对比，突出“臭豆腐”的名声大，气味香，此外还利用矛盾法吸引人的注意力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相近即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(1)</w:t>
      </w:r>
      <w:r>
        <w:rPr>
          <w:rFonts w:ascii="宋体;SimSun" w:hAnsi="宋体;SimSun" w:cs="宋体;SimSun"/>
        </w:rPr>
        <w:t xml:space="preserve">要求点明节日名称和相应习俗，并说出其寓意。答案示例：清明扫墓，寄托对逝去亲人的哀思。中秋吃月饼，象征团团圆圆。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有自己的观点，言之有理，语言通顺即可。</w:t>
      </w:r>
    </w:p>
    <w:p>
      <w:pPr>
        <w:pStyle w:val="Normal"/>
        <w:spacing w:lineRule="exact" w:line="360"/>
        <w:ind w:left="898" w:hanging="8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例：旅游景点风光秀丽，土特产品物美价廉（突出宣传的主要内容、地方特色即可）</w:t>
      </w:r>
    </w:p>
    <w:p>
      <w:pPr>
        <w:pStyle w:val="Normal"/>
        <w:spacing w:lineRule="exact" w:line="360"/>
        <w:ind w:left="833" w:hanging="5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电视片、宣传手册、土特产展出、广告词等（说出能全面宣传资阳的宣传手段即可，如：电视片、宣传手册。）</w:t>
      </w:r>
    </w:p>
    <w:p>
      <w:pPr>
        <w:pStyle w:val="Normal"/>
        <w:spacing w:lineRule="exact" w:line="360"/>
        <w:ind w:left="833" w:hanging="5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例：①安岳石刻：神刀鬼斧雕就安岳石刻，四方游客慕拜紫竹观音。②龙泉、三岔湖：龙泉美如画，三岔画中无。③天池藕粉滋肝润肺，安岳柠檬养颜益寿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例一：厦门国际马拉松赛吸引了</w:t>
      </w:r>
      <w:r>
        <w:rPr>
          <w:rFonts w:ascii="宋体;SimSun" w:hAnsi="宋体;SimSun" w:cs="宋体;SimSun"/>
          <w:u w:val="single"/>
        </w:rPr>
        <w:t>越来越多</w:t>
      </w:r>
      <w:r>
        <w:rPr>
          <w:rFonts w:ascii="宋体;SimSun" w:hAnsi="宋体;SimSun" w:cs="宋体;SimSun"/>
        </w:rPr>
        <w:t>的参与者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例二：厦门国际马拉松赛的参赛总人数和各项比赛的人数都</w:t>
      </w:r>
      <w:r>
        <w:rPr>
          <w:rFonts w:ascii="宋体;SimSun" w:hAnsi="宋体;SimSun" w:cs="宋体;SimSun"/>
          <w:u w:val="single"/>
        </w:rPr>
        <w:t>逐年增多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要点：整体把握表格内容，捕捉有效信息，表达简洁明了。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例一：赞同。孙悟空为取真经，长途跋涉，不畏难险。这种精神与马拉松的拼搏精神相吻合。我们希望马拉松运动员学习孙悟空的拼搏精神，在比赛中夺得好成绩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二：赞同。孙悟空不仅有顽强的毅力，而且本领高强，一个筋斗就有十万八千里。将其作为吉祥物，能与马拉松比赛需要的毅力、速度的要求相吻合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三：不赞同。孙悟空虽然惹人喜爱，但“猴性”十足，没有耐心，容易急躁，经常有出格的行为，不太符合马拉松比赛对运动员的耐心、守纪的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要点：扣住孙悟空特点和马拉松精神之间的联系，能自圆其说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 xml:space="preserve">C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lang w:val="en-GB"/>
        </w:rPr>
        <w:t>7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  <w:lang w:val="en-GB"/>
        </w:rPr>
        <w:t xml:space="preserve">  担负的任务：搜集“名人读书名言”，编辑《名人读书名言》，办“名人读书经验”墙报，讲“名人读书故事”，策划或主持读书报告会，报道同学们课外阅读情况等。除上述</w:t>
      </w:r>
      <w:r>
        <w:rPr>
          <w:rFonts w:cs="宋体;SimSun" w:ascii="宋体;SimSun" w:hAnsi="宋体;SimSun"/>
          <w:lang w:val="en-GB"/>
        </w:rPr>
        <w:t>6</w:t>
      </w:r>
      <w:r>
        <w:rPr>
          <w:rFonts w:ascii="宋体;SimSun" w:hAnsi="宋体;SimSun" w:cs="宋体;SimSun"/>
          <w:lang w:val="en-GB"/>
        </w:rPr>
        <w:t>项外，其它符合题意的答案也可。完成情况：写出完成的数量或结果即可。</w:t>
      </w:r>
    </w:p>
    <w:p>
      <w:pPr>
        <w:pStyle w:val="Normal"/>
        <w:spacing w:lineRule="exact" w:line="36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 xml:space="preserve">    ②</w:t>
      </w:r>
      <w:r>
        <w:rPr>
          <w:rFonts w:ascii="宋体;SimSun" w:hAnsi="宋体;SimSun" w:cs="宋体;SimSun"/>
          <w:lang w:val="en-GB"/>
        </w:rPr>
        <w:t>方案的基本内容应包括：活动目的、活动准备、举行报告会、活动总结。各项内容符合题意即可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不设统一答案，所取网名和取名缘由符合题目要求即可。示例一：网名  空谷幽兰  缘由  我特别喜欢被尊为“花中君子”的兰花，我要学习它超凡脱俗、独立不阿、高雅纯洁的品格，所以我取名为“空谷幽兰”。示例二：网名  足球小子  缘由  我喜爱足球运动，我的梦想就是成为一名优秀的足球运动员，为我国的足球事业作出自己的贡献，所以我取名为“足球小子”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(1)hé(2)</w:t>
      </w:r>
      <w:r>
        <w:rPr>
          <w:rFonts w:ascii="宋体;SimSun" w:hAnsi="宋体;SimSun" w:cs="宋体;SimSun"/>
          <w:color w:val="000000"/>
        </w:rPr>
        <w:t>掂  踮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(3)B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《名人传》  罗曼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罗兰本书叙述了贝多芬等艺术家苦难、坎坷的一生，讴歌了这些心灵伟大的英雄。    《格列佛游记》斯威夫特本书叙述了主人公格列佛流落到小人国等地的经历，讽刺了当时社会种种丑陋现象。    《水浒》  施耐庵本书记述了北宋末年以宋江为首的农民起义的过程，表现了“官逼民反”的主题。    《繁星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春水》  冰心本书以篇幅短小、蕴涵丰富的诗歌，歌颂母爱、童真和美丽的自然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处处闻啼鸟（其它符合语境的唐诗亦可）</w:t>
      </w:r>
    </w:p>
    <w:p>
      <w:pPr>
        <w:pStyle w:val="Normal"/>
        <w:spacing w:lineRule="exact" w:line="360"/>
        <w:ind w:left="960" w:hanging="60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答题要点：</w:t>
      </w:r>
      <w:r>
        <w:rPr>
          <w:rFonts w:ascii="宋体;SimSun" w:hAnsi="宋体;SimSun" w:cs="宋体;SimSun"/>
          <w:bCs/>
          <w:u w:val="single"/>
        </w:rPr>
        <w:t>语义双关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>“毫末”、“顶上”巧扣“理发”</w:t>
      </w:r>
      <w:r>
        <w:rPr>
          <w:rFonts w:ascii="宋体;SimSun" w:hAnsi="宋体;SimSun" w:cs="宋体;SimSun"/>
          <w:bCs/>
        </w:rPr>
        <w:t>；也道出</w:t>
      </w:r>
      <w:r>
        <w:rPr>
          <w:rFonts w:ascii="宋体;SimSun" w:hAnsi="宋体;SimSun" w:cs="宋体;SimSun"/>
          <w:bCs/>
          <w:u w:val="single"/>
        </w:rPr>
        <w:t>该店理发师技艺高超（顶上，最好）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60"/>
        <w:ind w:left="960" w:hanging="6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答案示例：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保护鸟类，就是保护人类自己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给鸟儿一片树林，还自然无限生机。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我们应与鸟儿心灵相沟通，生命相维系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⑴</w:t>
      </w:r>
      <w:r>
        <w:rPr>
          <w:rFonts w:ascii="宋体;SimSun" w:hAnsi="宋体;SimSun" w:cs="宋体;SimSun"/>
        </w:rPr>
        <w:t>大多数学生将“绯闻”中“绯”读为“</w:t>
      </w:r>
      <w:r>
        <w:rPr>
          <w:rFonts w:cs="宋体;SimSun" w:ascii="宋体;SimSun" w:hAnsi="宋体;SimSun"/>
        </w:rPr>
        <w:t>fěi”</w:t>
      </w:r>
      <w:r>
        <w:rPr>
          <w:rFonts w:ascii="宋体;SimSun" w:hAnsi="宋体;SimSun" w:cs="宋体;SimSun"/>
        </w:rPr>
        <w:t>，并且认为“绯”是多音字。</w:t>
      </w:r>
    </w:p>
    <w:p>
      <w:pPr>
        <w:pStyle w:val="Normal"/>
        <w:spacing w:lineRule="exact" w:line="360"/>
        <w:ind w:left="908" w:hanging="2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①</w:t>
      </w:r>
      <w:r>
        <w:rPr>
          <w:rFonts w:ascii="宋体;SimSun" w:hAnsi="宋体;SimSun" w:cs="宋体;SimSun"/>
        </w:rPr>
        <w:t>受多数人和媒体误读的影响。②受“诽”词义和读音的影响。</w:t>
      </w:r>
    </w:p>
    <w:p>
      <w:pPr>
        <w:pStyle w:val="Normal"/>
        <w:spacing w:lineRule="exact" w:line="360"/>
        <w:ind w:left="908" w:hanging="2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①</w:t>
      </w:r>
      <w:r>
        <w:rPr>
          <w:rFonts w:ascii="宋体;SimSun" w:hAnsi="宋体;SimSun" w:cs="宋体;SimSun"/>
        </w:rPr>
        <w:t>注意语文学习的课内外结合、书本与实践缬合。②通过各种途径提高传媒从业人员的语文素养。</w:t>
      </w:r>
    </w:p>
    <w:p>
      <w:pPr>
        <w:pStyle w:val="Normal"/>
        <w:spacing w:lineRule="exact" w:line="360"/>
        <w:ind w:firstLine="7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③“</w:t>
      </w:r>
      <w:r>
        <w:rPr>
          <w:rFonts w:ascii="宋体;SimSun" w:hAnsi="宋体;SimSun" w:cs="宋体;SimSun"/>
        </w:rPr>
        <w:t>收看”后加“收听”。④“判”后加“赔”或“罚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重阳节  母亲节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①答出“对‘洋’节日的认同度高于中国传统节日”（或：更喜欢“洋”节日）；或“对‘洋’节日认同度高，对中国传统节日认同度低”即可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【答案示例】“洋”节日较传统节日形式新颖活泼，新鲜感强，符合青年人好奇和求新的心理。或：认同感高的“洋”节日生活气息和人文色彩较浓厚，符合人们的情感需要和精神追求。（能谈出自己的看法，言之有理，语言简明、顺畅即可。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【答案示例】加强保护传统节日的宣传力度，提高认识，增强保护意识。或：加大政府保护和扶植力度，尽早将一些重要且影响较大的传统节日纳入“申遗”程序。或：进一步加强国际间文化交流，扩大中国传统节日在国际上的影响力和认同感。或：保护传统节日也要树立品牌意识，可精心打造一批知名节日。或：应坚持继承、保护、改造、创新并重原则，挖掘传统节日的文化内涵，使其更生活化，人文化。（有自己的见解，言之有理，语言简明、顺畅即可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日本：父亲第一　母亲第二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美国：父亲第一　母亲第三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中国：母亲第十　父亲第十一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中国学生对父母的尊敬程度远远不如日本和美国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答出下面其中一条即可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全社会都应该对学生加强爱父母的教育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作父母的要注意教育子女的方式方法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学生应该理解父母，多与父母沟通等。</w:t>
      </w:r>
    </w:p>
    <w:p>
      <w:pPr>
        <w:pStyle w:val="Normal"/>
        <w:tabs>
          <w:tab w:val="clear" w:pos="420"/>
          <w:tab w:val="left" w:pos="2842" w:leader="none"/>
        </w:tabs>
        <w:spacing w:lineRule="exact" w:line="360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(1)</w:t>
      </w:r>
      <w:r>
        <w:rPr>
          <w:rFonts w:ascii="宋体;SimSun" w:hAnsi="宋体;SimSun" w:cs="宋体;SimSun"/>
        </w:rPr>
        <w:t>示例：大家好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欢迎参加今天的座谈会。许多时候．我们相互埋怨，父母子女之间产生了距离。今天，让我们敞开心扉，来一次心灵的交流。（此题为开放性的，只要称呼恰当、有欢迎语、能说明这次座谈会的目的并表达简明得体的即可</w:t>
      </w:r>
      <w:r>
        <w:rPr>
          <w:rFonts w:cs="宋体;SimSun" w:ascii="宋体;SimSun" w:hAnsi="宋体;SimSun"/>
        </w:rPr>
        <w:t>)    (2)</w:t>
      </w:r>
      <w:r>
        <w:rPr>
          <w:rFonts w:ascii="宋体;SimSun" w:hAnsi="宋体;SimSun" w:cs="宋体;SimSun"/>
        </w:rPr>
        <w:t>刊名示例：《心之桥》、《沟通》、《心音》；栏目示例：“舔犊情”、“我心你心”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为开放性的，刊名和栏目名抄袭题干上的示例均不得分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①</w:t>
      </w:r>
      <w:r>
        <w:rPr>
          <w:rFonts w:ascii="宋体;SimSun" w:hAnsi="宋体;SimSun" w:cs="宋体;SimSun"/>
          <w:color w:val="000000"/>
        </w:rPr>
        <w:t>如：普通话是我们沟通的桥梁　　②多利用广播、电视的影响；多开展竞赛活动；……    ③课内不宜使用方言教学，否则不利于推广普通话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①例：艾青——诗人——金华人——《大堰河——我的保姆》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②</w:t>
      </w:r>
      <w:r>
        <w:rPr>
          <w:rFonts w:ascii="宋体;SimSun" w:hAnsi="宋体;SimSun" w:cs="宋体;SimSun"/>
        </w:rPr>
        <w:t>例：陈亮、宋濂、李渔、艾青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兰溪八卦村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金华双龙洞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磐安花溪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浦江仙华山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 xml:space="preserve">永康方岩 </w:t>
      </w:r>
      <w:r>
        <w:rPr>
          <w:rFonts w:cs="宋体;SimSun" w:ascii="宋体;SimSun" w:hAnsi="宋体;SimSun"/>
        </w:rPr>
        <w:t>F.</w:t>
      </w:r>
      <w:r>
        <w:rPr>
          <w:rFonts w:ascii="宋体;SimSun" w:hAnsi="宋体;SimSun" w:cs="宋体;SimSun"/>
        </w:rPr>
        <w:t>武义郭洞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</w:t>
      </w:r>
      <w:r>
        <w:rPr>
          <w:rFonts w:cs="宋体;SimSun" w:ascii="宋体;SimSun" w:hAnsi="宋体;SimSun"/>
        </w:rPr>
        <w:t xml:space="preserve">B  ②A  ③D  ④C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例：读书既要常看，也需方法，更要学以致用。  短短六句，即将读书之道阐述得淋漓尽致，可谓精辟！   那些只会埋头死读却不知消化的“两脚书橱”，正是“读书不难，能用为难”的最佳佐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批注不限于题目所列角度，也不必说明批注角度，表述合理即可）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例：我更认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理由：读《荷马史诗》，让我们在感悟真理和正义之美的同时，也领略了古希腊文明的灿烂与辉煌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9966"/>
      </w:rPr>
    </w:pPr>
    <w:r>
      <w:rPr>
        <w:color w:val="33996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Web">
    <w:name w:val="普通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5:52:00Z</dcterms:created>
  <dc:creator>语文123资源网</dc:creator>
  <dc:description/>
  <dc:language>en-US</dc:language>
  <cp:lastModifiedBy>USER</cp:lastModifiedBy>
  <dcterms:modified xsi:type="dcterms:W3CDTF">2008-12-15T05:31:00Z</dcterms:modified>
  <cp:revision>18</cp:revision>
  <dc:subject/>
  <dc:title/>
</cp:coreProperties>
</file>