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年初中毕业生学业考试语文试题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语言积累与运用（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阅读下列文段，按要求答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桥在水上山间，凌空越阻，千姿百态，为度众生，历来是文学和艺术中的绝好题材。著名的如苏州的枫桥，在诗歌中，除张继的《枫桥夜泊》诗外，还有杜牧的“长洲茂</w:t>
      </w:r>
      <w:r>
        <w:rPr>
          <w:sz w:val="24"/>
        </w:rPr>
        <w:t>yuàn</w:t>
      </w:r>
      <w:r>
        <w:rPr>
          <w:sz w:val="24"/>
        </w:rPr>
        <w:t>草萧萧，幕烟秋雨过枫桥”等。绘画中，张择端《清明上河图》里的“虹桥”，结构非常巧妙。戏剧里，光京剧里演出“桥戏”就不少。最著名的是《长扳坡》，还有《断桥》等。神话传说里，鹊桥的故事源远流长，张果老倒骑驻过桥的故事，也是妇孺皆知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请将注音的字和文中应改正的错别字，规范地书写在田字格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文章中的“桥”你读过，生活中的“桥”你看过，心中的“桥”你想过，“桥”对于你来说是非常熟悉的，根据你对“桥”的解读，回答：为什么“桥”历来是文学和艺术中的绝好题材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按要求默写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561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柳暗花明又一村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陆游《游山西村》）</w:t>
      </w:r>
    </w:p>
    <w:p>
      <w:pPr>
        <w:pStyle w:val="Normal"/>
        <w:ind w:left="561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甲光向日金鳞开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李贺《雁门太守行》）③杜甫《望岳》中的诗句“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”表现了诗人不怕困难，敢于攀登绝顶，俯视一切的雄心和气慨。</w:t>
      </w:r>
    </w:p>
    <w:p>
      <w:pPr>
        <w:pStyle w:val="Normal"/>
        <w:ind w:left="561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古代诗词中有许多赠别诗，请写出两句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名著阅读活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打造绿色精神家园，学校开展了营造书香校园的“名著竞读”活动。请你从《西游记》、《水浒》、《钢铁是怎样炼成的》三部名著中任选一个典型人物，按下面两个栏目完成一期黑板报内容的撰稿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名著人物”形象栏。（写出人名并简价其性格特点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读后一得”交流台。（写出你对此人物或此情节感受最深的一点体会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近一段时间，电视台播放精彩的亚运赛场节目，初三某班的很多学生每天晚上看到十点多钟，第二天还利用课间时间评头论足，而课堂上却精神不振，听课效率较低。班主任老师了解这一情况后，说了这样一段话：“同学们，听说你们这段时间很用功，每天名上很晚才睡，白天又不放松课间休息时间。”同学们都惭愧地低下了头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老师说话的言外之意是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假如你是班长，这时代表全班同学起来说话，你这样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同学们一定参加过许多语文学习活动吧！活动后一定感到收获不少吧！坐下再冷静思考一下，或许还有一些缺憾。请以你最熟悉的一次活动为例，回顾和反思一下活动的全过程，对本次活动作一个小结，在未形成文字材料之前，请你列出这个小结的写作提纲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理解与欣赏（</w:t>
      </w:r>
      <w:r>
        <w:rPr>
          <w:rFonts w:eastAsia="黑体;SimHei" w:ascii="黑体;SimHei" w:hAnsi="黑体;SimHei"/>
          <w:sz w:val="24"/>
        </w:rPr>
        <w:t>4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品读范仲淹的《渔家傲</w:t>
      </w:r>
      <w:r>
        <w:rPr>
          <w:sz w:val="24"/>
        </w:rPr>
        <w:t>.</w:t>
      </w:r>
      <w:r>
        <w:rPr>
          <w:sz w:val="24"/>
        </w:rPr>
        <w:t>秋思》，然后完成第</w:t>
      </w:r>
      <w:r>
        <w:rPr>
          <w:sz w:val="24"/>
        </w:rPr>
        <w:t>6</w:t>
      </w:r>
      <w:r>
        <w:rPr>
          <w:sz w:val="24"/>
        </w:rPr>
        <w:t>题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塞下秋来风景异，衡阳雁去无留意。四面边声连角起，千嶂里，长烟落日孤城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浊酒一杯家万里，燕然未勒归无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悠悠霜满地，人不寐，将军白发征夫泪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①词的上片间接点明季节的词语是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”（限</w:t>
      </w:r>
      <w:r>
        <w:rPr>
          <w:sz w:val="24"/>
        </w:rPr>
        <w:t>2</w:t>
      </w:r>
      <w:r>
        <w:rPr>
          <w:sz w:val="24"/>
        </w:rPr>
        <w:t>个字）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对这首词的赏析不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词的上片重在写景，主要描写了塞下秋景之“异”；词的下片集中抒情，主要抒发了征人思乡爱国之情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词的上片中“长烟落日孤城闭”，与“大漠孤烟直，长河落日圆”的意境相似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词的下片中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悠悠霜满地”，以如霜的月光为背景，烘托了征人凄婉的愁思。</w:t>
      </w:r>
      <w:r>
        <w:rPr>
          <w:sz w:val="24"/>
        </w:rPr>
        <w:t>D</w:t>
      </w:r>
      <w:r>
        <w:rPr>
          <w:sz w:val="24"/>
        </w:rPr>
        <w:t>、这首词的意境悲凉、壮阔，形象鲜明、生动，语言质朴、凝练，是宋词中的精品。</w:t>
      </w:r>
    </w:p>
    <w:p>
      <w:pPr>
        <w:pStyle w:val="Normal"/>
        <w:rPr>
          <w:sz w:val="24"/>
        </w:rPr>
      </w:pPr>
      <w:r>
        <w:rPr>
          <w:sz w:val="24"/>
        </w:rPr>
        <w:t>（二）阅读《五柳先生传》，完成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题。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柳先生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陶渊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我，不蔽风日；短褐穿结，箪瓢屡空，晏如此。常著文音自娱，颇示已志。忘怀得失，以此自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赞曰：黔娄之妻有言：“不戚戚于贫贱，不汲汲于富贵。”其言兹若人之俦乎？衔觞赋诗，以乐其志。无怀氏之民欤？葛天氏这官欤？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语句中加点的词理解联不正确的一项是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亦不详其姓字（详细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每有会意（体会、领会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期在必醉（期望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其言兹若人之俦乎（辈、同类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请用自己的语言把下面句子的意思表达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戚戚于贫贱，不汲汲于富贵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文章结尾提到“无怀氏之民”、“葛天氏之民”，表达了作者怎样的愿望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根据文中提供的信息，用自己的语言以小传的形式，向你的家人或同学简要介绍五柳先生（含生活状况、性格特点、志向情趣等方面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三）阅读余杰的《父亲的自行车》。完成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题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父亲的自行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有人说，十岁的小孩子崇拜父亲，二十岁的青年人鄙视父亲，四十岁的中年人怜悯父亲。然而，对我来主，这个世界上父亲是惟一值得一辈子崇拜的人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父亲是建筑师，工地上所有的工作都怕他，沙子与水泥的比例有一点差错也会招来父亲的痛斥。然而，父亲在家里永远是慈爱的，他的好脾气甚至超过了母亲。在县城里，父亲的自行车众人皆知，每天早晚，他风雨无阻地骑着吱吱嘎嘎的破车接送我和弟弟上下学。那时，我和弟弟总手拉着手跑出校门，一眼就看见站在破自行车旁，穿着旧蓝色中山服焦急地张望着的父亲。一路上，两个小家伙叽叽喳喳地说个不停，而父亲一直能一心两用，一边乐滋滋地听着，一边小心翼翼地避过路上数不清的坑坑洼洼。等到我上了初中，父亲的车上便少了一个孩子；等到弟弟也上了初中，父亲便省去了一天两趟的奔波。可父亲似乎有些怅然若失，儿子毕竟一天天长大了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收到大学录取通知书的那天，我兴奋得睡不着觉。半夜里听见客厅里有动静，起床看，原来是父亲，他正在台灯下翻看一本发黄的相片簿。看见我，父亲微微一笑，指着一张打蓝球的照片说：“这是我刚上大学时照的！”照片上，父亲生龙活虎，眼睛炯炯有神，好一个英俊的小伙子！此刻，站在父亲身后的我却蓦然发现，父亲的脑后已有好些白发了。父亲一出世便失去了自己的父亲，惨痛的经历使他深刻地意识到父亲对儿子的重要性。因此，在创新的生活里，除了工作便是妻儿，他不吸烟不喝酒，不钓鱼不养花，在办公室与家的两点一线间，生活得有滋有味。辅导儿子的学习是他最大的乐趣，每天的家庭作业父亲都要一道道地检查，认认真真地签上家长意见，每次家长会上他都被老师称赞为“最称职的家长”。母亲还告诉我一件往事：我刚一岁的时候，一次急病差点夺去了我的小命。远在千里之外矿区工作的父亲把已经转危为安的我抱在怀里，几滴泪水落到我的脸上，我哇哇地器了。“那些山路，全是悬崖绝壁，想起来也有些后怕。”许多年后，父亲这样淡淡地提了一句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父亲是个不善于表达感情的人，与父亲在一起，沉默的时候居多，我却能感觉出自己那与父亲息息相通的心跳。离家后收到父亲的第一封信，信里有一句似乎很伤感话：“还刻那辆破自行车吗？你走了以后，我到后院杂物堆里去托，却锈成一堆废铁了。”我想了许久，在一个阳光灿烂的早晨给父亲回信：“爸，别担心，那辆车每天晚上都在我的梦里出现呢。我坐在后面，弟弟坐在前面，您把车轮蹬得飞快……”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选自《语林》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“父亲的自行车”这个文题，引起了我们哪些思考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从写作内容看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从文章体裁看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从行文的作用看；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请概括写出全文表现父亲“称职”且体现父爱的几件具体事例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联系语境，品味下边句中加点词语的表达作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些山路，全是悬崖绝壁，想起来也有些后怕。”许多年后，父亲这样淡淡地提了一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第③段文字所写材料都没围绕父亲的自行车来写，这是否脱离了全文中心？请探究并简述理由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15</w:t>
      </w:r>
      <w:r>
        <w:rPr>
          <w:sz w:val="24"/>
        </w:rPr>
        <w:t>、文章结尾处写到“我</w:t>
      </w:r>
      <w:r>
        <w:rPr>
          <w:sz w:val="24"/>
        </w:rPr>
        <w:t>”</w:t>
      </w:r>
      <w:r>
        <w:rPr>
          <w:sz w:val="24"/>
        </w:rPr>
        <w:t>收到父亲的来信后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想了许久”才加信，“我”此时想了些什么？请续写出“我”回信的一部分内容（</w:t>
      </w:r>
      <w:r>
        <w:rPr>
          <w:sz w:val="24"/>
        </w:rPr>
        <w:t>50</w:t>
      </w:r>
      <w:r>
        <w:rPr>
          <w:sz w:val="24"/>
        </w:rPr>
        <w:t>字左右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爸，别担心，那辆车每天晚上都在我的梦里出现呢。我坐在后面，弟弟坐在前面，您把车轮蹬得飞快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阅读《人生的标点》，完成</w:t>
      </w:r>
      <w:r>
        <w:rPr>
          <w:sz w:val="24"/>
        </w:rPr>
        <w:t>16-20</w:t>
      </w:r>
      <w:r>
        <w:rPr>
          <w:sz w:val="24"/>
        </w:rPr>
        <w:t>题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生的标点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希望我的人生是一个句号，圆满而充实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母亲告诉我：孩子，人生应是一个逗号，总有未完成的续音，这样才不会终结，才会充满希望。于是，当我失败时，再也不愿让衰草抚慰伤痕，拒绝让微风抚平记忆。我要靠我自己站起来，是的，要靠自己，我要自己去写完那逗号后的下文。渐渐地，我懂得了“逗号”的真正内涵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父亲告诉我：孩子，人生应是一个冒号，永远都给人启迪，引人思索。于是，我在生活中尝试着发现，尝试着拓新。记得，是太阳的柔光，是落叶的飞舞，让我真切感受到春去秋来，我便用心灵在人生的冒号后写下了我最珍贵的感受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爷爷告诉我：孩子，人生应是一个引号，把经历中最刻骨铭心的片断“引”起来，藏在心底，让它成为回忆的瑰宝，前进的鞭策。我不禁想起了我的启蒙老师：是她牵着我走向人生大门，是她教会我如何做人。是她在我悲伤时给我心灵的安慰，在我失败时给我重振的勇气。我将这段记忆放在引号中，诚为我心灵深处的宝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奶奶告诉我：孩子，人生应是一串长长的省略号。面对自己的荣誉、鲜花，省略些吧。这样，你才能淡泊一切浮躁，去寻找一种比生命更长久的踏实。</w:t>
      </w:r>
      <w:r>
        <w:rPr>
          <w:sz w:val="24"/>
          <w:u w:val="wavyHeavy"/>
        </w:rPr>
        <w:t>面对别人的过错，省略些吧，这样，你才能微笑着用你的胸怀去容纳整个世界</w:t>
      </w:r>
      <w:r>
        <w:rPr>
          <w:sz w:val="24"/>
        </w:rPr>
        <w:t>。于是，我学会了什么是沉着，什么是宽容；我兴奋地发掘，我应有一颗包容万物的心灵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终于有一天，母亲对我说：“孩子，其实，没有谁的人生可以成为一个完美无缺的句号，正所谓‘金无足赤，人无完人’。但可贵的是，你一直都在追寻着句号。这不是目的，而是过程。但重要的，我就是这过程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我忽然间发觉，我在寻求“句号”的过程中成长了。我懂得了人生就是一个过程，一个不以生为始，不以死为终的过程。于是，我学会如何去珍惜我所经历的一切。</w:t>
      </w:r>
      <w:r>
        <w:rPr>
          <w:sz w:val="24"/>
          <w:u w:val="single"/>
        </w:rPr>
        <w:t>曾经的历程就像退了潮的海，虽已不再汹涌澎湃，但它还是将贝壳留给了沙滩；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我，虽然没有得到人生的句号，但我已经拥有了最弥足珍贵的经历。毕竟，只要努力追求过了，就可以无悔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我相信，我始终有一天会成为一个竖立的感叹号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从全文看，文章以“人生的标点”为题有何用意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作者在文章中的观点是什么？它揭示了怎机关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生哲理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依照文中划横线句，用“普经的历程应像……虽……但”的句式仿写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品析文中划波浪线语句的内涵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面对别人的过错，省略些吧，这样，你才能微笑着用你的胸怀去容纳整个世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请发挥想像，你觉得人生还会是什么标点？说说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短文修改与写作实践（</w:t>
      </w:r>
      <w:r>
        <w:rPr>
          <w:rFonts w:eastAsia="黑体;SimHei" w:ascii="黑体;SimHei" w:hAnsi="黑体;SimHei"/>
          <w:sz w:val="24"/>
        </w:rPr>
        <w:t>5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短文评点与修改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  邪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鲁声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女孩轻轻地把淘米箩放在河边石板上，将双脚浸入清澈的水中，站到了光滑的黑青色石阶上。一阵水的清凉，立刻透过肌肤直抵她的心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轻风拨动了河边青翠茂盛的芦苇，发出细微的沙沙声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碧水中，几棵浓绿的荇草舒展着长而柔软的手臂，荇草的脉络清晰可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清丽的阳光泻落在苇叶上，落在灰白的水底，也落在女孩的身上。明净的水面碧波轻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鱼儿三五成群，在阳光和荇草之间往来悠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女孩将淘米箩轻轻浸入水中，不一会儿，几只小鱼小虾探头探脑且行且止游进了淘米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女孩轻轻地、轻轻地往上提淘米箩，箩中的小鱼小虾竟欢快地蹦跳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了水的鱼儿虾儿在饱满银亮的米粒上惊慌地在跳跃。一小会儿后，女孩将淘米箩又一次轻轻地浸入水中，注视着鱼儿虾儿急急地游出淘米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一阵微风吹过，青翠的芦苇发出了细密沙沙声响。这声响，让时隔二十多年的她再一次忆起时，仍不由得欣喜若狂。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（选自《扬子晚报》有改动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读了这篇短文后，你认为这篇文章的成功之处在哪里？问题又出现在哪里？请简要评述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如果请你帮忙修改这篇文章，你将从哪些方面进行修改，提出你的修改意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写作实践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让自己的生命为他人开一朵花。一次送茶送水是一朵花，一次无偿献血是一朵花，一次受伤后的救助是一朵花，一次善意的批评是一朵花，一次碰撞后的忍让是一朵花，一次大度的让贤荐能是一朵花……能为别人开花的心是善良的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以“为他人开一朵绚丽的花”为语题，写一篇作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①除诗歌外，文体不限。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书写工整，规范。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文中不得出现真实的人名、地名、校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参考答案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①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雄伟多姿；通途利民；情感沟通交流的纽带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①山重水复疑无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②黑云压城城欲摧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会当凌绝顶，一览众山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④仍怜故乡水，万里送行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①《西游记》中的孙悟空本领高强，勇敢机智、爱憎分明又很幽默。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在“三打白骨精”中，孙悟空三次识破妖精的诡计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①批评同学们晚上看电视，影响了学习和休息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同学们，这些时，我们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①本次活动的目的、意义；②活动情况概述；③活动的收获和启发；④活动中出现的一些问题及建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①雁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②</w:t>
      </w:r>
      <w:r>
        <w:rPr>
          <w:sz w:val="24"/>
        </w:rPr>
        <w:t>C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不忧心忡忡于贫贱，不热衷于发财做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希望人类社会返璞归真，人们过上淳朴无争、怡然自乐的生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五柳先生因住宅旁有五棵柳树而得号为“五柳”。他家境贫寒，不慕名利，安贫乐道，为人闲静少语，一生喜欢读书和喝酒，常写文章自娱自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写父亲的自行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叙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文和感情线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接送儿子上下学；辅导儿子的学习；看望生病的儿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淡淡地”从语气的角度表现了父亲是个不善于表达感情的人，反映了父亲对独生子朴素而深沉的爱（或淡淡的语气，浓浓的父爱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父亲的自行车只是全文的线索，并不是全文的中心，全文的中心是“父亲是惟一……人”，而第③段所写的内容从不同侧面揭示了“我”崇拜父亲的原因，所以该段并没有脱离全文的中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表明文章借标点符号的外形特点和不同作用来揭示人生的哲理；同时，以标点喻人生，使文章的说理更生动、更形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人生是一个过程，是一个不以……过程；人生贵在追求与奋斗，人口有在不断地追求与奋斗中才能彰显生命的意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曾经的历程就像落了山的太阳，虽已不复光辉，但它把星星留给了苍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每个人应该用宽广的胸怀容纳别人的过错，用宽容的心态面对人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示例：人生是书名号，因为在人生的书册里留下了我们追寻梦想的足迹，书写了我们铸就辉煌的历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本文最成功之处是描写细腻、景情壁合。问题也出现在描写上，如：描写的照应、映衬、描写中出现了交叉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修改意见：可适当引进一些水生动物，如鸭子、水鸟，以动来衬静；还可穿插一点人物的心理和外貌描写；语序、照应文字上的调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304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9:00Z</dcterms:created>
  <dc:creator>USER</dc:creator>
  <dc:description/>
  <dc:language>en-US</dc:language>
  <cp:lastModifiedBy>USER</cp:lastModifiedBy>
  <dcterms:modified xsi:type="dcterms:W3CDTF">2007-03-28T00:56:00Z</dcterms:modified>
  <cp:revision>8</cp:revision>
  <dc:subject/>
  <dc:title>如何备课、设计教学环节及评价一节课的基本标准</dc:title>
</cp:coreProperties>
</file>