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szCs w:val="21"/>
        </w:rPr>
        <w:t>石梁中学</w:t>
      </w:r>
      <w:r>
        <w:rPr>
          <w:szCs w:val="21"/>
        </w:rPr>
        <w:t>中考语文模拟冲刺</w:t>
      </w:r>
      <w:r>
        <w:rPr>
          <w:szCs w:val="21"/>
        </w:rPr>
        <w:t>题</w:t>
      </w:r>
      <w:r>
        <w:rPr>
          <w:szCs w:val="21"/>
        </w:rPr>
        <w:br/>
      </w:r>
      <w:r>
        <w:rPr>
          <w:szCs w:val="21"/>
        </w:rPr>
        <w:t>第Ⅰ部分</w:t>
      </w:r>
      <w:r>
        <w:rPr>
          <w:rFonts w:eastAsia="Times New Roman"/>
          <w:szCs w:val="21"/>
        </w:rPr>
        <w:t xml:space="preserve">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一、语文知识积累及运用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读下面的句子，给加点的字注音，根据拼音填汉字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不食嗟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来之食，表现了中国人民的骨气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植物合成了这些食物，大部分都用来组成躯体和贮</w:t>
      </w:r>
      <w:r>
        <w:rPr>
          <w:sz w:val="21"/>
          <w:szCs w:val="21"/>
        </w:rPr>
        <w:t>( )</w:t>
      </w:r>
      <w:r>
        <w:rPr>
          <w:sz w:val="21"/>
          <w:szCs w:val="21"/>
        </w:rPr>
        <w:t>藏在种子或块根、块茎中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黄与绿主宰着，无边无</w:t>
      </w:r>
      <w:r>
        <w:rPr>
          <w:sz w:val="21"/>
          <w:szCs w:val="21"/>
        </w:rPr>
        <w:t>yín_______</w:t>
      </w:r>
      <w:r>
        <w:rPr>
          <w:sz w:val="21"/>
          <w:szCs w:val="21"/>
        </w:rPr>
        <w:t>，坦荡如砥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我们决定把小茅屋修</w:t>
      </w:r>
      <w:r>
        <w:rPr>
          <w:sz w:val="21"/>
          <w:szCs w:val="21"/>
        </w:rPr>
        <w:t>qì______</w:t>
      </w:r>
      <w:r>
        <w:rPr>
          <w:sz w:val="21"/>
          <w:szCs w:val="21"/>
        </w:rPr>
        <w:t>一下，给屋顶加点草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修改下面病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老师为了培养我们，可真是废寝忘食、处心积虑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杨林同学的语文成绩不仅在全校很突出，而且在我班也名列前茅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提示默写古诗文句子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_____________</w:t>
      </w:r>
      <w:r>
        <w:rPr>
          <w:sz w:val="21"/>
          <w:szCs w:val="21"/>
        </w:rPr>
        <w:t>，梦回吹角连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破阵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为陈同甫赋壮词以寄之》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重岩叠嶂，隐天蔽日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三峡》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《黄鹤楼》一诗中表达诗人浓浓的乡愁的句子是</w:t>
      </w:r>
      <w:r>
        <w:rPr>
          <w:sz w:val="21"/>
          <w:szCs w:val="21"/>
        </w:rPr>
        <w:t>_____________?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文天祥在《过零丁洋》一诗中，运用比喻表现宋朝国势危亡、个人身世坎坷的句子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古诗词中有很多实写“风”、“雪”的句子，请各写一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课内外均可，本试卷出现的及答其他题时用过的除外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风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雪：</w:t>
      </w:r>
      <w:r>
        <w:rPr>
          <w:sz w:val="21"/>
          <w:szCs w:val="21"/>
        </w:rPr>
        <w:t>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仿照画线句的句式，在空格处写上两个与前边意思连贯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让自己的生命为别人开一朵花：一次无偿的献血是一朵花，一句关切的问候是一朵花，一次善意的批评是一朵花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 ……</w:t>
      </w:r>
      <w:r>
        <w:rPr>
          <w:sz w:val="21"/>
          <w:szCs w:val="21"/>
        </w:rPr>
        <w:t>能为别人开花的心是善良的 心，能为别人生活绚丽而付出的人是不寻常的人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写出下面故事涉及的人物的名字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《水浒》中“智取生辰纲”的组织领导者是</w:t>
      </w:r>
      <w:r>
        <w:rPr>
          <w:sz w:val="21"/>
          <w:szCs w:val="21"/>
        </w:rPr>
        <w:t>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《西游记》中“大闹五庄观、推倒人参果树”的是</w:t>
      </w:r>
      <w:r>
        <w:rPr>
          <w:sz w:val="21"/>
          <w:szCs w:val="21"/>
        </w:rPr>
        <w:t>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第Ⅱ部分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二、阅读下面短文。完成</w:t>
      </w:r>
      <w:r>
        <w:rPr>
          <w:sz w:val="21"/>
          <w:szCs w:val="21"/>
        </w:rPr>
        <w:t>6—1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选 择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sz w:val="21"/>
          <w:szCs w:val="21"/>
        </w:rPr>
        <w:t>!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他一惊，父亲昨晚果真听到他们争吵的内容了</w:t>
      </w:r>
      <w:r>
        <w:rPr>
          <w:sz w:val="21"/>
          <w:szCs w:val="21"/>
        </w:rPr>
        <w:t>!“</w:t>
      </w:r>
      <w:r>
        <w:rPr>
          <w:sz w:val="21"/>
          <w:szCs w:val="21"/>
        </w:rPr>
        <w:t>可是，爸——”他刚要说些挽留的话，妻子瞪着眼在餐桌下踩了他一脚。他只好又把话咽了回去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第二天，父亲就住进了老年公寓。</w:t>
      </w:r>
    </w:p>
    <w:p>
      <w:pPr>
        <w:pStyle w:val="Web"/>
        <w:spacing w:lineRule="auto" w:line="384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一层雾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sz w:val="21"/>
          <w:szCs w:val="21"/>
        </w:rPr>
        <w:t>?</w:t>
      </w:r>
      <w:r>
        <w:rPr>
          <w:sz w:val="21"/>
          <w:szCs w:val="21"/>
        </w:rPr>
        <w:t>二是趁活着捐可不可以——“我不怕疼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也老了，捐出一个角膜，生活还能自理，可我儿子还年轻呀，他为这只失明的眼睛，失去了多少工作的机会</w:t>
      </w:r>
      <w:r>
        <w:rPr>
          <w:sz w:val="21"/>
          <w:szCs w:val="21"/>
        </w:rPr>
        <w:t>!</w:t>
      </w:r>
      <w:r>
        <w:rPr>
          <w:sz w:val="21"/>
          <w:szCs w:val="21"/>
        </w:rPr>
        <w:t>要是能将我儿子的眼睛治好，我就是死在手术台上，心里也是甜的……”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当天，他就不顾父亲的反对，把父亲接回了家。至于妻子，他已做好最坏的打算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⑥段中画横线句子属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描写，表现了父亲</w:t>
      </w:r>
      <w:r>
        <w:rPr>
          <w:sz w:val="21"/>
          <w:szCs w:val="21"/>
        </w:rPr>
        <w:t>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的心理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揣摩第④、⑨段中画曲线的两句话，回答问题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“</w:t>
      </w:r>
      <w:r>
        <w:rPr>
          <w:sz w:val="21"/>
          <w:szCs w:val="21"/>
        </w:rPr>
        <w:t>他只好又把话咽了回去”的根本原因是什么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他已做好的“最坏的打算”是什么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第⑧段中作者把——比喻为“潮水”，这个比喻形象地表现了</w:t>
      </w:r>
      <w:r>
        <w:rPr>
          <w:sz w:val="21"/>
          <w:szCs w:val="21"/>
        </w:rPr>
        <w:t xml:space="preserve">___________________________________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从全文看，父亲的“选择”在文中具体指的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你对文中人物有什么评价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任选其中一个人物谈谈你的观点和理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三、阅读下面短文。完成</w:t>
      </w:r>
      <w:r>
        <w:rPr>
          <w:sz w:val="21"/>
          <w:szCs w:val="21"/>
        </w:rPr>
        <w:t>11—1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小心。涂改液伤着你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目前，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据调查，大中城市的中小学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生的使用比例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左右，而小学生的使用比例则高达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以上。书写出现差错时，使用它能很快涂改错误，确实很方便，然而你是否意识到它散发出的十分刺鼻的气味对人体有害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sz w:val="21"/>
          <w:szCs w:val="21"/>
        </w:rPr>
        <w:t>5—8</w:t>
      </w:r>
      <w:r>
        <w:rPr>
          <w:sz w:val="21"/>
          <w:szCs w:val="21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停止试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，慢性中毒现象逐渐消失，一切恢复正常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最近，中国消费者协会对市场上销售的</w:t>
      </w:r>
      <w:r>
        <w:rPr>
          <w:sz w:val="21"/>
          <w:szCs w:val="21"/>
        </w:rPr>
        <w:t>79</w:t>
      </w:r>
      <w:r>
        <w:rPr>
          <w:sz w:val="21"/>
          <w:szCs w:val="21"/>
        </w:rPr>
        <w:t>种牌号的涂改液进行了检测实验。检测结果表明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全部样品均不同程度地含有各种有毒物质，并散发出刺鼻气味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鉴于这种情况，我们有必要加强自我保护，警惕慢性中毒，最好不再使用涂改液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为第①段的空格处补写一句话，与下文语意连贯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在第④段中，“合适替代物”是指替代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 xml:space="preserve">的物质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第③段主要使用了哪两种说明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明了什么内容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说明方法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说明内容： </w:t>
      </w:r>
      <w:r>
        <w:rPr>
          <w:sz w:val="21"/>
          <w:szCs w:val="21"/>
        </w:rPr>
        <w:t>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从文中画线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句中任选一句，说说该句中加点词语的表达作用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四、阅读下面短文．完成</w:t>
      </w:r>
      <w:r>
        <w:rPr>
          <w:sz w:val="21"/>
          <w:szCs w:val="21"/>
        </w:rPr>
        <w:t>15—1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非典时期的非常感动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非典肆虐，世人震恐，但我看到的一些镜头给我的震撼力，远远超过了非典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每当在电视上看到那些一身白色“戎装”战斗在抗非第一线的白衣战士，我就充满虔敬，想起了主动请缨为消灭非典而献出自己宝贵生命的叶欣、邓练贤、梁世奎；想起他们“这里危险，让我来！”、“我是医生，我不怕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等令人刻骨铭心的话语；想起了主动要求以身试毒的</w:t>
      </w:r>
      <w:r>
        <w:rPr>
          <w:sz w:val="21"/>
          <w:szCs w:val="21"/>
        </w:rPr>
        <w:t>74</w:t>
      </w:r>
      <w:r>
        <w:rPr>
          <w:sz w:val="21"/>
          <w:szCs w:val="21"/>
        </w:rPr>
        <w:t>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</w:t>
      </w:r>
      <w:r>
        <w:rPr>
          <w:sz w:val="21"/>
          <w:szCs w:val="21"/>
        </w:rPr>
        <w:t>?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第②段中“忘掉诺贝尔”的含义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</w:t>
      </w:r>
      <w:r>
        <w:rPr>
          <w:sz w:val="21"/>
          <w:szCs w:val="21"/>
        </w:rPr>
        <w:t>一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6·</w:t>
      </w:r>
      <w:r>
        <w:rPr>
          <w:sz w:val="21"/>
          <w:szCs w:val="21"/>
        </w:rPr>
        <w:t>第②段中加点的“这种”在文中具体指代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</w:t>
      </w:r>
      <w:r>
        <w:rPr>
          <w:sz w:val="21"/>
          <w:szCs w:val="21"/>
        </w:rPr>
        <w:t>一———————————————————————一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7·</w:t>
      </w:r>
      <w:r>
        <w:rPr>
          <w:sz w:val="21"/>
          <w:szCs w:val="21"/>
        </w:rPr>
        <w:t>写出本文所使用的两种主要论证方法，并各举一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．本文的中心论点是：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———————————————————————————————— 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文章分别从</w:t>
      </w:r>
      <w:r>
        <w:rPr>
          <w:sz w:val="21"/>
          <w:szCs w:val="21"/>
        </w:rPr>
        <w:t xml:space="preserve">_____________________ </w:t>
      </w:r>
      <w:r>
        <w:rPr>
          <w:sz w:val="21"/>
          <w:szCs w:val="21"/>
        </w:rPr>
        <w:t>、中国的政治进步、＿＿＿＿＿＿＿＿＿＿＿三个方面论证了这一论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请你给战斗在抗非第一线的白衣战士写上你最想说的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字左右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—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———————————————————————————————————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五、阅读下面古文古诗。完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阅读下面文言文选段，完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且夫人之学也，不志其大，虽多而何为</w:t>
      </w:r>
      <w:r>
        <w:rPr>
          <w:sz w:val="21"/>
          <w:szCs w:val="21"/>
        </w:rPr>
        <w:t>?</w:t>
      </w:r>
      <w:r>
        <w:rPr>
          <w:sz w:val="21"/>
          <w:szCs w:val="21"/>
        </w:rPr>
        <w:t>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句中加点词的意思相同的一项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【 】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br/>
        <w:t>21</w:t>
      </w:r>
      <w:r>
        <w:rPr>
          <w:sz w:val="21"/>
          <w:szCs w:val="21"/>
        </w:rPr>
        <w:t>．翻译下面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太尉苟以为可教而辱教之，又幸矣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作者写所见山之“高”、水之“大且深”的目的是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/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“唐宋八大家”中有六位是宋朝人，除“三苏”——苏洵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苏辙外，还有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该空写出一人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阅读下面古诗，按要求回答问题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题破山寺后禅院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常 建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清晨入古寺，初日照高林。曲径通幽处，禅房花木深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山光悦乌性，潭影空人心。万籁此都寂，但余钟磬音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第三、四句表现了破山寺后禅院环境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的特点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第五、六句表现了作者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 xml:space="preserve">的心境。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“</w:t>
      </w:r>
      <w:r>
        <w:rPr>
          <w:sz w:val="21"/>
          <w:szCs w:val="21"/>
        </w:rPr>
        <w:t>万籁此都寂”与“但余钟磬音”是否矛盾，为什么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第Ⅲ部分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六、作文。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请以“欣赏”为话题。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自拟题目，文体不限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书写工整，卷面整洁：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文中不得出现所在学校的名称和人物的真实姓名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题目：</w:t>
      </w:r>
      <w:r>
        <w:rPr>
          <w:sz w:val="21"/>
          <w:szCs w:val="21"/>
        </w:rPr>
        <w:t>_____________________________________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答案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一、语文知识积累及运用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jiē (2)zhù (3)</w:t>
      </w:r>
      <w:r>
        <w:rPr>
          <w:sz w:val="21"/>
          <w:szCs w:val="21"/>
        </w:rPr>
        <w:t xml:space="preserve">垠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葺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去掉“处心积虑”或改为“操碎了心”、“呕心沥血”之类的词语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不仅在我班名列前茅，而且在全校也很突出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把“全校”和“我班”调换位置</w:t>
      </w:r>
      <w:r>
        <w:rPr>
          <w:sz w:val="21"/>
          <w:szCs w:val="21"/>
        </w:rPr>
        <w:t>) 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醉里挑灯看剑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自非亭午夜分不见曦月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日暮乡关何处是 烟波江上使人愁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山河破碎风飘絮 身世浮沉雨打萍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符合要求即可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(1)—(4)</w:t>
      </w:r>
      <w:r>
        <w:rPr>
          <w:sz w:val="21"/>
          <w:szCs w:val="21"/>
        </w:rPr>
        <w:t>小题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各小题中出现错字、别字、添字、漏字，该小题不得分。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示例：一次受伤后的救助是一朵花 一次适时的看望是一朵花 一个及时的电话是一朵花 一个亲切的微笑是一朵花 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可以多种多样，句式照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意连贯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晁盖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孙悟空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二、阅读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外貌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神态、表情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父亲渴望被儿子关爱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想和儿子住在一起。或：无奈、凄凉、痛苦。</w:t>
      </w:r>
      <w:r>
        <w:rPr>
          <w:sz w:val="21"/>
          <w:szCs w:val="21"/>
        </w:rPr>
        <w:t>) (</w:t>
      </w:r>
      <w:r>
        <w:rPr>
          <w:sz w:val="21"/>
          <w:szCs w:val="21"/>
        </w:rPr>
        <w:t>前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后一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合情理即可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怕妻子因此大吵大闹，与自己离婚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果妻子真提出离婚，就答应她的要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父亲给自己的感动 内心受到的感动很深、很强烈、不可抑制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父爱 父爱的博大深厚</w:t>
      </w:r>
      <w:r>
        <w:rPr>
          <w:sz w:val="21"/>
          <w:szCs w:val="21"/>
        </w:rPr>
        <w:t>) (</w:t>
      </w:r>
      <w:r>
        <w:rPr>
          <w:sz w:val="21"/>
          <w:szCs w:val="21"/>
        </w:rPr>
        <w:t>两组答案均可，意思对即可。前一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后一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为让儿子过得安宁去住老年公寓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为儿子捐献角膜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案只要围绕文中人物的表现进行阐述，言之成理、语句顺畅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三、阅读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涂改液已经成为使用率较高的学生文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很多学生喜欢使用涂改液</w:t>
      </w:r>
      <w:r>
        <w:rPr>
          <w:sz w:val="21"/>
          <w:szCs w:val="21"/>
        </w:rPr>
        <w:t>) (</w:t>
      </w:r>
      <w:r>
        <w:rPr>
          <w:sz w:val="21"/>
          <w:szCs w:val="21"/>
        </w:rPr>
        <w:t>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涂改液中的有害化学成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涂改液中的有毒物质。或：涂改液中的卤代烃和苯系物。或：涂改液中的二氯甲烷、三氯乙烷、对二甲苯等物质</w:t>
      </w:r>
      <w:r>
        <w:rPr>
          <w:sz w:val="21"/>
          <w:szCs w:val="21"/>
        </w:rPr>
        <w:t>)(</w:t>
      </w:r>
      <w:r>
        <w:rPr>
          <w:sz w:val="21"/>
          <w:szCs w:val="21"/>
        </w:rPr>
        <w:t>只要围绕涂改液的成分回答即可给分，答成“涂改液”不给分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说明方法：作比较、举例子、列数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任意两种即可，一种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此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说明内容：涂改液的危害程度</w:t>
      </w:r>
      <w:r>
        <w:rPr>
          <w:sz w:val="21"/>
          <w:szCs w:val="21"/>
        </w:rPr>
        <w:t>(“</w:t>
      </w:r>
      <w:r>
        <w:rPr>
          <w:sz w:val="21"/>
          <w:szCs w:val="21"/>
        </w:rPr>
        <w:t>危害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“程度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此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逐渐”准确地说明了慢性中毒现象的消失经历了一个过程。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同程度”准确地说明了不同牌号的涂改液中所含有毒物质的量的不同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一句回答，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四、阅读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忘掉金钱和荣誉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“不计专利、知识共享”</w:t>
      </w:r>
      <w:r>
        <w:rPr>
          <w:sz w:val="21"/>
          <w:szCs w:val="21"/>
        </w:rPr>
        <w:t>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忘掉诺贝尔，不计专利，知识共享；自觉结成国际联盟，合力征讨非典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要扣住“博大的胸怀”、“同仇敌忾的精神”这两点来回答。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举例论证、对比论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略</w:t>
      </w:r>
      <w:r>
        <w:rPr>
          <w:sz w:val="21"/>
          <w:szCs w:val="21"/>
        </w:rPr>
        <w:t>)(</w:t>
      </w:r>
      <w:r>
        <w:rPr>
          <w:sz w:val="21"/>
          <w:szCs w:val="21"/>
        </w:rPr>
        <w:t>一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抗击非典时期很多人和事让人感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我看到的一些镜头给我的震撼力，远远超过非典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学家博大的胸怀、同仇敌忾的精神，抗非英雄的高风亮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清楚，语句通顺即可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五、古文古诗阅读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太尉如果认为我可以教导就屈尊教导我，那就更是我的荣幸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注意“苟”、“辱”的翻译，其他意思对即可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称颂韩琦，表明自己想得到韩琦的接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苏轼 欧阳修 王安石 曾巩</w:t>
      </w:r>
      <w:r>
        <w:rPr>
          <w:sz w:val="21"/>
          <w:szCs w:val="21"/>
        </w:rPr>
        <w:t>(</w:t>
      </w:r>
      <w:r>
        <w:rPr>
          <w:sz w:val="21"/>
          <w:szCs w:val="21"/>
        </w:rPr>
        <w:t>后三人写出一人即可。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清幽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清静、幽静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欢悦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可答“宁静”、“安祥”、“空灵”，意思对即可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不矛盾。万物之音响全部消寂，而反有禅院的钟磬之音，袅袅不绝，似乎永恒地吟唱，它使这寂静的禅院更为空寂，使这肃穆的世界更为庄严，使一刹那成为了永恒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围绕“反衬，以声衬静”来回答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六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Web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8:00Z</dcterms:created>
  <dc:creator>远教项目</dc:creator>
  <dc:description/>
  <dc:language>en-US</dc:language>
  <cp:lastModifiedBy>远教项目</cp:lastModifiedBy>
  <dcterms:modified xsi:type="dcterms:W3CDTF">2005-03-23T06:29:00Z</dcterms:modified>
  <cp:revision>1</cp:revision>
  <dc:subject/>
  <dc:title>石梁中学中考语文模拟冲刺题</dc:title>
</cp:coreProperties>
</file>