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九年级语文中考模拟试题（语文版）</w:t>
      </w:r>
    </w:p>
    <w:p>
      <w:pPr>
        <w:pStyle w:val="Normal"/>
        <w:ind w:firstLine="42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渡马中学</w:t>
      </w:r>
      <w:r>
        <w:rPr>
          <w:rFonts w:eastAsia="Times New Roman"/>
        </w:rPr>
        <w:t xml:space="preserve">   </w:t>
      </w:r>
      <w:r>
        <w:rPr/>
        <w:t>杨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根据课文原句填空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落红不是无情物，</w:t>
      </w:r>
      <w:r>
        <w:rPr>
          <w:u w:val="single"/>
        </w:rPr>
        <w:t>　　　　　　　　</w:t>
      </w:r>
      <w:r>
        <w:rPr/>
        <w:t>　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</w:t>
      </w:r>
      <w:r>
        <w:rPr/>
        <w:t>，似曾相识燕归来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潮平两岸阔，</w:t>
      </w:r>
      <w:r>
        <w:rPr>
          <w:u w:val="single"/>
        </w:rPr>
        <w:t>　　　　　　　　　　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　　　　　　　　　　　</w:t>
      </w:r>
      <w:r>
        <w:rPr/>
        <w:t>，猿则百叫无绝。</w:t>
      </w:r>
      <w:r>
        <w:rPr/>
        <w:t>(</w:t>
      </w:r>
      <w:r>
        <w:rPr/>
        <w:t>吴均《与朱元思书》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根据要求写出课文原句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过故人庄》中表明诗人希望再来探访的句子是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杜牧《江南春》中抒发兴亡之感的诗句是：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诗词中富有哲理性的句子很多，请写出其中相邻的两句：</w:t>
      </w:r>
      <w:r>
        <w:rPr>
          <w:u w:val="single"/>
        </w:rPr>
        <w:t>　　　　　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古诗文中表达忧国忧民情思的语句很多，请写出相邻的两个句子：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文言文</w:t>
      </w:r>
      <w:r>
        <w:rPr>
          <w:b/>
          <w:sz w:val="24"/>
        </w:rPr>
        <w:t>{14</w:t>
      </w:r>
      <w:r>
        <w:rPr>
          <w:b/>
          <w:sz w:val="24"/>
        </w:rPr>
        <w:t>分</w:t>
      </w:r>
      <w:r>
        <w:rPr>
          <w:b/>
          <w:sz w:val="24"/>
        </w:rPr>
        <w:t>}</w:t>
      </w:r>
    </w:p>
    <w:p>
      <w:pPr>
        <w:pStyle w:val="Normal"/>
        <w:ind w:firstLine="420"/>
        <w:rPr/>
      </w:pPr>
      <w:r>
        <w:rPr/>
        <w:t>阅读下面的文字，回答后面的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登斯楼也，则有心旷神怡，宠辱偕忘，把酒临风，其喜洋洋者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嗟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予尝求古仁人之心，或异二者之为，何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以物喜，不以己悲，居庙堂之高则忧其民；处江湖之远则忧其君：是进亦忧，退亦忧。然则何时而乐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必曰“</w:t>
      </w:r>
      <w:r>
        <w:rPr>
          <w:rFonts w:ascii="楷体_GB2312" w:hAnsi="楷体_GB2312" w:eastAsia="楷体_GB2312"/>
          <w:u w:val="single"/>
        </w:rPr>
        <w:t>　　　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　　</w:t>
      </w:r>
      <w:r>
        <w:rPr>
          <w:rFonts w:ascii="楷体_GB2312" w:hAnsi="楷体_GB2312" w:eastAsia="楷体_GB2312"/>
        </w:rPr>
        <w:t>”乎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微斯人，吾谁与归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/>
        <w:t>3</w:t>
      </w:r>
      <w:r>
        <w:rPr/>
        <w:t>．甲文节选自《　　》，作者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；乙文节选自《　　　》，作者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．解释下列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岸</w:t>
      </w:r>
      <w:r>
        <w:rPr>
          <w:szCs w:val="21"/>
          <w:em w:val="underDot"/>
        </w:rPr>
        <w:t>芷</w:t>
      </w:r>
      <w:r>
        <w:rPr/>
        <w:t>汀兰</w:t>
      </w:r>
      <w:r>
        <w:rPr/>
        <w:t xml:space="preserve">(                  )             </w:t>
      </w:r>
      <w:r>
        <w:rPr>
          <w:rFonts w:cs="宋体;SimSun" w:ascii="宋体;SimSun" w:hAnsi="宋体;SimSun"/>
        </w:rPr>
        <w:t>②</w:t>
      </w:r>
      <w:r>
        <w:rPr/>
        <w:t>吾谁与</w:t>
      </w:r>
      <w:r>
        <w:rPr>
          <w:szCs w:val="21"/>
          <w:em w:val="underDot"/>
        </w:rPr>
        <w:t>归</w:t>
      </w:r>
      <w:r>
        <w:rPr/>
        <w:t>(            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野</w:t>
      </w:r>
      <w:r>
        <w:rPr>
          <w:szCs w:val="21"/>
          <w:em w:val="underDot"/>
        </w:rPr>
        <w:t>芳</w:t>
      </w:r>
      <w:r>
        <w:rPr/>
        <w:t>发而幽香</w:t>
      </w:r>
      <w:r>
        <w:rPr/>
        <w:t xml:space="preserve">(             )             </w:t>
      </w:r>
      <w:r>
        <w:rPr>
          <w:rFonts w:cs="宋体;SimSun" w:ascii="宋体;SimSun" w:hAnsi="宋体;SimSun"/>
        </w:rPr>
        <w:t>④</w:t>
      </w:r>
      <w:r>
        <w:rPr/>
        <w:t>佳木</w:t>
      </w:r>
      <w:r>
        <w:rPr>
          <w:szCs w:val="21"/>
          <w:em w:val="underDot"/>
        </w:rPr>
        <w:t>秀</w:t>
      </w:r>
      <w:r>
        <w:rPr/>
        <w:t>而繁阴</w:t>
      </w:r>
      <w:r>
        <w:rPr/>
        <w:t xml:space="preserve">(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．用现代汉语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不以物喜，不以己悲。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四时之景不同，而乐亦无穷也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默写出甲文第二段画横线处句子的内容。</w:t>
      </w:r>
    </w:p>
    <w:p>
      <w:pPr>
        <w:pStyle w:val="Normal"/>
        <w:ind w:firstLine="420"/>
        <w:rPr/>
      </w:pPr>
      <w:r>
        <w:rPr/>
        <w:t>乙段中有一句话，后被演用这成语，这个成语是</w:t>
      </w:r>
      <w:r>
        <w:rPr>
          <w:u w:val="single"/>
        </w:rPr>
        <w:t>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甲乙两文作者各自表达了什么样的思想感情？其共同点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甲文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乙文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共同点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阅读下面的文字，回答后面的问题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说明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长江是中华民族的母亲河，但历史上也曾给人们带来无尽的灾难。特别是宜昌至武汉段，长江九曲十八弯，行洪能力差，是典型的地上悬河。每年汛期涨水时，水面比两岸地面高出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—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米，富饶的江汉平原，靠着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多公里的荆江大堤保护，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多万人口和</w:t>
      </w:r>
      <w:r>
        <w:rPr>
          <w:rFonts w:eastAsia="楷体_GB2312" w:ascii="楷体_GB2312" w:hAnsi="楷体_GB2312"/>
        </w:rPr>
        <w:t>2300</w:t>
      </w:r>
      <w:r>
        <w:rPr>
          <w:rFonts w:ascii="楷体_GB2312" w:hAnsi="楷体_GB2312" w:eastAsia="楷体_GB2312"/>
        </w:rPr>
        <w:t>多万亩良田每年都在洪水的威胁下，每年都要投入大量的人力物力防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海晏河清，大江安澜，千百年来一直是中国人梦寐以求而又遥不可及的梦想。在没有科学掌握治理河流的规律之前，人们只能年复一年地加高堤坝，或者是祈求上天保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随着现代科学技术的发展，人们才找到了修筑大坝　、形成水库对洪水进行有效调节的根治洪水的方法。修建三峡可以形成总库客达</w:t>
      </w:r>
      <w:r>
        <w:rPr>
          <w:rFonts w:eastAsia="楷体_GB2312" w:ascii="楷体_GB2312" w:hAnsi="楷体_GB2312"/>
        </w:rPr>
        <w:t>393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m3</w:t>
      </w:r>
      <w:r>
        <w:rPr>
          <w:rFonts w:ascii="楷体_GB2312" w:hAnsi="楷体_GB2312" w:eastAsia="楷体_GB2312"/>
        </w:rPr>
        <w:t>、防洪库容</w:t>
      </w:r>
      <w:r>
        <w:rPr>
          <w:rFonts w:eastAsia="楷体_GB2312" w:ascii="楷体_GB2312" w:hAnsi="楷体_GB2312"/>
        </w:rPr>
        <w:t>221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m3</w:t>
      </w:r>
      <w:r>
        <w:rPr>
          <w:rFonts w:ascii="楷体_GB2312" w:hAnsi="楷体_GB2312" w:eastAsia="楷体_GB2312"/>
        </w:rPr>
        <w:t>的大水库，即使在发生</w:t>
      </w:r>
      <w:r>
        <w:rPr>
          <w:rFonts w:eastAsia="楷体_GB2312" w:ascii="楷体_GB2312" w:hAnsi="楷体_GB2312"/>
        </w:rPr>
        <w:t>l00</w:t>
      </w:r>
      <w:r>
        <w:rPr>
          <w:rFonts w:ascii="楷体_GB2312" w:hAnsi="楷体_GB2312" w:eastAsia="楷体_GB2312"/>
        </w:rPr>
        <w:t>年一遇的洪水的情况下，也可以通过调节水库防洪库容，使下泄流量不超过</w:t>
      </w:r>
      <w:r>
        <w:rPr>
          <w:rFonts w:eastAsia="楷体_GB2312" w:ascii="楷体_GB2312" w:hAnsi="楷体_GB2312"/>
        </w:rPr>
        <w:t>56700m3/S</w:t>
      </w:r>
      <w:r>
        <w:rPr>
          <w:rFonts w:ascii="楷体_GB2312" w:hAnsi="楷体_GB2312" w:eastAsia="楷体_GB2312"/>
        </w:rPr>
        <w:t>，水位不高于沙市的警戒水位，也就是使长江中游的防洪标准从目前的不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一遇提高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年一遇。即使遇到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年一遇的大洪水，配合分洪设施的运用，也可以免除江汉平原发生干堤溃决的毁灭性灾害，从根本上解除江汉平原的水患。这是修建三峡的第一个目的。消除了水患，也就避免了洪水对长江中下游平原地区造成的巨大生态和环境破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从重庆到宜昌的</w:t>
      </w:r>
      <w:r>
        <w:rPr>
          <w:rFonts w:eastAsia="楷体_GB2312" w:ascii="楷体_GB2312" w:hAnsi="楷体_GB2312"/>
        </w:rPr>
        <w:t>660</w:t>
      </w:r>
      <w:r>
        <w:rPr>
          <w:rFonts w:ascii="楷体_GB2312" w:hAnsi="楷体_GB2312" w:eastAsia="楷体_GB2312"/>
        </w:rPr>
        <w:t>多公里的河道里程总落差达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多米，蕴藏着巨大的水能资源。三峡电站总装机容量达</w:t>
      </w:r>
      <w:r>
        <w:rPr>
          <w:rFonts w:eastAsia="楷体_GB2312" w:ascii="楷体_GB2312" w:hAnsi="楷体_GB2312"/>
        </w:rPr>
        <w:t>1820</w:t>
      </w:r>
      <w:r>
        <w:rPr>
          <w:rFonts w:ascii="楷体_GB2312" w:hAnsi="楷体_GB2312" w:eastAsia="楷体_GB2312"/>
        </w:rPr>
        <w:t>万千瓦，年发电量可达</w:t>
      </w:r>
      <w:r>
        <w:rPr>
          <w:rFonts w:eastAsia="楷体_GB2312" w:ascii="楷体_GB2312" w:hAnsi="楷体_GB2312"/>
        </w:rPr>
        <w:t>847</w:t>
      </w:r>
      <w:r>
        <w:rPr>
          <w:rFonts w:ascii="楷体_GB2312" w:hAnsi="楷体_GB2312" w:eastAsia="楷体_GB2312"/>
        </w:rPr>
        <w:t>亿千瓦时，约相当于目前我国年发电总量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％，另外还预留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台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万千瓦的地下厂房，即三峡工程的远景装机容量可达</w:t>
      </w:r>
      <w:r>
        <w:rPr>
          <w:rFonts w:eastAsia="楷体_GB2312" w:ascii="楷体_GB2312" w:hAnsi="楷体_GB2312"/>
        </w:rPr>
        <w:t>2240</w:t>
      </w:r>
      <w:r>
        <w:rPr>
          <w:rFonts w:ascii="楷体_GB2312" w:hAnsi="楷体_GB2312" w:eastAsia="楷体_GB2312"/>
        </w:rPr>
        <w:t>万千瓦，是当之无愧的世界第一大水电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水电的最大优势是它的调峰性能，三峡电站巨大的装机容量，加上其优越的地理位置，使之可以成为全国电网联网的中心。水电是清洁的、可再生的能源。三峡的年发电量相当于每年少燃烧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万吨原’煤或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万吨原油。与燃煤相比，每年少排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亿吨二氧化碳，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吨二氧化硫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万吨氮氧化合物，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万吨一氧化碳和大量的烟尘及宦水麦渣：这是修建三峡工程七军二个目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重庆至宜昌间的航道水流湍急．漳险众多，行船异常艰险，自古川江不夜航。险恶的航行条件，限制了航运事业的发展，也制约了西南地区的经济发展。三峡水库建成后，航道水深增加，水面变宽，流速变缓，以前的滩险全部被淹没了，不仅航行安全性增加，而且航运成本可降低约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％—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％，万吨级的舰队可以从上海直达重庆。船闸远景的年货运通过能力可以从目前的约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万吨提高到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万吨。这是修建三峡的第三个目的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节选自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《中国青年报》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、本文说明的主要内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．修建三峡工程的目的是什么</w:t>
      </w:r>
      <w:r>
        <w:rPr/>
        <w:t>?</w:t>
      </w:r>
      <w:r>
        <w:rPr/>
        <w:t>请分别加以简要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文章第③段加线句子在全文中的表达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 1</w:t>
      </w:r>
      <w:r>
        <w:rPr/>
        <w:t>．文章第④⑤两段运用了什么说明方法</w:t>
      </w:r>
      <w:r>
        <w:rPr/>
        <w:t>?</w:t>
      </w:r>
      <w:r>
        <w:rPr/>
        <w:t>其表达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、修建“三峡工程”有没有消极作用</w:t>
      </w:r>
      <w:r>
        <w:rPr/>
        <w:t>?</w:t>
      </w:r>
      <w:r>
        <w:rPr/>
        <w:t>请谈谈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、中国的历史从某种程度上讲是一部治水的历史，水的治理和国家的安定息息相关。请你结合学过的历史知识，举出我国历史上一个治理洪水的事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议论文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阅读下面的文字。目答后面的问题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多一些宽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生活在社会中，总要与人相处，与外界发生各种联系，因此，建立和谐的人际关系十分重要。要建立和谐的人际关系，最重要的是要豁达大度，善于容纳与自己的志趣、风格不同的人。古人说：“海纳百川，有容乃大；壁立千仞，无欲则刚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都保持平静的心境和宽厚的品格。互让就是彼此谦让，不计较个人名利得失。心底无私天地宽，淡泊名利，摒弃私心杂念，自觉做到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爱能包容大干世界，使千差万别、迥然不同的人和谐地融为一个整体；爱能融化隔膜的坚冰，抹去尊卑的界线，使人们变得亲密无间；爱能化解矛盾芥蒂，消除猜疑、嫉妒和憎恨，使人间变得更加美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们所讲的宽容并不是无原则的迁就，并不是主张善恶兼容，与不良的思想和行为和平共处，而是要在党性原则和社会主义道德规范的基础之上相互理解和支持。要把对同志的宽容与对错误的批判统一起来，面对违反原则的言行，不姑息放纵。这样，我们才能保持健康的心胸，建立纯洁的人际关系。朋友，你说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白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《光明日报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请简要概括文章的中心论点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．文章第①段引用林则徐的名言，其表达作用是什么</w:t>
      </w:r>
      <w:r>
        <w:rPr>
          <w:rFonts w:eastAsia="楷体_GB2312" w:ascii="楷体_GB2312" w:hAnsi="楷体_GB2312"/>
        </w:rPr>
        <w:t>?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第②段中的“互谅、互让、互敬、互爱”四个层次的顺序能否颠倒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请说明理由。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．文章第③段在全文中的表达作用是什么</w:t>
      </w:r>
      <w:r>
        <w:rPr>
          <w:rFonts w:eastAsia="楷体_GB2312" w:ascii="楷体_GB2312" w:hAnsi="楷体_GB2312"/>
        </w:rPr>
        <w:t>?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．文章结尾“朋友，你说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运用商量的语气，这样写有什么好处</w:t>
      </w:r>
      <w:r>
        <w:rPr>
          <w:rFonts w:eastAsia="楷体_GB2312" w:ascii="楷体_GB2312" w:hAnsi="楷体_GB2312"/>
        </w:rPr>
        <w:t>?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记叙文</w:t>
      </w:r>
      <w:r>
        <w:rPr>
          <w:b/>
          <w:sz w:val="24"/>
        </w:rPr>
        <w:t>{17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面的文字，回答后面的问题。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县花的启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家有两盆昙花，枝叶都很茂密。前些时候忽然发现它那不规则的厚叶上有虫蛀的现象，且有点泛黄。正担心它的健康，要给它喷药施肥，两天前浇水时，竟在叶底发现了两朵小小的蓓蕾，使我感到意外的惊喜。以往我的两盆昙花都是各开一朵，也有时会同时开放，蔚为奇观，但一株同时开出两朵，还是很稀有的现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虽然密切地注意着这两朵棕色的蓓蕾．但仍然不知道它在什么时候由一个小指那么大，长成了五寸长的体积。今天下午，当我再注视它的时候，发现包在外面的好几片棕色的花瓣已经倒卷，里面的雪白的嫩瓣已微微开启。根据经验，这是含苞待放的时刻了。家人立刻紧张起来，将花盆由院中移到客厅的桌子上。有人建议要请朋友来观赏，我则觉得若请一些俗客来围观，倒不如让它悄悄地绽开，再静静地谢去，让它那片刻宝贵的生命得到安详与静谧。而且昙花绽开的时刻都挑在夜晚，似乎是有意逃避白天的烦嚣的，所以无论鸿儒与白丁我都没有邀请，只静静地将这盆昙花摆在桌子上，在唱机中放柴可夫斯基忧郁的《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大调小提琴协奏曲》，然后泡一杯苦茗，静候它绽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每一次我都想看看昙花开放的情形，但多半因事耽误了，这次我决心要看着它开放。于是，我拿着茶杯守在旁边凝视着它。看着那饱满待放的花苞，心头忽然充满了生命的神奇的感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想到生命的短促与珍贵，一朵昙花由盛开到枯萎，它美丽的生命不过是两三个小时，所谓“昙花一现”，生命真是何其短促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惟其短促，才更显得珍贵。但这短短的“一现”，虽然只有两个小时，比起人的一生到底有什么不同，颇使我感到惶然。颁布《十戒》的摩西在《诗篇》中对人生感叹说：“他们如生长的草，早晨发芽生长，晚上割下枯干……我们度尽的年岁，好像一声叹息。我们一生的年日是七十岁，若是强壮可到八十岁，但其中所矜夸的，不过是劳苦愁烦，转眼成空，我们便如飞而去……”这“转眼成空”，与“一现”的昙花，又有何区别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若空空活了七十年，回忆起来都是苍白贫乏的岁月，还远不如昙花在一瞬中绽放出生命的芳香，将它的荑丽贡献给人，反能在人的记忆中留下永不磨灭的的印象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昙花将它全部的生命浓缩成短短的两小时，璀璨绮丽地盛开在人间，我想它绽放的—刻，已与永恒连接为一体，成为永生的一部分了。于是我忽然憬悟到人的生命也不在乎岁月的长短，而在平人的生命是否在短暂的时间中吐露出人性的芳香，散发出人性的拉辉，照耀千古，与宇宙并存，同日月争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默想着生命的意义，期待两朵新生命的诞生，我悠然的神情逐渐严肃起来。当我再抬头看那盆昙花时，两朵洁白馥郁的新生命，不知什公时候已经悄悄绽开在我的面前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出神地凝视着这两朵白色的生命，花瓣柔美而轻灵，有点像池中的白睡莲，但睡莲此刻恐怕正在梦中与绿色的小青蛙在跳圆舞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熄掉室中的灯光，让清澈的月华流进来，昙花看去像凝在蒙蒙的雾中，比睡莲更荚，不，比什么花都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雪白的花瓣，在浓叶的掩映下，如夜空中的一朵云彩，如安琪儿的翅膀。花朵的中心伸出了一束细细长长的花蕊，扩散着淡淡的幽香。因为它的生命过于短促，所以它美得像梦一样地迷人，美得使人窒息。当我凝视它的时候，竟在不觉中被它那空灵的气氛所感染，顿时挣脱了凄迷的夜色与忧郁的音乐的羁绊，而与永恒的美连结在一起了。</w:t>
      </w:r>
    </w:p>
    <w:p>
      <w:pPr>
        <w:pStyle w:val="Normal"/>
        <w:ind w:firstLine="420"/>
        <w:rPr/>
      </w:pPr>
      <w:r>
        <w:rPr/>
        <w:t>19</w:t>
      </w:r>
      <w:r>
        <w:rPr/>
        <w:t>．给下列词语中加着重号的字注音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静</w:t>
      </w:r>
      <w:r>
        <w:rPr>
          <w:szCs w:val="21"/>
          <w:em w:val="underDot"/>
        </w:rPr>
        <w:t>谧</w:t>
      </w:r>
      <w:r>
        <w:rPr/>
        <w:t>（　　　　　）（</w:t>
      </w:r>
      <w:r>
        <w:rPr/>
        <w:t>2</w:t>
      </w:r>
      <w:r>
        <w:rPr/>
        <w:t>）气</w:t>
      </w:r>
      <w:r>
        <w:rPr>
          <w:szCs w:val="21"/>
          <w:em w:val="underDot"/>
        </w:rPr>
        <w:t>氛</w:t>
      </w:r>
      <w:r>
        <w:rPr/>
        <w:t>（　　　　　　　）</w:t>
      </w:r>
    </w:p>
    <w:p>
      <w:pPr>
        <w:pStyle w:val="Normal"/>
        <w:ind w:firstLine="420"/>
        <w:rPr/>
      </w:pPr>
      <w:r>
        <w:rPr/>
        <w:t>20</w:t>
      </w:r>
      <w:r>
        <w:rPr/>
        <w:t>、第②段中的“无论鸿儒与白丁我都没有邀请”这句话，我们自然会联想到刘禹锡《陋室铭》中的句子“</w:t>
      </w:r>
      <w:r>
        <w:rPr>
          <w:u w:val="single"/>
        </w:rPr>
        <w:t>　　　　　　　　　，　　　　　　　　　　</w:t>
      </w:r>
      <w:r>
        <w:rPr/>
        <w:t>。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</w:t>
      </w:r>
      <w:r>
        <w:rPr/>
        <w:t>、在植物生态上．昙花的生长有什么奇异的理象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解释文章第④段中加线句子的含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．作者是怎样迎接昙花的开放的</w:t>
      </w:r>
      <w:r>
        <w:rPr/>
        <w:t>?</w:t>
      </w:r>
      <w:r>
        <w:rPr/>
        <w:t>为什么要采用这种方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作者从昙花的开放中得到了怎样的人生感悟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．请结合文章内容谈谈你对生命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部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在人生的旅途中，我们常常会遇到各种挫折，甚至会遇到意想不到的困境。这时，我们不要轻易言败，只要有了信念就会创造奇迹。</w:t>
      </w:r>
    </w:p>
    <w:p>
      <w:pPr>
        <w:pStyle w:val="Normal"/>
        <w:ind w:firstLine="420"/>
        <w:rPr/>
      </w:pPr>
      <w:r>
        <w:rPr/>
        <w:t>理想靠信念来实现；人生，蕴含了信念才会绚烂。请以“信念”为话题写一篇文章。</w:t>
      </w:r>
    </w:p>
    <w:p>
      <w:pPr>
        <w:pStyle w:val="Normal"/>
        <w:ind w:firstLine="420"/>
        <w:rPr/>
      </w:pPr>
      <w:r>
        <w:rPr/>
        <w:t>注意：①角度自定。②文体自选。③题目自拟。④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年级语文中考模拟试题（语文版）答案</w:t>
      </w:r>
    </w:p>
    <w:p>
      <w:pPr>
        <w:pStyle w:val="Normal"/>
        <w:ind w:firstLine="420"/>
        <w:rPr/>
      </w:pPr>
      <w:r>
        <w:rPr/>
        <w:t>第—部分：（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4</w:t>
      </w:r>
      <w:r>
        <w:rPr/>
        <w:t>分）①化作春泥更护花。②无可奈何在落去。③风正一帆悬。④蝉则干转不穷。</w:t>
      </w:r>
      <w:r>
        <w:rPr/>
        <w:t>(</w:t>
      </w:r>
      <w:r>
        <w:rPr/>
        <w:t>每空</w:t>
      </w:r>
      <w:r>
        <w:rPr/>
        <w:t>1</w:t>
      </w:r>
      <w:r>
        <w:rPr/>
        <w:t>分，有错该空不得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待到重阳日，还来就菊花。②南朝四百八十寺，多少楼台烟雨中。③这是一道开放性试题，答案示例：会当凌绝顶，—览众山小；沉舟侧衅干帆过，病甲前头万木春；不识庐山真面目，只缘身在此山中。</w:t>
      </w:r>
      <w:r>
        <w:rPr/>
        <w:t>(</w:t>
      </w:r>
      <w:r>
        <w:rPr/>
        <w:t>只要答出其中—组即可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这是—道开放性试题．答案示例：先天下之忧而忧．后天下之乐而乐；居庙堂之高则忧其民，处江湖之远则忧其君；僵卧孤村不自哀，尚思为国戍轮台；无限山河泪，谁言天地宽。只要答出其中一组即可</w:t>
      </w:r>
      <w:r>
        <w:rPr/>
        <w:t>)(</w:t>
      </w:r>
      <w:r>
        <w:rPr/>
        <w:t>每空</w:t>
      </w:r>
      <w:r>
        <w:rPr/>
        <w:t>1</w:t>
      </w:r>
      <w:r>
        <w:rPr/>
        <w:t>分，有错该空不得分</w:t>
      </w:r>
      <w:r>
        <w:rPr/>
        <w:t>)</w:t>
      </w:r>
    </w:p>
    <w:p>
      <w:pPr>
        <w:pStyle w:val="Normal"/>
        <w:ind w:firstLine="420"/>
        <w:rPr/>
      </w:pPr>
      <w:r>
        <w:rPr/>
        <w:t>第二部分</w:t>
      </w:r>
      <w:r>
        <w:rPr/>
        <w:t>(3-25</w:t>
      </w:r>
      <w:r>
        <w:rPr/>
        <w:t>题</w:t>
      </w:r>
      <w:r>
        <w:rPr/>
        <w:t>5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文言文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《岳阳楼记》范仲淹　　　《醉翁亭记》欧阳修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这道题考查学生对常见文言实词的理解能力。这是文言文阅读必考的内容，需结合上下文准确作答。本题答案为：①小草。②归依。③香花。④滋长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这道题用翻译的形式考查学生对文言句子的理解能力。理解文言句子，关键是要把句中的重要同语理解准确，在此基础上能用现代汉语通顺地翻译出来。本题答案为：①不因外物（好坏）和自己（得失）而或喜或悲。②四季的景色不一样，因此快乐也是没有穷尽的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先天下之忧而忧，后天下之乐而乐。　　水落石出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这道题考查学生对文段内容的整体理解和把握。甲：忧国忧民，以天下为已任的政治抱负，积极向上，奋发有为的思想，吃苦在前，享乐在后的品质。　乙：作者与民同乐的思想感情。　　　共同点：与民同乐、为民着想。（意思对即可）</w:t>
      </w:r>
    </w:p>
    <w:p>
      <w:pPr>
        <w:pStyle w:val="Normal"/>
        <w:ind w:firstLine="420"/>
        <w:rPr/>
      </w:pPr>
      <w:r>
        <w:rPr/>
        <w:t>说明文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道题考查学生对文章内容的整体把握。本题答案为：为什么修建三峡工程</w:t>
      </w:r>
      <w:r>
        <w:rPr/>
        <w:t>(</w:t>
      </w:r>
      <w:r>
        <w:rPr/>
        <w:t>或：修建三峡工程的目的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道题考查学生对文章内容的分析和概括能力，概括要全面、准确、简明。本题答</w:t>
      </w:r>
    </w:p>
    <w:p>
      <w:pPr>
        <w:pStyle w:val="Normal"/>
        <w:ind w:firstLine="420"/>
        <w:rPr/>
      </w:pPr>
      <w:r>
        <w:rPr/>
        <w:t>案为：①从根本上解除江汉平原的水患。②发电调峰，节省能源，减少污染。③增加航行安全，降低航运成本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道题考查学生对重要句子在全文中的表达作用的理解。本题答案为：承上启</w:t>
      </w:r>
    </w:p>
    <w:p>
      <w:pPr>
        <w:pStyle w:val="Normal"/>
        <w:ind w:firstLine="420"/>
        <w:rPr/>
      </w:pPr>
      <w:r>
        <w:rPr/>
        <w:t>下</w:t>
      </w:r>
      <w:r>
        <w:rPr/>
        <w:t>(</w:t>
      </w:r>
      <w:r>
        <w:rPr/>
        <w:t>或：起过渡作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道题考查学生对说明方法及其作用的理解。本题答案为：列数字、作比较；准确说明三峡水电巨大的装机容量和水电的清洁。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是一道开放性的试题，只要说出自己的看法且言之有理即可。三峡工程的积极作用是不言而喻的，但它也有消极作用，如：造成移民压力、破坏生态平衡、淹没文物，等等。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是一道开放性的试题，可结合学过的历史知识作答。答案示例：大禹治水；李冰</w:t>
      </w:r>
      <w:r>
        <w:rPr>
          <w:rFonts w:eastAsia="Times New Roman"/>
        </w:rPr>
        <w:t xml:space="preserve"> </w:t>
      </w:r>
      <w:r>
        <w:rPr/>
        <w:t>父子修建都江堰。</w:t>
      </w:r>
    </w:p>
    <w:p>
      <w:pPr>
        <w:pStyle w:val="Normal"/>
        <w:ind w:firstLine="420"/>
        <w:rPr/>
      </w:pPr>
      <w:r>
        <w:rPr/>
        <w:t>议论文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这道题考查学生对议论文中心论点的把握能力。从文章题目可以看出本文的中心论点是：提倡人与人之间要多一些宽容。（意思对即可）</w:t>
      </w:r>
    </w:p>
    <w:p>
      <w:pPr>
        <w:pStyle w:val="Normal"/>
        <w:ind w:firstLine="420"/>
        <w:rPr/>
      </w:pPr>
      <w:r>
        <w:rPr/>
        <w:t>15</w:t>
      </w:r>
      <w:r>
        <w:rPr/>
        <w:t>、这道题考查学生对引用名言作用的理解。本题答案为：作为理论论据证明论点是。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道题考查学生对文章有关内容逻辑关系的理解：本题答案为：不能颠倒。从内</w:t>
      </w:r>
    </w:p>
    <w:p>
      <w:pPr>
        <w:pStyle w:val="Normal"/>
        <w:ind w:firstLine="420"/>
        <w:rPr/>
      </w:pPr>
      <w:r>
        <w:rPr/>
        <w:t>容上看，这四个层次是从轻到重的关系；从逻辑上看，这四个层次是层层递进的关系，所以不能颠倒。</w:t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3</w:t>
      </w:r>
      <w:r>
        <w:rPr/>
        <w:t>分</w:t>
      </w:r>
      <w:r>
        <w:rPr/>
        <w:t>)</w:t>
      </w:r>
      <w:r>
        <w:rPr/>
        <w:t>这道题考查学生对文段作用的理解。本题答案为：对中心论点起补充作用；体现论证的严密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2</w:t>
      </w:r>
      <w:r>
        <w:rPr/>
        <w:t>分</w:t>
      </w:r>
      <w:r>
        <w:rPr/>
        <w:t>)</w:t>
      </w:r>
      <w:r>
        <w:rPr/>
        <w:t>这道题考查学生对语言特点及其作用的理解。本题答案为：体现出一种和谐的人际关系．便于使读者接受作者的观点；拉近了与读者的距离，达到感情上的共鸣，</w:t>
      </w:r>
    </w:p>
    <w:p>
      <w:pPr>
        <w:pStyle w:val="Normal"/>
        <w:ind w:firstLine="420"/>
        <w:rPr/>
      </w:pPr>
      <w:r>
        <w:rPr/>
        <w:t>记叙文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道题考查学生对基础知识的掌握。答案为：①</w:t>
      </w:r>
      <w:r>
        <w:rPr/>
        <w:t>mì</w:t>
      </w:r>
      <w:r>
        <w:rPr>
          <w:rFonts w:cs="宋体;SimSun" w:ascii="宋体;SimSun" w:hAnsi="宋体;SimSun"/>
        </w:rPr>
        <w:t>②</w:t>
      </w:r>
      <w:r>
        <w:rPr/>
        <w:t>fēn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道题考查对名言警句的积累。本题答案为：谈笑有鸿儒，往来无白丁。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这道题考查学生对文章内容的理解。本题答案为：昙花多在夜间开放，开放时间极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这道题考查学生对文中重要句子含义的理解能力。本题答案为：昙花绽放的时间虽然短暂，但它的灿烂美丽却给人留下了永久难忘的印象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道题考查学生对文章有关内容的理解和概括能力。本题答案为：作者不邀请鸿儒与白丁，而把昙花放到桌子上，在音乐的伴奏下，泡茶静候。作者之所以采用这种方式，是为了创造一种境界和情调，让昙花那片刻宝贵的生命得到安详与静谧，不被外界打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道题考查学生对文章内容的理解。本题答案为：作者领悟到人的生命不在乎岁月的长短，而在乎人的生命是否在短暂的时间中吐露出人性的芳香，散发出人性的光辉，照耀千古，与宇宙并存，同日月争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这是一道开放性的试题，只要能结合文章内容谈出自己对生命意义的认识且言之成理，即可得分。</w:t>
      </w:r>
    </w:p>
    <w:p>
      <w:pPr>
        <w:pStyle w:val="Normal"/>
        <w:ind w:firstLine="420"/>
        <w:rPr/>
      </w:pPr>
      <w:r>
        <w:rPr/>
        <w:t>第三部分</w:t>
      </w:r>
      <w:r>
        <w:rPr/>
        <w:t>(26</w:t>
      </w:r>
      <w:r>
        <w:rPr/>
        <w:t>题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(50</w:t>
      </w:r>
      <w:r>
        <w:rPr/>
        <w:t>分</w:t>
      </w:r>
      <w:r>
        <w:rPr/>
        <w:t>)</w:t>
      </w:r>
      <w:r>
        <w:rPr/>
        <w:t>作文提示：可以写自己的经历、体验、感受和看法，也可以编写故事、寓言，等等。只要所写内容在“信念”的范围之内即可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7:00Z</dcterms:created>
  <dc:creator>a</dc:creator>
  <dc:description/>
  <cp:keywords/>
  <dc:language>en-US</dc:language>
  <cp:lastModifiedBy>a</cp:lastModifiedBy>
  <cp:lastPrinted>2007-03-16T18:40:00Z</cp:lastPrinted>
  <dcterms:modified xsi:type="dcterms:W3CDTF">2007-03-21T09:40:00Z</dcterms:modified>
  <cp:revision>6</cp:revision>
  <dc:subject/>
  <dc:title>九年级语文中考模拟试题（语文版）</dc:title>
</cp:coreProperties>
</file>