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2007</w:t>
      </w:r>
      <w:r>
        <w:rPr>
          <w:rFonts w:ascii="黑体;SimHei" w:hAnsi="黑体;SimHei" w:eastAsia="黑体;SimHei"/>
          <w:b/>
          <w:color w:val="000000"/>
          <w:sz w:val="24"/>
        </w:rPr>
        <w:t>年沈阳市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语文模拟试卷（三十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56"/>
        <w:gridCol w:w="1056"/>
        <w:gridCol w:w="1056"/>
        <w:gridCol w:w="1056"/>
        <w:gridCol w:w="1040"/>
        <w:gridCol w:w="10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题   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   分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四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卷满分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1" distT="0" distB="0" distL="71755" distR="3619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371600" cy="495300"/>
                <wp:effectExtent l="1009650" t="3175" r="381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cloudCallout">
                          <a:avLst>
                            <a:gd name="adj1" fmla="val -120092"/>
                            <a:gd name="adj2" fmla="val 694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答题开始，细心哟！祝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成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95pt;width:107.9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答题开始，细心哟！祝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成功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要求：书写工整，卷面整洁，标点正确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阅读下列一段文字，按要求回答问题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燃烧了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天的亚运圣火于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晚徐徐熄灭，第十五届亚洲运动会胜利闭幕，综观这次盛会，她代表了亚洲的最高水平，她使整个亚洲人民的心紧紧地联系在一起，亚洲的文明得以充分的表现，中国体育代表团以</w:t>
      </w:r>
      <w:r>
        <w:rPr>
          <w:rFonts w:eastAsia="楷体_GB2312" w:cs="宋体;SimSun" w:ascii="楷体_GB2312" w:hAnsi="楷体_GB2312"/>
          <w:szCs w:val="21"/>
        </w:rPr>
        <w:t>165</w:t>
      </w:r>
      <w:r>
        <w:rPr>
          <w:rFonts w:ascii="楷体_GB2312" w:hAnsi="楷体_GB2312" w:cs="宋体;SimSun" w:eastAsia="楷体_GB2312"/>
          <w:szCs w:val="21"/>
        </w:rPr>
        <w:t>枚金牌，</w:t>
      </w:r>
      <w:r>
        <w:rPr>
          <w:rFonts w:eastAsia="楷体_GB2312" w:cs="宋体;SimSun" w:ascii="楷体_GB2312" w:hAnsi="楷体_GB2312"/>
          <w:szCs w:val="21"/>
        </w:rPr>
        <w:t>88</w:t>
      </w:r>
      <w:r>
        <w:rPr>
          <w:rFonts w:ascii="楷体_GB2312" w:hAnsi="楷体_GB2312" w:cs="宋体;SimSun" w:eastAsia="楷体_GB2312"/>
          <w:szCs w:val="21"/>
        </w:rPr>
        <w:t>枚银牌，</w:t>
      </w:r>
      <w:r>
        <w:rPr>
          <w:rFonts w:eastAsia="楷体_GB2312" w:cs="宋体;SimSun" w:ascii="楷体_GB2312" w:hAnsi="楷体_GB2312"/>
          <w:szCs w:val="21"/>
        </w:rPr>
        <w:t>63</w:t>
      </w:r>
      <w:r>
        <w:rPr>
          <w:rFonts w:ascii="楷体_GB2312" w:hAnsi="楷体_GB2312" w:cs="宋体;SimSun" w:eastAsia="楷体_GB2312"/>
          <w:szCs w:val="21"/>
        </w:rPr>
        <w:t>枚铜牌获得亚运会第一的名次，这一成绩，</w:t>
      </w:r>
      <w:r>
        <w:rPr>
          <w:rFonts w:ascii="楷体_GB2312" w:hAnsi="楷体_GB2312" w:cs="宋体;SimSun" w:eastAsia="楷体_GB2312"/>
          <w:szCs w:val="21"/>
          <w:em w:val="underDot"/>
        </w:rPr>
        <w:t>着</w:t>
      </w:r>
      <w:r>
        <w:rPr>
          <w:rFonts w:ascii="楷体_GB2312" w:hAnsi="楷体_GB2312" w:cs="宋体;SimSun" w:eastAsia="楷体_GB2312"/>
          <w:szCs w:val="21"/>
        </w:rPr>
        <w:t>实让我们中国人自豪，</w:t>
      </w:r>
      <w:r>
        <w:rPr>
          <w:rFonts w:ascii="楷体_GB2312" w:hAnsi="楷体_GB2312" w:cs="宋体;SimSun" w:eastAsia="楷体_GB2312"/>
          <w:szCs w:val="21"/>
          <w:u w:val="single"/>
        </w:rPr>
        <w:t>盘</w:t>
      </w:r>
      <w:r>
        <w:rPr>
          <w:rFonts w:ascii="楷体_GB2312" w:hAnsi="楷体_GB2312" w:cs="宋体;SimSun" w:eastAsia="楷体_GB2312"/>
          <w:szCs w:val="21"/>
        </w:rPr>
        <w:t>点这次比赛，我们得失并存，一些传统的优势项目，受到了别国的挑战，当然，在中国的一些薄弱项目上，我们得运动健儿也取得了历史性的突破，我们有理由相信，只要我们头脑冷静，取长补短，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北京奥运会，我们的健儿定会取得更骄人的战绩！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给文中加点的字注音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按部首查字法，画横线字“盘”字应查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下面词语中加点“盘”字与文中“盘点”的“盘”字意思相同的一项是（   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棋盘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开盘  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盘问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．盘旋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依次填入下列各句横线处的词语，恰当的一组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考察队员首次对南极海冰进行了跟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获得了海冰变化的第一手资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政府一贯致力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世界和平与稳定，主张通过政治手段解决国际争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春光之下，微风吹拂，两岸的杨柳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出迷人的风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监测    维护    显现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检测    维护    显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检测    维持    显现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监测    维持    显见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用修改符号修改下面两个病句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color w:val="000000"/>
        </w:rPr>
        <w:t>夜深人静，想起今天一连串发生的事情，我怎么也睡不着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热烈欢迎上级领导莅临到我校指导工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用一句话概括下面这则新闻的主要内容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报讯（记者王晓婷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前不久召开的全国商业步行街管理专题会议上，沈阳中街商业步行街被评为全国十大著名商业步行街之一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一座特设的“全国十大著名商业街”标牌雕塑被屹立于中街商业步行街头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现场记者看到，该雕塑建筑占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平方米，标牌雕塑为一个中国流通时间最长的圆形货币形象，俯视、前视、后视，均为中街的“中”字，寓意中街为“金街”以及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余年的悠久历史。此外，据了解，不久前中街商业街启动了电子监控系统，并全新改造垃圾卫生箱等公共设施，为市民打造了一个平安购物的宽松环境。 </w:t>
      </w:r>
    </w:p>
    <w:p>
      <w:pPr>
        <w:pStyle w:val="2"/>
        <w:spacing w:lineRule="auto" w:line="240" w:before="0" w:after="0"/>
        <w:ind w:left="0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近期，街内还将更新设置一系列公益雕塑，其中，一尊被命名为“城市少女”的雕塑正在制作中，将立于沈阳春天门前。同时，中街地区还将对现有的两处牌楼，多处巷口进行亮化改造，为中街夜景增加新的色彩。</w:t>
      </w:r>
    </w:p>
    <w:p>
      <w:pPr>
        <w:pStyle w:val="2"/>
        <w:spacing w:lineRule="auto" w:line="240" w:before="0" w:after="0"/>
        <w:ind w:left="0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</w:rPr>
        <w:t>下面语段空白处应填入的恰当的句子是（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　　密西西比河两岸风光旖旎。</w:t>
      </w:r>
      <w:r>
        <w:rPr>
          <w:rFonts w:eastAsia="Times New Roman"/>
          <w:u w:val="single"/>
        </w:rPr>
        <w:t xml:space="preserve">                           </w:t>
      </w:r>
      <w:r>
        <w:rPr/>
        <w:t>。三四千头一群的野牛在广阔无垠的草原上漫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岸一望无际的是草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岸，草原一望无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绿色的波浪逶迤而去（</w:t>
      </w:r>
      <w:r>
        <w:rPr/>
        <w:t>4</w:t>
      </w:r>
      <w:r>
        <w:rPr/>
        <w:t>）像波浪一样逶迤着的是绿色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在天际同蓝天连成一片的还是绿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在天际同蓝天连成一片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下列说法不正确的一项是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家》的作者是我国著名哲学家周国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马说》的作者是我国唐朝时期著名的文学家韩愈，选自《永州八记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果是法国著名的文学家，代表作是《巴黎圣母院》《悲惨世界》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给女儿的信》是苏霍姆林斯基写给他女儿的一封信，信中回答了女儿提出的“爱情是什么”这一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写出《汤姆••索亚历险记》中关于汤姆的一个故事。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字以内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</w:rPr>
        <w:t>古诗文默写。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默写杜牧的《江南春》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默写王勃的《送杜少府之任蜀州》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18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欣赏下面诗歌，完成下面的习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菩萨蛮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江西造口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郁孤台下清江水，中间多少行人泪。西北望长安。可怜无数山。青山遮不住，毕竟东流去。江晚正愁余，山深闻鹧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中的最后两句，被誉为直接表明作者心迹的句子，那么这两句表达了作者怎样的思想感情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18"/>
        </w:rPr>
        <w:t>10</w:t>
      </w:r>
      <w:r>
        <w:rPr>
          <w:rFonts w:ascii="宋体;SimSun" w:hAnsi="宋体;SimSun" w:cs="宋体;SimSun"/>
          <w:b/>
          <w:color w:val="000000"/>
          <w:szCs w:val="18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题与综合实践活动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沈阳，已经成为全国知名的“爱心城市”，越来越多的市民加入到爱心行列。最近，学校正在组织“爱心助学”活动，主要内容为帮助贫困山区的学生建一个“爱心图书馆”。作为本次活动的志愿者，请你参与完成以下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现在，班级里需要创作一幅对联，用作“爱心图书馆”的环境布置，现在有上联：书山有路，勤学为良策，请你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了激发山区同学阅读名著的兴趣，大家准备制作一些书签，用来向他们推荐自己喜欢的名著，请参照示例写出你这张书签的文字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笛福《鲁滨孙漂流记》——鲁滨逊孤身一人在荒岛上度过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！坚毅顽强，精神可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szCs w:val="21"/>
        </w:rPr>
        <w:t>二、阅读理解。（</w:t>
      </w: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阅读</w:t>
      </w:r>
      <w:r>
        <w:rPr>
          <w:rFonts w:ascii="宋体;SimSun" w:hAnsi="宋体;SimSun" w:cs="宋体;SimSun"/>
          <w:b/>
          <w:color w:val="000000"/>
        </w:rPr>
        <w:t>下列文言文选段</w:t>
      </w:r>
      <w:r>
        <w:rPr>
          <w:b/>
          <w:color w:val="000000"/>
        </w:rPr>
        <w:t>，完成第</w:t>
      </w:r>
      <w:r>
        <w:rPr>
          <w:b/>
          <w:color w:val="000000"/>
        </w:rPr>
        <w:t>1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8</w:t>
      </w:r>
      <w:r>
        <w:rPr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Web"/>
        <w:spacing w:before="0" w:after="0"/>
        <w:ind w:left="103" w:hanging="103"/>
        <w:jc w:val="center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甲</w:t>
      </w:r>
      <w:r>
        <w:rPr>
          <w:b/>
          <w:sz w:val="21"/>
          <w:szCs w:val="21"/>
        </w:rPr>
        <w:t>)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一）</w:t>
      </w:r>
      <w:r>
        <w:rPr>
          <w:rFonts w:ascii="楷体_GB2312" w:hAnsi="楷体_GB2312" w:cs="宋体;SimSun" w:eastAsia="楷体_GB2312"/>
          <w:szCs w:val="21"/>
        </w:rPr>
        <w:t>曾子曰：“吾日三省吾身——为人谋而不忠乎？与朋友交而不信乎？传不习乎？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二）</w:t>
      </w:r>
      <w:r>
        <w:rPr>
          <w:rFonts w:ascii="楷体_GB2312" w:hAnsi="楷体_GB2312" w:cs="宋体;SimSun" w:eastAsia="楷体_GB2312"/>
          <w:szCs w:val="21"/>
        </w:rPr>
        <w:t>子曰：“见贤思齐焉，见不贤而内自省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三）</w:t>
      </w:r>
      <w:r>
        <w:rPr>
          <w:rFonts w:ascii="楷体_GB2312" w:hAnsi="楷体_GB2312" w:cs="宋体;SimSun" w:eastAsia="楷体_GB2312"/>
          <w:szCs w:val="21"/>
        </w:rPr>
        <w:t>子贡问曰：“有一言而可以终身行之者乎？”子曰：“其恕乎！己所不欲，勿施于人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四）</w:t>
      </w:r>
      <w:r>
        <w:rPr>
          <w:rFonts w:ascii="楷体_GB2312" w:hAnsi="楷体_GB2312" w:cs="宋体;SimSun" w:eastAsia="楷体_GB2312"/>
          <w:szCs w:val="21"/>
        </w:rPr>
        <w:t>曾子曰：“士不可以不弘毅，任重而道远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五）</w:t>
      </w:r>
      <w:r>
        <w:rPr>
          <w:rFonts w:ascii="楷体_GB2312" w:hAnsi="楷体_GB2312" w:cs="宋体;SimSun" w:eastAsia="楷体_GB2312"/>
          <w:szCs w:val="21"/>
        </w:rPr>
        <w:t>子曰：“富与贵是人之所欲也，不以其道得之，不处也。贫与贱是人之所恶也，不以其道得之，不去也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六）</w:t>
      </w:r>
      <w:r>
        <w:rPr>
          <w:rFonts w:ascii="楷体_GB2312" w:hAnsi="楷体_GB2312" w:cs="宋体;SimSun" w:eastAsia="楷体_GB2312"/>
          <w:szCs w:val="21"/>
        </w:rPr>
        <w:t>子贡问君子。子曰：“先行其言而后从之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七）</w:t>
      </w:r>
      <w:r>
        <w:rPr>
          <w:rFonts w:ascii="楷体_GB2312" w:hAnsi="楷体_GB2312" w:cs="宋体;SimSun" w:eastAsia="楷体_GB2312"/>
          <w:szCs w:val="21"/>
        </w:rPr>
        <w:t>子曰：“君子成人之美，不成人之恶。小人反是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八）</w:t>
      </w:r>
      <w:r>
        <w:rPr>
          <w:rFonts w:ascii="楷体_GB2312" w:hAnsi="楷体_GB2312" w:cs="宋体;SimSun" w:eastAsia="楷体_GB2312"/>
          <w:szCs w:val="21"/>
        </w:rPr>
        <w:t>子曰：“富而可求也，虽执鞭之士，吾亦为之。如不可求，从吾所好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九）</w:t>
      </w:r>
      <w:r>
        <w:rPr>
          <w:rFonts w:ascii="楷体_GB2312" w:hAnsi="楷体_GB2312" w:cs="宋体;SimSun" w:eastAsia="楷体_GB2312"/>
          <w:szCs w:val="21"/>
        </w:rPr>
        <w:t>子在齐闻《韶》，三月不知肉味，曰：“不图为乐之至于斯也。”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Cs w:val="21"/>
        </w:rPr>
        <w:t>（十）</w:t>
      </w:r>
      <w:r>
        <w:rPr>
          <w:rFonts w:ascii="楷体_GB2312" w:hAnsi="楷体_GB2312" w:cs="宋体;SimSun" w:eastAsia="楷体_GB2312"/>
          <w:szCs w:val="21"/>
        </w:rPr>
        <w:t>（点）曰：“莫春者，春服既成，冠者五六人，童子六七人，浴乎沂，风乎舞雩，咏而归。”夫子喟然叹曰：“吾与点也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段选自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是儒家经典著作之一。孔子，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我国古代伟大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给下列加点字注音并解释其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不习乎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行其言而后从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浴乎沂，风乎舞雩，咏而归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给下面的句子划分节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断两处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 子 成 人 之 美，不 成 人 之 恶。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任选一则，联系实际，谈谈你的感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乙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李生论善学者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王生好学而不得法。其友李生问这曰：“或谓君不善学，信乎？”王生不说，曰：“凡师这所言，吾悉能志之，是不亦善学乎？”李生说之曰：“孔子云‘学而不思则罔’，盖学贵善思，君但志之而不思之，终必无所成，何心谓之善学也？”王生益愠，不应而还走。居五日，李生故寻王生，告之曰：“夫善学者不耻下问，择善者而从之，冀闻道也。余一言未尽，而君变色以去，几欲拒人千里之外，岂善学者所应有邪？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u w:val="single"/>
        </w:rPr>
        <w:t>或</w:t>
      </w:r>
      <w:r>
        <w:rPr>
          <w:rFonts w:ascii="宋体;SimSun" w:hAnsi="宋体;SimSun" w:cs="宋体;SimSun"/>
          <w:bCs/>
          <w:szCs w:val="21"/>
        </w:rPr>
        <w:t>谓君不善学</w:t>
      </w:r>
      <w:r>
        <w:rPr>
          <w:rFonts w:ascii="宋体;SimSun" w:hAnsi="宋体;SimSun" w:cs="宋体;SimSun"/>
          <w:bCs/>
          <w:szCs w:val="21"/>
        </w:rPr>
        <w:t>（           ）　　　　　</w:t>
      </w:r>
      <w:r>
        <w:rPr>
          <w:rFonts w:ascii="宋体;SimSun" w:hAnsi="宋体;SimSun" w:cs="宋体;SimSun"/>
          <w:bCs/>
          <w:szCs w:val="21"/>
        </w:rPr>
        <w:t>②王生不</w:t>
      </w:r>
      <w:r>
        <w:rPr>
          <w:rFonts w:ascii="宋体;SimSun" w:hAnsi="宋体;SimSun" w:cs="宋体;SimSun"/>
          <w:bCs/>
          <w:szCs w:val="21"/>
          <w:u w:val="single"/>
        </w:rPr>
        <w:t>说</w:t>
      </w:r>
      <w:r>
        <w:rPr>
          <w:rFonts w:ascii="宋体;SimSun" w:hAnsi="宋体;SimSun" w:cs="宋体;SimSun"/>
          <w:bCs/>
          <w:szCs w:val="21"/>
        </w:rPr>
        <w:t>（  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bCs/>
          <w:szCs w:val="21"/>
          <w:u w:val="single"/>
        </w:rPr>
        <w:t>悉</w:t>
      </w:r>
      <w:r>
        <w:rPr>
          <w:rFonts w:ascii="宋体;SimSun" w:hAnsi="宋体;SimSun" w:cs="宋体;SimSun"/>
          <w:bCs/>
          <w:szCs w:val="21"/>
        </w:rPr>
        <w:t>能志之</w:t>
      </w:r>
      <w:r>
        <w:rPr>
          <w:rFonts w:ascii="宋体;SimSun" w:hAnsi="宋体;SimSun" w:cs="宋体;SimSun"/>
          <w:bCs/>
          <w:szCs w:val="21"/>
        </w:rPr>
        <w:t>　（           ）　　　　　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  <w:u w:val="single"/>
        </w:rPr>
        <w:t>虽</w:t>
      </w:r>
      <w:r>
        <w:rPr>
          <w:rFonts w:ascii="宋体;SimSun" w:hAnsi="宋体;SimSun" w:cs="宋体;SimSun"/>
          <w:bCs/>
          <w:szCs w:val="21"/>
        </w:rPr>
        <w:t>欲改励</w:t>
      </w:r>
      <w:r>
        <w:rPr>
          <w:rFonts w:ascii="宋体;SimSun" w:hAnsi="宋体;SimSun" w:cs="宋体;SimSun"/>
          <w:bCs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夫善学者不耻下问，择善而从之，冀</w:t>
      </w:r>
      <w:r>
        <w:rPr>
          <w:rFonts w:ascii="宋体;SimSun" w:hAnsi="宋体;SimSun" w:cs="宋体;SimSun"/>
          <w:bCs/>
          <w:szCs w:val="21"/>
        </w:rPr>
        <w:t>（希望）</w:t>
      </w:r>
      <w:r>
        <w:rPr>
          <w:rFonts w:ascii="宋体;SimSun" w:hAnsi="宋体;SimSun" w:cs="宋体;SimSun"/>
          <w:bCs/>
          <w:szCs w:val="21"/>
        </w:rPr>
        <w:t>闻道也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李生认为怎样才是“善学者”？（用原文回答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完成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父亲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虽然我是家里惟一的女孩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然而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好像从来没有显出特别的喜欢来。等到上了初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看到别人的父亲殷殷地关怀女儿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心里便有了比较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认为我这只知道春耕秋收的农民父亲不懂得什么叫“爱”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小学和初中在父亲的不经意间过去了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上学和放学就像他出工和收工一样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只是顺其自然的事。他不关心我的学习亦如我不关心他的收成。学习和收成原本没有太大的联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可是</w:t>
      </w:r>
      <w:r>
        <w:rPr>
          <w:rFonts w:eastAsia="楷体_GB2312" w:cs="宋体;SimSun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>我考上了县一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这就意味着父亲的大半年收成都得被我一个人吃掉。母亲望着已不年轻的父亲幽幽地说</w:t>
      </w:r>
      <w:r>
        <w:rPr>
          <w:rFonts w:eastAsia="楷体_GB2312" w:cs="宋体;SimSun" w:ascii="楷体_GB2312" w:hAnsi="楷体_GB2312"/>
          <w:kern w:val="0"/>
          <w:szCs w:val="21"/>
        </w:rPr>
        <w:t xml:space="preserve">:“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要不 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别让妮子上了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父亲脸上刀刻似的皱纹突然生动地一跳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哪能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儿子娶媳妇花钱比妮子上学花钱多多了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咱们不能太偏心。”就为这一句话</w:t>
      </w:r>
      <w:r>
        <w:rPr>
          <w:rFonts w:eastAsia="楷体_GB2312" w:cs="宋体;SimSun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第一次被感动了 。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在一个骄阳似火的夏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一头挑着我的行李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一头挑着一筐桃子送我去上学。我跟在父亲身后 </w:t>
      </w:r>
      <w:r>
        <w:rPr>
          <w:rFonts w:eastAsia="楷体_GB2312" w:cs="宋体;SimSun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>望着颤悠悠的扁担和父亲那被扁担磨出老茧的双肩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又一次被感动了。 在心里默默发誓</w:t>
      </w:r>
      <w:r>
        <w:rPr>
          <w:rFonts w:eastAsia="楷体_GB2312" w:cs="宋体;SimSun" w:ascii="楷体_GB2312" w:hAnsi="楷体_GB2312"/>
          <w:kern w:val="0"/>
          <w:szCs w:val="21"/>
        </w:rPr>
        <w:t xml:space="preserve">: </w:t>
      </w:r>
      <w:r>
        <w:rPr>
          <w:rFonts w:ascii="楷体_GB2312" w:hAnsi="楷体_GB2312" w:cs="宋体;SimSun" w:eastAsia="楷体_GB2312"/>
          <w:kern w:val="0"/>
          <w:szCs w:val="21"/>
        </w:rPr>
        <w:t>不学出个样子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无颜面对父亲 。等翻过两座山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骄阳更加炽烈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找到一块小树阴劝父亲休息一会儿。</w:t>
      </w:r>
      <w:r>
        <w:rPr>
          <w:rFonts w:eastAsia="楷体_GB2312" w:cs="宋体;SimSun" w:ascii="楷体_GB2312" w:hAnsi="楷体_GB2312"/>
          <w:kern w:val="0"/>
          <w:szCs w:val="21"/>
        </w:rPr>
        <w:t xml:space="preserve">A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随手抓起两个桃子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还不及放到嘴里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便被父亲劈手夺去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他瞪我一眼说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: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这是卖的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有你吃的。”说着他从兜里掏出几个歪裂的小桃子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在衣服上蹭了蹭递给我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: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这不一样吃吗 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?”</w:t>
      </w:r>
      <w:r>
        <w:rPr>
          <w:rFonts w:eastAsia="楷体_GB2312" w:cs="宋体;SimSun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停了停又说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住校可不比在家里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动一动就得花钱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饭可以吃差点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但一定得吃饱。星期天不要往回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家里也不指望你干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钱和干粮我会给你送去的。”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接着他自个笑了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: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没想到俺妮子还挺聪明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比你两个哥哥强多了。我寻思把桃园好好侍弄侍弄 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兴许能挣几个钱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你要有本事啊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考个大学让爹光荣光荣。</w:t>
      </w:r>
      <w:r>
        <w:rPr>
          <w:rFonts w:ascii="楷体_GB2312" w:hAnsi="楷体_GB2312" w:cs="宋体;SimSun" w:eastAsia="楷体_GB2312"/>
          <w:kern w:val="0"/>
          <w:szCs w:val="21"/>
        </w:rPr>
        <w:t>”这是父亲对我说得最多的一次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看得出他心里非常高兴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到学校门口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让我一个人进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他则去卖那筐桃子。等到报到完去城里找他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已经走了。我想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他肯定是饿着肚子走的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翻山越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还得走二十里地啊</w:t>
      </w:r>
      <w:r>
        <w:rPr>
          <w:rFonts w:eastAsia="楷体_GB2312" w:cs="宋体;SimSun" w:ascii="楷体_GB2312" w:hAnsi="楷体_GB2312"/>
          <w:kern w:val="0"/>
          <w:szCs w:val="21"/>
        </w:rPr>
        <w:t xml:space="preserve">!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三年高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真的很少回家。父亲总是隔三差五地给我送干粮和桃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当然都是些歪七裂八卖不出去的小桃子。冬天天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每次来得起大早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见到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往往是胡须上结了一层白霜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掏出母亲烙的白面饼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硬邦邦的全是冰棱茬。中午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爷俩把饼泡在开水里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就着父亲带来的咸菜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吃得有滋有味。夏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父亲捎带着卖桃 </w:t>
      </w:r>
      <w:r>
        <w:rPr>
          <w:rFonts w:eastAsia="楷体_GB2312" w:cs="宋体;SimSun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>二十里的山路把父亲的脸膛晒成了酱紫色。 赶到学校已近中午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把早已晾好的白开水递过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一口气就喝了一大缸子。父亲向来都是当天来当天走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三年里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他走了他原来几十年走过的路程。我对父亲的情和爱也在这三年里变得缠绵与圣洁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三年后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由县城读到了省城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甭说父亲的大半年收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就是他的全部收成也难以应付我的高额学费了。父亲说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不要紧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先到处借借。不就是四年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我用六年时间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六年不行十年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赶我死之前咋也能把它还清”我无言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只是在心里对父亲说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我决不会让您用六年十年时间去还债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您就等着我慢慢地还您的债吧。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也和三年前一样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父亲挑着行李送我上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所不同的是这天不是骄阳似火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而是阴雨霏霏。火车上父亲递给我的桃子又红又大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倒有些不习惯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怪他过于奢侈。</w:t>
      </w:r>
      <w:r>
        <w:rPr>
          <w:rFonts w:eastAsia="楷体_GB2312" w:cs="宋体;SimSun" w:ascii="楷体_GB2312" w:hAnsi="楷体_GB2312"/>
          <w:kern w:val="0"/>
          <w:szCs w:val="21"/>
        </w:rPr>
        <w:t xml:space="preserve">C“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你都成大学生了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吃个好桃子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,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配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!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并且不停地催促我快吃。</w:t>
      </w:r>
      <w:r>
        <w:rPr>
          <w:rFonts w:ascii="楷体_GB2312" w:hAnsi="楷体_GB2312" w:cs="宋体;SimSun" w:eastAsia="楷体_GB2312"/>
          <w:kern w:val="0"/>
          <w:szCs w:val="21"/>
        </w:rPr>
        <w:t>我双手捧着桃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一口一口咽下去的却是父亲的心啊</w:t>
      </w:r>
      <w:r>
        <w:rPr>
          <w:rFonts w:eastAsia="楷体_GB2312" w:cs="宋体;SimSun" w:ascii="楷体_GB2312" w:hAnsi="楷体_GB2312"/>
          <w:kern w:val="0"/>
          <w:szCs w:val="21"/>
        </w:rPr>
        <w:t xml:space="preserve">!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安排好住宿已经很晚了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要送父亲到学校的招待所往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他说什么也要自己去。他说他怕我回来找不到自个的宿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知道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那样父亲一夜都不会安心。所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也只好随他去了。下过雨后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气温骤然下降了许多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再加上一天的颠簸我实在太累了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躺在床上不一会就进入了甜蜜的梦乡。突然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辅导员刘老师把我叫醒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她说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父亲为了省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元的住宿费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竟然睡在外面的水泥乒乓球台上。此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即使是铁石心肠的人也会被感动。我扑过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抱住他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哭着求他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为了我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爸爸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请您爱惜自己。”宿舍的七姐妹齐刷刷地站在身后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哽咽着说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就住在我们宿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们可以两个人睡一张床。”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⑩ “ </w:t>
      </w:r>
      <w:r>
        <w:rPr>
          <w:rFonts w:ascii="楷体_GB2312" w:hAnsi="楷体_GB2312" w:cs="宋体;SimSun" w:eastAsia="楷体_GB2312"/>
          <w:kern w:val="0"/>
          <w:szCs w:val="21"/>
        </w:rPr>
        <w:t>可是你们是女生宿舍呀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刘老师还很年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和其他人一样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眼里已经含满了泪水。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”大家异口同声地说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ascii="楷体_GB2312" w:hAnsi="楷体_GB2312" w:cs="宋体;SimSun" w:eastAsia="楷体_GB2312"/>
          <w:kern w:val="0"/>
          <w:szCs w:val="21"/>
        </w:rPr>
        <w:t>是啊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是父亲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 xml:space="preserve">他是勤劳又拙朴的农民父亲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本文采用了怎样的记叙顺序？有什么好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第①段作者就写“父亲不是特别地喜欢我”“不懂得什么叫爱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这在全文有怎样的作用 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 “</w:t>
      </w:r>
      <w:r>
        <w:rPr>
          <w:rFonts w:ascii="宋体;SimSun" w:hAnsi="宋体;SimSun" w:cs="宋体;SimSun"/>
          <w:kern w:val="0"/>
          <w:szCs w:val="21"/>
        </w:rPr>
        <w:t xml:space="preserve">我”对父亲看法的改变源于“ 我 ”的两次感动。 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结合文意概括出让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 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感动的具体内容。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第一次感动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次感动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文中对父亲的语言行动进行了多次细腻而生动地描写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使父亲的形象栩栩如生。请从文中画线的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三处中任选两处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简要分析这些描写表现了父亲怎样的性格或心理 </w:t>
      </w:r>
      <w:r>
        <w:rPr>
          <w:rFonts w:cs="宋体;SimSun" w:ascii="宋体;SimSun" w:hAnsi="宋体;SimSun"/>
          <w:kern w:val="0"/>
          <w:szCs w:val="21"/>
        </w:rPr>
        <w:t>?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 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处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父亲为我所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 xml:space="preserve">的一切不仅感动了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也感动了我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 xml:space="preserve">寝室的姐妹。请你结合上下语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在第⑩段横线处补写一句话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使之充分表现姐妹们这种发自内心的感动。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有人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母爱如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父爱如山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读完本文你对父爱有了更多的感</w:t>
      </w:r>
      <w:r>
        <w:rPr>
          <w:rFonts w:ascii="宋体;SimSun" w:hAnsi="宋体;SimSun" w:cs="宋体;SimSun"/>
          <w:kern w:val="0"/>
          <w:szCs w:val="21"/>
        </w:rPr>
        <w:t>悟</w:t>
      </w:r>
      <w:r>
        <w:rPr/>
        <w:t xml:space="preserve">。请你将本文推荐给你的朋友 </w:t>
      </w:r>
      <w:r>
        <w:rPr/>
        <w:t xml:space="preserve">, </w:t>
      </w:r>
      <w:r>
        <w:rPr/>
        <w:t xml:space="preserve">将推荐语写在下面。要求切合文意 </w:t>
      </w:r>
      <w:r>
        <w:rPr/>
        <w:t xml:space="preserve">, </w:t>
      </w:r>
      <w:r>
        <w:rPr/>
        <w:t xml:space="preserve">情感真挚 </w:t>
      </w:r>
      <w:r>
        <w:rPr/>
        <w:t xml:space="preserve">, </w:t>
      </w:r>
      <w:r>
        <w:rPr/>
        <w:t xml:space="preserve">不少于 </w:t>
      </w:r>
      <w:r>
        <w:rPr/>
        <w:t xml:space="preserve">50 </w:t>
      </w:r>
      <w:r>
        <w:rPr/>
        <w:t xml:space="preserve">字。 </w:t>
      </w:r>
      <w:r>
        <w:rPr/>
        <w:t>(4</w:t>
      </w:r>
      <w:r>
        <w:rPr/>
        <w:t>分</w:t>
      </w:r>
      <w:r>
        <w:rPr/>
        <w:t xml:space="preserve">)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6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回答</w:t>
      </w:r>
      <w:r>
        <w:rPr>
          <w:rFonts w:cs="宋体;SimSun" w:ascii="宋体;SimSun" w:hAnsi="宋体;SimSun"/>
          <w:b/>
          <w:color w:val="000000"/>
        </w:rPr>
        <w:t>25——3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医生嘴巴尖，天天出诊到林间；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敲敲听听多仔细，要动手术把头点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面这个谜语猜一种动物，谜底是啄木鸟。可是起初我不但猜不中，而且人家揭了谜底后，我还不懂为什么把啄木鸟誉为“森林医生”。后来我随一支森林科学考察队去林区调查研究，通过一位生物学家对啄木鸟的介绍，和我自己对它的观察，我才真正认识到，“森林医生”这个称号，啄木鸟是当之无愧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啄木鸟每天都起得很早，起身后第一件事就是给树木“检查身体”。它用嘴将一棵棵树从根到梢笃笃地轻轻敲打一通，听听有没有空声。经验告诉它，敲打时如发出空声，树干里面一定有虫，就立刻“动手术”。它的嘴长而直，末端尖锐，不但能啄破树皮和腐败的树干，而且能啄开坚硬的木质部；它的舌骨很发达，包围着头骨，舌骨起着特殊的弹簧作用，能使细长的舌条伸缩自如；舌面富含黏液，能把树中昆虫的幼虫和虫卵粘住；舌端生有向后倒长的小钩，能钩取树中较大的昆虫。它的鼻孔上覆盖着保护性的刚毛，可以防止碎土屑飞入鼻孔。值得一提的是，它的操作路线也很科学，工作时总是围绕着树干螺旋式地向上攀登，这样既可避免重复劳动，又不会有所遗漏。啄木鸟就凭着这套完备的“医疗器材”和独特的“医术”，专门捕食危害树木的昆虫，保护树木健康地成长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由于长期过着树栖生活，啄木鸟的翼变得既短又钝，不适于快飞和远翔，只能在林间通道或林中旷地作短距离滑翔，</w:t>
      </w:r>
      <w:r>
        <w:rPr>
          <w:rFonts w:ascii="楷体_GB2312" w:hAnsi="楷体_GB2312" w:cs="宋体;SimSun" w:eastAsia="楷体_GB2312"/>
          <w:szCs w:val="21"/>
          <w:u w:val="single"/>
        </w:rPr>
        <w:t>但是它的足趾却特点强劲有力，趾的排列也不像一般鸟类那样三趾向前，一趾向后，而变成二趾向前，二趾向后，而且具有锐利的钩爪，因此即使攀缘在笔直的树干上也不会滑落下来</w:t>
      </w:r>
      <w:r>
        <w:rPr>
          <w:rFonts w:ascii="楷体_GB2312" w:hAnsi="楷体_GB2312" w:cs="宋体;SimSun" w:eastAsia="楷体_GB2312"/>
          <w:szCs w:val="21"/>
        </w:rPr>
        <w:t>。此外，它的尾羽强韧坚直，羽轴特别粗硬，有弹性，可以当作支柱顶住身体，与两条岔开的腿形成一个“三足鼎立”之势，增加了悬立时的稳固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本文为什么将啄木鸟誉为“森林医生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章开头引用谜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中说“它（啄木鸟）的操作路线也很科学”。请回答：啄木鸟工作时的操作路线是怎样的？为什么说这种操作路线是科学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①第一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文中划横线句子运用了哪种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本文作为科普类说明文，除了语言准确以外，还具有怎样的特点？试举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从节选的文字看，还不足以说明“‘森林医生’这个称号，啄木鸟是当之无愧的”，如果让你续写下文，你认为还应写进哪方面的内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列选文，回答</w:t>
      </w:r>
      <w:r>
        <w:rPr>
          <w:rFonts w:cs="宋体;SimSun" w:ascii="宋体;SimSun" w:hAnsi="宋体;SimSun"/>
          <w:b/>
          <w:color w:val="000000"/>
        </w:rPr>
        <w:t>31——3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实话实说的魅力何在</w:t>
      </w:r>
    </w:p>
    <w:p>
      <w:pPr>
        <w:pStyle w:val="Normal"/>
        <w:ind w:firstLine="435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安徒生有个童话《皇帝的新装》，在这个故事里，作者除了嘲讽了那个愚蠢的皇帝之外，也赞扬了一个敢于实话实说的小孩。正是小孩子一句实话，使人们心中的那层窗纸被捅破，现实的困惑才终于得以证实。可见实话实说的魅力在于：它是自我内心真实反映的一种直白外现：我说即我所想、我所做、我所为。我们不会忘记朱</w:t>
      </w:r>
      <w:r>
        <w:rPr>
          <w:rFonts w:ascii="楷体_GB2312" w:hAnsi="楷体_GB2312"/>
        </w:rPr>
        <w:t>镕</w:t>
      </w:r>
      <w:r>
        <w:rPr>
          <w:rFonts w:ascii="楷体_GB2312" w:hAnsi="楷体_GB2312" w:eastAsia="楷体_GB2312"/>
        </w:rPr>
        <w:t>基总理得知九江大堤并非如有人所保证的那样固若金汤，而是一个伪劣工程——在有人刚刚做出保证时，它就轰然一声溃决了——朱总理是怎样的义愤填膺！他痛责：这是王八蛋工程！这一声骂，骂得痛快淋漓！无遮无拦！从中我们可看出朱总理那爱恨分明的个性，以及以天下为已任的坦诚无私的光辉人格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实话实说是需要勇气的。日本某音乐指挥家在年轻时的一次关键考试中，在指挥的过程中，突然发觉乐谱不对——但这么重大的考试，在场的都是权威考官——能出现错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他战胜了犹豫，让音乐停下来，勇敢地说出了“不”，结果他赢得了满堂喝彩。因为他的“发现”就是这次考试的一个有意安排。如果他明知有错，但屈从于考场的压力，而对自己的已有判断产生动摇，那么，他一生的命运可能就会流于平庸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实话实说是需要智慧的。在“文革”中，彭真同志坐了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牢。恢复工作后，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的一天，他到中央党校作报告。下边有人递条子，询问他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狱中生活情况。他看一眼，继续讲话。就在这时，突然停电了，过了一会儿又来了电。这时，只见他拿起纸条念了一下，然后说：“这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是一段漫长的时间，但你想开了，它在我们党的历史上，不过像刚才灯暂时灭了一会儿一样。现在，灯重新亮了，我们该做什么，就应该去做什么。”他句句朴实的精彩讲话，引起长时间的掌声。从中，我们不难看出一个老革命家的智慧与胸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所以，实话实说应是一种勇气与智慧的结晶。它是一种最简单的说话方法，同时，它也应是一种说话表达方式返璞归真的最高境界。由此可见，它应与世俗的直言粗语有着天壤之别。实说，应是对事物最本质的认识；实话，应是对这种本质的表达的一语道破。贞观十五年，唐太宗李世民向大臣问道：“守天下难不难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大臣魏征回答说：“非常难。”李世民说：“我任用德才兼备的人为官，又听从你们劝谏，难道守天下还难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魏征说：“</w:t>
      </w:r>
      <w:r>
        <w:rPr>
          <w:rFonts w:ascii="楷体_GB2312" w:hAnsi="楷体_GB2312" w:eastAsia="楷体_GB2312"/>
          <w:u w:val="single"/>
        </w:rPr>
        <w:t>古代的帝王，打天下的时候，能够注意用人和听从批评意见，一旦打下天下，就只图安乐，不喜欢别人提意见，导致亡国。所以圣人说‘居安思危’，指的就是这个。</w:t>
      </w:r>
      <w:r>
        <w:rPr>
          <w:rFonts w:ascii="楷体_GB2312" w:hAnsi="楷体_GB2312" w:eastAsia="楷体_GB2312"/>
        </w:rPr>
        <w:t>能说守天下不难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魏征的话之所以能令李世民心悦诚服，就在于魏征实话实说，一语道破了问题的本质所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本文的中心论点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第②段引用安徒生童话《皇帝的新装》的意图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②段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的位置可否互换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本文列举的几个事例论据分别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音乐家的事例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彭真的事例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魏征的事例，这三个事例能否互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根据第四段画线的句子，补充一个正面或反面的事实论据，要求语言简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单说一说本文的论证思路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（</w:t>
      </w:r>
      <w:r>
        <w:rPr/>
        <w:t>2</w:t>
      </w:r>
      <w:r>
        <w:rPr/>
        <w:t>）皿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pacing w:val="6"/>
          <w:szCs w:val="21"/>
        </w:rPr>
        <w:t>⑴将“一连串”与“发生的”换位置；⑵将“莅临”或“到”去掉一个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沈阳中街商业步行街被评为全国十大著名商业步行街之一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见参考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（</w:t>
      </w:r>
      <w:r>
        <w:rPr/>
        <w:t>1</w:t>
      </w:r>
      <w:r>
        <w:rPr/>
        <w:t>）示例：学海无涯，刻苦是妙方。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《论语十则》、字仲尼、思想家，教育家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对自己言行的反省与检点、</w:t>
      </w:r>
      <w:r>
        <w:rPr>
          <w:rFonts w:cs="宋体;SimSun" w:ascii="宋体;SimSun" w:hAnsi="宋体;SimSun"/>
          <w:szCs w:val="21"/>
        </w:rPr>
        <w:t>(chuán)</w:t>
      </w:r>
      <w:r>
        <w:rPr>
          <w:rFonts w:ascii="宋体;SimSun" w:hAnsi="宋体;SimSun" w:cs="宋体;SimSun"/>
          <w:szCs w:val="21"/>
        </w:rPr>
        <w:t>老师传授的知识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于你要说的话，先行动，再说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在沂水游泳，在舞雩台上吹风，（然后）唱着歌回家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君 子 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成 人 之 美，不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成 人 之 恶。</w:t>
      </w:r>
    </w:p>
    <w:p>
      <w:pPr>
        <w:pStyle w:val="Normal"/>
        <w:rPr/>
      </w:pPr>
      <w:r>
        <w:rPr/>
        <w:t>15</w:t>
      </w:r>
      <w:r>
        <w:rPr/>
        <w:t>、略</w:t>
      </w:r>
    </w:p>
    <w:p>
      <w:pPr>
        <w:pStyle w:val="Normal"/>
        <w:rPr/>
      </w:pPr>
      <w:r>
        <w:rPr/>
        <w:t>16</w:t>
      </w:r>
      <w:r>
        <w:rPr/>
        <w:t>、有人；同“悦”，高兴；都；即使</w:t>
      </w:r>
    </w:p>
    <w:p>
      <w:pPr>
        <w:pStyle w:val="Normal"/>
        <w:rPr>
          <w:bCs/>
          <w:szCs w:val="21"/>
        </w:rPr>
      </w:pPr>
      <w:r>
        <w:rPr/>
        <w:t>17</w:t>
      </w:r>
      <w:r>
        <w:rPr/>
        <w:t>、</w:t>
      </w:r>
      <w:r>
        <w:rPr>
          <w:bCs/>
          <w:szCs w:val="21"/>
        </w:rPr>
        <w:t>那些善于学习的人不把向地位比自己低的人请教当成耻辱，选择最好的人，跟随他，希望听到真理啊！</w:t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、要点：</w:t>
      </w:r>
      <w:r>
        <w:rPr>
          <w:bCs/>
          <w:szCs w:val="21"/>
        </w:rPr>
        <w:t>①学贵善思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②不耻不问，择善而从之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顺叙；使故事层次清楚，条理性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 xml:space="preserve">作者这样写有欲扬先抑的作用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为下文写父亲深深的爱作了铺垫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回答扣住 “ 欲扬先抑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语意表达相近即可计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第一次感动是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父亲不偏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在家境窘迫的情况下坚持让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读书 ； 第二次感动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在烈日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看见父亲那被扁担磨出老茧的双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语意相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扣住重点即可计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不够准确酌情扣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动作描写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中形象地表现出父亲节约克己的性格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这几句话从父亲的动作和语言描写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形象地表现出父亲节约克己的性格。 </w:t>
      </w:r>
      <w:r>
        <w:rPr>
          <w:rFonts w:cs="宋体;SimSun" w:ascii="宋体;SimSun" w:hAnsi="宋体;SimSun"/>
          <w:kern w:val="0"/>
          <w:szCs w:val="21"/>
        </w:rPr>
        <w:t xml:space="preserve">)B. </w:t>
      </w:r>
      <w:r>
        <w:rPr>
          <w:rFonts w:ascii="宋体;SimSun" w:hAnsi="宋体;SimSun" w:cs="宋体;SimSun"/>
          <w:kern w:val="0"/>
          <w:szCs w:val="21"/>
        </w:rPr>
        <w:t xml:space="preserve">这几句语言描写形象地表现出父亲对 “ 我 ” 能考上县中而由衷高兴的心理及对女儿殷殷的希望。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这句对父亲的语言描写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表现出父亲为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我 ” 的成长而感到的一份独有的自豪和快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也显出父亲对 “ 我 ” 深深的爱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任选两处分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每处分析能准确指出描写手法计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能围绕此方法结合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 xml:space="preserve">意分析且言之有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可计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否则酌情扣分。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“那又怕什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他是父亲。”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回答语意相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符合语境即可计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此题是开放性题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学生回答能扣住题干要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表达语言通畅即可计分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因为啄木鸟专门捕食危害树木的昆虫，保护了树木的健康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引出说明对象，形象生动，增强可读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①围绕着树干螺旋式地向上攀登。②因为这样可避免重复劳动，又不会有所遗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①作比较；②将啄木鸟足趾的排列与一般鸟类进行比较，从生理特征上更清楚地说明了啄木鸟的足趾刚劲有力，适合攀援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生动形象，例子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本文未曾提到的有关啄木鸟的内容均可。如“啄木鸟捕食森林害虫的相关数据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实话实说应是一种勇气与智慧的结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激发读者的阅读兴趣，引出论题。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②段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的内容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的第一句话对应。</w:t>
      </w:r>
    </w:p>
    <w:p>
      <w:pPr>
        <w:pStyle w:val="Normal"/>
        <w:rPr/>
      </w:pPr>
      <w:r>
        <w:rPr/>
        <w:t>34</w:t>
      </w:r>
      <w:r>
        <w:rPr/>
        <w:t>、不能互换。音乐家的事例是用来证明“实话实说是需要勇气的”这一分论点的；而彭真的事例表现出彭真的智慧，这正好能够证明“实话实说是需要智慧的”这一分论点。魏征的事例是证明“实话实说应是一种勇气与智慧的结晶”的。</w:t>
      </w:r>
    </w:p>
    <w:p>
      <w:pPr>
        <w:pStyle w:val="Normal"/>
        <w:rPr/>
      </w:pPr>
      <w:r>
        <w:rPr/>
        <w:t>35</w:t>
      </w:r>
      <w:r>
        <w:rPr/>
        <w:t>、邹忌善于讽谏，使齐国大治；刘禅不听忠告，国家灭亡。</w:t>
      </w:r>
    </w:p>
    <w:p>
      <w:pPr>
        <w:pStyle w:val="Normal"/>
        <w:rPr/>
      </w:pPr>
      <w:r>
        <w:rPr/>
        <w:t>36</w:t>
      </w:r>
      <w:r>
        <w:rPr/>
        <w:t>、文章首先用安徒生童话里的故事引出本文的论题；然后用两个分论点来证明“实话实说的魅力”，最后归纳出本文的中心论点：</w:t>
      </w:r>
      <w:r>
        <w:rPr>
          <w:rFonts w:ascii="宋体;SimSun" w:hAnsi="宋体;SimSun" w:cs="宋体;SimSun"/>
        </w:rPr>
        <w:t>实话实说应是一种勇气与智慧的结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新舒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8:00Z</dcterms:created>
  <dc:creator>USER</dc:creator>
  <dc:description/>
  <dc:language>en-US</dc:language>
  <cp:lastModifiedBy>USER</cp:lastModifiedBy>
  <dcterms:modified xsi:type="dcterms:W3CDTF">2007-03-27T05:30:00Z</dcterms:modified>
  <cp:revision>42</cp:revision>
  <dc:subject/>
  <dc:title>《孙权劝学》教案</dc:title>
</cp:coreProperties>
</file>