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上海市语文中考模拟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 阅读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题目中标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”的供使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版教材的学生使用，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”的供使用二期课改教材（试验本）的学生使用。第（四）题为共做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落乌啼霜满天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一日看尽长安花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喜小儿无赖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纵有千古，横有八荒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捕蛇者说》中，“悍吏”到来时，闹得乡里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”，而蒋氏则是“弛然而卧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君将哀而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 xml:space="preserve">之乎（        ）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执策而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之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黄生允修借书。随园主人授以书而告之曰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书非借不能读也。子不闻藏书者乎？七略四库，天子之书，然天子读书者有几？汗牛塞屋，富贵家之书，然富贵人读书者有几？</w:t>
      </w:r>
      <w:r>
        <w:rPr>
          <w:rFonts w:ascii="宋体;SimSun" w:hAnsi="宋体;SimSun" w:cs="宋体;SimSun"/>
          <w:u w:val="single"/>
        </w:rPr>
        <w:t>其他祖父积、子孙弃者无论焉。</w:t>
      </w:r>
      <w:r>
        <w:rPr>
          <w:rFonts w:ascii="宋体;SimSun" w:hAnsi="宋体;SimSun" w:cs="宋体;SimSun"/>
        </w:rPr>
        <w:t>非独书为然，天下物皆然。非夫人之物而强假焉，必虑人逼取，而惴惴焉摩玩之不已，曰‘今日存，明日去，吾不得而见之矣。’若业为吾所有，必高束焉，庋藏焉，曰‘姑俟异日观’云尔。”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文中“随园主人”就是本文作者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朝著名诗人、学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现代汉语解释文中画线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其他祖父积、子孙弃者无论焉。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引文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对比，分析了“天下物皆然”的原因。（用自己的话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夜曲中闻折柳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小桥流水人家，古道西风瘦马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抬望眼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壮怀激烈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而学者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犹贤乎瞑目而无见者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岳阳楼记》中直接表达作者政治抱负的句子是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敏而好学，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 xml:space="preserve">下问 （        ）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酒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风，其喜洋洋者矣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环滁皆山也。其西南诸峰，林壑尤美，</w:t>
      </w:r>
      <w:r>
        <w:rPr>
          <w:rFonts w:ascii="宋体;SimSun" w:hAnsi="宋体;SimSun" w:cs="宋体;SimSun"/>
          <w:u w:val="single"/>
        </w:rPr>
        <w:t>望之蔚然而深秀者，琅琊也。</w:t>
      </w:r>
      <w:r>
        <w:rPr>
          <w:rFonts w:ascii="宋体;SimSun" w:hAnsi="宋体;SimSun" w:cs="宋体;SimSun"/>
        </w:rPr>
        <w:t>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文中“醉翁”就是作者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朝代）著名文学家、史学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现代汉语解释文中画线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望之蔚然而深秀者，琅琊也。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上文说“醉翁之意不在酒”，从全文来看，“醉翁之意”其实在于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自己的话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价十倍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人有卖骏马者，比三旦①立市②，人莫之知。往见伯乐曰：“臣有骏马，欲卖之，比三旦立于市，人莫与言。</w:t>
      </w:r>
      <w:r>
        <w:rPr>
          <w:rFonts w:ascii="宋体;SimSun" w:hAnsi="宋体;SimSun" w:cs="宋体;SimSun"/>
          <w:u w:val="single"/>
        </w:rPr>
        <w:t>愿子还而视之，去而顾之</w:t>
      </w:r>
      <w:r>
        <w:rPr>
          <w:rFonts w:ascii="宋体;SimSun" w:hAnsi="宋体;SimSun" w:cs="宋体;SimSun"/>
        </w:rPr>
        <w:t>，臣请献一朝③之贾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乐乃还而视之，去而顾之。一旦而马价十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旦：早晨。    ②市：集市，市场。  ③一朝：一天。    ④贾：通“价”，价钱，这里指报酬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三旦立市         比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莫与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           言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文中画线句子解释正确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愿你去看看我的马，去照顾一下我的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希望你去看看我的马，绕着我的马转几个圈儿，回头照看我的生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愿你看看我的马，围着我的马转几个圈儿，去照顾我的生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希望你去看看我的马，围着马转几个圈儿，离开时再回头看一眼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人有卖骏马者，比三旦立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莫之知”中的“之”指代的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用自己的话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“马价十倍”这个故事中你获得的启示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穷与学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要在学问上做出成绩，需要多方面的条件与努力。其中对学问本身影响最大的当是个人的品德。关于道德对学问的重要性，许多大学者已经在道德标尺上为后学做出了表率。但我以为，德行之外，物质生活水平对一个人所能达到的学术成就划定了另一个边界，树立了另一个限度。贫穷乃学问之大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东轩笔录》中有这样一个故事：范仲淹在南京做学官期间，秀才孙明复，常因贫穷而乞讨，范仲淹观其乃才俊之士，对他的胸无大志表示不能理解。不过当得知是贫穷使然后，范仲淹就使他“日可得三千以供养”，让他能“安于为学”。十年后，孙明复不负众望，从一个秀才成长为一代大儒。范仲淹知道后感慨地说：“贫之为累亦大矣，倘因索米至老，则虽人才如孙明复者，犹将汩没而不见也！”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贫之为累亦大矣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说不是呢？在古代，有多少聪敏之人因家境贫寒而导致学术“早夭”啊！王安石笔下的方仲永正是这样一个典型。方仲永少时天赋异常，名扬乡里。但故事的结局却是个悲剧——长大后的方仲永“泯然众人矣”。作者认为是因为方仲永没能接受良好的教育，但进一步看，他为什么没有获得良好的教育呢？那是因为他家“世隶耕”，祖祖辈辈以种田为业，家境贫寒啊！且不说家财万贯了，即使是一个中等之家，恐怕他父亲也不会“日扳仲永环谒于邑人”，四处乞讨而“不使学”了。因贫穷导致方仲永的人生悲剧，我们要为他惋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贫穷对学问之累，古代尚且如此，在今天物欲横流、金钱至上的环境下，当更是严重。“一文钱难倒英雄汉”的事情，不是随处可见、支耳可闻吗？人穷志短。富兰克林也说两个口袋空的人腰挺不直。没有钱，保持一己的品格操守尚且很难，又何谈做学问这个更需要人格独立，需要安定气质的事业呢？大圣人孔子招收弟子时尚且要求干肉一束作为学费，想必是非常明白个中道理的。如果没有这种物质基础，孔子又怎能安下心来删定六经呢？如果一个学者连一己的生活都不能很好地维持，何谈抱负、理想，又怎能兼济天下呢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学者大师的成功历程一再告诉我们，做学问除需要高尚的品德、安定的气质、忘我的勤奋外，还需要一个衣食无忧的“后方”，一个面对一定的资料费和交游费而不用愁的资金支持……如果没有这些物质基础，学问就会沦为谋生的手段，学问即在饭碗中，饭碗即在学问中。在这样的背景下，要想取得优秀的学术成果，无异于缘木求鱼。然而现实的状况并不令人乐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而有些人却撇开这些物质基础，大肆批评学术浮躁和后继乏人，这种批评无疑</w:t>
      </w:r>
      <w:r>
        <w:rPr>
          <w:rFonts w:ascii="宋体;SimSun" w:hAnsi="宋体;SimSun" w:cs="宋体;SimSun"/>
          <w:u w:val="single"/>
        </w:rPr>
        <w:t>隔了一层，没搔到痒处</w:t>
      </w:r>
      <w:r>
        <w:rPr>
          <w:rFonts w:ascii="宋体;SimSun" w:hAnsi="宋体;SimSun" w:cs="宋体;SimSun"/>
        </w:rPr>
        <w:t>，也显得批评者不厚道。学人固然应“寂寞投阁”，固然应“板凳甘坐十年冷”，固然应不追求名利富贵，但学人自身的不追求难道能成为管理者们不给予他们的理由吗？既要马儿跑得好，又要马儿不吃草，那无异于痴人说梦、异想天开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⑥段中画线句用成语表达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的论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为证明论点，文中举了不少事例，如第③段就举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例子；从论证严密性的角度看，原文中还应该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这方面的事例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作者的看法，做学问除需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尚的品德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还需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否则学问就会沦为谋生的手段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的论述在语言上很有特色，请结合上下文具体分析下面句子的表达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学人固然应“寂寞投阁”，固然应“板凳甘坐十年冷”，固然应不追求名利富贵，但学人自身的不追求难道能成为管理者们不给予他们的理由吗？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Courier New"/>
          <w:szCs w:val="21"/>
          <w:u w:val="wavyDouble"/>
        </w:rPr>
      </w:pPr>
      <w:r>
        <w:rPr>
          <w:rFonts w:ascii="宋体;SimSun" w:hAnsi="宋体;SimSun" w:cs="Courier New"/>
          <w:szCs w:val="21"/>
        </w:rPr>
        <w:t>（二）阅读下文，完成</w:t>
      </w:r>
      <w:r>
        <w:rPr>
          <w:rFonts w:cs="Courier New" w:ascii="宋体;SimSun" w:hAnsi="宋体;SimSun"/>
          <w:szCs w:val="21"/>
        </w:rPr>
        <w:t>15—19</w:t>
      </w:r>
      <w:r>
        <w:rPr>
          <w:rFonts w:ascii="宋体;SimSun" w:hAnsi="宋体;SimSun" w:cs="Courier New"/>
          <w:szCs w:val="21"/>
        </w:rPr>
        <w:t>题（</w:t>
      </w:r>
      <w:r>
        <w:rPr>
          <w:rFonts w:cs="Courier New" w:ascii="宋体;SimSun" w:hAnsi="宋体;SimSun"/>
          <w:szCs w:val="21"/>
        </w:rPr>
        <w:t>26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为你收藏一粒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上午，是两节作文课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留下作文题目后，学生们一改往日的慵懒，眉头紧锁，很快进入构思状态，班里静悄悄的——快要高考了，他们似乎一下子懂得了珍惜时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窗外，冬天已经过去。垂柳虽在枯黄的枝桠间爆出了星星点点的绿，但风依旧很大，春寒料峭，让人难以抵挡。教室正对着的，是学校浏览室。我见浏览室的辅导员老师胖胖的身影一晃，将一块小黑板立在了学校的公告栏前。黑板上写着什么呢？我信步走出教室，去看个究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原来是一个通报批评，寥寥数语，大意是说一个同学昨天把一本杂志私自“拿”出阅览室，被当场“抓”住，</w:t>
      </w:r>
      <w:r>
        <w:rPr>
          <w:rFonts w:ascii="宋体;SimSun" w:hAnsi="宋体;SimSun" w:cs="宋体;SimSun"/>
          <w:u w:val="single"/>
        </w:rPr>
        <w:t>希望引起其他同学的注意，不要再做出这种另人不齿的事。</w:t>
      </w:r>
      <w:r>
        <w:rPr>
          <w:rFonts w:ascii="宋体;SimSun" w:hAnsi="宋体;SimSun" w:cs="宋体;SimSun"/>
        </w:rPr>
        <w:t>而被批评的，竟是自己班上的学生。我心头一热，几乎想都没想，径直走进了阅览室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辅导员正低头整理报纸，头顶上，一圈新长出的白发，在周边染过的黑发的簇拥下，显得格外醒目。他见我神情异样，便问我有什么事。我直截了当，向他说明了来意。我说，被通报的学生是我班上的，希望您赶在学生下课之前，把黑板撤了。现在想来，我当时的语气一定很生硬，生硬得像一个居高临下的命令。辅导员的脸腾一下红了，他生气了，说，这是我的职责，用不着你来指手画脚。那一刻，两个人剑拔弩张，气氛一下子变得紧张起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时侯，我刚刚毕业没多久。我也不知道自己哪里来的勇气和胆量，敢顶撞一位年逾花甲的老教师。片刻的沉默之后，我的语气缓和下来。我说，老师，是这样的，还有三个多月就要高考了，如果学生们看到这个通报，一定会议论纷纷，这样的话，那个挨批评的学生压力肯定会非常大。我怕，我怕会影响他的高考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可是，如果不批评，不给学生们一个警告，我这里的杂志就要被学生偷完了。我管理阅览室，就有自己的一份责任。辅导员老师似乎还在生气，但语气也明显缓和了许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是的，我知道。可是，这个学生，这个学生马上就要高考了……我发现自己语塞，一时竟不知道说什么好。接下来，我的语气近乎央求了。他沉默了半晌，说，这样吧，我也不为难你，我把黑板撤了，但你必须保证，你回去一定要批评你的学生。是，我会的，我会的。我一边答应，一边疯也似的跑到公告栏前，把那块黑板取了回来，并当着辅导员的面擦掉了那个通报批评，就好像擦掉自己的一个错误。擦完之后，我站起身，如释重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是的，这是我接手的第一个毕业班，我不想让自己的学生出什么岔子，尽管我的学生的确做错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之后，我曾经想把这件事情委婉地告诉那个犯错误的学生。但是，不知道为什么，我始终没有说。我也不知道，我这样做，是对还是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高考前的最后一次班会，我讲了很多，学生们也听得聚精会神。末了，我语重心长地说，同学们，在你们成长的过程中，肯定犯过这样那样的错误，也因此得到过这样那样的教训。然而，你们是否知道，有一些错误，你们犯过了，以为像一粒盐，永久地溶在了岁月中，没有人注意，也没有人计较。其实，这粒盐并没有溶化掉，只是有人怕硌疼你们，悄悄地为你们收藏了起来。而我这里，就收藏着这样一粒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学生们一下子显出惊异的目光，你看看我，我看看你，继而重新把目光投到我身上。我扫视了班里一圈，笑了笑说，是的，我这里的确有一粒。但是，我不想告诉你们，这粒盐是属于谁的，我愿意把这粒盐一直收藏下去。因为，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我的话音刚落，教室里立即响起雷鸣般的掌声。那一刻，不知为什么，我突然哽咽着说不出话来。在学生们的掌声中，我结束了那次班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始终没有向任何人提起过这件事。我的那位学生，大学毕业后，在自己的工作岗位上表现得很优秀。只是，这么多年过去了，那次班会上的掌声，仿佛仍旧回响在我的耳畔，温暖着我，让我不能忘怀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④段画线句中的一个错别字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题为“我愿为你收藏一粒盐”，其中“一粒盐”指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而“收藏”的含义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原文第⑿段的末尾有一句话，根据上下文这句话应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在写“我”为学生“收藏一粒盐”的过程中运用了多种人物描写手法，请就你认为描写得最好的句子进行品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我”在最后既没有批评那个学生，也没向任何人提起过这件事，只是在一次班会上语重心长地说了一番话，作者说“我不知道，我这样做，是对还是错”，请针对这位老师的做法谈谈你的见解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写作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下面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愿为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请先把题目补充完整再写作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乐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得出现真实的校名、班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得套用阅读中的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上海市语文中考模拟卷参考答案及评分标准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ascii="宋体;SimSun" w:hAnsi="宋体;SimSun" w:cs="宋体;SimSun"/>
        </w:rPr>
        <w:t>一、文言文阅读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凡错、漏、删、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枫渔火对愁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风得意马蹄疾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溪头卧剥莲蓬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前途似海  来日方长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虽鸡狗不得宁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加点词解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使……活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面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内语段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清  袁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其他那些祖辈父辈收藏书籍，儿子孙子随便丢弃的就更不用说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“祖父、无论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们对待借来之物与自己的东西的不同态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人不起故园情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藤老树昏鸦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仰天长啸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秉烛夜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先天下之忧而忧  后天下之乐而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以……为耻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面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北宋   欧阳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望过去那树木茂盛而幽深秀丽的地方就是琅琊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“蔚然、深秀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寄情山水      与民同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语段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连，连续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说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那个人卖的马是骏马的事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可从不同角度理解，如只要自己的东西确实是好的，不妨借助名人效应来宣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贫穷与学问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隔靴搔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物质生活水平对一个人所能达到的学术成就划定了另一个边界，树立了另一个限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贫穷导致方仲永由少时天赋异常到最终“泯然众人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现代社会中一定的物质生活水平对一个人做学问的必要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安定的气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忘我的勤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稳定的物质基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该句主要运用排比、反问的修辞手法，形成了较强的语言气势，并能引人深思，有力地强调了管理者应该给予学人做学问所需的物质支持的观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我愿为你收藏一粒盐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学生犯的错误，文中是指学生偷拿杂志一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为了保护学生，不直接将他们犯的错误公之于众而是用一颗爱心来加以包容和引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参考原文：我想用我的永久收藏来换取一颗永不犯错的心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句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描写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品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观点明确，围绕中心，理由充分，语言流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观点明确，理由充分，语言通顺，</w:t>
      </w:r>
      <w:r>
        <w:rPr>
          <w:rFonts w:cs="宋体;SimSun" w:ascii="宋体;SimSun" w:hAnsi="宋体;SimSun"/>
          <w:szCs w:val="21"/>
        </w:rPr>
        <w:t>7~6</w:t>
      </w:r>
      <w:r>
        <w:rPr>
          <w:rFonts w:ascii="宋体;SimSun" w:hAnsi="宋体;SimSun" w:cs="宋体;SimSun"/>
          <w:szCs w:val="21"/>
        </w:rPr>
        <w:t>分；有观点，有理由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上，</w:t>
      </w:r>
      <w:r>
        <w:rPr>
          <w:rFonts w:cs="宋体;SimSun" w:ascii="宋体;SimSun" w:hAnsi="宋体;SimSun"/>
          <w:szCs w:val="21"/>
        </w:rPr>
        <w:t>5~4</w:t>
      </w:r>
      <w:r>
        <w:rPr>
          <w:rFonts w:ascii="宋体;SimSun" w:hAnsi="宋体;SimSun" w:cs="宋体;SimSun"/>
          <w:szCs w:val="21"/>
        </w:rPr>
        <w:t>分；有观点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下</w:t>
      </w:r>
      <w:r>
        <w:rPr>
          <w:rFonts w:cs="宋体;SimSun" w:ascii="宋体;SimSun" w:hAnsi="宋体;SimSun"/>
          <w:szCs w:val="21"/>
        </w:rPr>
        <w:t>3~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参照上海市学业考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10:00Z</dcterms:modified>
  <cp:revision>49</cp:revision>
  <dc:subject/>
  <dc:title>《阿房宫赋》说课稿</dc:title>
</cp:coreProperties>
</file>