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初四语文试题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淄博侯庄中学周慧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8"/>
        <w:gridCol w:w="1198"/>
        <w:gridCol w:w="1151"/>
        <w:gridCol w:w="1198"/>
        <w:gridCol w:w="1198"/>
      </w:tblGrid>
      <w:tr>
        <w:trPr>
          <w:trHeight w:val="1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1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知识积累及运用（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请将“缜密审题，从容答卷”八个字正确、规范、美观地写在下面田字格里。</w:t>
      </w:r>
      <w:r>
        <w:rPr/>
        <w:t>(2</w:t>
      </w:r>
      <w:r>
        <w:rPr/>
        <w:t>分</w:t>
      </w:r>
      <w:r>
        <w:rPr/>
        <w:t>)</w:t>
      </w:r>
    </w:p>
    <w:tbl>
      <w:tblPr>
        <w:tblW w:w="566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56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5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下列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>怒（        ）  并行不</w:t>
      </w:r>
      <w:r>
        <w:rPr>
          <w:rFonts w:ascii="宋体;SimSun" w:hAnsi="宋体;SimSun" w:cs="宋体;SimSun"/>
          <w:em w:val="underDot"/>
        </w:rPr>
        <w:t>悖</w:t>
      </w:r>
      <w:r>
        <w:rPr>
          <w:rFonts w:ascii="宋体;SimSun" w:hAnsi="宋体;SimSun" w:cs="宋体;SimSun"/>
        </w:rPr>
        <w:t>（          ）  不</w:t>
      </w:r>
      <w:r>
        <w:rPr>
          <w:rFonts w:ascii="宋体;SimSun" w:hAnsi="宋体;SimSun" w:cs="宋体;SimSun"/>
          <w:em w:val="underDot"/>
        </w:rPr>
        <w:t>啻</w:t>
      </w:r>
      <w:r>
        <w:rPr>
          <w:rFonts w:ascii="宋体;SimSun" w:hAnsi="宋体;SimSun" w:cs="宋体;SimSun"/>
        </w:rPr>
        <w:t>（        ）    沆</w:t>
      </w:r>
      <w:r>
        <w:rPr>
          <w:rFonts w:ascii="宋体;SimSun" w:hAnsi="宋体;SimSun" w:cs="宋体;SimSun"/>
          <w:em w:val="underDot"/>
        </w:rPr>
        <w:t>瀣</w:t>
      </w:r>
      <w:r>
        <w:rPr>
          <w:rFonts w:ascii="宋体;SimSun" w:hAnsi="宋体;SimSun" w:cs="宋体;SimSun"/>
        </w:rPr>
        <w:t>一气（ 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改正下面词语中的错别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相形见拙（         ）      融汇贯通  （      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可明状（         ）      不纶不类  （      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的句子是个病句，并且有一处标点使用不当，请指出错误原因并提出修改意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点正确、材料丰富，语言通顺是衡量文章好坏的重要标准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 xml:space="preserve">句子病因：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病句修改：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标点符号修改：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语句中加点的成语使用不正确的一项是 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3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好一个安塞腰鼓 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 xml:space="preserve">每一个舞姿都使人沉醉在浓烈的艺术享受中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使人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托尔斯泰的作品不会放过</w:t>
      </w:r>
      <w:r>
        <w:rPr>
          <w:rFonts w:ascii="宋体;SimSun" w:hAnsi="宋体;SimSun" w:cs="宋体;SimSun"/>
          <w:em w:val="underDot"/>
        </w:rPr>
        <w:t>小巧玲珑</w:t>
      </w:r>
      <w:r>
        <w:rPr>
          <w:rFonts w:ascii="宋体;SimSun" w:hAnsi="宋体;SimSun" w:cs="宋体;SimSun"/>
        </w:rPr>
        <w:t xml:space="preserve">的生活细节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同样也能全面关注社会变革的现实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十六岁是人生的花季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我们正在走进</w:t>
      </w:r>
      <w:r>
        <w:rPr>
          <w:rFonts w:ascii="宋体;SimSun" w:hAnsi="宋体;SimSun" w:cs="宋体;SimSun"/>
          <w:em w:val="underDot"/>
        </w:rPr>
        <w:t>五彩缤纷</w:t>
      </w:r>
      <w:r>
        <w:rPr>
          <w:rFonts w:ascii="宋体;SimSun" w:hAnsi="宋体;SimSun" w:cs="宋体;SimSun"/>
        </w:rPr>
        <w:t xml:space="preserve">、朝气蓬勃的青春花季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好的书需要多读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重要的书必须常常反复阅读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每读一次都会让你觉得</w:t>
      </w:r>
      <w:r>
        <w:rPr>
          <w:rFonts w:ascii="宋体;SimSun" w:hAnsi="宋体;SimSun" w:cs="宋体;SimSun"/>
          <w:em w:val="underDot"/>
        </w:rPr>
        <w:t>开卷有益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读表格，找规律，分别表述三个人的语文学习状况。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/>
      </w:pPr>
      <w:r>
        <w:rPr/>
        <w:t xml:space="preserve">           </w:t>
      </w:r>
      <w:r>
        <w:rPr/>
        <w:t>2005</w:t>
      </w:r>
      <w:r>
        <w:rPr/>
        <w:t>年语文考试成绩表（抽样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4"/>
        <w:gridCol w:w="2014"/>
        <w:gridCol w:w="2015"/>
      </w:tblGrid>
      <w:tr>
        <w:trPr>
          <w:trHeight w:val="11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0</wp:posOffset>
                      </wp:positionV>
                      <wp:extent cx="8001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5pt" to="98.9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分数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月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5410</wp:posOffset>
                      </wp:positionV>
                      <wp:extent cx="13716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3pt" to="98.9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月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>
          <w:trHeight w:val="39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</w:tr>
    </w:tbl>
    <w:p>
      <w:pPr>
        <w:pStyle w:val="Normal"/>
        <w:spacing w:lineRule="exact" w:line="320"/>
        <w:ind w:firstLine="2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2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敏：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小祥：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小雁：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毛泽东《浪淘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北戴河》中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往事越千年，魏武挥鞭，东临揭石有遗篇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所写的魏武帝指的是《三国演义》里的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《三国演义》中有一位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过五关斩六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而著称的名将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默写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恨别鸟惊心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荡胸生曾云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，便引诗情到碧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长风破浪会有时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陶渊明《饮酒》诗中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描写诗人隐居生活之悠闲的诗句是：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诗歌鉴赏。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共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古诗 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《 过零丁洋    》  （文天祥  ）   ，按要求回答问题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辛苦遭逢起一经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干戈寥落四周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山河破碎风飘絮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身世浮沉雨打萍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惶恐滩头说惶恐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零丁洋里叹零丁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人生自古谁无死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留取丹心照汗青。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、 诗中第二联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运用比喻的方法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将国家命运与个人命运紧密联系在一起。诗人以 ”风飘絮“形容国势如柳絮飘散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无可挽回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以 “ 雨打萍 ”比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对尾联 “人生自古谁无死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留取丹心照汗青 ”这一名句从抒情方法和内容上作简要分析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阅读理解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岳阳楼记》选段，完成下列个题题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予观夫巴陵胜状，在洞庭一湖。衔远山，吞长江，浩浩汤汤，横无际涯；朝晖夕阴，气象万千。此则岳阳楼之大观也，前人之述备夹。然则北通巫峡，南极潇湘，迁客骚人，多会于此，览物之情，得无异乎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嗟夫！予尝求古仁人之心，或异二者之为，何哉？不以物喜，不以己悲；居庙堂之高则忧其民，处江湖之远则忧其君。是进亦忧，退亦忧。然则何时而乐耶？其必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先天下之忧而忧，后天下之乐而乐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乎。噫！微斯人，吾谁与归？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释文中加点的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晖：          极：               然则：                 归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句子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以物喜，不以己悲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览物之情，得无异乎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将描写洞庭湖全景的句子写在下面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联系现实生活中的例子谈谈你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先天下之优而优，后天下之乐而乐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课外文言文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枭逢鸠，鸠曰：“子将安之 ？”枭曰：“我将东徙。” 鸠曰：“何故 ”枭曰：“乡人皆恶我鸣，以故东徙。” 鸠曰：“子能更鸣，可矣；不能更鸣，东徙犹恶子之声。”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词语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：                            何故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句子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能更鸣，可矣；不能更鸣，东徙犹恶子之声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故事告诉我们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外现代文阅读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：阅读《给人生加个意义》，完成下列各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是一所很有名望的大学。从我的演讲一开始就不断地有纸条递上来。纸条上提得最多的问题是——“人生有什么意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务必说真话，因为我们已经听过太多言不由衷的假话了。”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念完这个纸条以后台下响起了掌声。我说你们今天提出这个问题很好，我会讲真话。我在西藏阿里的雪山之上，面对着浩瀚的苍穹和壁立的冰川，如同一个茹毛饮血的原始人，反复地思索过这个问题。我相信，一个人在他年轻的时候，是会无数次地叩问自己——我的一生，到底要追索怎样的意义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想了无数个晚上和白天，终于得到了一个答案。今天，在这里，我将非常负责地对大家说，我思索的结果是人生是没有任何意义的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这句话说完，全场出现了短暂的寂静，如同旷野。但是，紧接着就响起了暴风雨般的掌声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是我在演讲中获得的最热烈的掌声。在以前，我从来不相信有什么“暴风雨般的掌声”这种话，觉得那只是一个拙劣的比喻。但这一次，我相信了。我赶快用手做了一个“暂停”的手势，但掌声还是绵延了若干时间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说，大家先不要忙着给我鼓掌，我的话还没有说完。我说人生是没有意义的，这不错，但是——我们每一个人都要为自己确立一个意义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是的，关于人生意义的讨论，充斥在我们的周围。很多说法，由于熟悉和重复，  已让我们——从熟视无睹滑到了厌烦。可是，这不是问题的真谛。真谛是，别人强加给你的意义，无论它多么正确，如果它不曾进入你的心理结构，它就永远是身外之物。比如我们从小就被家长灌输过人生意义的答案。在此后漫长的岁月里，谆谆告诫的老师和各种类型的教育，也都不断地向我们批发人生意义的补充版。但是有多少人把这种外在的框架，当成了自己的标杆、并为之下定了奋斗终身的决心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那一天结束讲演之后，我听到有同学说，他觉得最大的收获是听到一个活生生的中年人亲口说，人生是没有意义的，你要为之确立一个意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不单是中国的年轻人在目标这个问题工漂浮不定，就是在美国的著名学府哈佛大学，有很多人在青年时代也大都未确立自己的目标。我看到一则材料，说某年哈佛的毕业生临出校门的时候，校方为他们做了一个有关人生目标的调查，结果足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％的人完全没有目标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的人目标模糊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的人有近期目标，只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的人有着清晰长远的目标。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过去了，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的人不懈地朝着一个目标坚韧努力，成了社会的精英，而其余的人，成就要相差很多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中心论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为什么认为“人生是没有任何意义的”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结尾列举的事例有什么作用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简要阐述怎样的人生才有意义，然后举例并作简要分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漫谈地震》选段，完成下列各题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前些天，印尼发生了里氏</w:t>
      </w: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级地震，引起了世人的关注。</w:t>
      </w:r>
    </w:p>
    <w:p>
      <w:pPr>
        <w:pStyle w:val="Normal"/>
        <w:spacing w:lineRule="exact" w:line="320"/>
        <w:ind w:left="120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那么，地震是怎样发生的呢？要说明这个应先谈一下地球的结构。</w:t>
      </w:r>
      <w:r>
        <w:rPr>
          <w:rFonts w:ascii="宋体;SimSun" w:hAnsi="宋体;SimSun" w:cs="宋体;SimSun"/>
          <w:u w:val="single"/>
        </w:rPr>
        <w:t>地壳可以大致比作一个鸭蛋的外壳，再往里是地幔，就好像鸭蛋的蛋清；最里面是地核，好像鸭蛋的蛋黄。</w:t>
      </w:r>
      <w:r>
        <w:rPr>
          <w:rFonts w:ascii="宋体;SimSun" w:hAnsi="宋体;SimSun" w:cs="宋体;SimSun"/>
        </w:rPr>
        <w:t>地震都是发生在地壳里面，地壳中的岩石受到构造力的作用被挤压而变曲，倘若这个力很大，大于岩石的强度，岩石就会断裂或破裂，这就发生了地震。这个震动以波动的形式向外传播，倘如传到地面，大的震动人能感觉到，小的得用灵敏的仪器才能监测到。地震是非常多的，全球一年约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万次，但多数是很小的，仅有约百分之一的地震能感觉到。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指出文中画横线的句子有什么作用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一说文中加点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仅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能删去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阅读《手帕》，完成下列各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手帕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母亲有个习惯，在春夏更替的时候总会把一家大小的衣服分门别类地叠好。又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了，她照例收拾着衣物。我躺在沙发上翻着一本旧杂志，茶几上一束纯白的桅子花发出浓郁的香味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玲珑，你看，这儿有好多条手帕呢！</w:t>
      </w:r>
      <w:r>
        <w:rPr>
          <w:rFonts w:cs="宋体;SimSun" w:ascii="宋体;SimSun" w:hAnsi="宋体;SimSun"/>
        </w:rPr>
        <w:t>''</w:t>
      </w:r>
      <w:r>
        <w:rPr>
          <w:rFonts w:ascii="宋体;SimSun" w:hAnsi="宋体;SimSun" w:cs="宋体;SimSun"/>
        </w:rPr>
        <w:t>母亲突然转过身来对我说，似乎很兴奋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手帕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喃喃道，心底竟泛出一丝交织着隋生的温馨。我放下杂志，走到母亲身旁。她正在仔细地折着每一方手帕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你还记得这些手帕么？十几年的全在这儿啦。你看，这块儿蓝色的，你三四岁的时候，我常用一个别针将它别在你的外套上，给你擦汗。看着你在我前面颠期地地，手帕一荡一荡的，真像一只花蝴嫌呢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母亲絮絮叨叨地说着，并不看我，完完全全地醉在幸福的回忆中。我静静地听着，不敢咬声，无法应和母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因为我什么也不记得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还有这块白色红边儿的，是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那年特意定制的。看，上面还印着字哩</w:t>
      </w:r>
      <w:r>
        <w:rPr>
          <w:rFonts w:cs="宋体;SimSun" w:ascii="宋体;SimSun" w:hAnsi="宋体;SimSun"/>
        </w:rPr>
        <w:t>-'</w:t>
      </w:r>
      <w:r>
        <w:rPr>
          <w:rFonts w:ascii="宋体;SimSun" w:hAnsi="宋体;SimSun" w:cs="宋体;SimSun"/>
        </w:rPr>
        <w:t>爱女玲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生日快乐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。咦，日子过得真快，转眼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了，一眨眼的工夫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她轻轻叹息了一下，把脸对看我，可她那慈爱的目光却让我不知所措。我是多么希望我还记得这些往事啊，哪怕是棋栩的、零碎的也好！我无法想象，为什么毋亲如此细心地收藏著过往，如数家珍般道出我儿时生活的点滴。她不是常常艳怨说人老了，记性坏了吗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承认，我是彻底地将手帕的故事忘了，很随意地把它抛在了记忆的角落。况且，现在也不时兴手帕了，取而代之的是一种纸巾，薄如妙，白若雪，香似兰，装在一个很精致的塑料口袋中。当我流汗了，取出一张，轻枉一擦，质感很好，且还有一阵隐约的香气，然后随手扔掉，多方便。于是很自然地，手帕便不常被人记得了。我的书包中全是柠稼香型的纸巾，手帕的机念已在我的记忆中变淡了，甚至要忘却。若不是母亲无意中提起，我实在无法想象这些手帕曾属于我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这一代，思想上很容易接受新的东西，也很轻易地会忘记一些什么，即便是最基本、最真实的爱。而母亲则不同，她是岁月的收藏者，永远地走在我的身后，悄无声息地拾起我遗漏的心情和初始的纯真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感到眼中有些潮湿，低着头，轻声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妈，您怎么还记得这么多呢？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沉肤了一会儿，才回答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怎么会不记得呢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她又像是在自言自语。我的泪悄然落下。是啊，怎么会不记得呢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为爱着，所以记得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母亲回忆了哪两件有关手帕的事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文中对母亲的描写，谈谈母亲的性格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母亲对往事如数家珍，而我却不记得了，这样写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你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们这一代，思想上很容易接受新的东西，也很轻易地会忘记一些什么，即便是最基本、最真实的爱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句话是如何理解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阅读下面的材料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根据要求写一篇文章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我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岁时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妈妈为我洗澡喂奶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我却以整晚的吵闹来报答她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我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 xml:space="preserve">岁时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母亲反复叮嘱我要养成良好的习惯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我却认为母亲太哆嗦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我 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 xml:space="preserve">岁时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母亲问我有没有心上人。我却说 </w:t>
      </w:r>
      <w:r>
        <w:rPr>
          <w:rFonts w:cs="宋体;SimSun" w:ascii="宋体;SimSun" w:hAnsi="宋体;SimSun"/>
        </w:rPr>
        <w:t xml:space="preserve">" </w:t>
      </w:r>
      <w:r>
        <w:rPr>
          <w:rFonts w:ascii="宋体;SimSun" w:hAnsi="宋体;SimSun" w:cs="宋体;SimSun"/>
        </w:rPr>
        <w:t>这不关你的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......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我 </w:t>
      </w:r>
      <w:r>
        <w:rPr>
          <w:rFonts w:cs="宋体;SimSun" w:ascii="宋体;SimSun" w:hAnsi="宋体;SimSun"/>
        </w:rPr>
        <w:t xml:space="preserve">50 </w:t>
      </w:r>
      <w:r>
        <w:rPr>
          <w:rFonts w:ascii="宋体;SimSun" w:hAnsi="宋体;SimSun" w:cs="宋体;SimSun"/>
        </w:rPr>
        <w:t xml:space="preserve">岁时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母亲生病需要照顾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我还会唠叨着说 </w:t>
      </w:r>
      <w:r>
        <w:rPr>
          <w:rFonts w:cs="宋体;SimSun" w:ascii="宋体;SimSun" w:hAnsi="宋体;SimSun"/>
        </w:rPr>
        <w:t>: "</w:t>
      </w:r>
      <w:r>
        <w:rPr>
          <w:rFonts w:ascii="宋体;SimSun" w:hAnsi="宋体;SimSun" w:cs="宋体;SimSun"/>
        </w:rPr>
        <w:t>父母有时也会变成晚辈的负担。</w:t>
      </w:r>
      <w:r>
        <w:rPr>
          <w:rFonts w:cs="宋体;SimSun" w:ascii="宋体;SimSun" w:hAnsi="宋体;SimSun"/>
        </w:rPr>
        <w:t xml:space="preserve">"  </w:t>
      </w:r>
      <w:r>
        <w:rPr>
          <w:rFonts w:ascii="宋体;SimSun" w:hAnsi="宋体;SimSun" w:cs="宋体;SimSun"/>
        </w:rPr>
        <w:t xml:space="preserve">然后有一天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母亲永远离我而去。</w:t>
      </w:r>
      <w:r>
        <w:rPr>
          <w:rFonts w:cs="宋体;SimSun" w:ascii="宋体;SimSun" w:hAnsi="宋体;SimSun"/>
        </w:rPr>
        <w:t xml:space="preserve">" </w:t>
      </w:r>
      <w:r>
        <w:rPr>
          <w:rFonts w:ascii="宋体;SimSun" w:hAnsi="宋体;SimSun" w:cs="宋体;SimSun"/>
        </w:rPr>
        <w:t xml:space="preserve">子欲养而母不在 </w:t>
      </w:r>
      <w:r>
        <w:rPr>
          <w:rFonts w:cs="宋体;SimSun" w:ascii="宋体;SimSun" w:hAnsi="宋体;SimSun"/>
        </w:rPr>
        <w:t xml:space="preserve">", </w:t>
      </w:r>
      <w:r>
        <w:rPr>
          <w:rFonts w:ascii="宋体;SimSun" w:hAnsi="宋体;SimSun" w:cs="宋体;SimSun"/>
        </w:rPr>
        <w:t xml:space="preserve">我永远地失去了报答母亲的机会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这让我后悔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让我心痛 。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面的话是一位知名学者在一本书中告诫青年人的。 这所有的一切我们也许曾经或正在经历着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读了上面的文字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你有怎样的感悟呢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 xml:space="preserve">请以 </w:t>
      </w:r>
      <w:r>
        <w:rPr>
          <w:rFonts w:cs="宋体;SimSun" w:ascii="宋体;SimSun" w:hAnsi="宋体;SimSun"/>
        </w:rPr>
        <w:t xml:space="preserve">" </w:t>
      </w:r>
      <w:r>
        <w:rPr>
          <w:rFonts w:ascii="宋体;SimSun" w:hAnsi="宋体;SimSun" w:cs="宋体;SimSun"/>
        </w:rPr>
        <w:t>报答</w:t>
      </w:r>
      <w:r>
        <w:rPr>
          <w:rFonts w:cs="宋体;SimSun" w:ascii="宋体;SimSun" w:hAnsi="宋体;SimSun"/>
        </w:rPr>
        <w:t xml:space="preserve">" </w:t>
      </w:r>
      <w:r>
        <w:rPr>
          <w:rFonts w:ascii="宋体;SimSun" w:hAnsi="宋体;SimSun" w:cs="宋体;SimSun"/>
        </w:rPr>
        <w:t xml:space="preserve">为话题写一篇文章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求 </w:t>
      </w:r>
      <w:r>
        <w:rPr>
          <w:rFonts w:cs="宋体;SimSun" w:ascii="宋体;SimSun" w:hAnsi="宋体;SimSun"/>
        </w:rPr>
        <w:t>: ①</w:t>
      </w:r>
      <w:r>
        <w:rPr>
          <w:rFonts w:ascii="宋体;SimSun" w:hAnsi="宋体;SimSun" w:cs="宋体;SimSun"/>
        </w:rPr>
        <w:t xml:space="preserve">题目自拟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文体自选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如写诗歌不少于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 xml:space="preserve">行 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 xml:space="preserve">立意自定 ； ②可以写自己的经历和体会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也可以写别人的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总之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要围绕 </w:t>
      </w:r>
      <w:r>
        <w:rPr>
          <w:rFonts w:cs="宋体;SimSun" w:ascii="宋体;SimSun" w:hAnsi="宋体;SimSun"/>
        </w:rPr>
        <w:t xml:space="preserve">" </w:t>
      </w:r>
      <w:r>
        <w:rPr>
          <w:rFonts w:ascii="宋体;SimSun" w:hAnsi="宋体;SimSun" w:cs="宋体;SimSun"/>
        </w:rPr>
        <w:t>报答</w:t>
      </w:r>
      <w:r>
        <w:rPr>
          <w:rFonts w:cs="宋体;SimSun" w:ascii="宋体;SimSun" w:hAnsi="宋体;SimSun"/>
        </w:rPr>
        <w:t xml:space="preserve">" </w:t>
      </w:r>
      <w:r>
        <w:rPr>
          <w:rFonts w:ascii="宋体;SimSun" w:hAnsi="宋体;SimSun" w:cs="宋体;SimSun"/>
        </w:rPr>
        <w:t>这一话题作文 ； 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； ④文中不得出现真实的人名、校名和地名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句子病因主语部分从正面说，谓语部分从正反两面说，前后不照应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句子修改：改前边，或前边不动，改后边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衡量好文章的标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标点符号修改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材料丰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后用顿号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小敏：成绩相对稳定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祥：成绩进步快，呈上升趋势；一、六月份成绩在三人中最低，十二月为最高；平均成绩最低。</w:t>
      </w:r>
    </w:p>
    <w:p>
      <w:pPr>
        <w:pStyle w:val="TextBody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雁：成绩呈下降趋势，一、六月份成绩在三人中最高，十二月为最低；平均成绩最高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曹操   关羽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采菊东篱下    悠然见南山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(1 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自己身世坎坷如雨中浮萍漂泊无依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时起时沉。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意思相近即可计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分， 不够准确酌情扣分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(2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这一句采用直抒胸臆的方式 </w:t>
      </w:r>
      <w:r>
        <w:rPr>
          <w:rFonts w:cs="宋体;SimSun" w:ascii="宋体;SimSun" w:hAnsi="宋体;SimSun"/>
        </w:rPr>
        <w:t xml:space="preserve">(1 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 xml:space="preserve">表明了自己以死明志的决心 </w:t>
      </w:r>
      <w:r>
        <w:rPr>
          <w:rFonts w:cs="宋体;SimSun" w:ascii="宋体;SimSun" w:hAnsi="宋体;SimSun"/>
        </w:rPr>
        <w:t xml:space="preserve">(1 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 xml:space="preserve">充分体现了他的民族气节 </w:t>
      </w:r>
      <w:r>
        <w:rPr>
          <w:rFonts w:cs="宋体;SimSun" w:ascii="宋体;SimSun" w:hAnsi="宋体;SimSun"/>
        </w:rPr>
        <w:t xml:space="preserve">(1 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意思相近即可计分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不够准确酌情扣分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一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例：任长霞把人民的利益放在首位，不计较个失得失，吃苦在前，享乐在后。她具有高度的责任感有使命感，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先天下之忧而忧，后天下之乐而乐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最好的诠释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      什么原因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“你改变叫声，就可以了。要是不能改变叫声，即使搬到东边去，东边村里人仍然讨厌你的叫声。”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则寓言故事告诫人们，一个人如果不根除自己的缺点，不管走到哪里，都无法改变自己的形象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一）阅读《给人生加个意义》，完成下列各题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人生加个意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人生是没有意义的，你要为之确立一个意义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因为人生的意义往往是别人附加的，不一定就纳入自己的心理结构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大多数人基本上目标模糊或是没有目标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强调人生要有目标，没有目标或目标不明确是很难取得成功的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意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有理想，有抱负，能够造福于社会的人生才有意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意近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：周恩来从小就树立了“为中华崛起而读书”的远大理想，并为之坚持不懈地奋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若举其他事例，言之有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漫谈地震》选段，完成下列各题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打比方的说明方法生动形象地说明了地球的形状和结构，给人以清晰准确的认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表推测（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大约、大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意思）；删去后就确定地表示全球一年就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万次地震（与真实情况不符）“大约”字能体现说明文语言准确严谨的特点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仅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起限制的作用（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意思或表示数量少）；删去后，就不能够突出感觉到的地震数量极少了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仅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能体现说明文语言准确严谨的特点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手帕》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三四岁时，妈妈将手帕别在我的外套上，为我擦汗；我十岁生日时，母亲特意为我定制了一块印我名字的白色红边手帕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例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你还记得这些手帕么？…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真像一只花蝴蝶呢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语言描写体现母亲细腻的爱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运用对比的手法；表现了母亲对我儿时的往事记忆犹新，体现了细腻的母爱，表达了对母爱的感激与赞美，而作为儿女的我们却忽略了平凡而真实的爱，又有对自己做法的愧疚与自贵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句话提醒当代年轻人接受新鲜事物是好事，但更应该位得体味，世得珍惜身边平凡而真实的爱，以引起人们的注意与思考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  略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  <w:textAlignment w:val="auto"/>
    </w:pPr>
    <w:rPr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7:00Z</dcterms:created>
  <dc:creator>USER</dc:creator>
  <dc:description/>
  <dc:language>en-US</dc:language>
  <cp:lastModifiedBy>USER</cp:lastModifiedBy>
  <dcterms:modified xsi:type="dcterms:W3CDTF">2007-03-22T00:09:00Z</dcterms:modified>
  <cp:revision>41</cp:revision>
  <dc:subject/>
  <dc:title>《阿房宫赋》说课稿</dc:title>
</cp:coreProperties>
</file>