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32"/>
        </w:rPr>
        <w:t>200</w:t>
      </w:r>
      <w:r>
        <w:rPr>
          <w:rFonts w:cs="宋体;SimSun" w:ascii="宋体;SimSun" w:hAnsi="宋体;SimSun"/>
          <w:b/>
          <w:bCs/>
          <w:szCs w:val="32"/>
        </w:rPr>
        <w:t>7</w:t>
      </w:r>
      <w:r>
        <w:rPr>
          <w:rFonts w:ascii="宋体;SimSun" w:hAnsi="宋体;SimSun" w:cs="宋体;SimSun"/>
          <w:b/>
          <w:bCs/>
          <w:szCs w:val="32"/>
        </w:rPr>
        <w:t>年中考语文模拟试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全对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</w:t>
      </w:r>
      <w:r>
        <w:rPr>
          <w:rFonts w:ascii="宋体;SimSun" w:hAnsi="宋体;SimSun" w:cs="宋体;SimSun"/>
          <w:em w:val="underDot"/>
        </w:rPr>
        <w:t>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侥</w:t>
      </w:r>
      <w:r>
        <w:rPr>
          <w:rFonts w:ascii="宋体;SimSun" w:hAnsi="宋体;SimSun" w:cs="宋体;SimSun"/>
        </w:rPr>
        <w:t>幸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杳</w:t>
      </w:r>
      <w:r>
        <w:rPr>
          <w:rFonts w:ascii="宋体;SimSun" w:hAnsi="宋体;SimSun" w:cs="宋体;SimSun"/>
        </w:rPr>
        <w:t>无音讯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哑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祈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恶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瞥</w:t>
      </w:r>
      <w:r>
        <w:rPr>
          <w:rFonts w:ascii="宋体;SimSun" w:hAnsi="宋体;SimSun" w:cs="宋体;SimSun"/>
        </w:rPr>
        <w:t>见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岿</w:t>
      </w:r>
      <w:r>
        <w:rPr>
          <w:rFonts w:ascii="宋体;SimSun" w:hAnsi="宋体;SimSun" w:cs="宋体;SimSun"/>
        </w:rPr>
        <w:t>然不动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供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戛</w:t>
      </w:r>
      <w:r>
        <w:rPr>
          <w:rFonts w:ascii="宋体;SimSun" w:hAnsi="宋体;SimSun" w:cs="宋体;SimSun"/>
        </w:rPr>
        <w:t>然而止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完全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狼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颀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震震有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挥洒自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张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绵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歇斯底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安然无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派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炫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略胜一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执迷不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函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淘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持之以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涛涛不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的成语使用不当的一项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化、科技、卫生“三下乡”活动给农村带来许多新技术、新信息，让农民们</w:t>
      </w:r>
      <w:r>
        <w:rPr>
          <w:rFonts w:ascii="宋体;SimSun" w:hAnsi="宋体;SimSun" w:cs="宋体;SimSun"/>
          <w:em w:val="underDot"/>
        </w:rPr>
        <w:t>获益匪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用电器降价刺激了老百姓的消费欲望，原来趋于滞销的彩电，现在一下子成了</w:t>
      </w:r>
      <w:r>
        <w:rPr>
          <w:rFonts w:ascii="宋体;SimSun" w:hAnsi="宋体;SimSun" w:cs="宋体;SimSun"/>
          <w:em w:val="underDot"/>
        </w:rPr>
        <w:t>炙手可热</w:t>
      </w:r>
      <w:r>
        <w:rPr>
          <w:rFonts w:ascii="宋体;SimSun" w:hAnsi="宋体;SimSun" w:cs="宋体;SimSun"/>
        </w:rPr>
        <w:t>的商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谎言让他感到</w:t>
      </w:r>
      <w:r>
        <w:rPr>
          <w:rFonts w:ascii="宋体;SimSun" w:hAnsi="宋体;SimSun" w:cs="宋体;SimSun"/>
          <w:em w:val="underDot"/>
        </w:rPr>
        <w:t>惴惴不安</w:t>
      </w:r>
      <w:r>
        <w:rPr>
          <w:rFonts w:ascii="宋体;SimSun" w:hAnsi="宋体;SimSun" w:cs="宋体;SimSun"/>
        </w:rPr>
        <w:t>，终于，他鼓足勇气，走到了老师面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阅读文章遇到“拦路虎”时，要善于使用工具书，千万不能</w:t>
      </w:r>
      <w:r>
        <w:rPr>
          <w:rFonts w:ascii="宋体;SimSun" w:hAnsi="宋体;SimSun" w:cs="宋体;SimSun"/>
          <w:em w:val="underDot"/>
        </w:rPr>
        <w:t>望文生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篇调查报告列举了大量事实，控诉了人类破坏自然，滥杀动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过三年的艰苦拼搏，使南宁人民完成了有史以来最大规模的城市建设与改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不厌其烦地宣扬“伊朗核威胁论”，目的在于不断对伊朗施压，迫使其就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位于小街小巷的中小学校长期必须派出巡警维护治安，防止不法分子借机作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上下文，将语段补写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阳光，就没有日子的温暖；没有雨露，就没有五谷的丰登；没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就没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所以，面对世界万物，我们心里要常怀感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古诗文默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江流天地外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王维《汉江临眺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病树前头万木春。（刘禹锡《酬乐天扬州初逢席上见赠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问渠哪得清如许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朱熹《观书有感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之为学有难易乎？学之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彭端淑《为学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似曾相识燕归来。（晏殊《浣溪沙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谁言天地宽。（夏完淳《别云间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《左迁至蓝关示侄孙湘》中，韩愈陈述自己因直言进谏而“朝奏夕贬”的诗句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陆游在《十一月四日风雨大作》中描写自己梦回沙场的诗句是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忆童稚时，能张目对日，明察秋毫，见藐小微物，必细察其纹理，故时有物外之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蚁成雷，私拟作群鹤舞空。心之所向，则或千或百果然鹤也。</w:t>
      </w:r>
      <w:r>
        <w:rPr>
          <w:rFonts w:ascii="宋体;SimSun" w:hAnsi="宋体;SimSun" w:cs="宋体;SimSun"/>
          <w:u w:val="single"/>
        </w:rPr>
        <w:t>昂首观之，项为之强</w:t>
      </w:r>
      <w:r>
        <w:rPr>
          <w:rFonts w:ascii="宋体;SimSun" w:hAnsi="宋体;SimSun" w:cs="宋体;SimSun"/>
        </w:rPr>
        <w:t>。又留蚊于素帐中，徐喷以烟，使其冲烟飞鸣，作青云白鹤观，果如鹤唳云端，怡然称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土墙凹凸处，花台小草丛杂处，常蹲其身，使与台齐；定神细视，以丛草为林，以虫蚁为兽，以土砾凸者为丘，凹者为壑，神游其中，怡然自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正浓，忽有庞然大物拔山倒树而来，盖一癞虾蟆也，舌一吐而二虫尽为所吞。余年幼，方出神，不觉呀然惊恐。神定，捉虾蟆，鞭数十，驱之别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加点词意思相同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必细察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纹理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必先苦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心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虫蚁为兽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数谏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舌一吐而二虫尽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所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公输盘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楚造云梯之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别院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盖追先帝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殊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讲述大意的方法解释下列句子中加点的成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游其中，怡然自得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忽有庞然大物拔山倒树而来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翻译文中画线的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能体现本文主旨的词语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明察秋毫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外之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怡然称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一位哲人说：“童年的趣，是梦中的真。”请结合本文说说，看似琐碎的事物在“我”的眼里为什么会变得趣味盎然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孙仪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相鲁而嗜鱼，一国尽争买鱼而献之。公孙仪不受。其弟子谏曰：“夫子嗜鱼而不受者，何也？”对曰：“夫唯嗜鱼，故不受也。夫即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受鱼，必有下人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之色；有下人之色，将枉于法；枉于法，则免于相，虽嗜鱼，彼必不能常给我鱼，我又不能自给鱼；即无受鱼而不免于相，虽嗜鱼，我能长自给鱼。”</w:t>
      </w:r>
      <w:r>
        <w:rPr>
          <w:rFonts w:ascii="宋体;SimSun" w:hAnsi="宋体;SimSun" w:cs="宋体;SimSun"/>
          <w:u w:val="single"/>
        </w:rPr>
        <w:t>此明夫恃人不如自恃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公孙仪：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循吏列传》作公仪休，春秋时鲁穆公的相。③下人：迁就他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句子中加点词语解释有误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枉于法，则免于相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免：避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国尽争买鱼而献之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尽：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其弟子谏日……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谏：规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夫唯嗜鱼，故不受也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唯：正因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翻译文中画线的句子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公孙仪为什么将“受鱼”与“枉法”联系在一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表现了他什么样的思想性格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三、现代文阅读</w:t>
      </w:r>
      <w:r>
        <w:rPr>
          <w:rFonts w:cs="宋体;SimSun" w:ascii="宋体;SimSun" w:hAnsi="宋体;SimSun"/>
        </w:rPr>
        <w:t>(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种”出石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据科学家粗略估算，全球绿色植物每年产生的碳氢化合物可达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亿吨以上，只要将这些植物进行高压、高温加工，就能够制造出和石油成分相近的产品。目前，全球绿色植物储存的能量，大约相当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亿吨煤或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亿吨石油。可以说，植物是一座巨大的储油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学家研究发现，可用于制造石油的植物品种很多，不少乔木、灌木、海藻等含有极为可观的天然炼油物质。美国科学家选用了千余种最富生产能力的水藻进行实验，从其体内提取类脂化合物以化学的方法进行处理，从而转变成汽油和柴油。</w:t>
      </w:r>
      <w:r>
        <w:rPr>
          <w:rFonts w:ascii="宋体;SimSun" w:hAnsi="宋体;SimSun" w:cs="宋体;SimSun"/>
          <w:u w:val="single"/>
        </w:rPr>
        <w:t>前苏联的科学家经过引导性的实验</w:t>
      </w:r>
      <w:r>
        <w:rPr>
          <w:rFonts w:ascii="宋体;SimSun" w:hAnsi="宋体;SimSun" w:cs="宋体;SimSun"/>
          <w:u w:val="single"/>
          <w:em w:val="underDot"/>
        </w:rPr>
        <w:t>进一步</w:t>
      </w:r>
      <w:r>
        <w:rPr>
          <w:rFonts w:ascii="宋体;SimSun" w:hAnsi="宋体;SimSun" w:cs="宋体;SimSun"/>
          <w:u w:val="single"/>
        </w:rPr>
        <w:t>证实，从锯末中也可以提炼出人造石油．这种植物能源比传统的石油和煤具有更多的优越性</w:t>
      </w:r>
      <w:r>
        <w:rPr>
          <w:rFonts w:ascii="宋体;SimSun" w:hAnsi="宋体;SimSun" w:cs="宋体;SimSun"/>
        </w:rPr>
        <w:t>．首先，它便于就地生产利用，省却了远距离输送，因而成本比较低廉；其次，植物能源在燃烧过程中，一般不会形成有害物质，它所产生的二氧化碳也易于被植物吸收，对保护生态环境非常有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众所周知，石油是多种碳氢化合物组成的混合物，许多植物也可直接产生碳氢化合物。倘若能够以适当的方法把这些碳氢化合物提取出来，我们就可以得到所谓的“绿色石油”。诺贝尔化学奖得主、美国的卡尔文教授，在一个人工石油植物种植场，种植了一种名叫“尤加利”的树木。这种树木的茎和种子中均含有这种可燃物质，</w:t>
      </w:r>
      <w:r>
        <w:rPr>
          <w:rFonts w:cs="宋体;SimSun" w:ascii="宋体;SimSun" w:hAnsi="宋体;SimSun"/>
          <w:u w:val="single"/>
        </w:rPr>
        <w:t>l 000</w:t>
      </w:r>
      <w:r>
        <w:rPr>
          <w:rFonts w:ascii="宋体;SimSun" w:hAnsi="宋体;SimSun" w:cs="宋体;SimSun"/>
          <w:u w:val="single"/>
        </w:rPr>
        <w:t>平方米土地每年产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桶“绿色石油”．每桶成本仅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美元</w:t>
      </w:r>
      <w:r>
        <w:rPr>
          <w:rFonts w:ascii="宋体;SimSun" w:hAnsi="宋体;SimSun" w:cs="宋体;SimSun"/>
        </w:rPr>
        <w:t>，而当时每桶石油的价格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姜元．他的成功，推动了全球的石油植物研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资料表明，美国现已拥有一个上百万平方米的能源植物速生林，英国已批准兴建一个石油植物园，瑞士已经制定出一个利用植物石油取代全国半数石油消耗量的计划。可以说，肘不了多久，人类将“种”出石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阅读本文后，说说石油为什么可以“种”出来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种”出来的石油有哪些优越性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为了说明植物能源开发的经济价值，文中画线句子运用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方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第②段中画线句子的加点词能否删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说法，对本文内容理解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各国研究进程表明，绿色植物能源将很快取代石油能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践证明，开发绿色植物能源对生态环境没有任何危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众所周知，地球上几乎所有植物都可以直接产生碳氢化合物。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目前，英国、美国、瑞士在绿色植物能源开发方面已走在世界前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灾难突然降临的时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是一个繁华的大都市，每天忙碌的人熙熙攘攘。八点三十分。装满乘客的地铁缓缓起动，向下一个站点驶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列车行驶到两个站点中间地段时，突然一片漆黑，车也慢慢停下来。</w:t>
      </w:r>
      <w:r>
        <w:rPr>
          <w:rFonts w:ascii="宋体;SimSun" w:hAnsi="宋体;SimSun" w:cs="宋体;SimSun"/>
          <w:u w:val="single"/>
        </w:rPr>
        <w:t>车厢里的人一下像炸了锅似的，乱哄哄的如同马蜂窝从树上落到地下</w:t>
      </w:r>
      <w:r>
        <w:rPr>
          <w:rFonts w:ascii="宋体;SimSun" w:hAnsi="宋体;SimSun" w:cs="宋体;SimSun"/>
        </w:rPr>
        <w:t>。有人大声骂司机：“真是个笨蛋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也有人说：“养你们这些人有什么用，简直是一群废物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司机解释道：“突然停电，这是一次意外事故，我马上与调度中心联系。”司机在黑暗中摸出手机，拔完号码后没有任何信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是一次意外停电，波及全市。始料不及的人们被这突如其来的停电搞蒙了，通讯中断，交通阻塞，整座城市近乎瘫痪。地铁里的人如同无头苍蝇，纷纷掏出手机与外界联系，却都没有信号。有人用打火机照亮，得到片刻的安慰。女人哄着不断哇哇哭叫的孩子。有人说：“我好不容易找到这份工作，迟到会被炒鱿鱼的。”有人说：“我与客商约好，签一份额为三百万元的合同，失约可能会使合同泡汤的。，”也有人说：“等出去了，一定要起诉地铁公司。”黑暗像一只无情的大手，捏得人喘不过气来。哭声、骂声、叹息声不绝于耳。有人说：“等一等吧，地上的人不会不管我们的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突然，黑暗中传出一个女孩稚嫩的声音：“妈妈，太阳落山了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，妈妈说：“宝贝，乖，天黑了，宝宝睡觉觉……”妈妈轻轻地哼起了摇篮曲。大家静静地听着，情绪渐渐地稳定下来，各自想着心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话位置见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知过了多长时间，一个恐怖的声音打破了</w:t>
      </w:r>
      <w:r>
        <w:rPr>
          <w:rFonts w:ascii="宋体;SimSun" w:hAnsi="宋体;SimSun" w:cs="宋体;SimSun"/>
          <w:em w:val="underDot"/>
        </w:rPr>
        <w:t>可贵</w:t>
      </w:r>
      <w:r>
        <w:rPr>
          <w:rFonts w:ascii="宋体;SimSun" w:hAnsi="宋体;SimSun" w:cs="宋体;SimSun"/>
        </w:rPr>
        <w:t>的安静：“我心脏病犯了，没带药，谁有急救药……”旁边的人就问：“谁有药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人们开始纷纷问着，一个接一个往下传。终于有人说：“我有。”接下来就听到急急忙忙的翻找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找到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找到了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那人边说边把小药瓶递给挨着他的人，这人接过药瓶又传。递给下一个人。没有人组织，药瓶却像接力棒那样被有序地传递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⑧“</w:t>
      </w:r>
      <w:r>
        <w:rPr>
          <w:rFonts w:ascii="宋体;SimSun" w:hAnsi="宋体;SimSun" w:cs="宋体;SimSun"/>
        </w:rPr>
        <w:t>唉呀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声惊叫，药瓶不知传到谁的手里时不慎掉到地上，那人急忙俯下身在地上摸，整个车厢的人都俯下身在地上摸，仿佛药瓶会在黑暗中流窜到车厢的任何一个角落。终于有人说找到了，把药瓶又传下去。有过落地的教训，接药瓶的手就格外</w:t>
      </w:r>
      <w:r>
        <w:rPr>
          <w:rFonts w:ascii="宋体;SimSun" w:hAnsi="宋体;SimSun" w:cs="宋体;SimSun"/>
          <w:em w:val="underDot"/>
        </w:rPr>
        <w:t>认真</w:t>
      </w:r>
      <w:r>
        <w:rPr>
          <w:rFonts w:ascii="宋体;SimSun" w:hAnsi="宋体;SimSun" w:cs="宋体;SimSun"/>
        </w:rPr>
        <w:t>。药瓶很快就传到病人手里。黑暗中，不知是谁递过一瓶水，病人吃完药安静了下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不知又过去了多长时间，与外界还是没有一丝联络。有人提议往下一出站口走，立即有人响应，有人用打火机把自己的衣服点着了照明。立即有人大声喊：“快灭掉，烟能使人窒息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万一引起火灾一个人也别想跑掉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几个人手忙脚乱地把火扑灭了。刹那间，光明消失了，重新又回到黑暗的深渊。人们从来没像今天这样憎恨黑暗，也没有过像今天这样渴望光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这时，有一个大声喊道：“大家手牵手跟我走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话音刚落，人们就主动地手拉着手排成了长队。那人又问：“有没有没牵手的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当确认都牵好手后，那人就带头向下一出站口走去。黑暗中，那带头的人不时被绊倒，但他爬起来再走，不知摔了多少跤。“后边的人有条不紊地跟着，没人说话，只有脚步声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人们终于从黑暗的地铁中走出来了，领头的人衣服刮破了，脸和手都碰出了血。更让人意外的是，人们发现，领头的这个人竟然是个盲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梳理故事情节，用简洁的文字填写下面的方框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bdr w:val="single" w:sz="4" w:space="0" w:color="000000"/>
        </w:rPr>
        <w:t>突然停电，地铁车厢里怨声四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母女对话，众人情绪渐稳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dr w:val="single" w:sz="4" w:space="0" w:color="000000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bdr w:val="single" w:sz="4" w:space="0" w:color="000000"/>
        </w:rPr>
        <w:t>有人点燃衣服照明，几人把火扑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bdr w:val="single" w:sz="4" w:space="0" w:color="000000"/>
        </w:rPr>
        <w:t xml:space="preserve">                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`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两个句子，想一想加点词用得是否恰当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用得恰当，请说说它的好处；如果不够恰当，请找出一个更好的词语替换它，并说说事由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知过了多长时间，一个恐怖的声音打破了可贵的安静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过落地的教训，接药瓶的手就格外认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章第②段画线的句子生动形象地描写了突然停电时人们躁动不安的状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仔细阅读第⑤段，感受一下母女对话后地铁车厢里的氛围，并在下列横线上．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句话，描写出当时特有的宁静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此时，车厢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中哪个片段给你留下了深刻印象，为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当灾难来临时，该如何应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本文给你哪些启示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成长不可无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不久前，一张大报刊出了这样一则公益广告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中央电视台记者在采访中与一个西北放羊娃的对话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你每天干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放羊。”“放羊为了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挣钱。”“挣了钱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娶媳妇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娶了媳妇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生娃。”“生了娃，让他干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“</w:t>
      </w:r>
      <w:r>
        <w:rPr>
          <w:rFonts w:ascii="宋体;SimSun" w:hAnsi="宋体;SimSun" w:cs="宋体;SimSun"/>
        </w:rPr>
        <w:t>放羊。”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看到这里，你一定会觉得这个放羊娃可笑又可悲。然而在世人眼中，你和他一样，都是“中国人”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种事情我并不奇怪，但当从白纸黑字上实实在在地看到这串记录时，我的心仍然被强烈地震动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穷文富武曾是中国的传统，家贫，只能通过读书出人头地。然而不能否认的是，在今天的中国’，也许有一批像上面这个放羊娃一样的孩子，安贫若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不禁令我想到一句格言：“生命的悲哀不在于目标不可达成，而在于压根儿就没有目标。”在那没有知识光亮闪耀的地方，生命便永远在“放羊——下一辈子还放羊”的循环中延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据说在美国历史上曾有过这样两个家庭：一个是爱德华家庭，其始祖爱德华是位满腹经纶的哲学家，他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代子孙中出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位大学校长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位教授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位文学家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位议员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副总统；另一个家庭的始祖叫珠克，是个缺乏文化修养的赌徒和酒鬼，他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代子孙中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名乞丐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杀人犯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个盗窃犯。这当然是个极端的例子，用在此处不一定恰当，但一个人有没有文化修养，竟可以产生如此源远流长的影响，这不禁使我想起中国“希望工程”中的两句宣言：再穷不能穷教育，再苦不能苦孩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工作再忙也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书，收入再少也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书，住处再挤也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书，交情再浅也要谈书。”这是几年前台湾知识分子倡导的‘‘新读书主义”。饥之以当食，寒之以当裘，忧患以当安乐，孤寂以当金石琴瑟也。读书，实在是我们今天应该大力弘扬的好传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成长不可无书，成功不能无知。请把高品质的书籍报．刊请到你的身边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终身相伴，将使你终身受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语境，在文中第⑨段甲、乙、丙三处横线上填人恰当的词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渎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揣摩记者与放羊娃的对活，说说“放羊姓现象”为何“可笑可悲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本文筇⑧段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论证的方法，论证了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观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“成长不可无书，成功不能无知”是本文的中心论点，请你为这一论点再提供一个新的论据，可以举事实，也可以引名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题目：青春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而精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写作内容，把作文题目补充完整，如：青春因奋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挫折、友谊…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精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除诗歌、戏剧外，文体不限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不能出现真实的人名、校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字数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籍一藉震一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羌一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函一涵涛一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炙手可热：手～靠近就感觉很烫，比喻气焰盛、权势大，不能用于指商品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控诉了人类破坏自然，滥杀动物”缺宾语，应为“控诉了人类破坏自然，滥杀动物的行为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缺少主语，删去“经过”，或者删去“使”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‘‘</w:t>
      </w:r>
      <w:r>
        <w:rPr>
          <w:rFonts w:ascii="宋体;SimSun" w:hAnsi="宋体;SimSun" w:cs="宋体;SimSun"/>
        </w:rPr>
        <w:t>长期必须”语序不当，应为“必须长期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示例：没有水源，就没有江河的流长；没有父母，就没有生命的滋长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山色有无中②沉舟侧畔千帆过③为有源头活水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则难者亦易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无可奈何花落去⑥无限山河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⑦一封朝奏九重天，夕贬潮阳路八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夜阑卧听风吹雨，铁马冰河入梦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代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把；因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被；给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代它；的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怡然自得：形容高兴而满足的样子。②庞然大物：指高大的东西。也用来形容外表强工团大实际却很脆弱的东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抬头看着它们，连脖子也变得僵硬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童年的“我”，对新鲜事物充满了好奇心。②“我”善于观察和发现，具有丰富的联想和想象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是明白了依靠别人不如依靠自己的道理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公孙仪认为接受了别人送的鱼，就欠了人情，顾虑到人情，执法就有失公正。这表现了公孙仪清醒自律、廉洁奉公的思想性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因为不少植物都含有极为可观的类脂化合物，从中可以提取人造石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点出成本低、利于环保即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列数字和作比较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不能删去。因为之前已有科学家研究发现了不少乔木、灌木、海藻等含有极为可观的天然油物质，前苏联科学家是在这个基础上证实了这一发现。“进一步”表现了说明语言的准确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一位乘客突发心脏病，众人传递药瓶救治；由一位盲人引领，大家手拉手走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铁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①“可贵”用得好。它写出了人们从慌乱躁动中开始冷静下来的状态，也表明了作者对这一状态的肯定。②“认真”用得不够准确，可用“谨慎”替换。“谨慎”除了有“认真”之外，还含有“小心”的意思，此处用“谨慎”更符合语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示例：此时，车厢里仿佛掉下一根针都听得见，静悄悄的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要求回答具体，有简要的分析，如：对第五个片段印象深刻，将大家引领出黑暗的人竟然是一位盲人，这说明在危难时刻，只要冷静、坚定，就可以发挥个人潜能，化解危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本文给人的启示是：灾难来临，一要冷静、镇定，二要团结协作，三要科学应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“可笑”是因为生命的过程变成了简单的循环；“可悲”是因为生活安于现状，不思进取，愚昧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“事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事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论证”或“对比论证”；论证了“一个人有没有文化修养，竞可以产生如此源远流长的影响”的观点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只要举出的事例或引用的名言符合中心论点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楷体_GB2312" w:hAnsi="楷体_GB2312" w:eastAsia="楷体_GB2312" w:cs="宋体;SimSu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宋体;SimSu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ˎ̥;Times New Roman" w:hAnsi="ˎ̥;Times New Roman" w:cs="宋体;SimSun"/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黑体;SimHei" w:hAnsi="黑体;SimHei" w:eastAsia="黑体;SimHe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9:00Z</dcterms:created>
  <dc:creator>user</dc:creator>
  <dc:description/>
  <dc:language>en-US</dc:language>
  <cp:lastModifiedBy>user</cp:lastModifiedBy>
  <dcterms:modified xsi:type="dcterms:W3CDTF">2007-01-15T10:02:00Z</dcterms:modified>
  <cp:revision>102</cp:revision>
  <dc:subject/>
  <dc:title>苏教版九年级上册文言文复习试卷</dc:title>
</cp:coreProperties>
</file>