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佛山市</w:t>
      </w:r>
      <w:r>
        <w:rPr>
          <w:rFonts w:eastAsia="黑体;SimHei" w:ascii="黑体;SimHei" w:hAnsi="黑体;SimHei"/>
          <w:sz w:val="44"/>
          <w:szCs w:val="44"/>
        </w:rPr>
        <w:t>2006-2007</w:t>
      </w:r>
      <w:r>
        <w:rPr>
          <w:rFonts w:ascii="黑体;SimHei" w:hAnsi="黑体;SimHei" w:eastAsia="黑体;SimHei"/>
          <w:sz w:val="44"/>
          <w:szCs w:val="44"/>
        </w:rPr>
        <w:t>年第   次水平测试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卷</w:t>
      </w:r>
    </w:p>
    <w:p>
      <w:pPr>
        <w:pStyle w:val="Normal"/>
        <w:widowControl/>
        <w:spacing w:before="150" w:after="0"/>
        <w:ind w:firstLine="4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before="150" w:after="0"/>
        <w:ind w:firstLine="482"/>
        <w:rPr>
          <w:szCs w:val="21"/>
        </w:rPr>
      </w:pPr>
      <w:r>
        <w:rPr>
          <w:szCs w:val="21"/>
        </w:rPr>
        <w:t>本试卷分选择题和非选择题两部分。满分共</w:t>
      </w:r>
      <w:r>
        <w:rPr>
          <w:szCs w:val="21"/>
        </w:rPr>
        <w:t>13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firstLine="407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试卷的选择题和非选择题都在答题卡上作答，不能答在试卷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擦干净后，再选涂其他答案。</w:t>
      </w:r>
    </w:p>
    <w:p>
      <w:pPr>
        <w:pStyle w:val="Normal"/>
        <w:numPr>
          <w:ilvl w:val="0"/>
          <w:numId w:val="1"/>
        </w:numPr>
        <w:spacing w:before="0" w:after="150"/>
        <w:ind w:left="777" w:hanging="357"/>
        <w:rPr>
          <w:szCs w:val="21"/>
        </w:rPr>
      </w:pPr>
      <w:r>
        <w:rPr>
          <w:szCs w:val="21"/>
        </w:rPr>
        <w:t>非选择题必须在指定的区域内，用黑色字迹的签字笔或钢笔作答，不能超出指定区域或在非指定区域作答，否则答案无效。</w:t>
      </w:r>
    </w:p>
    <w:p>
      <w:pPr>
        <w:pStyle w:val="Normal"/>
        <w:ind w:firstLine="36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</w:rPr>
        <w:t xml:space="preserve">第Ⅰ卷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选择题 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基础知识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选出下列各项词语中加点字注音完全正确的一项。（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 xml:space="preserve">(yáo) 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 根深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   重蹈覆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选出下列词语书写</w:t>
      </w:r>
      <w:r>
        <w:rPr>
          <w:rFonts w:ascii="宋体;SimSun" w:hAnsi="宋体;SimSun" w:cs="宋体;SimSun"/>
          <w:szCs w:val="21"/>
        </w:rPr>
        <w:t>正确的一项</w:t>
      </w:r>
      <w:r>
        <w:rPr>
          <w:rFonts w:ascii="宋体;SimSun" w:hAnsi="宋体;SimSun" w:cs="宋体;SimSun"/>
          <w:szCs w:val="21"/>
        </w:rPr>
        <w:t>。（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旁骛   无与纶比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亵渎   脑羞成怒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庸碌   袖首旁观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鞭笞   红装素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句子中加点成语使用恰当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这家伙明知罪行严重，却在</w:t>
      </w:r>
      <w:r>
        <w:rPr>
          <w:rFonts w:ascii="宋体;SimSun" w:hAnsi="宋体;SimSun" w:cs="宋体;SimSun"/>
          <w:szCs w:val="21"/>
          <w:em w:val="underDot"/>
        </w:rPr>
        <w:t>从容不迫</w:t>
      </w:r>
      <w:r>
        <w:rPr>
          <w:rFonts w:ascii="宋体;SimSun" w:hAnsi="宋体;SimSun" w:cs="宋体;SimSun"/>
          <w:szCs w:val="21"/>
        </w:rPr>
        <w:t>地抹桌子，好像什么事也没有发生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电视台的几个经济类节目都办得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显示出编导很有水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巍峨的埃菲尔铁塔，雄伟的凯旋门，庄严的巴黎圣母院，这些名胜古迹令人</w:t>
      </w:r>
      <w:r>
        <w:rPr>
          <w:rFonts w:ascii="宋体;SimSun" w:hAnsi="宋体;SimSun" w:cs="宋体;SimSun"/>
          <w:spacing w:val="-4"/>
          <w:szCs w:val="21"/>
          <w:em w:val="underDot"/>
        </w:rPr>
        <w:t>流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我们不要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pacing w:val="-4"/>
          <w:szCs w:val="21"/>
        </w:rPr>
        <w:t>自己的成绩，也不要轻易满足自己的成绩，而应当正确地对待自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次比赛的成功，关键在于选手们能否相互配合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他是一名品学兼优的学生，全班同学没有人不喜欢他。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刚走进艺术中心，我们就看到了美丽的一幅幅同学们创作的书法作品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开展“世界读报日”活动，使我们体验了读书的喜悦，丰富了心灵的世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我所欲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孟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只所欲莫甚于生，则凡可以得生者何不用也？使人之所恶莫甚于死者，则凡可以辟患者何不为也？由是则生而有不用也，由是则可以辟患而有不为也，是故所欲有甚于生者，所恶有甚于死者，非独贤者有是心也，人皆有之，贤者能勿丧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万钟则不辨礼义而受之，万钟于我何加焉？为宫室之美，妻妾之奉，所识穷乏者得我与？乡为身死而不受，今为宫室之美为之；乡为身死而不受，今为妻妾之奉为之；乡为身死而不受，今为所识穷乏者得我而为之：是亦不可以已乎？此之为失其本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加点词解释不正确的一项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二者不可</w:t>
      </w:r>
      <w:r>
        <w:rPr>
          <w:rFonts w:ascii="宋体;SimSun" w:hAnsi="宋体;SimSun" w:cs="宋体;SimSun"/>
          <w:szCs w:val="21"/>
          <w:em w:val="underDot"/>
        </w:rPr>
        <w:t>得兼</w:t>
      </w:r>
      <w:r>
        <w:rPr>
          <w:rFonts w:ascii="宋体;SimSun" w:hAnsi="宋体;SimSun" w:cs="宋体;SimSun"/>
          <w:szCs w:val="21"/>
        </w:rPr>
        <w:t>（同时得到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贤者能</w:t>
      </w:r>
      <w:r>
        <w:rPr>
          <w:rFonts w:ascii="宋体;SimSun" w:hAnsi="宋体;SimSun" w:cs="宋体;SimSun"/>
          <w:szCs w:val="21"/>
          <w:em w:val="underDot"/>
        </w:rPr>
        <w:t>勿丧</w:t>
      </w:r>
      <w:r>
        <w:rPr>
          <w:rFonts w:ascii="宋体;SimSun" w:hAnsi="宋体;SimSun" w:cs="宋体;SimSun"/>
          <w:szCs w:val="21"/>
        </w:rPr>
        <w:t>耳（丢掉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乞人</w:t>
      </w:r>
      <w:r>
        <w:rPr>
          <w:rFonts w:ascii="宋体;SimSun" w:hAnsi="宋体;SimSun" w:cs="宋体;SimSun"/>
          <w:szCs w:val="21"/>
          <w:em w:val="underDot"/>
        </w:rPr>
        <w:t>不屑</w:t>
      </w:r>
      <w:r>
        <w:rPr>
          <w:rFonts w:ascii="宋体;SimSun" w:hAnsi="宋体;SimSun" w:cs="宋体;SimSun"/>
          <w:szCs w:val="21"/>
        </w:rPr>
        <w:t>也（因轻视而不肯接受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此之谓失其</w:t>
      </w:r>
      <w:r>
        <w:rPr>
          <w:rFonts w:ascii="宋体;SimSun" w:hAnsi="宋体;SimSun" w:cs="宋体;SimSun"/>
          <w:szCs w:val="21"/>
          <w:em w:val="underDot"/>
        </w:rPr>
        <w:t>本心</w:t>
      </w:r>
      <w:r>
        <w:rPr>
          <w:rFonts w:ascii="宋体;SimSun" w:hAnsi="宋体;SimSun" w:cs="宋体;SimSun"/>
          <w:szCs w:val="21"/>
        </w:rPr>
        <w:t>（天性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下列句中的“之”与“得之则生”的“之”用法相同的一项（　 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使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恶莫甚于死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宫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为失其本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皆有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翻译不正确的一项是（      ）</w:t>
      </w:r>
    </w:p>
    <w:p>
      <w:pPr>
        <w:pStyle w:val="Normal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亦我所欲，所欲有甚于生者，故不为苟得也（生命也是我想要的，我想要的有比生命更重要，所以我不做苟且偷生的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人之所恶莫甚于死者（假使人们所讨厌的东西比死人厉害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所识穷乏者得我与？（所认识的贫穷的人感激我吗？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亦不可已乎？（这种做法难道不应该停止了吗？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出对“如使人之欲莫甚于生，则凡可以得生者何不用也”一句翻译正确的一项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如果人们所想要的东西没有比生命更重要，那么凡是能够用来求得生存的手段，哪一样不可以采用呢？</w:t>
      </w:r>
    </w:p>
    <w:p>
      <w:pPr>
        <w:pStyle w:val="Normal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何使人们想要的东西比生命重要，那么凡是能够用来求得生存的手段，哪一样不可以采用呢？</w:t>
      </w:r>
    </w:p>
    <w:p>
      <w:pPr>
        <w:pStyle w:val="Normal"/>
        <w:ind w:left="5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人们所想要的东西比生命更重要，那么凡是能够用来求得生存的手段，哪一样不可以采用呢？</w:t>
      </w:r>
    </w:p>
    <w:p>
      <w:pPr>
        <w:pStyle w:val="Normal"/>
        <w:ind w:left="5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果人们所想要的东西没有比生命更重要，那么凡是能够得到生存的人，什么不可以做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对文章内容理解不正确的一项（        ）</w:t>
      </w:r>
    </w:p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行道之人”之所以宁死不受“一箪食，一豆羹”，是因为施舍者“呼尔”、“蹴尔”的施舍方式使他的人格受到侮辱。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者认为为了“为宫室之美”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妻妾之奉”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所识穷乏者得我”而“不辨礼义”地接受“万钟”是“失其本心”的表现。</w:t>
      </w:r>
    </w:p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认为，所谓“本心”是所有人都有的，只不过圣贤们能保持不丢掉罢了。</w:t>
      </w:r>
    </w:p>
    <w:p>
      <w:pPr>
        <w:pStyle w:val="Normal"/>
        <w:ind w:left="5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者告诉我们，在面临“生”与“义”必须作出抉择的关键时刻，不能贪生怕死，但也不能随便舍弃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对本文理解有误的一项 （　　　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的论证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主要有比喻论证和举例论证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首段用“舍鱼而取熊掌”的常情来比喻“舍生而取义”的道理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段主要用对比</w:t>
      </w:r>
      <w:r>
        <w:rPr>
          <w:rFonts w:ascii="宋体;SimSun" w:hAnsi="宋体;SimSun" w:cs="宋体;SimSun"/>
          <w:szCs w:val="21"/>
        </w:rPr>
        <w:t>论证的</w:t>
      </w:r>
      <w:r>
        <w:rPr>
          <w:rFonts w:ascii="宋体;SimSun" w:hAnsi="宋体;SimSun" w:cs="宋体;SimSun"/>
          <w:szCs w:val="21"/>
        </w:rPr>
        <w:t>方法说明不应为物欲所迷而丧失本心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运用了不少两两相对的句子，形式优美，情感强烈，说理透</w:t>
      </w:r>
      <w:r>
        <w:rPr>
          <w:rFonts w:ascii="宋体;SimSun" w:hAnsi="宋体;SimSun" w:cs="宋体;SimSun"/>
          <w:szCs w:val="21"/>
        </w:rPr>
        <w:t>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eastAsia="黑体;SimHei"/>
          <w:b/>
          <w:sz w:val="32"/>
        </w:rPr>
        <w:t xml:space="preserve">第Ⅱ卷 </w:t>
      </w:r>
      <w:r>
        <w:rPr>
          <w:rFonts w:ascii="黑体;SimHei" w:hAnsi="黑体;SimHei" w:eastAsia="黑体;SimHei"/>
          <w:b/>
          <w:sz w:val="24"/>
        </w:rPr>
        <w:t>（非选择题 共</w:t>
      </w:r>
      <w:r>
        <w:rPr>
          <w:rFonts w:eastAsia="黑体;SimHei" w:ascii="黑体;SimHei" w:hAnsi="黑体;SimHei"/>
          <w:b/>
          <w:sz w:val="24"/>
        </w:rPr>
        <w:t>1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exact" w:line="180"/>
        <w:rPr>
          <w:rFonts w:ascii="黑体;SimHei" w:hAnsi="黑体;SimHei" w:eastAsia="黑体;SimHei"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（共</w:t>
      </w:r>
      <w:r>
        <w:rPr>
          <w:rFonts w:eastAsia="黑体;SimHei" w:ascii="黑体;SimHei" w:hAnsi="黑体;SimHei"/>
          <w:b/>
        </w:rPr>
        <w:t>3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1—2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他就是救我的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一个小女孩，她的父母都已经死了，留下她和她的祖母生活在一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一天晚上，她和祖母正在楼上的卧室里睡觉，突然，房子着火了，而且火势凶猛，迅速蔓延。整个楼上都陷入一片火海之中。邻居们连忙拨下火警电话叫消防队，然而得到答复却是：由于本地还有一场火灾，要晚些时候才能赶到这里。邻居们都失望了，只能无奈地站在楼下，眼睁睁地看着熊熊的大火无情地吞噬着祖孙二人，因为房子的所有通道都已经被大火堵住了，根本冲不进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女孩的祖母为了救她，终于耗尽了生命的最后一口气，绝望地死去了。孤苦无助的小女孩使出浑身的力气，爬到楼上的窗口，拼命地哭喊救命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邻居们呆立在那里，显得束手无策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忽然，人群的后面有一个人两手拿着一架梯子飞快地向这边跑来。来到楼下，他麻利地将梯子靠着房子，迅速地向窗子爬去，然后纵身跳进烈焰熊熊的屋里，当他再次出现在窗口的时候，他的怀里已经抱着小女孩了。他把小女孩交给了下面等待接应的人，就消失在漆黑的夜色中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接下来，人们开始寻找小女孩的其他亲人。然而，经过几个星期的调查，人们发现小女孩已经没有任何亲人了，她成了一个孤儿。于是，人们决定在该镇的会议大厅召开会议，决定由谁把孩子带回家抚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教师说她愿意领养这个小女孩，她说她保证能让小女孩受到良好的教育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农夫说他也愿意领养这个小女孩，并说小女孩在农场生活，一定过得很满足，而且会很健康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紧接着，又有许多人争先恐后地表示愿意领养这个小女孩，并且列举了这个小女孩跟他们一起生活会得到的诸多好处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后，镇上最有钱的人站了起来，瞟了一眼在座的所有人，然后不屑一顾地说：“还是让我来领养她吧，我可以提供她你们所说的所有条件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们无言以对，纷纷把目光聚集到小女孩的身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，从会议的开始到现在，小女孩始终低低地垂着头，一言不发，保持沉默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还有谁有话要说？”会议的主持大声问道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就在这时，有个男人从会议大厅的最后向前走来，其实，与其说是走，倒不如说是挪更为确切。因为他走得很慢，很慢，而且每挪一步似乎都很艰难，很痛苦。终于，他挪到了主席台前，在女孩的面前站直了身子，伸出了双臂，小女孩缓缓地抬起了低垂很久的头，眼中闪烁出惊喜的泪光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他就是救我的人！”她欣喜地叫了出来。同时，纵身一跃，双手勾住了这个男人的脖子，紧紧地拥抱着他，就像那个失火的夜晚一样。她把脸深深地埋进他的怀抱里，我忘情地啜泣起来。良久，她抬起头，凝视着抱着她的这个男人，微笑绽放在她泪水涟涟的脸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时，整个会议大厅里鸦雀无声。人们都屏住了呼吸，惊讶地看着眼前发生的一切。当然，他们也清楚地看见了这个男人的手臂上那遍布的可怕的伤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散会！”会议的主席大声宣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根据选文故事情节的发展，在下边的方框里填上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85"/>
        <w:gridCol w:w="1188"/>
        <w:gridCol w:w="454"/>
        <w:gridCol w:w="1355"/>
        <w:gridCol w:w="454"/>
        <w:gridCol w:w="1188"/>
      </w:tblGrid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众多的领养者中，你觉得富人是怎样的一个人？结合选文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他就是救我的人！”此话仅出现一次，表现了小女孩怎样的复杂心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表现了“他”的勇敢，还特别表现了“他”对小女孩无私的爱，由此你对人世间的爱有什么深切地认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失败做准备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人应当为胜利做努力，也得为失败做准备。自恃武力强大的美国大兵是最善于为失败做准备的了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据报载，在美伊战争中，伊拉克总统萨达姆扬言，他已摆了城市游击战的阵势恭迎美国大兵！在摩加迪吃过巷战苦头的美国兵不敢掉以轻心，他们在苦练怎么打胜战的同时，也在苦练打败仗后如何当俘虏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战虏训练课程的名称是“超压力灌输”，包含四大科目——野外生存、躲藏逃避、积极抵抗、保命要紧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野外生存”就是让学员学会在没有水，没有粮食，又处于敌对环境下如何生存。在训练中，教官们当着学员的面大嚼一些奇形怪状的虫子，尽管一些学员恶心得直吐，但最终还是把这些令人恶心的虫子当“麦当劳”、“肯德基”来吃。“积极抵抗”就是不能束手就擒，要学会保护自己，消灭敌人。“躲藏逃避”就是教你躲过敌人的搜捕。为使训练逼真，学员们得赤手空拳跟那武装了的教官在丛林中周旋，常常连续几天吃不上事物喝不上水。如果逃不脱就沦为俘虏被关进战俘营里。在模拟的战俘营里，扮演看守的教官穿着伊拉克军装，操着阿拉伯语对战俘拳打脚踢、电击、灌水、不许睡觉。由于过于逼真，以致一些学员精神恍惚，觉得自己真是俘虏，有的学员体重一下掉了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磅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不难看出，这种准备是残酷的，但却是必要的。它可以提高人们心理、生理的承受能力，一旦身临绝境，就可以从容应对。人性的弱点就是居安不思危，缺乏忧患意识。据消防部门统计，死于火灾中的人，</w:t>
      </w:r>
      <w:r>
        <w:rPr>
          <w:rFonts w:eastAsia="楷体_GB2312" w:cs="宋体;SimSun" w:ascii="楷体_GB2312" w:hAnsi="楷体_GB2312"/>
          <w:szCs w:val="21"/>
        </w:rPr>
        <w:t>70%</w:t>
      </w:r>
      <w:r>
        <w:rPr>
          <w:rFonts w:ascii="楷体_GB2312" w:hAnsi="楷体_GB2312" w:cs="宋体;SimSun" w:eastAsia="楷体_GB2312"/>
          <w:szCs w:val="21"/>
        </w:rPr>
        <w:t>以上没有受过自救训练。又据《中国女性自杀报告》一文分析，在每年大约几十万的女性自杀者中，</w:t>
      </w:r>
      <w:r>
        <w:rPr>
          <w:rFonts w:eastAsia="楷体_GB2312" w:cs="宋体;SimSun" w:ascii="楷体_GB2312" w:hAnsi="楷体_GB2312"/>
          <w:szCs w:val="21"/>
        </w:rPr>
        <w:t>75 %</w:t>
      </w:r>
      <w:r>
        <w:rPr>
          <w:rFonts w:ascii="楷体_GB2312" w:hAnsi="楷体_GB2312" w:cs="宋体;SimSun" w:eastAsia="楷体_GB2312"/>
          <w:szCs w:val="21"/>
        </w:rPr>
        <w:t xml:space="preserve">以上的人缺乏失败的心理准备，一旦失恋、婚姻受挫、家庭纠纷，便导致轻生。即便是男性中的佼佼者也概莫能外？项羽就是没有打败仗的心理准备，才觉得愧对江东父老而自刎的。李自成也是没有为失败做准备，才进京三个多月，便在清军的进攻下一败涂地。古人言：“凡事预则立，不预则废。”无数事实说明，谁能为失败做好充分准备，谁就能化险为夷，反败为胜 。  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培根说：“一个人的幸运的造成主要还是在他自己手里。所以，诗人说‘人人都可以成为自己的幸运的建筑师’。”生活中，人人都希望幸运之神垂青自己，人人都幻想厄运中会出现奇迹，但这只是一厢情愿，倘若平时没有应付险恶环境的准备，一旦厄运降临，悲剧就会发生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章的主要观点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选文</w:t>
      </w:r>
      <w:r>
        <w:rPr>
          <w:rFonts w:ascii="楷体_GB2312" w:hAnsi="楷体_GB2312" w:cs="宋体;SimSun" w:eastAsia="楷体_GB2312"/>
          <w:szCs w:val="21"/>
        </w:rPr>
        <w:t>④—⑤</w:t>
      </w:r>
      <w:r>
        <w:rPr/>
        <w:t>段论证的角度有什么不同？</w:t>
      </w:r>
      <w:r>
        <w:rPr>
          <w:szCs w:val="21"/>
        </w:rPr>
        <w:t>请你用简练的语言概括第④段所论述的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请你为本文补充一个事实论据，让它能够服务于本文的中心论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结合本文，联系生活实际，谈谈你怎样才能“成为自己的幸运的建筑师”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给自足的人体生物能发电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随着煤炭、石油等资源日趋枯竭，环境恶化日趋严重，一些科学家为了开发更多的新能源，已把研究课题转向人类自身的生物能这一领域，利用人体生物能发电现已初见成效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人体中存在着一些化学物质，它们之间在发生反应时会产生化学能量。像新陈代谢过程中，葡萄糖和氧分子的反应就有能量释放出来。若稍加利用，这种能量就可以转化为电能。根据这一原理，科学家开始了人体生物电池的研究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据专家介绍，人体生物电池的电极是由两根长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厘米、直径约</w:t>
      </w:r>
      <w:r>
        <w:rPr>
          <w:rFonts w:eastAsia="楷体_GB2312" w:cs="宋体;SimSun" w:ascii="楷体_GB2312" w:hAnsi="楷体_GB2312"/>
          <w:color w:val="000000"/>
          <w:szCs w:val="21"/>
        </w:rPr>
        <w:t>1/7000</w:t>
      </w:r>
      <w:r>
        <w:rPr>
          <w:rFonts w:ascii="楷体_GB2312" w:hAnsi="楷体_GB2312" w:cs="宋体;SimSun" w:eastAsia="楷体_GB2312"/>
          <w:color w:val="000000"/>
          <w:szCs w:val="21"/>
        </w:rPr>
        <w:t>纳米的碳纤维制成，在每根碳纤维的外层还涂有一种聚合物，此外还有一种作为催化剂的葡萄糖氧化酶。聚合物的作用是将碳纤维与葡萄糖氧化酶连接成一个电路，而葡萄糖氧化酶则是用来加速葡萄糖与氧分子的化学反应。这种人体生物电池在</w:t>
      </w:r>
      <w:r>
        <w:rPr>
          <w:rFonts w:eastAsia="楷体_GB2312" w:cs="宋体;SimSun" w:ascii="楷体_GB2312" w:hAnsi="楷体_GB2312"/>
          <w:color w:val="000000"/>
          <w:szCs w:val="21"/>
        </w:rPr>
        <w:t>37℃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pH</w:t>
      </w:r>
      <w:r>
        <w:rPr>
          <w:rFonts w:ascii="楷体_GB2312" w:hAnsi="楷体_GB2312" w:cs="宋体;SimSun" w:eastAsia="楷体_GB2312"/>
          <w:color w:val="000000"/>
          <w:szCs w:val="21"/>
        </w:rPr>
        <w:t>为</w:t>
      </w:r>
      <w:r>
        <w:rPr>
          <w:rFonts w:eastAsia="楷体_GB2312" w:cs="宋体;SimSun" w:ascii="楷体_GB2312" w:hAnsi="楷体_GB2312"/>
          <w:color w:val="000000"/>
          <w:szCs w:val="21"/>
        </w:rPr>
        <w:t>7.2</w:t>
      </w:r>
      <w:r>
        <w:rPr>
          <w:rFonts w:ascii="楷体_GB2312" w:hAnsi="楷体_GB2312" w:cs="宋体;SimSun" w:eastAsia="楷体_GB2312"/>
          <w:color w:val="000000"/>
          <w:szCs w:val="21"/>
        </w:rPr>
        <w:t>的环境下工作，这很接近人体血液的温度和酸碱度。它产生的动力可以驱动一个监控糖尿病的小型传感器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人体生物能发电还有其它形式。当一个人坐着或站立时，就会持续产生重力势能。此时，若能采用特制的重力转换器就能将这种能转换成电能。美国有一家公司将发电装置埋在行人拥挤的公共场所，外面是一排踏板。当行人从板上走过时，体重压在板上，使与踏板相连的摇杆向另一个方向运动，从而带动中心轴旋转，使与之相连的发电机启动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除此以外，人体生物能中的热能也可被利用。人每天都要散发大量的热能，而且是通过辐射传播出去。一般一个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千克重的成年人一昼夜所散发的热量约为</w:t>
      </w:r>
      <w:r>
        <w:rPr>
          <w:rFonts w:eastAsia="楷体_GB2312" w:cs="宋体;SimSun" w:ascii="楷体_GB2312" w:hAnsi="楷体_GB2312"/>
          <w:color w:val="000000"/>
          <w:szCs w:val="21"/>
        </w:rPr>
        <w:t>2500</w:t>
      </w:r>
      <w:r>
        <w:rPr>
          <w:rFonts w:ascii="楷体_GB2312" w:hAnsi="楷体_GB2312" w:cs="宋体;SimSun" w:eastAsia="楷体_GB2312"/>
          <w:color w:val="000000"/>
          <w:szCs w:val="21"/>
        </w:rPr>
        <w:t>千卡。利用人体的热能制成的温差电池．可以将人体的热能转换成电能。这种温差电池做得很精致，只要放在衣服口袋里就能工作。它可以起到电源的作用，给助听器、袖珍电视机、微型发电机等供电，可谓是自己发电自己使用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人体能源可以说取之不尽，周之不竭，而且没有污染。如此神奇的能源是我们每个人都具有的，充分利用它，使会为我们的社会节约更多的能源，希望这种新型的能源会越来越多的造福于人类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能源科学的奥秘》有改动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介绍了哪几种利用人体生物能发电的形式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第④段运用了什么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第③段加点字“约”有什么作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积累与综合性学习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>22.</w:t>
      </w:r>
      <w:r>
        <w:rPr/>
        <w:t>默写或按要求填空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马作的卢飞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/>
        <w:t>。（</w:t>
      </w:r>
      <w:r>
        <w:rPr>
          <w:rFonts w:ascii="宋体;SimSun" w:hAnsi="宋体;SimSun" w:cs="宋体;SimSun"/>
          <w:color w:val="000000"/>
          <w:szCs w:val="21"/>
        </w:rPr>
        <w:t>辛弃疾</w:t>
      </w:r>
      <w:r>
        <w:rPr/>
        <w:t>《</w:t>
      </w:r>
      <w:r>
        <w:rPr>
          <w:rFonts w:ascii="宋体;SimSun" w:hAnsi="宋体;SimSun" w:cs="宋体;SimSun"/>
          <w:color w:val="000000"/>
          <w:szCs w:val="21"/>
        </w:rPr>
        <w:t>破阵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陈同</w:t>
      </w:r>
      <w:r>
        <w:rPr>
          <w:rFonts w:ascii="宋体;SimSun" w:hAnsi="宋体;SimSun" w:cs="宋体;SimSun"/>
          <w:color w:val="000000"/>
          <w:szCs w:val="21"/>
        </w:rPr>
        <w:t>甫</w:t>
      </w:r>
      <w:r>
        <w:rPr>
          <w:rFonts w:ascii="宋体;SimSun" w:hAnsi="宋体;SimSun" w:cs="宋体;SimSun"/>
          <w:color w:val="000000"/>
          <w:szCs w:val="21"/>
        </w:rPr>
        <w:t>赋壮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以寄之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浅草才能没马蹄。</w:t>
      </w:r>
      <w:r>
        <w:rPr/>
        <w:t>（白居易《钱塘湖春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白居易《观刈麦》）</w:t>
      </w:r>
    </w:p>
    <w:p>
      <w:pPr>
        <w:pStyle w:val="Normal"/>
        <w:snapToGrid w:val="false"/>
        <w:spacing w:lineRule="exact" w:line="480"/>
        <w:rPr/>
      </w:pPr>
      <w:r>
        <w:rPr/>
        <w:t>（</w:t>
      </w:r>
      <w:r>
        <w:rPr/>
        <w:t>4</w:t>
      </w:r>
      <w:r>
        <w:rPr/>
        <w:t>）无可奈何花落去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晏殊《浣溪沙》）</w:t>
      </w:r>
    </w:p>
    <w:p>
      <w:pPr>
        <w:pStyle w:val="Normal"/>
        <w:snapToGrid w:val="false"/>
        <w:spacing w:lineRule="exact" w:line="480"/>
        <w:rPr/>
      </w:pPr>
      <w:r>
        <w:rPr/>
        <w:t>（</w:t>
      </w:r>
      <w:r>
        <w:rPr/>
        <w:t>5</w:t>
      </w:r>
      <w:r>
        <w:rPr/>
        <w:t>）（诸葛亮《出师表》）中反映诸葛亮淡泊名利的语句是：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3.</w:t>
      </w:r>
      <w:r>
        <w:rPr>
          <w:rFonts w:ascii="宋体;SimSun" w:hAnsi="宋体;SimSun" w:cs="宋体;SimSun"/>
        </w:rPr>
        <w:t>按要求回答问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45"/>
        <w:ind w:firstLine="4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假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感动中国年度人物评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的获奖者已经产生了，若让你对获奖者们说一句话，你想说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tLeast" w:line="345"/>
        <w:ind w:left="359" w:firstLine="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45"/>
        <w:ind w:left="359" w:firstLine="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45"/>
        <w:ind w:firstLine="4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感动我们的人物可来自现实生活，也可来自文学作品。请你从《西游记》、《水浒传》、《鲁滨逊漂流记》、《格列佛游记》和《爱的教育》这几部作品中选择一位令你感动的人物，并说说你感动的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tLeast" w:line="345"/>
        <w:ind w:firstLine="419"/>
        <w:jc w:val="left"/>
        <w:rPr/>
      </w:pPr>
      <w:r>
        <w:rPr>
          <w:rFonts w:cs="宋体;SimSun"/>
          <w:kern w:val="0"/>
          <w:szCs w:val="21"/>
        </w:rPr>
        <w:t>感动人物：</w:t>
      </w:r>
      <w:r>
        <w:rPr>
          <w:rFonts w:cs="宋体;SimSun" w:ascii="宋体;SimSun" w:hAnsi="宋体;SimSun"/>
          <w:kern w:val="0"/>
          <w:szCs w:val="21"/>
        </w:rPr>
        <w:t>__________________</w:t>
      </w:r>
    </w:p>
    <w:p>
      <w:pPr>
        <w:pStyle w:val="Normal"/>
        <w:snapToGrid w:val="false"/>
        <w:spacing w:lineRule="atLeast" w:line="345"/>
        <w:ind w:firstLine="419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感动理由：</w:t>
      </w:r>
    </w:p>
    <w:p>
      <w:pPr>
        <w:pStyle w:val="Normal"/>
        <w:snapToGrid w:val="false"/>
        <w:spacing w:lineRule="atLeast" w:line="345"/>
        <w:ind w:firstLine="419"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45"/>
        <w:ind w:firstLine="419"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作文（</w:t>
      </w:r>
      <w:r>
        <w:rPr>
          <w:rFonts w:eastAsia="黑体;SimHei" w:ascii="黑体;SimHei" w:hAnsi="黑体;SimHei"/>
          <w:b/>
          <w:sz w:val="32"/>
        </w:rPr>
        <w:t>60</w:t>
      </w:r>
      <w:r>
        <w:rPr>
          <w:rFonts w:ascii="黑体;SimHei" w:hAnsi="黑体;SimHei" w:eastAsia="黑体;SimHei"/>
          <w:b/>
          <w:sz w:val="32"/>
        </w:rPr>
        <w:t>分）</w:t>
      </w:r>
    </w:p>
    <w:p>
      <w:pPr>
        <w:pStyle w:val="Normal"/>
        <w:spacing w:lineRule="atLeast" w:line="240"/>
        <w:ind w:firstLine="577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24. </w:t>
      </w:r>
      <w:r>
        <w:rPr>
          <w:rFonts w:ascii="宋体;SimSun" w:hAnsi="宋体;SimSun" w:cs="宋体;SimSun"/>
          <w:b/>
          <w:sz w:val="24"/>
        </w:rPr>
        <w:t>从下面两个题目中任选一题作文。</w:t>
      </w:r>
    </w:p>
    <w:p>
      <w:pPr>
        <w:pStyle w:val="Normal"/>
        <w:snapToGrid w:val="false"/>
        <w:rPr/>
      </w:pPr>
      <w:r>
        <w:rPr>
          <w:szCs w:val="21"/>
        </w:rPr>
        <w:t>题目一：</w:t>
      </w:r>
      <w:r>
        <w:rPr>
          <w:rFonts w:ascii="宋体;SimSun" w:hAnsi="宋体;SimSun" w:cs="宋体;SimSun"/>
          <w:szCs w:val="21"/>
        </w:rPr>
        <w:t>以“捕捉生活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横线处填写适当的词语，如“瞬间”“美丽”“ 感动”等，将题目补充完整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体不限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rPr/>
      </w:pPr>
      <w:r>
        <w:rPr/>
        <w:t>题目二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有句俗话说：“人比人，气死人。”“比”确实有时使人很不愉快，甚至让人灰心丧气。但是，当今世界，时时、处处、事事，都存在着“比”。谁也跳不出“比”的圈子。关键是比什么？怎么比？要看比得有没有道理，比得有没有价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之间要比，比谁更发达，更强大；单位之间要比，比谁发展快，贡献大；人与人之间要比，比谁的水平高，成绩大；自己与自己也可以比，比自己的现在和过去的异同点，优缺点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可以是堕落的催化剂，比也可以是前进的发动机；比可以是继续前进路上的绊脚石，比也可以是从新的起点向更高处攀登的阶梯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比”为话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【注意】题目自拟，文体（除赞歌）不限；要写出真情实感；不准出现真实的人名、校名，否则扣分。</w:t>
      </w:r>
    </w:p>
    <w:p>
      <w:pPr>
        <w:pStyle w:val="Normal"/>
        <w:snapToGrid w:val="false"/>
        <w:spacing w:lineRule="exact" w:line="420"/>
        <w:ind w:firstLine="7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20"/>
        <w:ind w:firstLine="720"/>
        <w:jc w:val="center"/>
        <w:rPr/>
      </w:pPr>
      <w:r>
        <w:rPr>
          <w:rFonts w:ascii="黑体;SimHei" w:hAnsi="黑体;SimHei" w:eastAsia="黑体;SimHei"/>
          <w:b/>
          <w:sz w:val="24"/>
        </w:rPr>
        <w:t>附加题（</w:t>
      </w:r>
      <w:r>
        <w:rPr>
          <w:rFonts w:ascii="黑体;SimHei" w:hAnsi="黑体;SimHei" w:eastAsia="黑体;SimHei"/>
          <w:b/>
          <w:bCs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napToGrid w:val="false"/>
        <w:spacing w:lineRule="exact" w:line="160"/>
        <w:ind w:firstLine="42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1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阅读下面的文字，完成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题。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秦西巴纵</w:t>
      </w:r>
      <w:r>
        <w:rPr>
          <w:szCs w:val="21"/>
        </w:rPr>
        <w:t>麑</w:t>
      </w:r>
      <w:r>
        <w:rPr>
          <w:rFonts w:ascii="宋体;SimSun" w:hAnsi="宋体;SimSun" w:cs="宋体;SimSun"/>
          <w:szCs w:val="21"/>
        </w:rPr>
        <w:t>麑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孟孙猎而得</w:t>
      </w:r>
      <w:r>
        <w:rPr>
          <w:szCs w:val="21"/>
        </w:rPr>
        <w:t>麑</w:t>
      </w:r>
      <w:r>
        <w:rPr>
          <w:rFonts w:ascii="宋体;SimSun" w:hAnsi="宋体;SimSun" w:cs="宋体;SimSun"/>
          <w:szCs w:val="21"/>
        </w:rPr>
        <w:t>麑</w:t>
      </w:r>
      <w:r>
        <w:rPr>
          <w:rFonts w:eastAsia="仿宋_GB2312"/>
          <w:szCs w:val="21"/>
        </w:rPr>
        <w:t>，使秦西巴持归烹之。</w:t>
      </w:r>
      <w:r>
        <w:rPr>
          <w:rFonts w:ascii="宋体;SimSun" w:hAnsi="宋体;SimSun" w:cs="宋体;SimSun"/>
          <w:szCs w:val="21"/>
        </w:rPr>
        <w:t>麑</w:t>
      </w:r>
      <w:r>
        <w:rPr>
          <w:rFonts w:eastAsia="仿宋_GB2312"/>
          <w:szCs w:val="21"/>
        </w:rPr>
        <w:t>母随之而啼，秦西巴弗忍，纵而予之。孟孙归，求</w:t>
      </w:r>
      <w:r>
        <w:rPr>
          <w:szCs w:val="21"/>
        </w:rPr>
        <w:t>麑</w:t>
      </w:r>
      <w:r>
        <w:rPr>
          <w:rFonts w:eastAsia="仿宋_GB2312"/>
          <w:szCs w:val="21"/>
        </w:rPr>
        <w:t>安在。秦西巴对曰：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其母随而啼，臣诚弗忍，窃纵而予之。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孟孙怒，</w:t>
      </w:r>
      <w:r>
        <w:rPr>
          <w:rFonts w:eastAsia="仿宋_GB2312"/>
          <w:szCs w:val="21"/>
        </w:rPr>
        <w:t>遂</w:t>
      </w:r>
      <w:r>
        <w:rPr>
          <w:rFonts w:eastAsia="仿宋_GB2312"/>
          <w:szCs w:val="21"/>
        </w:rPr>
        <w:t>逐秦西巴。居一年，取以为子傅。左右曰：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秦西巴有罪于君，今以为子傅，何也</w:t>
      </w:r>
      <w:r>
        <w:rPr>
          <w:rFonts w:eastAsia="仿宋_GB2312"/>
          <w:szCs w:val="21"/>
        </w:rPr>
        <w:t>？”</w:t>
      </w:r>
      <w:r>
        <w:rPr>
          <w:rFonts w:eastAsia="仿宋_GB2312"/>
          <w:szCs w:val="21"/>
        </w:rPr>
        <w:t>孟孙曰：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  <w:u w:val="single"/>
        </w:rPr>
        <w:t>夫一</w:t>
      </w:r>
      <w:r>
        <w:rPr>
          <w:szCs w:val="21"/>
        </w:rPr>
        <w:t>麑</w:t>
      </w:r>
      <w:r>
        <w:rPr>
          <w:rFonts w:eastAsia="仿宋_GB2312"/>
          <w:szCs w:val="21"/>
          <w:u w:val="single"/>
        </w:rPr>
        <w:t>而不忍，又何况人乎</w:t>
      </w:r>
      <w:r>
        <w:rPr>
          <w:rFonts w:eastAsia="仿宋_GB2312"/>
          <w:szCs w:val="21"/>
        </w:rPr>
        <w:t>？”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纵</w:t>
      </w:r>
      <w:r>
        <w:rPr>
          <w:szCs w:val="21"/>
        </w:rPr>
        <w:t>麑（</w:t>
      </w:r>
      <w:r>
        <w:rPr>
          <w:szCs w:val="21"/>
        </w:rPr>
        <w:t>n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szCs w:val="21"/>
        </w:rPr>
        <w:t>：放走小鹿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麑</w:t>
      </w:r>
      <w:r>
        <w:rPr>
          <w:szCs w:val="21"/>
        </w:rPr>
        <w:t>：小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窃：私自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傅：任辅导责任的官或负责教导的人。在文中指老师。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释文中加点的词语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Cs w:val="21"/>
          <w:em w:val="underDot"/>
        </w:rPr>
        <w:t>使</w:t>
      </w:r>
      <w:r>
        <w:rPr>
          <w:szCs w:val="21"/>
        </w:rPr>
        <w:t>秦西巴持归烹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遂</w:t>
      </w:r>
      <w:r>
        <w:rPr>
          <w:szCs w:val="21"/>
        </w:rPr>
        <w:t>逐</w:t>
      </w:r>
      <w:r>
        <w:rPr>
          <w:szCs w:val="21"/>
        </w:rPr>
        <w:t>西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居</w:t>
      </w:r>
      <w:r>
        <w:rPr>
          <w:szCs w:val="21"/>
        </w:rPr>
        <w:t>一年，取以为子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孟孙对秦西巴前后态度的变化中，你得到的启示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根据下面提供的情景要求扩展语句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瓣上的露珠忧郁时</w:t>
      </w:r>
      <w:r>
        <w:rPr>
          <w:szCs w:val="21"/>
        </w:rPr>
        <w:t>(</w:t>
      </w:r>
      <w:r>
        <w:rPr>
          <w:szCs w:val="21"/>
        </w:rPr>
        <w:t>用拟人的手法描写，</w:t>
      </w:r>
      <w:r>
        <w:rPr>
          <w:szCs w:val="21"/>
        </w:rPr>
        <w:t>3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840" w:hanging="315"/>
        <w:rPr>
          <w:szCs w:val="21"/>
        </w:rPr>
      </w:pPr>
      <w:r>
        <w:rPr>
          <w:szCs w:val="21"/>
        </w:rPr>
        <w:t>高兴时</w:t>
      </w:r>
      <w:r>
        <w:rPr>
          <w:szCs w:val="21"/>
        </w:rPr>
        <w:t>(</w:t>
      </w:r>
      <w:r>
        <w:rPr>
          <w:szCs w:val="21"/>
        </w:rPr>
        <w:t>用比喻的手法描写，</w:t>
      </w:r>
      <w:r>
        <w:rPr>
          <w:szCs w:val="21"/>
        </w:rPr>
        <w:t>3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佛山市</w:t>
      </w:r>
      <w:r>
        <w:rPr>
          <w:rFonts w:eastAsia="黑体;SimHei" w:ascii="黑体;SimHei" w:hAnsi="黑体;SimHei"/>
          <w:sz w:val="44"/>
          <w:szCs w:val="44"/>
        </w:rPr>
        <w:t>2006-2007</w:t>
      </w:r>
      <w:r>
        <w:rPr>
          <w:rFonts w:ascii="黑体;SimHei" w:hAnsi="黑体;SimHei" w:eastAsia="黑体;SimHei"/>
          <w:sz w:val="44"/>
          <w:szCs w:val="44"/>
        </w:rPr>
        <w:t>年第   次水平测试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小女孩家失火②一男子救出小女孩③大家争养小女孩④小女孩如愿等到救命恩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观点明确合理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析合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①：富人是一个爱炫耀的人，从他的神态和语言描写看出，富人的话更多体现的是一种炫耀，炫耀自己的富有，提供众多条件，唯独忽略了小女孩的心理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富人是一个有爱心的人，热心收养小女孩，但却表现得比较高傲，有点目中无人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示例①：从恐惧、绝望到得救了，小女孩觉得“他”不仅仅是一个救命恩人，更多的是一个可以依靠的亲人，所以，当“他”再次出现，她的激动和欣喜是难以形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沉浸在失去亲人悲痛中的小女孩对众人争养无动于衷，救命恩人再现，使她重新燃起了生活的希望，充满着激动和欣喜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示例①：心中有爱，就会使人勇敢无畏，大公无私，品格高尚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爱心连着你我他，只要人人都献出一份爱，世界就会变得更美好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③：人世间的爱不仅仅局限在亲人和恋人之间，陌生人之间的这种关爱更令人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人应该为失败做准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④段从正面进行论证，第⑤段从反面进行论证。第④段论证了美国以“超压力灌输”的战俘训练课程训练士兵，为失败做准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示例①：爱迪生因为有为失败做准备的心理，所以在无数次的失败后，仍能继续向前，创造了许多发明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②：孙中山有失败的心理准备，所以才会无悔地投入革命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示例：在生活中，为失败做准备可以让我们避免突发事件的伤害。平时多了解一些地震的知识，当地震发生时，我们知道应该怎么逃生。这样，就可以最大限度地把幸运把握在自己的手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利用化学能发电：利用重力势能发电；利用热能发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举例子；具体说明采用特制的重力转换器就能将重力势能转换成电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约”宇表示估计，数目不确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答更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体现了说明语言的准确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命令；派遣；让   </w:t>
      </w:r>
      <w:r>
        <w:rPr>
          <w:rFonts w:ascii="宋体;SimSun" w:hAnsi="宋体;SimSun" w:cs="宋体;SimSun"/>
          <w:szCs w:val="21"/>
        </w:rPr>
        <w:t xml:space="preserve">于是，就     </w:t>
      </w:r>
      <w:r>
        <w:rPr>
          <w:rFonts w:ascii="宋体;SimSun" w:hAnsi="宋体;SimSun" w:cs="宋体;SimSun"/>
          <w:szCs w:val="21"/>
        </w:rPr>
        <w:t xml:space="preserve">停；过了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知人善用；仁慈最终会获得别人的认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认为自己正确就不怕得罪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知错就改：不计个人恩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1588" w:bottom="1644"/>
      <w:pgNumType w:fmt="decimal"/>
      <w:cols w:num="2" w:space="1136" w:equalWidth="true" w:sep="false"/>
      <w:formProt w:val="false"/>
      <w:textDirection w:val="lrTb"/>
      <w:docGrid w:type="line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bCs/>
    </w:rPr>
  </w:style>
  <w:style w:type="paragraph" w:styleId="2">
    <w:name w:val="正文文本缩进 2"/>
    <w:basedOn w:val="Normal"/>
    <w:qFormat/>
    <w:pPr>
      <w:ind w:left="840" w:hanging="42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412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3:00Z</dcterms:created>
  <dc:creator>trz</dc:creator>
  <dc:description/>
  <cp:keywords/>
  <dc:language>en-US</dc:language>
  <cp:lastModifiedBy>中学语文资源站</cp:lastModifiedBy>
  <cp:lastPrinted>2005-04-06T11:03:00Z</cp:lastPrinted>
  <dcterms:modified xsi:type="dcterms:W3CDTF">2006-11-24T07:03:00Z</dcterms:modified>
  <cp:revision>3</cp:revision>
  <dc:subject/>
  <dc:title>佛山市2005年高中阶段学校招生考试科研测试</dc:title>
</cp:coreProperties>
</file>