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07</w:t>
      </w:r>
      <w:r>
        <w:rPr>
          <w:rFonts w:ascii="宋体;SimSun" w:hAnsi="宋体;SimSun" w:cs="宋体;SimSun"/>
          <w:bCs/>
          <w:szCs w:val="36"/>
        </w:rPr>
        <w:t>年语文中考模拟试题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满分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  时间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  命题人：谭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积累和运用：（</w:t>
      </w:r>
      <w:r>
        <w:rPr>
          <w:rFonts w:cs="宋体;SimSun" w:ascii="宋体;SimSun" w:hAnsi="宋体;SimSun"/>
          <w:bCs/>
          <w:szCs w:val="28"/>
        </w:rPr>
        <w:t>24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根据拼音写汉字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亲爱的同学们，当你拿到这份试卷的时候，是否想起自己曾经</w:t>
      </w:r>
      <w:r>
        <w:rPr>
          <w:rFonts w:cs="宋体;SimSun" w:ascii="宋体;SimSun" w:hAnsi="宋体;SimSun"/>
          <w:bCs/>
          <w:szCs w:val="21"/>
        </w:rPr>
        <w:t>fèi</w:t>
      </w:r>
      <w:r>
        <w:rPr>
          <w:rFonts w:ascii="宋体;SimSun" w:hAnsi="宋体;SimSun" w:cs="宋体;SimSun"/>
          <w:bCs/>
          <w:szCs w:val="21"/>
        </w:rPr>
        <w:t>寝忘食地学习的那些日子，是否想起自己</w:t>
      </w:r>
      <w:r>
        <w:rPr>
          <w:rFonts w:cs="宋体;SimSun" w:ascii="宋体;SimSun" w:hAnsi="宋体;SimSun"/>
          <w:bCs/>
          <w:szCs w:val="21"/>
        </w:rPr>
        <w:t>qiè</w:t>
      </w:r>
      <w:r>
        <w:rPr>
          <w:rFonts w:ascii="宋体;SimSun" w:hAnsi="宋体;SimSun" w:cs="宋体;SimSun"/>
          <w:bCs/>
          <w:szCs w:val="21"/>
        </w:rPr>
        <w:t>而不舍的努力？你们那种</w:t>
      </w:r>
      <w:r>
        <w:rPr>
          <w:rFonts w:ascii="宋体;SimSun" w:hAnsi="宋体;SimSun" w:cs="宋体;SimSun"/>
          <w:bCs/>
        </w:rPr>
        <w:t>孜孜不</w:t>
      </w:r>
      <w:r>
        <w:rPr>
          <w:rFonts w:cs="宋体;SimSun" w:ascii="宋体;SimSun" w:hAnsi="宋体;SimSun"/>
          <w:bCs/>
        </w:rPr>
        <w:t>juà</w:t>
      </w:r>
      <w:r>
        <w:rPr/>
        <w:t>n</w:t>
      </w:r>
      <w:r>
        <w:rPr/>
        <w:t>的精神让老师们也深深感动。今天，希望你们能够相信自己，心平气</w:t>
      </w:r>
      <w:r>
        <w:rPr/>
        <w:t>hé</w:t>
      </w:r>
      <w:r>
        <w:rPr/>
        <w:t xml:space="preserve">地为自己交上一份满意的答卷，祝你成功！ </w:t>
      </w:r>
    </w:p>
    <w:tbl>
      <w:tblPr>
        <w:tblW w:w="3709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按要求填空：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从古到今，爱情都是文学作品中永恒的主题。《诗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关雎》中这样写到：</w:t>
      </w:r>
    </w:p>
    <w:p>
      <w:pPr>
        <w:pStyle w:val="Normal"/>
        <w:spacing w:lineRule="auto" w:line="360"/>
        <w:ind w:left="480" w:hanging="60"/>
        <w:rPr/>
      </w:pPr>
      <w:r>
        <w:rPr>
          <w:rFonts w:ascii="宋体;SimSun" w:hAnsi="宋体;SimSun" w:cs="宋体;SimSun"/>
          <w:bCs/>
        </w:rPr>
        <w:t>关关雎鸠，在河之洲。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 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描绘四季的景物特色，古人留下了大量的佳句，请写出一个表现季节的名句，并选择从语言特色或内容方面加以赏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名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赏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名著阅读：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在烟波浩渺的文学作品中，名著是一颗颗璀璨的明珠。走进名著，你的人生会因此而丰富，你的人格会不断得到提升，你的思想会不断地受到启示。读《简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爱》，你会敬佩主人公简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爱 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的精神；读《傅雷家书》，你会在一封封家书中懂得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</w:rPr>
        <w:t xml:space="preserve"> ；读《老人与海》，你会为老人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 xml:space="preserve"> 的人格魅力所打动；读《水浒传》，面对</w:t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等英雄人物，你也会倍生豪爽之气。（填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主要人物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面是一则消息，请你拟写一个标题：（不超过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个字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ind w:left="0" w:firstLine="3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者王亮自内蒙古着陆场报道：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时，中国“神舟”六号载人航天飞船发射成功，全中国都沸腾了，到处都是欢呼鼓舞。在内蒙古着陆场，担负回收载人航天飞船任务的搜救部队、搜救直升机分队，还有着陆场的相关单位的同志们正耐心地等待着航天员的顺利归来。在“神六”发射升空之前，他们已经进行了四次搜救演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“神六”着陆做好充分准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标题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欣赏这幅图画，说说你感受到的意境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1816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8pt" to="413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106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.2pt" to="413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068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4.4pt" to="413.9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.8pt" to="413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7530" cy="2270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828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>人散后，一钩新月天如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>人散后，一钩新月天如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综合性学习： 请你参加下面的学习活动，按要求完成后面的题目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西安，历史渊源悠久，人物俊雅风流，文化遗产丰富，素为海内外瞩目。现在请你协助制作一份宣传“名城西安”的导游小册子，相信你一定能完成以下任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这份导游小册子已经拟有两个栏目，请你仿照他们再拟一个栏目，可以从文化、艺术、名胜、民俗、革命等角度来拟写。要求结构相同，字数相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栏目一：悠远绵长的历史渊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栏目二：博大精深的文化遗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栏目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下面是对于“栏目一：悠远绵长的历史渊源”的一段导游词，请对你所拟写的“栏目三”也写出简要的导游词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悠远绵长的历史渊源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游客朋友们，你们好，欢迎大家来到西安参观！西安是中华民族的发源地之一。“蓝田猿人”、“半坡人”、“姜寨人”曾先后在这里繁衍生息，创造了古老的中国文明。西安也是我国历史最早，建都时间最长的古城，自西周起直至唐朝，共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朝代在这里建都。因此，西安堪称中国古代社会的天然历史博物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栏目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导游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请结合西安的文化历史特点，为西安写一条宣传语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阅读理解：（</w:t>
      </w:r>
      <w:r>
        <w:rPr>
          <w:rFonts w:cs="宋体;SimSun" w:ascii="宋体;SimSun" w:hAnsi="宋体;SimSun"/>
          <w:bCs/>
          <w:szCs w:val="28"/>
        </w:rPr>
        <w:t>46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、阅读下面一篇文章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完成</w:t>
      </w:r>
      <w:r>
        <w:rPr>
          <w:rFonts w:cs="宋体;SimSun" w:ascii="宋体;SimSun" w:hAnsi="宋体;SimSun"/>
          <w:bCs/>
        </w:rPr>
        <w:t>6~9</w:t>
      </w:r>
      <w:r>
        <w:rPr>
          <w:rFonts w:ascii="宋体;SimSun" w:hAnsi="宋体;SimSun" w:cs="宋体;SimSun"/>
          <w:bCs/>
        </w:rPr>
        <w:t>题。</w:t>
      </w:r>
      <w:r>
        <w:rPr>
          <w:rFonts w:cs="宋体;SimSun" w:ascii="宋体;SimSun" w:hAnsi="宋体;SimSun"/>
          <w:bCs/>
        </w:rPr>
        <w:t>(1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做 一 个 豁 达 的 人</w:t>
      </w:r>
      <w:r>
        <w:rPr>
          <w:rFonts w:cs="宋体;SimSun" w:ascii="宋体;SimSun" w:hAnsi="宋体;SimSun"/>
          <w:bCs/>
        </w:rPr>
        <w:br/>
        <w:t xml:space="preserve">                                            </w:t>
      </w:r>
      <w:r>
        <w:rPr>
          <w:rFonts w:ascii="宋体;SimSun" w:hAnsi="宋体;SimSun" w:cs="宋体;SimSun"/>
          <w:bCs/>
        </w:rPr>
        <w:t>珂  峄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>人生像一首诗，有甜美的浪漫也有严酷的现实；人生像一支歌，有高亢的欢愉也有低旋的沉郁；人生像五彩绚丽的舞台，有众星拱月的主角也有默默无闻的配角。面对世事浮沉想要“胜似闲庭信步”，就得有豁达的襟怀。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>你看那豁达的人，他总是有着健康向上的思想和结实的身躯，他潇洒、坦荡、热情、开朗，他决不会被生活中琐碎的小事所困扰，他是一条江、一条河，滔滔滚滚，直奔向大海。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>你再看他的宽容大度。在他面前，你不必为说错一句话担惊受怕，也不必为做错一件事而惴惴不安，因为他是个明智的人。他知道：人，包括他自己，是不可能没有错的。豁达的人，听到逆耳忠言会报以感激，听到谗言诽谤只会一笑了之而不发怒。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 xml:space="preserve">豁达的人更有着惊人的免疫力。尖刻、势利、贪婪、嫉妒几乎与他无缘。他更不会文过饰非，乃至于暗箭伤人。他光明磊落，是个热爱别人也为别人所热爱的人。 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>能战胜千百次失败后的沮丧，百折不挠，重新奋起是豁达；不畏讥讽、中伤、打击、陷害，义无反顾，走自己的路，是豁达；到山穷水尽处，仍能眺见柳暗花明，是豁达；勇于承认别人的长处，善于发现和调整自己的短处，是豁达；能够摆脱荣辱祸福的恩怨纠缠、成败得失的狗苟蝇营，是豁达。豁达是人活着的一种因素，是生存的艺术。通常人们交友，都会寻找那些豁达的人。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>豁达的对立面是狭隘。狭隘的人是什么样子呢？斤斤计较，还是容不得一丝一毫的吃亏？高尔基曾经说：“有些人在‘获取了荣誉后’，就长出一个极其丑陋的‘自负的脓包’。”自负的人谁都瞧不起，还谈什么豁达胸襟？《太平御览》里有个“妒花女”，见花就踩，闻香说臭。因为花与容相联，花的美触痛了她的嫉妒心，于是干出蠢事。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>其实，很多人都知道豁达能给自己带来愉快，但又无法停止各种猜疑，乃至陷入世事纷争而不能自拔，没一天安稳日子。</w:t>
      </w:r>
      <w:r>
        <w:rPr>
          <w:rFonts w:cs="宋体;SimSun" w:ascii="宋体;SimSun" w:hAnsi="宋体;SimSun"/>
          <w:bCs/>
        </w:rPr>
        <w:br/>
        <w:t xml:space="preserve">     </w:t>
      </w:r>
      <w:r>
        <w:rPr>
          <w:rFonts w:ascii="宋体;SimSun" w:hAnsi="宋体;SimSun" w:cs="宋体;SimSun"/>
          <w:bCs/>
        </w:rPr>
        <w:t>狭隘的人何以变得豁达呢？首先要摒弃各种世俗杂念，少去理会那些堵塞心胸的噪音、玷污举止的画面；其次要善于原谅人，多和诚恳之人交朋友，从他们身上学习许多为人之道。生活中许多糟糕事，听了不如不听，见了不如不见，要有盲者、聋者的智慧，去听无声之声，去看无色之色。当我们闭上双眼，即看到心中无限的世界美轮美奂；当我们掩上双耳，即听到大自然生机盎然的勃发之声。心境变宽了，并且纤尘不染！</w:t>
      </w:r>
      <w:r>
        <w:rPr>
          <w:rFonts w:cs="宋体;SimSun" w:ascii="宋体;SimSun" w:hAnsi="宋体;SimSun"/>
          <w:bCs/>
        </w:rPr>
        <w:br/>
        <w:t>     “</w:t>
      </w:r>
      <w:r>
        <w:rPr>
          <w:rFonts w:ascii="宋体;SimSun" w:hAnsi="宋体;SimSun" w:cs="宋体;SimSun"/>
          <w:bCs/>
        </w:rPr>
        <w:t>世界上比天空更宽阔的是人的心灵。”要有这样一颗美好的心灵，就必须放下各种心理包袱，使真诚、热情、谦虚、勇敢、坚定……成为自己立身处世的法宝，努力成为一个真正豁达的人。</w:t>
      </w:r>
      <w:r>
        <w:rPr>
          <w:rFonts w:cs="宋体;SimSun" w:ascii="宋体;SimSun" w:hAnsi="宋体;SimSun"/>
          <w:bCs/>
        </w:rPr>
        <w:br/>
        <w:t>6</w:t>
      </w:r>
      <w:r>
        <w:rPr>
          <w:rFonts w:ascii="宋体;SimSun" w:hAnsi="宋体;SimSun" w:cs="宋体;SimSun"/>
          <w:bCs/>
        </w:rPr>
        <w:t>、本文的中心论点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文中采用了多种论证方法，请写出一种并结合具体的例子分析作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Cs/>
        </w:rPr>
        <w:br/>
        <w:t>8</w:t>
      </w:r>
      <w:r>
        <w:rPr>
          <w:rFonts w:ascii="宋体;SimSun" w:hAnsi="宋体;SimSun" w:cs="宋体;SimSun"/>
          <w:bCs/>
        </w:rPr>
        <w:t>、怎样理解“世界上比天空更宽阔的是人的心灵”这句话？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“通常人们交友，都是寻找那些豁达的人。”这句话对你的交友有什么启示？结合自己的交友实际谈谈体会。（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左右）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、阅读下面现代文，回答下面问题：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2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父亲，你是座耸立的山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①</w:t>
      </w:r>
      <w:r>
        <w:rPr>
          <w:rFonts w:ascii="宋体;SimSun" w:hAnsi="宋体;SimSun" w:cs="宋体;SimSun"/>
          <w:bCs/>
          <w:szCs w:val="21"/>
        </w:rPr>
        <w:t xml:space="preserve"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放寒假了，又回到了熟悉的山村熟悉的家。山村的生活依然重复单调，平平静静。父亲去山上干活还没回来，母亲正在屋内张罗着给鸡喂食。我没有听从母亲的话坐在屋里，找了把锄头上山去找父亲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bCs/>
          <w:szCs w:val="21"/>
        </w:rPr>
        <w:t>?”“</w:t>
      </w:r>
      <w:r>
        <w:rPr>
          <w:rFonts w:ascii="宋体;SimSun" w:hAnsi="宋体;SimSun" w:cs="宋体;SimSun"/>
          <w:bCs/>
          <w:szCs w:val="21"/>
        </w:rPr>
        <w:t>回来啦。”“回去吧</w:t>
      </w:r>
      <w:r>
        <w:rPr>
          <w:rFonts w:cs="宋体;SimSun" w:ascii="宋体;SimSun" w:hAnsi="宋体;SimSun"/>
          <w:bCs/>
          <w:szCs w:val="21"/>
        </w:rPr>
        <w:t>?”“</w:t>
      </w:r>
      <w:r>
        <w:rPr>
          <w:rFonts w:ascii="宋体;SimSun" w:hAnsi="宋体;SimSun" w:cs="宋体;SimSun"/>
          <w:bCs/>
          <w:szCs w:val="21"/>
        </w:rPr>
        <w:t>不，锄一会儿吧。”父亲便没再坚持，我又像从前在家一样跟在父亲旁边锄起地。山坡上很静，我们都没有说话，像从前干活一样，能听见有节奏的锄地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几年过去了，到了大四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 xml:space="preserve"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父亲，回去吧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文中父亲“木讷”，这里除了有性格的原因，还有其他的原因是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为什么“我”对考研究生的事情有些“踌躇”而且告诉父母时开口“艰难”</w:t>
      </w:r>
      <w:r>
        <w:rPr>
          <w:rFonts w:cs="宋体;SimSun" w:ascii="宋体;SimSun" w:hAnsi="宋体;SimSun"/>
          <w:bCs/>
          <w:szCs w:val="21"/>
        </w:rPr>
        <w:t>?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结合文章内容，说说文章题目为什么说“父亲，你是座耸立的山。”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从文章的内容主旨和写作特点方面进行探究质疑，然后提一个问题，并谈谈自己的看法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问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看法</w:t>
      </w: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读了本文，你一定深有感触，你想对你的父亲说些什么，请写在下面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下列文言文，回答</w:t>
      </w:r>
      <w:r>
        <w:rPr>
          <w:rFonts w:cs="宋体;SimSun" w:ascii="宋体;SimSun" w:hAnsi="宋体;SimSun"/>
          <w:bCs/>
        </w:rPr>
        <w:t>15-17</w:t>
      </w:r>
      <w:r>
        <w:rPr>
          <w:rFonts w:ascii="宋体;SimSun" w:hAnsi="宋体;SimSun" w:cs="宋体;SimSun"/>
          <w:bCs/>
        </w:rPr>
        <w:t>题：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任末</w:t>
      </w:r>
      <w:r>
        <w:rPr>
          <w:rFonts w:ascii="宋体;SimSun" w:hAnsi="宋体;SimSun" w:cs="黑体;SimHei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年十四时，学无常</w:t>
      </w:r>
      <w:r>
        <w:rPr>
          <w:rFonts w:ascii="宋体;SimSun" w:hAnsi="宋体;SimSun" w:cs="宋体;SimSun"/>
          <w:bCs/>
          <w:szCs w:val="21"/>
        </w:rPr>
        <w:t>师</w:t>
      </w:r>
      <w:r>
        <w:rPr>
          <w:rFonts w:ascii="宋体;SimSun" w:hAnsi="宋体;SimSun" w:cs="宋体;SimSun"/>
          <w:bCs/>
          <w:szCs w:val="21"/>
        </w:rPr>
        <w:t>，负笈不远险阻。每言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人而不学，则何以成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依林木之下编茅为庵</w:t>
      </w:r>
      <w:r>
        <w:rPr>
          <w:rFonts w:ascii="宋体;SimSun" w:hAnsi="宋体;SimSun" w:cs="黑体;SimHei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，削荆为笔，克</w:t>
      </w:r>
      <w:r>
        <w:rPr>
          <w:rFonts w:ascii="宋体;SimSun" w:hAnsi="宋体;SimSun" w:cs="黑体;SimHei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树汁为墨。夜则映星望月，暗则缕麻蒿</w:t>
      </w:r>
      <w:r>
        <w:rPr>
          <w:rFonts w:ascii="宋体;SimSun" w:hAnsi="宋体;SimSun" w:cs="黑体;SimHei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以自照。观书有合意者，题其衣裳，以记其事。门徒悦其勤学，更以静衣</w:t>
      </w:r>
      <w:r>
        <w:rPr>
          <w:rFonts w:ascii="宋体;SimSun" w:hAnsi="宋体;SimSun" w:cs="黑体;SimHei"/>
          <w:bCs/>
          <w:szCs w:val="21"/>
        </w:rPr>
        <w:t>⑤易</w:t>
      </w:r>
      <w:r>
        <w:rPr>
          <w:rFonts w:ascii="宋体;SimSun" w:hAnsi="宋体;SimSun" w:cs="宋体;SimSun"/>
          <w:bCs/>
          <w:szCs w:val="21"/>
        </w:rPr>
        <w:t>之。临终诫曰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夫人好学，虽死犹存；不学者虽存，谓之行尸走肉耳</w:t>
      </w:r>
      <w:r>
        <w:rPr>
          <w:rFonts w:ascii="宋体;SimSun" w:hAnsi="宋体;SimSun" w:cs="宋体;SimSun"/>
          <w:bCs/>
          <w:szCs w:val="21"/>
          <w:u w:val="single"/>
        </w:rPr>
        <w:t>！</w:t>
      </w:r>
      <w:r>
        <w:rPr>
          <w:rFonts w:ascii="宋体;SimSun" w:hAnsi="宋体;SimSun" w:cs="宋体;SimSun"/>
          <w:bCs/>
          <w:szCs w:val="21"/>
        </w:rPr>
        <w:t xml:space="preserve">”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</w:p>
    <w:p>
      <w:pPr>
        <w:pStyle w:val="Normal"/>
        <w:ind w:firstLine="6279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王嘉《拾遗记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</w:t>
      </w:r>
    </w:p>
    <w:p>
      <w:pPr>
        <w:pStyle w:val="Web"/>
        <w:spacing w:before="0" w:after="0"/>
        <w:rPr/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注释</w:t>
      </w:r>
      <w:r>
        <w:rPr>
          <w:bCs/>
          <w:sz w:val="21"/>
          <w:szCs w:val="21"/>
        </w:rPr>
        <w:t>]</w:t>
      </w:r>
    </w:p>
    <w:p>
      <w:pPr>
        <w:pStyle w:val="Web"/>
        <w:spacing w:before="0" w:after="0"/>
        <w:rPr/>
      </w:pPr>
      <w:r>
        <w:rPr>
          <w:rFonts w:cs="宋体;SimSun"/>
          <w:bCs/>
          <w:sz w:val="21"/>
          <w:szCs w:val="21"/>
        </w:rPr>
        <w:t>①</w:t>
      </w:r>
      <w:r>
        <w:rPr>
          <w:bCs/>
          <w:sz w:val="21"/>
          <w:szCs w:val="21"/>
        </w:rPr>
        <w:t>任末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人名  </w:t>
      </w:r>
      <w:r>
        <w:rPr>
          <w:bCs/>
          <w:sz w:val="21"/>
          <w:szCs w:val="21"/>
        </w:rPr>
        <w:t xml:space="preserve"> </w:t>
      </w:r>
      <w:r>
        <w:rPr>
          <w:rFonts w:cs="黑体;SimHei"/>
          <w:bCs/>
          <w:sz w:val="21"/>
          <w:szCs w:val="21"/>
        </w:rPr>
        <w:t>②</w:t>
      </w:r>
      <w:r>
        <w:rPr>
          <w:bCs/>
          <w:sz w:val="21"/>
          <w:szCs w:val="21"/>
        </w:rPr>
        <w:t>庵：草屋  </w:t>
      </w:r>
      <w:r>
        <w:rPr>
          <w:rFonts w:cs="黑体;SimHei"/>
          <w:bCs/>
          <w:sz w:val="21"/>
          <w:szCs w:val="21"/>
        </w:rPr>
        <w:t>③</w:t>
      </w:r>
      <w:r>
        <w:rPr>
          <w:bCs/>
          <w:sz w:val="21"/>
          <w:szCs w:val="21"/>
        </w:rPr>
        <w:t>克：</w:t>
      </w:r>
      <w:r>
        <w:rPr>
          <w:bCs/>
          <w:color w:val="000000"/>
          <w:sz w:val="21"/>
          <w:szCs w:val="21"/>
        </w:rPr>
        <w:t>同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刻</w:t>
      </w:r>
      <w:r>
        <w:rPr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 xml:space="preserve"> 刀刻</w:t>
      </w:r>
      <w:r>
        <w:rPr>
          <w:bCs/>
          <w:sz w:val="21"/>
          <w:szCs w:val="21"/>
        </w:rPr>
        <w:t xml:space="preserve"> </w:t>
      </w:r>
      <w:r>
        <w:rPr>
          <w:rFonts w:cs="黑体;SimHei"/>
          <w:bCs/>
          <w:sz w:val="21"/>
          <w:szCs w:val="21"/>
        </w:rPr>
        <w:t>④</w:t>
      </w:r>
      <w:r>
        <w:rPr>
          <w:bCs/>
          <w:sz w:val="21"/>
          <w:szCs w:val="21"/>
        </w:rPr>
        <w:t>蒿：蒿草  </w:t>
      </w:r>
      <w:r>
        <w:rPr>
          <w:rFonts w:cs="黑体;SimHei"/>
          <w:bCs/>
          <w:sz w:val="21"/>
          <w:szCs w:val="21"/>
        </w:rPr>
        <w:t>⑤</w:t>
      </w:r>
      <w:r>
        <w:rPr>
          <w:bCs/>
          <w:sz w:val="21"/>
          <w:szCs w:val="21"/>
        </w:rPr>
        <w:t>静衣：干净的衣服</w:t>
      </w:r>
    </w:p>
    <w:p>
      <w:pPr>
        <w:pStyle w:val="Web"/>
        <w:spacing w:lineRule="auto" w:line="360" w:before="0" w:after="0"/>
        <w:rPr/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、</w:t>
      </w:r>
      <w:r>
        <w:rPr>
          <w:rFonts w:cs="黑体;SimHei"/>
          <w:bCs/>
          <w:sz w:val="21"/>
          <w:szCs w:val="21"/>
        </w:rPr>
        <w:t>解释</w:t>
      </w:r>
      <w:r>
        <w:rPr>
          <w:bCs/>
          <w:sz w:val="21"/>
          <w:szCs w:val="21"/>
        </w:rPr>
        <w:t>下列加点的词语</w:t>
      </w:r>
      <w:r>
        <w:rPr>
          <w:bCs/>
          <w:sz w:val="21"/>
          <w:szCs w:val="21"/>
        </w:rPr>
        <w:t>：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  <w:r>
        <w:rPr>
          <w:bCs/>
          <w:sz w:val="21"/>
          <w:szCs w:val="21"/>
        </w:rPr>
        <w:br/>
      </w:r>
      <w:r>
        <w:rPr>
          <w:rFonts w:cs="黑体;SimHei"/>
          <w:bCs/>
          <w:sz w:val="21"/>
          <w:szCs w:val="21"/>
        </w:rPr>
        <w:t xml:space="preserve">①  </w:t>
      </w:r>
      <w:r>
        <w:rPr>
          <w:bCs/>
          <w:sz w:val="21"/>
          <w:szCs w:val="21"/>
          <w:em w:val="underDot"/>
        </w:rPr>
        <w:t>每</w:t>
      </w:r>
      <w:r>
        <w:rPr>
          <w:bCs/>
          <w:sz w:val="21"/>
          <w:szCs w:val="21"/>
        </w:rPr>
        <w:t>言 </w:t>
      </w:r>
      <w:r>
        <w:rPr>
          <w:bCs/>
          <w:sz w:val="21"/>
          <w:szCs w:val="21"/>
        </w:rPr>
        <w:t xml:space="preserve">（             ）              </w:t>
      </w:r>
      <w:r>
        <w:rPr>
          <w:rFonts w:cs="黑体;SimHei"/>
          <w:bCs/>
          <w:sz w:val="21"/>
          <w:szCs w:val="21"/>
        </w:rPr>
        <w:t xml:space="preserve">② </w:t>
      </w:r>
      <w:r>
        <w:rPr>
          <w:bCs/>
          <w:sz w:val="21"/>
          <w:szCs w:val="21"/>
        </w:rPr>
        <w:t>负</w:t>
      </w:r>
      <w:r>
        <w:rPr>
          <w:bCs/>
          <w:sz w:val="21"/>
          <w:szCs w:val="21"/>
          <w:em w:val="underDot"/>
        </w:rPr>
        <w:t>笈</w:t>
      </w:r>
      <w:r>
        <w:rPr>
          <w:bCs/>
          <w:sz w:val="21"/>
          <w:szCs w:val="21"/>
        </w:rPr>
        <w:t>不远险阻</w:t>
      </w:r>
      <w:r>
        <w:rPr>
          <w:bCs/>
          <w:sz w:val="21"/>
          <w:szCs w:val="21"/>
        </w:rPr>
        <w:t xml:space="preserve"> （           ）</w:t>
      </w:r>
    </w:p>
    <w:p>
      <w:pPr>
        <w:pStyle w:val="Web"/>
        <w:spacing w:lineRule="auto" w:line="360" w:before="0" w:after="0"/>
        <w:rPr>
          <w:rFonts w:cs="黑体;SimHei"/>
          <w:bCs/>
          <w:sz w:val="21"/>
          <w:szCs w:val="21"/>
        </w:rPr>
      </w:pPr>
      <w:r>
        <w:rPr>
          <w:bCs/>
          <w:sz w:val="21"/>
          <w:szCs w:val="21"/>
        </w:rPr>
        <w:t xml:space="preserve">③  </w:t>
      </w:r>
      <w:r>
        <w:rPr>
          <w:bCs/>
          <w:sz w:val="21"/>
          <w:szCs w:val="21"/>
        </w:rPr>
        <w:t>临终</w:t>
      </w:r>
      <w:r>
        <w:rPr>
          <w:bCs/>
          <w:sz w:val="21"/>
          <w:szCs w:val="21"/>
          <w:em w:val="underDot"/>
        </w:rPr>
        <w:t>诫</w:t>
      </w:r>
      <w:r>
        <w:rPr>
          <w:bCs/>
          <w:sz w:val="21"/>
          <w:szCs w:val="21"/>
        </w:rPr>
        <w:t>曰 </w:t>
      </w:r>
      <w:r>
        <w:rPr>
          <w:bCs/>
          <w:sz w:val="21"/>
          <w:szCs w:val="21"/>
        </w:rPr>
        <w:t xml:space="preserve">（         ）     </w:t>
      </w:r>
    </w:p>
    <w:p>
      <w:pPr>
        <w:pStyle w:val="Web"/>
        <w:spacing w:lineRule="auto" w:line="360" w:before="0" w:after="0"/>
        <w:rPr/>
      </w:pPr>
      <w:r>
        <w:rPr>
          <w:rFonts w:cs="黑体;SimHei"/>
          <w:bCs/>
          <w:sz w:val="21"/>
          <w:szCs w:val="21"/>
        </w:rPr>
        <w:t>16</w:t>
      </w:r>
      <w:r>
        <w:rPr>
          <w:rFonts w:cs="Verdana"/>
          <w:bCs/>
          <w:sz w:val="21"/>
          <w:szCs w:val="21"/>
        </w:rPr>
        <w:t>、</w:t>
      </w:r>
      <w:r>
        <w:rPr>
          <w:bCs/>
          <w:sz w:val="21"/>
          <w:szCs w:val="21"/>
        </w:rPr>
        <w:t>翻译下列句子</w:t>
      </w:r>
      <w:r>
        <w:rPr>
          <w:bCs/>
          <w:sz w:val="21"/>
          <w:szCs w:val="21"/>
        </w:rPr>
        <w:t>：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  <w:u w:val="single"/>
        </w:rPr>
        <w:t>夫人好学，虽死犹存；不学者虽存，谓之行尸走肉耳</w:t>
      </w:r>
      <w:r>
        <w:rPr>
          <w:bCs/>
          <w:sz w:val="21"/>
          <w:szCs w:val="21"/>
          <w:u w:val="single"/>
        </w:rPr>
        <w:t>！</w:t>
      </w:r>
      <w:r>
        <w:rPr>
          <w:bCs/>
          <w:sz w:val="21"/>
          <w:szCs w:val="21"/>
        </w:rPr>
        <w:t xml:space="preserve">”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本段谈的是学习目的，请你写出一句有关读书的名言警句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阅读下面文言语段 ，完成</w:t>
      </w:r>
      <w:r>
        <w:rPr>
          <w:rFonts w:cs="宋体;SimSun" w:ascii="宋体;SimSun" w:hAnsi="宋体;SimSun"/>
          <w:bCs/>
        </w:rPr>
        <w:t>18-21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班 超 投 笔</w:t>
      </w:r>
    </w:p>
    <w:p>
      <w:pPr>
        <w:pStyle w:val="2"/>
        <w:spacing w:lineRule="auto" w:line="240"/>
        <w:rPr/>
      </w:pPr>
      <w:r>
        <w:rPr>
          <w:rFonts w:ascii="宋体;SimSun" w:hAnsi="宋体;SimSun" w:cs="宋体;SimSun" w:eastAsia="宋体;SimSun"/>
          <w:bCs/>
          <w:szCs w:val="21"/>
        </w:rPr>
        <w:t>班超家贫，常为官佣书①以供养，久劳苦。尝辍业投笔叹曰：“大丈夫无他志略，犹当效傅介子、张骞②立功异域；以取封侯，安能久事笔研间乎？”左右皆笑之。超曰：“小子安知壮士之志哉？”其后行诣相者③。曰：“祭酒④，布衣诸生耳，而当封侯万里之外。”超问其状⑤，相者指曰：“生燕颔虎颈，飞而食肉，此万里侯相也⑥。”久之显宗⑦问固“卿弟安在？”固对曰：“</w:t>
      </w:r>
      <w:r>
        <w:rPr>
          <w:rFonts w:ascii="宋体;SimSun" w:hAnsi="宋体;SimSun" w:cs="宋体;SimSun" w:eastAsia="宋体;SimSun"/>
          <w:bCs/>
          <w:szCs w:val="21"/>
          <w:u w:val="single"/>
        </w:rPr>
        <w:t>为官写书，受直以养老母</w:t>
      </w:r>
      <w:r>
        <w:rPr>
          <w:rFonts w:ascii="宋体;SimSun" w:hAnsi="宋体;SimSun" w:cs="宋体;SimSun" w:eastAsia="宋体;SimSun"/>
          <w:bCs/>
          <w:szCs w:val="21"/>
        </w:rPr>
        <w:t>。”帝乃授超为兰台令史。</w:t>
      </w:r>
    </w:p>
    <w:p>
      <w:pPr>
        <w:pStyle w:val="Normal"/>
        <w:ind w:firstLine="4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 范晔《后汉书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班超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注释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佣书：受人雇佣抄书   ②傅介子：西汉昭帝时出使西域。张骞：西汉武帝时通西域。③相者：看相的人     ④祭酒：古时对人的尊称   ⑤ 状：根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生燕颔虎颈，飞而食肉，此万里侯相也：您的下巴像燕子，头颈像老虎；燕子会飞，老虎要吃肉，您是要在远方立功封侯的相貌。⑦显宗：东汉明帝的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请写出《陈涉世家》中与“小子安知壮士之志哉？”意思相近的一句话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区别下列“之”字的用法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左右皆笑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之 </w:t>
      </w:r>
      <w:r>
        <w:rPr>
          <w:rFonts w:ascii="宋体;SimSun" w:hAnsi="宋体;SimSun" w:cs="宋体;SimSun"/>
          <w:bCs/>
          <w:szCs w:val="21"/>
        </w:rPr>
        <w:t xml:space="preserve">   （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久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之</w:t>
      </w:r>
      <w:r>
        <w:rPr>
          <w:rFonts w:ascii="宋体;SimSun" w:hAnsi="宋体;SimSun" w:cs="宋体;SimSun"/>
          <w:bCs/>
          <w:szCs w:val="21"/>
        </w:rPr>
        <w:t>，显宗问固“卿弟安在？”（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翻译文中划线句子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为官写书，受直以养老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从班超的故事中，你得到什么启示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140" w:hanging="1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8"/>
        </w:rPr>
        <w:t>三、作文：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（作文</w:t>
      </w:r>
      <w:r>
        <w:rPr>
          <w:rFonts w:cs="宋体;SimSun" w:ascii="宋体;SimSun" w:hAnsi="宋体;SimSun"/>
          <w:bCs/>
          <w:szCs w:val="28"/>
        </w:rPr>
        <w:t>45</w:t>
      </w:r>
      <w:r>
        <w:rPr>
          <w:rFonts w:ascii="宋体;SimSun" w:hAnsi="宋体;SimSun" w:cs="宋体;SimSun"/>
          <w:bCs/>
          <w:szCs w:val="28"/>
        </w:rPr>
        <w:t>分，自我评价：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ind w:left="14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题一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央电视台的著名主持人白岩松给未来孩子的信中有这样一句话：爱上音乐，它会成为你终生的朋友。是的，无论是轻悠宁静的夜曲还是青春洋溢的劲歌，总能给我们的心灵宣泄和思索的空间。在你的生活中，也一定有自己钟爱的音乐吧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我与音乐”为话题，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① </w:t>
      </w:r>
      <w:r>
        <w:rPr>
          <w:rFonts w:ascii="宋体;SimSun" w:hAnsi="宋体;SimSun" w:cs="宋体;SimSun"/>
          <w:bCs/>
        </w:rPr>
        <w:t>题目自拟；    ② 文体自选；   ③ 不少于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字（如写诗歌不少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行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④ </w:t>
      </w:r>
      <w:r>
        <w:rPr>
          <w:rFonts w:ascii="宋体;SimSun" w:hAnsi="宋体;SimSun" w:cs="宋体;SimSun"/>
          <w:bCs/>
        </w:rPr>
        <w:t>文中不得出现真实的人名、校名、地名。⑤ 自评可以从作文的优点和缺点两个方面进行评价，不少于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文体不限，题目自拟；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</w:t>
      </w:r>
      <w:r>
        <w:rPr>
          <w:rFonts w:ascii="宋体;SimSun" w:hAnsi="宋体;SimSun" w:cs="宋体;SimSun"/>
          <w:bCs/>
        </w:rPr>
        <w:t>（如写诗歌不少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行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中不得出现真实的地名、校名、人名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自评可以从优点和缺点两方面进行评价（不少于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题二：阅读下面的材料，根据要求写一篇文章。</w:t>
      </w:r>
    </w:p>
    <w:p>
      <w:pPr>
        <w:pStyle w:val="Normal"/>
        <w:ind w:firstLine="43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幼鹰长到足够大的时候，鹰妈妈便把巢穴里松软的铺垫全部扔出去，这样，幼鹰们就会被树枝上的针刺扎到，不得不爬到巢穴的边缘。而此时，鹰妈妈就把它们从巢穴的边缘赶下去。当这些幼鹰开始坠向谷底时，它们就会拼命地拍打翅膀来阻止自己继续下落。最后，它们的性命保住了，因为它们掌握了作为一只鹰必须具备的最基本的本领—飞翔！</w:t>
      </w:r>
    </w:p>
    <w:p>
      <w:pPr>
        <w:pStyle w:val="Normal"/>
        <w:ind w:firstLine="43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了上面的材料，你是否联想到生活中的某些经历或见闻？是否得到某种感悟，引发一些感想？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根据你对材料的理解，自选角度，自拟题目，写一篇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除诗歌、戏剧外，文体不限。 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中不可出现真实的地名、校名、人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自评可以从优点和缺点两方面进行评价（不少于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语文中考模拟试题参考答案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题人：谭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运用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废、锲、倦  和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</w:rPr>
        <w:t xml:space="preserve">窈窕淑女，君子好逑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示例：名句：忽如一夜春风来，千树万树梨花开。（冬天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赏析：诗人以春风写冬景，我们的眼前仿佛浮现出一幅春意盎然、千万株梨树枝头白花怒放的美丽图景。尤其是梨花喻雪，十分精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爱：自强自立自尊，反抗与追求平等    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</w:rPr>
        <w:t>傅雷家书》</w:t>
      </w:r>
      <w:r>
        <w:rPr>
          <w:rFonts w:ascii="宋体;SimSun" w:hAnsi="宋体;SimSun" w:cs="宋体;SimSun"/>
          <w:bCs/>
          <w:szCs w:val="21"/>
        </w:rPr>
        <w:t xml:space="preserve">懂得如何面对人生的挫折，如何面对荣誉等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老人与海》老人永不服输、顽强拼搏的精神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水浒传》林冲、武松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神六发射成功，着陆场积极准备。（要简练，不得超过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答案示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的一生，遇上过多少个一钩新月天如水的夜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夜，可能是良朋对酌，说尽少年痴狂；此夜，可能是海棠结社，行过酒令填了新词；此夜，可能是狂歌乱舞，换来一身倦意，却是喜悦盈盈；此夜，可能是结队还家，让哄笑声惊起宿鸟碎了花影。但，谁会就在当下记取了这聚的欢愉，作日后散的印证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蓦然回首，人散了，才从惘然中迫出了一股强烈的回忆，捕捉几度留痕。夜凉如水，请珍重加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答案示例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驰名中外的名胜古迹              妙趣横生的民俗风情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导游词示例：亲爱的游客朋友，欢迎你来到名城西安。走进西安，你不仅会被它凝重悠远的历史所震撼，你也会被这里驰名中外的名胜古迹所吸引：大雁塔、小雁塔、钟楼、鼓楼、半坡遗址、碑林，已经令你目不暇接，更有“世界八大奇迹之一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秦始皇陵”这个千古之迷……今天，就随我一起去探访这些名胜古迹，一饱眼福吧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宣传语示例：让世界了解西安，让西安走向世界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面对世事沉浮，我们要做一个豁达的人（第一段最后一句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道理论证 例如：高尔基曾经说：“有些人在‘获取了荣誉后’，就长出一个极其丑陋的‘自负的脓包’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（略。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生活的重负让父亲变的木讷，不善言谈的背后有太多的生活的酸甜苦辣的感受。父亲不愿轻易流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因为“我”想继续深造，但是要深造需要钱，“我”十分了解家里的窘境，面对被生活的重负压弯了腰的父亲，面对他的疲惫不堪，“我”不想增加他的负担，因为还有几个年幼的弟妹也要上学。所以我很“踌躇”。然而我也不愿意放弃自己的梦想，所以还是“艰难”地开口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父亲虽然十分瘦小，完全是个佝偻的老人，但是他却用自己瘦小的肩膀撑起了这个家，尽力为子女创造更好的条件，即使他受苦受累，还依然竭尽全力支持孩子，所以在儿女的心中，他是顶梁柱，同时父亲的献身精神让孩子感觉他是那样的高大，令人敬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问题：文中多处写到“我”眼中的父亲的形象，这样写有什么意图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看法：文中多次通过自己的视角来展现父亲的形象，那是儿子眼中的父亲，让读者能够以旁观者的角度来了解这位看似木讷，但是在行动和言语间所表现出来的对孩子的关爱让人倍感温暖。这样写，更能表达“我”对父亲的理解，也能引起读者的共鸣，使文章更有感染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（略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文言文阅读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、经常  书箱   告诫     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一个人如果喜欢学习，即使死了还像活着；不学习的人即使活着，也不过被称之为行尸走肉罢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读书足以怡情，足以傅彩，足以长才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培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书籍是全世界的营养品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莎士比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燕雀安知鸿鹄之志哉？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①代词：指班超   ②舒缓语气，不翻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为官家抄书，获得的报酬用以供养老母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我们要学习班超那种不甘平庸，胸怀大志的精神，从小树立远大的目标，并为之努力，总有一天会实现自己的梦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略）附：作文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，自评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user</dc:creator>
  <dc:description/>
  <dc:language>en-US</dc:language>
  <cp:lastModifiedBy>user</cp:lastModifiedBy>
  <dcterms:modified xsi:type="dcterms:W3CDTF">2006-12-27T09:30:00Z</dcterms:modified>
  <cp:revision>73</cp:revision>
  <dc:subject/>
  <dc:title>《勇气》说课稿</dc:title>
</cp:coreProperties>
</file>