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东营市初中语文中考模拟试题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山东省东营市利津县盐窝镇中学   高伟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句中加点的字注音，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学生阅读面的狭窄和阅读层次的浅薄，造成了学生人文精神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乏的局面，在这种背景下，学生能否拥有丰富有益的课外书，就显得极为重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 </w:t>
      </w:r>
      <w:r>
        <w:rPr>
          <w:rFonts w:ascii="宋体;SimSun" w:hAnsi="宋体;SimSun" w:cs="宋体;SimSun"/>
        </w:rPr>
        <w:t xml:space="preserve">薄                   ② </w:t>
      </w:r>
      <w:r>
        <w:rPr>
          <w:rFonts w:cs="宋体;SimSun" w:ascii="宋体;SimSun" w:hAnsi="宋体;SimSun"/>
        </w:rPr>
        <w:t xml:space="preserve">kuì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面句子中横线上的词语恰当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随着课程改革的深入发展，人们逐渐摆脱将语文课程视为技术性语言训练工具的观念      。语文课程的价值取向应是       人的生命内涵与生命意义。语文新课程需要建构一种生命形态的、过程性的、富有超越品质的文化运行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束缚   关注   模式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桎梏   关心   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桎梏   关心   形式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束缚   关注   形式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社区文化活动中心举办楹联应对活动，其中给出的一则上联是：“品美文若饮甘露”，请你对出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诗人余光中参加一次文艺颁奖仪式，获奖者大都是黑发晚辈，只有余光中是白发老者。余光中风趣睿智的致词赢得了满堂喝彩，他的致词是：一个人年轻时同老头子一同获奖，表示他已经成名；可年老时还能同小伙子一同获奖，说明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表述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捕蛇者说》《醉翁亭记》《记承天寺夜游》《岳阳楼记》的作者都属于“唐宋八大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汉语中常用“烽烟”代战争，“手足”代兄弟，“桃李”代学生，“鸿雁”代书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从百草园到三味书屋》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《社戏》都是鲁迅写的散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《皇帝的新装》《蚊子和狮子》《丑小鸭》都是丹麦作家安徒生的童话作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提示回答下面的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歇后语“周瑜打黄盖——一个愿打，一个愿挨”是从哪部作品中演绎出来的？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　          　　　　　　   　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 xml:space="preserve">《水浒传》中的“智多星”是指哪一个人物？　       　 　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背诵默写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 </w:t>
      </w:r>
      <w:r>
        <w:rPr>
          <w:rFonts w:ascii="宋体;SimSun" w:hAnsi="宋体;SimSun" w:cs="宋体;SimSun"/>
        </w:rPr>
        <w:t>杜甫《望岳》中表现作者的登临决心和豪迈壮志的诗句是“                       ，                     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 xml:space="preserve">《曹刿论战》中，曹刿认为“忠之属也。可以一战”的因由是“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 xml:space="preserve">《岳阳楼记》中表达作者远大政治抱负的语句是“                             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ascii="宋体;SimSun" w:hAnsi="宋体;SimSun" w:cs="宋体;SimSun"/>
        </w:rPr>
        <w:t xml:space="preserve">人们常用李商隐《无题》中的名句“                     ，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”</w:t>
      </w:r>
      <w:r>
        <w:rPr>
          <w:rFonts w:ascii="宋体;SimSun" w:hAnsi="宋体;SimSun" w:cs="宋体;SimSun"/>
        </w:rPr>
        <w:t>来赞美鞠躬尽瘁、死而后已的崇高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⑤</w:t>
      </w:r>
      <w:r>
        <w:rPr>
          <w:rFonts w:ascii="宋体;SimSun" w:hAnsi="宋体;SimSun" w:cs="宋体;SimSun"/>
        </w:rPr>
        <w:t>写出古诗词中与月亮有关的一个诗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　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二、阅读（共 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甲）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——</w:t>
      </w:r>
      <w:r>
        <w:rPr>
          <w:rFonts w:ascii="宋体;SimSun" w:hAnsi="宋体;SimSun" w:cs="宋体;SimSun"/>
        </w:rPr>
        <w:t>陶渊明《五柳先生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乙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　　　　　　　　　　　　　　　　　　　　               ——刘禹锡《陋室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文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以：           ②期：           ③劳：            ④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①</w:t>
      </w:r>
      <w:r>
        <w:rPr>
          <w:rFonts w:ascii="宋体;SimSun" w:hAnsi="宋体;SimSun" w:cs="宋体;SimSun"/>
        </w:rPr>
        <w:t>既醉而退，曾不吝情去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　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谈笑有鸿儒，往来无白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 xml:space="preserve">　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甲段文字中直接表现作者性格和品质的语句是           　　　　　           。乙段文字中统领全文、点明作者品德的语句是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　 　　　　      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甲、乙两段文字表现了作者共同的情怀和志趣，试加以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甲）宇宙是一个大生命，我们是宇宙大气中之一息。江流入海，叶落归根，我们是大生命中之一叶，大生命中之一滴。在宇宙的大生命中，我们是多么卑微，多么渺小，而一滴一叶的活动生长合成了整个宇宙的进化运行。要记住：不是每一道江流都能入海，不流动的便成了死湖；不是每一粒种子都能成树，不生长的便成了空壳！生命中不是永远快乐，也不是永远痛苦，快乐和痛苦是相生相成的。好比水道要经过不同的两岸，树木要经过常变的四时。在快乐中我们要感谢生命，在痛苦中我们也要感谢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——</w:t>
      </w:r>
      <w:r>
        <w:rPr>
          <w:rFonts w:ascii="宋体;SimSun" w:hAnsi="宋体;SimSun" w:cs="宋体;SimSun"/>
        </w:rPr>
        <w:t>冰心《谈生命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（乙）过了这么多年，藤萝又开花了，而且开得这样盛，这样密，紫色的瀑布遮住了粗壮的盘虬卧龙般的枝干，不断地流着，流着，流向人的心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浅紫色的光辉和浅紫色的芳香中，我不觉加快了脚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——</w:t>
      </w:r>
      <w:r>
        <w:rPr>
          <w:rFonts w:ascii="宋体;SimSun" w:hAnsi="宋体;SimSun" w:cs="宋体;SimSun"/>
        </w:rPr>
        <w:t>宗璞《紫藤萝瀑布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甲、乙两则选文对生命的感悟各有侧重，试分别加以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甲：                                                     　　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乙：                                                　　            　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　　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具体分析甲、乙两则选文在写法上的共同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　　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上面文字中摘抄出一个运用修辞手法的语句，并分析其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　                                        　           　　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不要盲目“向沙漠进军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人与沙漠是一种什么样的关系？能否“和平共处”？在中国工程院公布的报告中，提出了人类与沙漠的正确关系应当是：人与沙漠和谐共存，既要避免“沙进人退”，也不要盲目地“向沙漠进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报告指出，沙漠在地球上有其存在的必然性。地球上各种生态系统相互支持和制约，组成了全球的大生态系统。“人进沙退”的治理方式，只有在原先因不合理的土地利用、从而造成土地沙化的局部地方，采取合理的恢复重建措施，才有可能。而总结多年来相当多的地方防沙治沙的正反实践经验则是：“人进沙进，人退沙退。”人类利用一些外来水源，可以在沙漠周边建设一些人工绿洲，但从总体上说，不应当也不可能消灭沙漠或“征服”沙漠。防沙治沙应定位于防治原有耕地、草地、林地的沙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报告强调，现在有一些关于通过植树造林而使“人进沙退”的典型，这需要加以分析，防止误导：如果是在本来可以长树的沙化土地上植树造林，恢复原来已退化的土地，当然值得宣传；如果在天然沙漠的边缘，利用外来水源植树造林，新建或扩大绿洲，但应注意到不挤占对邻近地区和下游的生态供水；如果在天然沙漠的生态系统条件下，抽取当地的地下水源，依靠灌溉，植树造林，其后果将造成大范围的地下水漏斗，使相邻地区的地下水位逐渐降低，导致相邻地区的天然植被衰亡，最终将威胁到自身的可持续发展；如果利用沙漠边缘沙层中多年积存的少量土壤水，植树造林虽然可以成活并在一定期间成长，但在积存的水量耗竭后，不仅树木衰亡，而且将造成很深的干土层，使土壤沙化。这些最终造成环境恶化的“人进沙退”的经验都不应当宣传推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文中看，沙漠在地球上有其存在的必然性，理由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从全文看，只有在什么情况下才能向沙漠进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盲目向沙漠进军有什么表现，产生了怎样的后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有一个成语叫“人定胜天”，结合本文，谈谈你对这个成语的理解和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空山鸟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郭  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到山上来，我最喜欢的事就是听鸟叫。  　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鸟儿的鸣声是世间最美的语言，你不懂得鸟的语言么？我想你应该懂的。在山上，谁都喜欢鸟的鸣叫，谁都懂得鸟的语言；谁都懂，清风懂，白云懂，流泉更懂，连挂在树枝上晒太阳的小花蛇也懂。鸟的语言永远叙述着动人的爱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在朝来金色的阳光里，我喜欢用大半天时间，去谛听两只鸟在我头顶上鸣叫。它们总是用五个不同的音符串成一支歌。一只先唱，另一只接着，缠缠绵绵，重重复复，透明的情意，像滑滴在青石上的一线灵泉从歌声里迸落。我在小时候就很熟悉这种鸟，绿背黄纹有一只小巧的红喙。我喜欢它们灵活的体态，更喜欢它们的样子，依偎着、厮磨着，总是分不开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那时我不知道它的名字，现在仍然不知道，它究竟是哪种鸟呢？想着想着，自己却不禁失笑了。真是太傻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名字有什么用？人们喜欢各种好听的名字，鸟不一定喜欢，鸟喜欢唱的歌，人不一定能听懂；其实，人爱不爱听都是一样，鸟是唱给鸟听的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山雀是顽皮的精灵，老是成群结队地撒野，老是呼朋唤友，兴奋地吵闹。山雀们短促而嘹亮的鸣声，让人来不及凝神，只感到一阵轻快的音乐雨，散乱地、急骤地、漫天撒来，直把你全身淋透；而后，雨过天晴，在你阴翳的心版上引进阳光，在你灰白的生命里加上色彩，把你浸于奔放的欢乐而又有些淡淡的悒郁里。不是么？谁，面对着山雀子这么奢侈的自由、这么天真的喜乐能不怅然呢？谁，没有山雀子一样的欢乐时光呢？可是，少年的好时光，总是流逝得太快又太恍惚，谁又能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管；它们飞翔像一阵旋风卷起，它们落下像一片云彩罩地，嗳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为了欢乐，它们是忙碌的。难得的是有这片深山广林，要不，这些喜欢唱歌的精灵向何处容身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过午之后，山林便到了入睡的时刻，高照在千山之外的秋阳，朦胧的光线竟灵空得如同饮醉了的月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透着微醺，透着温柔，敛起那份耀眼的光彩；任凭幽谷深林去制造秋日的奥秘了。山林睡了，鸟儿们静默了。踏一坡金黄的落叶，踏一地斑驳的树影，也踏着一份薄薄的寂寞。在众鸟默默之中，“咕——咕——”，从哪里传来的几声鹧鸪呢？忽断、忽续、忽近、忽远，那缥缈的鸣声，竟有些不可捉摸了。真的是鹧鸪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台湾很少听到鹧鸪呢！鹧鸪该是鸟中的诗人，不，或者便是诗人的化身吧！就那缥缈的几声，便会把人拉回到一个古老的世界。“咕——咕——”，我回到了江南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咕——咕——”，我沐着淡烟疏雨。石头城的苔痕，更加暗绿了哪！长檐飞角的小街，更加寂寥了哪！江畔的落日更苍凉了哪！“咕——咕——”，奔驰在石板路上得得的马蹄声突然隐去了。这是梦境，呵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这是在海角孤岛上奇幻的梦境。——是的，我知道这是梦，可是我多么喜欢重温！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到山上来，且闭起眼睛，不要再浏览风景，好好地听一听鸟叫吧！鸟儿们用一百种声调在欢唱，仙乐飘飘，回荡在峰峦间，流淌在涧谷间。你不是从这美妙的清音中，已经听到自然的消息和人世的沧桑了么？那么，除了敞开自己的心灵，还要做些什么呢？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还要做些什么呢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我想做一只鸟，在山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在文中主要描写了那几种鸟的鸣叫声，它们分别有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多处运用了比喻的修辞手法来描绘鸟的鸣叫声，摘抄出一句，分析其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仔细阅读文章第④段，概括写出作者感到“悒郁”和“怅然”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你怎样理解第⑤段中作者的“梦境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文章开头说“到山上来，我最喜欢的事就是听鸟叫”，结尾说“我想做一只鸟，在山中”，试联系全文说明这反映了作者怎样的思想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写作（共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下面的材料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一个孩子出于对母亲一时的气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跑出家门，对山谷喊道：“我恨你，我恨你。”接着山谷传来回音：“我恨你——我恨你——”这个孩子有点吃惊，回来对母亲说，山谷里有个卑鄙的小孩说他恨我。母亲把他带回山边，让他喊“我爱你，我爱你”。小孩照母亲说的做了，而这次他却发现，有一个很好的小孩也在山谷里对他喊：“我爱你——我爱你——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回声不仅存在于自然界，也存在于人的生命过程以及人与人、人与自然、人与社会等的关系中。请以“回声”为话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要求：自拟题目，自选角度，自定文体；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及评分标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答案：① </w:t>
      </w:r>
      <w:r>
        <w:rPr>
          <w:rFonts w:cs="宋体;SimSun" w:ascii="宋体;SimSun" w:hAnsi="宋体;SimSun"/>
        </w:rPr>
        <w:t xml:space="preserve">bó   ② </w:t>
      </w:r>
      <w:r>
        <w:rPr>
          <w:rFonts w:ascii="宋体;SimSun" w:hAnsi="宋体;SimSun" w:cs="宋体;SimSun"/>
        </w:rPr>
        <w:t xml:space="preserve">匮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全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个小题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选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举例：赏名画如沐春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评分：内容恰当、对仗工整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举例：他尚未落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语言风趣、简练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选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答案：①《三国演义》  ② 吴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题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答案： ① 会当凌绝顶  一览众山小   ② 小大之狱，虽不能察，必以情   ③ 先天下之忧而忧  后天下之乐而乐   ④ 春蚕到死丝方尽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蜡炬成灰泪始干   ⑤ 举例：晨兴理荒秽，带月荷锄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每题填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有错别字、增字、漏字该题不得分。第⑤题写其他答案只要符合要求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二、阅读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：① 用、把    ② 希望、愿望    ③使……劳累    ④ 助词，将宾语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评分：答对一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案：① 喝醉以后就回家，从不顾惜留恋。 ② 同我谈笑往来的，只有博学的人，没有浅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的庸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案：闲静少言，不慕荣利    斯是陋室，惟吾德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答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：高洁傲岸，安贫乐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：甲：痛苦与快乐相生相成，无论哪一种情况，都应感谢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乙：生命中难免会遭遇挫折和不幸，但生命的长河无止境，因而要热爱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答对一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答案：写法上都运用了借物寓理的写法。甲文借树木和江流比喻充满苦乐的人生。乙文则通过紫藤萝寄寓作者对待生命的态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答对写法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恰当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答案举例：“紫色的瀑布遮住了粗壮的盘虬卧龙般的枝干，不断地流着，流着，流向人的心底。以“瀑布”为喻，写出紫藤萝繁花盛开的景象，物我交融，抒发了愉悦欢畅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评分：写出语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恰当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案：地球上各种生态系统相互支持和制约，组成了全球大生态系统，沙漠也是其中的一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答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答案：只有在原先因不合理的土地利用，从而造成沙化的局部地方，采取合理的恢复重建措施，才能向沙漠进军。（或：防冶原有耕地、草地、林地的沙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答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答案：表现：在天然沙漠及其边缘，利用外来水、地下水或土壤水植树造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后果：挤占邻近地区或下游地区的供水；造成地下水漏斗；造成很深的干土层，使土壤沙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答对表现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答对后果得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答案：要辩证地看，一方面要肯定、相信人类改造自然的伟力；另一方面也要注意适可而止，要与自然和谐共存，像文章所说的，既要避免沙进人退，也不要盲目向沙漠进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答案：绿背黄纹的鸟，重复缠绵；山雀，短促嘹亮；鹧鸪，忽断忽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答案示例：“山雀们短促而嘹亮的鸣声，让人来不及凝神，只感到一阵轻快的音乐雨，散乱地、急骤地、漫天撒来，直把你全身淋透。”本句把山雀的鸣叫声比喻为“轻快的音乐雨”，这是用人的视觉、触觉来描写听觉，生动形象地写出了山雀的鸣叫声给人的美好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写出比喻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恰当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答案：少年的好时光，总是流逝得太快又太恍惚，人不能永远像山雀那样欢乐，因为人制造出自己的桎梏，把自己套牢，是自然中可悲的族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答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答案：这是作者因听到鹧鸪的鸣叫声而勾起的对故乡的回忆，表现了浓浓的思乡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答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 xml:space="preserve">答案：憧憬自然，赞美生命，讴歌自由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三、写作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分项分等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项    目一等二等三等四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① 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20—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6—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2—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以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② </w:t>
      </w:r>
      <w:r>
        <w:rPr>
          <w:rFonts w:ascii="宋体;SimSun" w:hAnsi="宋体;SimSun" w:cs="宋体;SimSun"/>
        </w:rPr>
        <w:t>表达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25—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21—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7—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以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③ </w:t>
      </w:r>
      <w:r>
        <w:rPr>
          <w:rFonts w:ascii="宋体;SimSun" w:hAnsi="宋体;SimSun" w:cs="宋体;SimSun"/>
        </w:rPr>
        <w:t>文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以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851" w:right="851" w:gutter="0" w:header="0" w:top="127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paragraph" w:styleId="Line20text">
    <w:name w:val="line20te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1T06:15:00Z</dcterms:modified>
  <cp:revision>284</cp:revision>
  <dc:subject/>
  <dc:title>和田的维吾尔</dc:title>
</cp:coreProperties>
</file>