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ascii="宋体;SimSun" w:hAnsi="宋体;SimSun" w:cs="宋体;SimSun"/>
          <w:b/>
          <w:sz w:val="32"/>
          <w:szCs w:val="32"/>
        </w:rPr>
        <w:t>初三年级语文综合练习（六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语文基础知识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 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的字读音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Ａ、畸形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诧异（ｃｈ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纤维（ｘｉ</w:t>
      </w:r>
      <w:r>
        <w:rPr/>
        <w:t>ā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栈桥（ｚｈ</w:t>
      </w:r>
      <w:r>
        <w:rPr/>
        <w:t>à</w:t>
      </w:r>
      <w:r>
        <w:rPr/>
        <w:t>ｎ）</w:t>
      </w:r>
    </w:p>
    <w:p>
      <w:pPr>
        <w:pStyle w:val="Normal"/>
        <w:ind w:firstLine="210"/>
        <w:rPr/>
      </w:pPr>
      <w:r>
        <w:rPr/>
        <w:t>Ｂ、褴褛（ｌ</w:t>
      </w:r>
      <w:r>
        <w:rPr/>
        <w:t>ǚ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涸（ｈ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赊欠（ｓｈ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辍学（ｃｈｕ</w:t>
      </w:r>
      <w:r>
        <w:rPr/>
        <w:t>ò</w:t>
      </w:r>
      <w:r>
        <w:rPr/>
        <w:t>）</w:t>
      </w:r>
    </w:p>
    <w:p>
      <w:pPr>
        <w:pStyle w:val="Normal"/>
        <w:ind w:firstLine="210"/>
        <w:rPr/>
      </w:pPr>
      <w:r>
        <w:rPr/>
        <w:t>Ｃ、分泌（</w:t>
      </w:r>
      <w:r>
        <w:rPr/>
        <w:t>m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滑稽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挑衅（ｐ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</w:t>
      </w:r>
      <w:r>
        <w:rPr/>
        <w:t>忏悔（ｃｈ</w:t>
      </w:r>
      <w:r>
        <w:rPr/>
        <w:t>à</w:t>
      </w:r>
      <w:r>
        <w:rPr/>
        <w:t>ｎ）</w:t>
      </w:r>
    </w:p>
    <w:p>
      <w:pPr>
        <w:pStyle w:val="Normal"/>
        <w:ind w:firstLine="210"/>
        <w:rPr/>
      </w:pPr>
      <w:r>
        <w:rPr/>
        <w:t>Ｄ、造诣（ｙ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拮据（ｊ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脂肪（</w:t>
      </w:r>
      <w:r>
        <w:rPr/>
        <w:t>zh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恣肆</w:t>
      </w:r>
      <w:r>
        <w:rPr/>
        <w:t>(z</w:t>
      </w:r>
      <w:r>
        <w:rPr/>
        <w:t>ì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加点的字形错误的是（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咽喉</w:t>
      </w:r>
      <w:r>
        <w:rPr>
          <w:rFonts w:eastAsia="Times New Roman"/>
        </w:rPr>
        <w:t xml:space="preserve">      </w:t>
      </w:r>
      <w:r>
        <w:rPr/>
        <w:t>锤炼</w:t>
      </w:r>
      <w:r>
        <w:rPr>
          <w:rFonts w:eastAsia="Times New Roman"/>
        </w:rPr>
        <w:t xml:space="preserve">       </w:t>
      </w:r>
      <w:r>
        <w:rPr/>
        <w:t>挟持</w:t>
      </w:r>
      <w:r>
        <w:rPr>
          <w:rFonts w:eastAsia="Times New Roman"/>
        </w:rPr>
        <w:t xml:space="preserve">        </w:t>
      </w:r>
      <w:r>
        <w:rPr/>
        <w:t>触目伤怀</w:t>
      </w:r>
    </w:p>
    <w:p>
      <w:pPr>
        <w:pStyle w:val="Normal"/>
        <w:ind w:firstLine="210"/>
        <w:rPr/>
      </w:pPr>
      <w:r>
        <w:rPr/>
        <w:t>B</w:t>
      </w:r>
      <w:r>
        <w:rPr/>
        <w:t>、荡漾</w:t>
      </w:r>
      <w:r>
        <w:rPr>
          <w:rFonts w:eastAsia="Times New Roman"/>
        </w:rPr>
        <w:t xml:space="preserve">      </w:t>
      </w:r>
      <w:r>
        <w:rPr/>
        <w:t>惘然</w:t>
      </w:r>
      <w:r>
        <w:rPr>
          <w:rFonts w:eastAsia="Times New Roman"/>
        </w:rPr>
        <w:t xml:space="preserve">       </w:t>
      </w:r>
      <w:r>
        <w:rPr/>
        <w:t>蠕动</w:t>
      </w:r>
      <w:r>
        <w:rPr>
          <w:rFonts w:eastAsia="Times New Roman"/>
        </w:rPr>
        <w:t xml:space="preserve">        </w:t>
      </w:r>
      <w:r>
        <w:rPr/>
        <w:t>不堪设想</w:t>
      </w:r>
    </w:p>
    <w:p>
      <w:pPr>
        <w:pStyle w:val="Normal"/>
        <w:ind w:firstLine="210"/>
        <w:rPr/>
      </w:pPr>
      <w:r>
        <w:rPr/>
        <w:t>C</w:t>
      </w:r>
      <w:r>
        <w:rPr/>
        <w:t>、聚拢</w:t>
      </w:r>
      <w:r>
        <w:rPr>
          <w:rFonts w:eastAsia="Times New Roman"/>
        </w:rPr>
        <w:t xml:space="preserve">      </w:t>
      </w:r>
      <w:r>
        <w:rPr/>
        <w:t>竹篙</w:t>
      </w:r>
      <w:r>
        <w:rPr>
          <w:rFonts w:eastAsia="Times New Roman"/>
        </w:rPr>
        <w:t xml:space="preserve">       </w:t>
      </w:r>
      <w:r>
        <w:rPr/>
        <w:t>栽种</w:t>
      </w:r>
      <w:r>
        <w:rPr>
          <w:rFonts w:eastAsia="Times New Roman"/>
        </w:rPr>
        <w:t xml:space="preserve">        </w:t>
      </w:r>
      <w:r>
        <w:rPr/>
        <w:t>拈轻怕重</w:t>
      </w:r>
    </w:p>
    <w:p>
      <w:pPr>
        <w:pStyle w:val="Normal"/>
        <w:ind w:firstLine="210"/>
        <w:rPr/>
      </w:pPr>
      <w:r>
        <w:rPr/>
        <w:t>D</w:t>
      </w:r>
      <w:r>
        <w:rPr/>
        <w:t>、和谐</w:t>
      </w:r>
      <w:r>
        <w:rPr>
          <w:rFonts w:eastAsia="Times New Roman"/>
        </w:rPr>
        <w:t xml:space="preserve">      </w:t>
      </w:r>
      <w:r>
        <w:rPr/>
        <w:t>机械</w:t>
      </w:r>
      <w:r>
        <w:rPr>
          <w:rFonts w:eastAsia="Times New Roman"/>
        </w:rPr>
        <w:t xml:space="preserve">       </w:t>
      </w:r>
      <w:r>
        <w:rPr/>
        <w:t>修茸</w:t>
      </w:r>
      <w:r>
        <w:rPr>
          <w:rFonts w:eastAsia="Times New Roman"/>
        </w:rPr>
        <w:t xml:space="preserve">        </w:t>
      </w:r>
      <w:r>
        <w:rPr/>
        <w:t>提纲挈领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、下列加点的词语在句子中的含义理解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懒惰者，永远不会在事业上</w:t>
      </w:r>
      <w:r>
        <w:rPr>
          <w:u w:val="single"/>
        </w:rPr>
        <w:t>有所建树</w:t>
      </w:r>
      <w:r>
        <w:rPr/>
        <w:t>。（这里指建立功绩，做出贡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太阳花</w:t>
      </w:r>
      <w:r>
        <w:rPr>
          <w:u w:val="single"/>
        </w:rPr>
        <w:t>贪婪</w:t>
      </w:r>
      <w:r>
        <w:rPr/>
        <w:t>地享受阳光，尽情地开放，朵朵都是那样精神充沛。（这里指不满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些花的变化看来很玄妙，其实都是花内色素随着温度和酸、碱的浓度变化所玩的</w:t>
      </w:r>
      <w:r>
        <w:rPr>
          <w:u w:val="single"/>
        </w:rPr>
        <w:t>把戏</w:t>
      </w:r>
      <w:r>
        <w:rPr/>
        <w:t>。（这里指花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一个人在学习过程中有若干重要的</w:t>
      </w:r>
      <w:r>
        <w:rPr>
          <w:u w:val="single"/>
        </w:rPr>
        <w:t>关节</w:t>
      </w:r>
      <w:r>
        <w:rPr/>
        <w:t>，如果处理不好，往往会影响学习的效果。（这里指骨头互相连接的地方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入下面横线处的句子，与上下文衔接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过了桥，就是那幢新哥德式的大楼，从小船上望过去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/>
        <w:t>透过河畔婆娑之柳影，好像望见剑桥往日的岁月。我不由得惊呼而出：“这柳树怎么会长得这么大？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天高云淡，地阔草荣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地阔草荣，天高云淡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秀美的风景令人屏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风景秀美得令人屏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我的视线也随着舟行而开展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随着舟行，我的视线也渐渐开展：</w:t>
      </w:r>
    </w:p>
    <w:p>
      <w:pPr>
        <w:pStyle w:val="Normal"/>
        <w:rPr/>
      </w:pPr>
      <w:r>
        <w:rPr/>
        <w:t>A</w:t>
      </w:r>
      <w:r>
        <w:rPr/>
        <w:t>、①③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⑤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②③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④⑤</w:t>
      </w:r>
    </w:p>
    <w:p>
      <w:pPr>
        <w:pStyle w:val="Normal"/>
        <w:rPr/>
      </w:pPr>
      <w:r>
        <w:rPr/>
        <w:t>5</w:t>
      </w:r>
      <w:r>
        <w:rPr/>
        <w:t>、给下边这段文字的末尾选择一个合适的句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应该提倡甘于寂寞，寂寞给予人的不仅是真实，而且也是一种锤炼，一种感情与思想的升华。有时，经受寂寞起到了决定性的作用。在一定意义上，</w:t>
      </w:r>
      <w:r>
        <w:rPr>
          <w:rFonts w:eastAsia="Times New Roman"/>
        </w:rPr>
        <w:t xml:space="preserve">  </w:t>
      </w:r>
      <w:r>
        <w:rPr/>
        <w:t>可以说，大凡能有成就的人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Ａ、可能是既具有才能，又耐得住寂寞的人。</w:t>
      </w:r>
    </w:p>
    <w:p>
      <w:pPr>
        <w:pStyle w:val="Normal"/>
        <w:ind w:firstLine="210"/>
        <w:rPr/>
      </w:pPr>
      <w:r>
        <w:rPr/>
        <w:t>Ｂ、仅仅是具有一般才能，但耐得住寂寞的人。</w:t>
      </w:r>
    </w:p>
    <w:p>
      <w:pPr>
        <w:pStyle w:val="Normal"/>
        <w:ind w:firstLine="210"/>
        <w:rPr/>
      </w:pPr>
      <w:r>
        <w:rPr/>
        <w:t>Ｃ、也许是并不具有杰出才能，但却耐得住寂寞的人。</w:t>
      </w:r>
    </w:p>
    <w:p>
      <w:pPr>
        <w:pStyle w:val="Normal"/>
        <w:ind w:firstLine="210"/>
        <w:rPr/>
      </w:pPr>
      <w:r>
        <w:rPr/>
        <w:t>Ｄ、往往倒不是最有才能，却是最耐得住寂寞的人。</w:t>
      </w:r>
    </w:p>
    <w:p>
      <w:pPr>
        <w:pStyle w:val="Normal"/>
        <w:rPr/>
      </w:pPr>
      <w:r>
        <w:rPr/>
        <w:t>6</w:t>
      </w:r>
      <w:r>
        <w:rPr/>
        <w:t>、选出下列成语使用有误的一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Ａ、仰面在灯中瞥见他黑瘦的面貌，似乎正要说出抑扬顿挫的话来。</w:t>
      </w:r>
    </w:p>
    <w:p>
      <w:pPr>
        <w:pStyle w:val="Normal"/>
        <w:ind w:firstLine="210"/>
        <w:rPr/>
      </w:pPr>
      <w:r>
        <w:rPr/>
        <w:t>Ｂ、黄与绿主宰着，无边无垠，坦荡如砥。</w:t>
      </w:r>
    </w:p>
    <w:p>
      <w:pPr>
        <w:pStyle w:val="Normal"/>
        <w:ind w:firstLine="210"/>
        <w:rPr/>
      </w:pPr>
      <w:r>
        <w:rPr/>
        <w:t>Ｃ、花种得好，姹紫嫣红，满园芬芳，可以欣赏。</w:t>
      </w:r>
    </w:p>
    <w:p>
      <w:pPr>
        <w:pStyle w:val="Normal"/>
        <w:ind w:left="210" w:hanging="0"/>
        <w:rPr/>
      </w:pPr>
      <w:r>
        <w:rPr/>
        <w:t>Ｄ、但当我屏气凝神正听得起劲的时候，又突然，异口同声地全都住了嘴，这蝉，又吓我一跳。</w:t>
      </w:r>
    </w:p>
    <w:p>
      <w:pPr>
        <w:pStyle w:val="Normal"/>
        <w:rPr/>
      </w:pPr>
      <w:r>
        <w:rPr/>
        <w:t>7</w:t>
      </w:r>
      <w:r>
        <w:rPr/>
        <w:t>、下列句子没有语病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10" w:hanging="0"/>
        <w:rPr/>
      </w:pPr>
      <w:r>
        <w:rPr/>
        <w:t>Ａ、笔记本电脑显示了快捷、稳定、方便而成为奥运新闻报道的重要工具。</w:t>
      </w:r>
    </w:p>
    <w:p>
      <w:pPr>
        <w:pStyle w:val="Normal"/>
        <w:ind w:firstLine="210"/>
        <w:rPr/>
      </w:pPr>
      <w:r>
        <w:rPr/>
        <w:t>Ｂ、事实证明，经过艰苦生活磨炼的人更善于战胜各种困难和挫折。</w:t>
      </w:r>
    </w:p>
    <w:p>
      <w:pPr>
        <w:pStyle w:val="Normal"/>
        <w:ind w:firstLine="210"/>
        <w:rPr/>
      </w:pPr>
      <w:r>
        <w:rPr/>
        <w:t>Ｃ、庆祝“国庆”演讲比赛将于今晚七时半在学校大礼堂开始举行。</w:t>
      </w:r>
    </w:p>
    <w:p>
      <w:pPr>
        <w:pStyle w:val="Normal"/>
        <w:ind w:firstLine="210"/>
        <w:rPr/>
      </w:pPr>
      <w:r>
        <w:rPr/>
        <w:t>Ｄ、今年学校取得巨大成就的原因是全校师生共同努力的结果。</w:t>
      </w:r>
    </w:p>
    <w:p>
      <w:pPr>
        <w:pStyle w:val="Normal"/>
        <w:rPr/>
      </w:pPr>
      <w:r>
        <w:rPr/>
        <w:t>8</w:t>
      </w:r>
      <w:r>
        <w:rPr/>
        <w:t>、下列各句中，比喻使用不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0"/>
        <w:rPr/>
      </w:pPr>
      <w:r>
        <w:rPr/>
        <w:t>Ａ、在文学家的笔下，九寨沟是一部历史神话；在画家眼里，九寨沟是一座艺术殿堂；而在众多的旅行家的心中，九寨沟又是一处人间仙境。</w:t>
      </w:r>
    </w:p>
    <w:p>
      <w:pPr>
        <w:pStyle w:val="Normal"/>
        <w:ind w:left="210" w:hanging="0"/>
        <w:rPr/>
      </w:pPr>
      <w:r>
        <w:rPr/>
        <w:t>Ｂ、中国的黄金海岸就像一张“大弓”，京广铁路正好是“弦”，万里长江恰似一枝“利箭”。</w:t>
      </w:r>
    </w:p>
    <w:p>
      <w:pPr>
        <w:pStyle w:val="Normal"/>
        <w:ind w:left="210" w:hanging="0"/>
        <w:rPr/>
      </w:pPr>
      <w:r>
        <w:rPr/>
        <w:t>Ｃ、那疼痛一直戳进她的心里，就像一把针往里扎，她浑身发烫，脸上黑中泛红，像一朵大红的玫瑰花。</w:t>
      </w:r>
    </w:p>
    <w:p>
      <w:pPr>
        <w:pStyle w:val="Normal"/>
        <w:ind w:firstLine="210"/>
        <w:rPr/>
      </w:pPr>
      <w:r>
        <w:rPr/>
        <w:t>Ｄ、如今，社会主义中国像一只猛醒的雄狮，向世人展示着她的英姿。</w:t>
      </w:r>
    </w:p>
    <w:p>
      <w:pPr>
        <w:pStyle w:val="Normal"/>
        <w:rPr/>
      </w:pPr>
      <w:r>
        <w:rPr/>
        <w:t>9</w:t>
      </w:r>
      <w:r>
        <w:rPr/>
        <w:t>、根据语境提示填写名句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观沧海》中描写诗人丰富而奇特的想象表达了诗人博大胸襟的句子是＿＿＿＿＿＿，＿＿＿＿＿＿；＿＿＿＿＿＿＿，＿＿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黄鹤楼》中表达了诗人深沉的思乡之情反映了作者政治失意痛苦的句子＿＿＿＿＿＿＿＿＿＿＿＿＿，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白雪歌送武判官归京》中以春花喻冬雪联想奇特美妙的诗句是＿＿＿＿＿＿＿＿＿＿＿＿＿＿＿，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/>
        <w:t>《夜雨寄北》中，以未来的欢聚，反衬今夜的愁若，表达对友人思念之情的诗句是＿＿＿＿＿＿＿＿＿＿，＿＿＿＿＿＿＿＿＿＿＿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27" w:hanging="8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文言文阅读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记承天寺夜游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spacing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丰六年十月十二日，夜，解衣欲睡，月色入户，欣然起行。念无以为乐者，遂至承天寺，寻张怀民。怀民亦未寝，相与步于庭中。庭下如积水空明，水中藻荇交横，盖竹柏影也。何夜无月？何处无竹柏？但少闲人如吾两人者耳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词语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入户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相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空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交横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本文共</w:t>
      </w:r>
      <w:r>
        <w:rPr/>
        <w:t>80</w:t>
      </w:r>
      <w:r>
        <w:rPr>
          <w:rFonts w:ascii="宋体;SimSun" w:hAnsi="宋体;SimSun" w:cs="宋体;SimSun"/>
        </w:rPr>
        <w:t>多字，作者描写的对象是什么？文中给我们创造了什么意境？</w:t>
      </w:r>
    </w:p>
    <w:p>
      <w:pPr>
        <w:pStyle w:val="Normal"/>
        <w:spacing w:before="280" w:after="280"/>
        <w:rPr>
          <w:u w:val="single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before="280" w:after="2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本来“解衣欲睡”的作者为什么还要欣然起行？</w:t>
      </w:r>
    </w:p>
    <w:p>
      <w:pPr>
        <w:pStyle w:val="Normal"/>
        <w:spacing w:before="280" w:after="280"/>
        <w:rPr>
          <w:u w:val="single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before="280" w:after="28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作者为什么要“寻张怀民”，连系上下文思考？一个“寻”字写出了什么艺术效果？</w:t>
      </w:r>
    </w:p>
    <w:p>
      <w:pPr>
        <w:pStyle w:val="Normal"/>
        <w:spacing w:before="280" w:after="280"/>
        <w:rPr>
          <w:u w:val="single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before="280" w:after="28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第</w:t>
      </w:r>
      <w:r>
        <w:rPr/>
        <w:t>2</w:t>
      </w:r>
      <w:r>
        <w:rPr>
          <w:rFonts w:ascii="宋体;SimSun" w:hAnsi="宋体;SimSun" w:cs="宋体;SimSun"/>
        </w:rPr>
        <w:t>段描写运用了什么修辞方法？有什么艺术效果？</w:t>
      </w:r>
    </w:p>
    <w:p>
      <w:pPr>
        <w:pStyle w:val="Normal"/>
        <w:spacing w:before="280" w:after="280"/>
        <w:rPr>
          <w:u w:val="single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before="280" w:after="28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“闲人”是什么意思？“但少闲人如吾两人者”一句表达了作者怎样的思想感情？</w:t>
      </w:r>
    </w:p>
    <w:p>
      <w:pPr>
        <w:pStyle w:val="Normal"/>
        <w:spacing w:before="280" w:after="280"/>
        <w:rPr>
          <w:u w:val="single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ascii="宋体;SimSun" w:hAnsi="宋体;SimSun" w:cs="宋体;SimSun"/>
          <w:b/>
          <w:sz w:val="28"/>
          <w:szCs w:val="28"/>
        </w:rPr>
        <w:t>现代文阅读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阅读《看雪》，回答下列问题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before="280" w:after="280"/>
        <w:ind w:firstLine="1103"/>
        <w:rPr>
          <w:b/>
          <w:b/>
          <w:bCs/>
          <w:sz w:val="28"/>
        </w:rPr>
      </w:pPr>
      <w:r>
        <w:rPr>
          <w:b/>
          <w:bCs/>
          <w:sz w:val="28"/>
        </w:rPr>
        <w:t>《看雪》</w:t>
      </w:r>
    </w:p>
    <w:p>
      <w:pPr>
        <w:pStyle w:val="Normal"/>
        <w:spacing w:before="280" w:after="280"/>
        <w:ind w:firstLine="840"/>
        <w:rPr/>
      </w:pPr>
      <w:r>
        <w:rPr/>
        <w:t>年初在北京，正好遇上一场大雪。</w:t>
      </w:r>
    </w:p>
    <w:p>
      <w:pPr>
        <w:pStyle w:val="Normal"/>
        <w:spacing w:before="280" w:after="280"/>
        <w:ind w:firstLine="840"/>
        <w:rPr/>
      </w:pPr>
      <w:r>
        <w:rPr/>
        <w:t>雪是无声地降落的。那天傍晚天色灰暗，也没有大风呼啸，以为只是个平平常常的阴天。第二天一早醒来，发现窗外亮得异常，原来外面的世界已经严严实实地被耀眼的白雪覆盖了。从近处屋顶上的积雪看，这一夜降雪约约有三四寸厚。而此刻，雪已经停了。离我的窗户最近的一根电线上居然也积了雪，雪窄窄地薄薄地垒上去，厚度居然电线本身的四五倍，所以看起来那根电线就像是一条长长的雪带。凭空徒添这许多负担的电线在风中紧张地颤抖着，显得不堪重负，真担心它马上就会绷断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怎样的一夜大雪？那些飘飘洒洒的轻盈的雪花在夜空中飞舞时，当是何等的壮观！假如集合这地面上的所有积雪，大概能堆成一座巍峨的雪山了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什么能比大自然玄妙的造化和神奇的力量更使人惊叹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的世界是奇妙的。在一片茫茫的白色云中，城市原有的层次都淡化了，消失了，一切都仿佛融化在晶莹的白雪之中。下雪之前的世界究竟是何种颜色，现在竟然想不真切了。人真是健忘。然而，这雪景似乎不宜久看，看久了眼睛便会有一种被刺痛的感觉。也许，人的眼睛天生是喜欢丰富的颜色的吧。白色，曾经被很多人偏爱，因为它拥有很多美好的属性．譬如纯洁，譬如宁静，譬如清高，等等。但是大多数人喜欢白色，恐怕只是喜欢一束白色的小花、一朵白色的云、一方白色的丝巾、一件白色的连衣裙……要是白到铺天盖地，那就消受不起了，眼前这无边无际的雪景，便是极生动的一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茫茫的白色世界有一些鲜亮的色彩开始蠕动。几辆汽车像笨拙的甲虫爬上了马路，行人也三三两两走上了街头。车和人经过的地方，清晰地留下痕迹。车辆和脚印毫不留情地撕开了雪地神秘的面纱——积雪原来并不如想象的那么厚，车撤和脚印中显露出大地原有的色彩。晶莹寒冷的雪只是表象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群孩子走到楼前的雪地上，又是滚雪球，又是打雪仗。尖尖的嗓音和雪团一起飞来飞去，弄得一片喧闹。最后他们的目标一致起来――堆雪人。极有耐心地用手捧，用脚刮。一个矮而胖的地雪人居然歪歪斜斜地出现在孩子们的面前、雪人周围的雪暗淡了，消失了，孩子们在欢言笑语中清除了他们这方小小天地里的积雪。他们又奔着喊着跑去开拓他们的新疆域了，雪人孤零零地丢在那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只麻雀突然从窗前掠过，它们在空中急急忙忙盘旋着，嘴中发出焦灼的呼唤，似乎在寻找一个落脚的地方。也许，是积雪使它们熟悉的天地改变了模样，它们迷路了。我以为两只麻雀不可能在我窗前停留，想不到它们找到了一个我未曾预料到的落脚点——窗前的那根电线。一只麻雀先是从下而上掠过电线，翅膀只是轻轻地一拍，电线上积雪便卜卜地落下一段，另一只麻雀也如法炮制，又拍下一段雪，然后再一先一后停落在电线上。它们轻松地抖着羽毛，不时又嘴对嘴轻声地低语着，像是互相倾吐着什么隐秘，再不把那曾使它们惊惶迷惑的雪世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在眼里。那根曾经被积雪覆盖的电线在它们的脚下有节奏地颤动着，积雪在不断地往下掉，往下掉……大雪忙忙碌碌经营了一夜的伪装，只十几秒钟便被两只小麻雀弄瓦解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外寒风呼啸，积雪大概不会一下便消融，但雪后的世界已不是清一色的白了，我心里的春意也正在浓起来。只要有美丽的生命在，谁能阻挡着天呢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（作者：赵丽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譬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黯淡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法炮制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我国古代诗歌中描写雪的名句很多，请写两出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　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作者在文中赞美的对象是谁？点明全文主旨的句子是哪一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者是怎样描写雪后景观的？这样写的好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本文写作上的特点之一是运用了衬托的手法，请举一例加以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你喜欢雪吗？雪在你的眼中是怎样的状态？请你根据自己的观察和感受，写一段关于雪的描写文字，其中至少要用一种修辞手法，</w:t>
      </w:r>
      <w:r>
        <w:rPr/>
        <w:t>5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阅读《假如没有灰尘》，回答下列问题（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</w:rPr>
        <w:t>《假如没有灰尘》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灰尘是人人讨厌的东西</w:t>
      </w:r>
      <w:r>
        <w:rPr/>
        <w:t>,</w:t>
      </w:r>
      <w:r>
        <w:rPr/>
        <w:t>它有碍环境卫生，危害人体健康。因此</w:t>
      </w:r>
      <w:r>
        <w:rPr/>
        <w:t>,</w:t>
      </w:r>
      <w:r>
        <w:rPr/>
        <w:t>古往今来，人们总是“时时勤拂拭，勿使染尘埃。”然而你可曾想到，人类的生息离不开灰尘。假如自然界真的没有灰尘，我们将面临怎样的境地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灰尘颗粒的直径一般在万分之一到百万分之一毫米之间。③人眼能看到的灰尘只有在高倍显微境下才能看得见。灰尘的主要来源是土壤和岩石。①它们经过风化作用后，分裂成细小的颗粒。这些颗粒和其他有机物颗粒一起在空中飘浮。②它们一面吸收来自太阳的部分光线，一面向四周</w:t>
      </w:r>
      <w:r>
        <w:rPr>
          <w:rFonts w:eastAsia="Times New Roman"/>
        </w:rPr>
        <w:t xml:space="preserve"> </w:t>
      </w:r>
      <w:r>
        <w:rPr/>
        <w:t>Ａ</w:t>
      </w:r>
      <w:r>
        <w:rPr>
          <w:rFonts w:eastAsia="Times New Roman"/>
        </w:rPr>
        <w:t xml:space="preserve"> </w:t>
      </w:r>
      <w:r>
        <w:rPr/>
        <w:t>光线，如同无数个点光源。阳光经过灰尘的来回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eastAsia="Times New Roman"/>
        </w:rPr>
        <w:t xml:space="preserve"> </w:t>
      </w:r>
      <w:r>
        <w:rPr/>
        <w:t>，强度大削弱，因而变得柔和。假如大气中没有灰尘，强烈的阳光将使人无法睁开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趣的是，尘粒还有个“怪脾气”，容易散射光波较短的紫蓝青三色光，而“喜欢”吸收光波较长的其他色光。这样</w:t>
      </w:r>
      <w:r>
        <w:rPr/>
        <w:t>,</w:t>
      </w:r>
      <w:r>
        <w:rPr/>
        <w:t>由于下层大气中的灰尘含量较高</w:t>
      </w:r>
      <w:r>
        <w:rPr/>
        <w:t>,</w:t>
      </w:r>
      <w:r>
        <w:rPr/>
        <w:t>紫、蓝、青三色光受散射的作用也就比较强，这才使得我们在地面上看到的天空是蔚蓝色的。假如大气中没有灰尘，天空将变成白茫茫的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是由于空气中有了灰尘，才使空气中的水蒸气有了凝结核心，从而形成小水滴悬浮在空中。又由于这些小水滴对阳光的散射、折射和透射作用，才会有晚霞朝晖、闲云迷雾、彩虹日晕等气象万千的自然景色。假如空气中没有灰尘，大自然将多么单调啊！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气中的水蒸气，必须依附在灰尘上，才能凝结成小水滴。这样，当空气中的水蒸气达到饱和时，分散的水汽便附着灰尘而形成稳定的水滴，可以在空中长时间的悬浮。假如空气中没有灰尘</w:t>
      </w:r>
      <w:r>
        <w:rPr/>
        <w:t>,</w:t>
      </w:r>
      <w:r>
        <w:rPr/>
        <w:t>地面上的万物都将是湿漉漉的。更严重的是</w:t>
      </w:r>
      <w:r>
        <w:rPr/>
        <w:t>,</w:t>
      </w:r>
      <w:r>
        <w:rPr/>
        <w:t>天空不可能有云雾，也不可能形成雨、雪来调节气候，从地面上蒸发到上空的水也就不可能再回到地面上来。假如地球上的水越来越少，最后完全干涸，生物就不能生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灰尘的作用告诉我们，任何事物都有它的两面性，即使是一些被人们看成是“废物”的东西，往往也有其不容忽视的存在价值。只有正确地认识它们，才能趋利避害，造福人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中学生》杂志，有删改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将“散射”、“反射”两个词恰当地填入第二自然段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Ｂ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</w:t>
      </w:r>
      <w:r>
        <w:rPr/>
        <w:t>8.</w:t>
      </w:r>
      <w:r>
        <w:rPr/>
        <w:t>第二自然中加点的两个“它们”各指代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它们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它们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left="210" w:hanging="21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灰尘大多具有吸湿性能。”这一句话是从文中摘出来的，你认为应放回第几</w:t>
      </w:r>
      <w:r>
        <w:rPr>
          <w:rFonts w:eastAsia="Times New Roman"/>
        </w:rPr>
        <w:t xml:space="preserve"> </w:t>
      </w:r>
      <w:r>
        <w:rPr/>
        <w:t>自然段的开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用一组排比句式简要回答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假如自然界真的没有灰尘</w:t>
      </w:r>
      <w:r>
        <w:rPr/>
        <w:t>,</w:t>
      </w:r>
      <w:r>
        <w:rPr/>
        <w:t>我们将面临怎样的境地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下列句子中加点词可不可以去掉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是一些被人们看成是“废物”的东西，往往也有其不容忽视的存在</w:t>
      </w:r>
      <w:r>
        <w:rPr>
          <w:rFonts w:eastAsia="Times New Roman"/>
        </w:rPr>
        <w:t xml:space="preserve">  </w:t>
      </w:r>
      <w:r>
        <w:rPr/>
        <w:t>价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作者在本文中，告诉了我们一个什么哲学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阅读《美的断想》，回答下列问题（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）</w:t>
      </w:r>
    </w:p>
    <w:p>
      <w:pPr>
        <w:pStyle w:val="Normal"/>
        <w:ind w:firstLine="1470"/>
        <w:rPr/>
      </w:pPr>
      <w:r>
        <w:rPr/>
        <w:t>《</w:t>
      </w:r>
      <w:r>
        <w:rPr>
          <w:b/>
          <w:bCs/>
          <w:sz w:val="24"/>
        </w:rPr>
        <w:t>美的断想》</w:t>
      </w:r>
    </w:p>
    <w:p>
      <w:pPr>
        <w:pStyle w:val="Normal"/>
        <w:ind w:firstLine="420"/>
        <w:rPr/>
      </w:pPr>
      <w:r>
        <w:rPr/>
        <w:t>线，有曲线和直线之分。</w:t>
      </w:r>
    </w:p>
    <w:p>
      <w:pPr>
        <w:pStyle w:val="Normal"/>
        <w:ind w:firstLine="420"/>
        <w:rPr/>
      </w:pPr>
      <w:r>
        <w:rPr/>
        <w:t>曲线很复杂，而直线却是最简明、最理想化的。因此，我曾一度向往直线，希望在各个方面都能够“一直前行”。渐渐地，我发现生活中的直线几乎是没有的，而曲线却是无所不在。后来，我终于明白：曲线比直线更富有魅力。那一条条的线，有弯曲，有转折，能引导你的视线作变化无穷的追逐，能引起你无限的遐思……</w:t>
      </w:r>
    </w:p>
    <w:p>
      <w:pPr>
        <w:pStyle w:val="Normal"/>
        <w:ind w:firstLine="420"/>
        <w:rPr/>
      </w:pPr>
      <w:r>
        <w:rPr/>
        <w:t>曲线是美的，而美的东西往往又是由曲线构成。</w:t>
      </w:r>
    </w:p>
    <w:p>
      <w:pPr>
        <w:pStyle w:val="Normal"/>
        <w:ind w:firstLine="420"/>
        <w:rPr/>
      </w:pPr>
      <w:r>
        <w:rPr/>
        <w:t>曲线的美，在于自然。</w:t>
      </w:r>
    </w:p>
    <w:p>
      <w:pPr>
        <w:pStyle w:val="Normal"/>
        <w:ind w:firstLine="420"/>
        <w:rPr/>
      </w:pPr>
      <w:r>
        <w:rPr/>
        <w:t>那皎洁的明月，是由曲线构成的；雄伟的山峰，是由曲线构成的；波涛汹涌的大海，是由曲线构成的。自然一切的一切，几乎都是由曲线构成的。大自然是美丽的，曲线是美丽的。</w:t>
      </w:r>
    </w:p>
    <w:p>
      <w:pPr>
        <w:pStyle w:val="Normal"/>
        <w:ind w:firstLine="420"/>
        <w:rPr/>
      </w:pPr>
      <w:r>
        <w:rPr/>
        <w:t>曲线的美，在于历史。</w:t>
      </w:r>
    </w:p>
    <w:p>
      <w:pPr>
        <w:pStyle w:val="Normal"/>
        <w:ind w:firstLine="420"/>
        <w:rPr/>
      </w:pPr>
      <w:r>
        <w:rPr/>
        <w:t>人类历史跌宕起伏，有巅峰，也有低谷，可谓是一条曲线，一条无形而又无限延伸的曲线。帝王将相，从这里经过；凡夫俗子，亦在这里繁衍。人类历史这一曲线，犹如一面明镜可以映照出每个人、每个时代的美丑与兴衰，给人启迪，让人清醒。</w:t>
      </w:r>
    </w:p>
    <w:p>
      <w:pPr>
        <w:pStyle w:val="Normal"/>
        <w:ind w:firstLine="420"/>
        <w:rPr/>
      </w:pPr>
      <w:r>
        <w:rPr/>
        <w:t>曲线的美，在于人生。</w:t>
      </w:r>
    </w:p>
    <w:p>
      <w:pPr>
        <w:pStyle w:val="Normal"/>
        <w:ind w:firstLine="420"/>
        <w:rPr/>
      </w:pPr>
      <w:r>
        <w:rPr/>
        <w:t>在人生的道路上，不可能一帆风顺，大多数人的人生路是崎岖不平的。而正是由于这崎岖不平的人生风景线，才使得生命更充实，更有意义。当一个人走完了他坎坷的一生，蓦然回首时，他定会为自己留下的曲折坚实的脚印而欣慰。人生的曲线，给人希望，催人奋进，他展示了人类奋斗的力量、奋斗的美。</w:t>
      </w:r>
    </w:p>
    <w:p>
      <w:pPr>
        <w:pStyle w:val="Normal"/>
        <w:ind w:firstLine="420"/>
        <w:rPr/>
      </w:pPr>
      <w:r>
        <w:rPr/>
        <w:t>古往今来，有许多成功的人，他们的人生路都是铺满荆棘的。①司马迁受宫刑，在痛苦的煎熬中，他凭着顽强的毅力，完成了巨著——《史记》。②失聪，预示着一个音乐家音乐生命的结束，而贝多芬却在失聪的情况下完成了《命运交响曲》这部不朽的乐章。③张海迪，高位截瘫，但她却靠自学掌握了四门外语，成了著名作家。④他们的人生道路是曲折的，但这种曲折又恰恰显示出了他们在逆境中的强大生命力⑤这生命力的本身也是一种美。⑥美，是生活中的曲折，是挫折时的意志，是逆境中的抗争，是山重水复中的求索，是柳暗花明时的欣喜。。曲线谁能说曲线不美呢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写出本文的论点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14.</w:t>
      </w:r>
      <w:r>
        <w:rPr/>
        <w:t>文中说“曲线比直线更富有魅力”。这里的“直线”应如何理解﹖</w:t>
      </w:r>
    </w:p>
    <w:p>
      <w:pPr>
        <w:pStyle w:val="Normal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15.</w:t>
      </w:r>
      <w:r>
        <w:rPr/>
        <w:t>请用“‖”在下列序号中为第十段文字划分层次。</w:t>
      </w:r>
    </w:p>
    <w:p>
      <w:pPr>
        <w:pStyle w:val="Normal"/>
        <w:rPr/>
      </w:pPr>
      <w:r>
        <w:rPr/>
        <w:t>　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⑥</w:t>
      </w:r>
    </w:p>
    <w:p>
      <w:pPr>
        <w:pStyle w:val="Normal"/>
        <w:rPr/>
      </w:pPr>
      <w:r>
        <w:rPr/>
        <w:t>16.</w:t>
      </w:r>
      <w:r>
        <w:rPr/>
        <w:t>读了此文，你一定对“美”有了新的认识，谈谈你的看法。（</w:t>
      </w:r>
      <w:r>
        <w:rPr/>
        <w:t>80</w:t>
      </w:r>
      <w:r>
        <w:rPr/>
        <w:t>字左右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文（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/>
      </w:pPr>
      <w:r>
        <w:rPr/>
        <w:t>打开一个镜头，从近距离开启，你可能看到一个人的眼睛。镜头拉开，这时出现一张脸，然后是身体，身后隐约看到一些色彩。再拉开镜头，你可能开始感叹，情不自禁地再去拉镜头，这时你看到了一个地球，接着迫不及待地再去拉，啊！一个宇宙，无尽的星海。当初的那双眼睛，那个人体，甚至让你流连忘返的海洋，都在更大的视野中渺茫，消失……站在不同的方位，你会看到不同的情景，而你选择的方法和得到的视野，影响你的前进方向，决定了你的成功与失败！</w:t>
      </w:r>
    </w:p>
    <w:p>
      <w:pPr>
        <w:pStyle w:val="Normal"/>
        <w:rPr/>
      </w:pPr>
      <w:r>
        <w:rPr/>
        <w:t>　　请结合你的生活实际，以“视野”为话题，写一篇作文。文体不限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综合练习六参考答案</w:t>
      </w:r>
    </w:p>
    <w:p>
      <w:pPr>
        <w:pStyle w:val="Normal"/>
        <w:rPr/>
      </w:pPr>
      <w:r>
        <w:rPr>
          <w:sz w:val="14"/>
          <w:szCs w:val="14"/>
        </w:rPr>
        <w:t>       </w:t>
      </w:r>
      <w:r>
        <w:rPr/>
        <w:t>一、</w:t>
      </w:r>
      <w:r>
        <w:rPr/>
        <w:t>1B  2D  3D  4C  5A  6D  7C</w:t>
      </w:r>
      <w:r>
        <w:rPr/>
        <w:t>　</w:t>
      </w:r>
      <w:r>
        <w:rPr>
          <w:rFonts w:eastAsia="Times New Roman"/>
        </w:rPr>
        <w:t xml:space="preserve"> </w:t>
      </w:r>
      <w:r>
        <w:rPr/>
        <w:t>8C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840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(1)</w:t>
      </w:r>
      <w:r>
        <w:rPr>
          <w:rFonts w:ascii="宋体;SimSun" w:hAnsi="宋体;SimSun" w:cs="宋体;SimSun"/>
        </w:rPr>
        <w:t>入户：走入屋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相与：共同、彼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空明：清澈透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交横：横斜交错</w:t>
      </w:r>
    </w:p>
    <w:p>
      <w:pPr>
        <w:pStyle w:val="Normal"/>
        <w:spacing w:before="280" w:after="280"/>
        <w:rPr/>
      </w:pPr>
      <w:r>
        <w:rPr/>
        <w:t>   </w:t>
      </w: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描写对象是月光。文中描绘了月色之美，创设了一个清冷皎洁的意境，是作者心境的体现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被贬斥于黄州困苦境遇和寂寞无聊使作者“解衣欲睡”，但月光似乎有意慰藉诗人而悄悄走进门来，使诗人如遇久违的朋友，睡意顿消，披衣而起，“欣然起行”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“欣然起行”显示出作者的喜悦，但进而想到应有人共同赏月，分享喜悦；进而“念无与乐者”，心情转入低沉的喟叹，进而想到只有同为”闲人“的张怀民才能在这种境遇与自己共赏共喜共苦，所以要寻张怀民。一个“寻”字写出似找失物一般的迫切。渴望与张怀民共赏为乐的急切心理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5</w:t>
      </w:r>
      <w:r>
        <w:rPr/>
        <w:t>）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运用了比喻修辞。以水喻月，“积水空明”给人错党，“藻荇交横”让人迷惘，不辨写水还是写月，读到“盖竹柏影也”才恍然大悟，清澈透明原来是月光，虽不明写，但月色的皎洁，周围的清冷，具体而形象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6</w:t>
      </w:r>
      <w:r>
        <w:rPr/>
        <w:t>）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“闲人”即赋闲、闲居之人，但“吾两人者”却不是一般的闲居，而都是被贬谪到黄州的带罪之身，处逆境而追求心灵宁静的纯洁的人。“但少……”一句是感慨，既有由赏月咏月而发的自豪自慰，又有为“闲人”的境遇而生的惆怅和苦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l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略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作者真正赞美的是生命。“只要有美丽的生命在，谁能阻挡春天呢！”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作者是从静态和动态两个方面来描写雪后景观的。静态的描写为动态的描写作了铺垫，雪掩盖了一切，但生命的活力最终会突破雪的覆盖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雪这一对象在文中的作用是衬托，作者写雪不是目的，而是为了衬托那些暂时被雪掩盖的生命。例略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6.</w:t>
      </w:r>
      <w:r>
        <w:rPr/>
        <w:t>Ａ</w:t>
      </w:r>
      <w:r>
        <w:rPr/>
        <w:t>.</w:t>
      </w:r>
      <w:r>
        <w:rPr/>
        <w:t>反射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>散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指代“土壤和岩石”；②指代“这些颗粒和其他有机物颗粒。”</w:t>
      </w:r>
      <w:r>
        <w:rPr>
          <w:rFonts w:eastAsia="Times New Roman"/>
        </w:rPr>
        <w:t xml:space="preserve">   </w:t>
      </w:r>
      <w:r>
        <w:rPr/>
        <w:t>8.</w:t>
      </w:r>
      <w:r>
        <w:rPr/>
        <w:t>Ｂ</w:t>
      </w:r>
      <w:r>
        <w:rPr>
          <w:rFonts w:eastAsia="Times New Roman"/>
        </w:rPr>
        <w:t xml:space="preserve"> </w:t>
      </w:r>
      <w:r>
        <w:rPr/>
        <w:t>4.</w:t>
      </w:r>
      <w:r>
        <w:rPr/>
        <w:t>列数字、作比较</w:t>
      </w:r>
      <w:r>
        <w:rPr>
          <w:rFonts w:eastAsia="Times New Roman"/>
        </w:rPr>
        <w:t xml:space="preserve"> </w:t>
      </w:r>
      <w:r>
        <w:rPr/>
        <w:t>5.</w:t>
      </w:r>
      <w:r>
        <w:rPr/>
        <w:t>第五自然段</w:t>
      </w:r>
      <w:r>
        <w:rPr>
          <w:rFonts w:eastAsia="Times New Roman"/>
        </w:rPr>
        <w:t xml:space="preserve">   </w:t>
      </w:r>
      <w:r>
        <w:rPr/>
        <w:t>9.</w:t>
      </w:r>
      <w:r>
        <w:rPr/>
        <w:t>假如大气中没有灰尘</w:t>
      </w:r>
      <w:r>
        <w:rPr/>
        <w:t>,</w:t>
      </w:r>
      <w:r>
        <w:rPr/>
        <w:t>强烈的阳光将使人无法睁开眼睛，假如大气中没有灰尘</w:t>
      </w:r>
      <w:r>
        <w:rPr/>
        <w:t xml:space="preserve">, </w:t>
      </w:r>
      <w:r>
        <w:rPr/>
        <w:t>天空将变成白茫茫的一片，假如空气中没有灰尘，大自然多么单调啊！假如空</w:t>
      </w:r>
      <w:r>
        <w:rPr>
          <w:rFonts w:eastAsia="Times New Roman"/>
        </w:rPr>
        <w:t xml:space="preserve"> </w:t>
      </w:r>
      <w:r>
        <w:rPr/>
        <w:t>气中没有灰尘，地面上的万物都将是湿漉漉的，假如空气中没有灰尘，地球上</w:t>
      </w:r>
      <w:r>
        <w:rPr>
          <w:rFonts w:eastAsia="Times New Roman"/>
        </w:rPr>
        <w:t xml:space="preserve"> </w:t>
      </w:r>
      <w:r>
        <w:rPr/>
        <w:t>的水越来越少，最后完全干涸，生物就不能生存。</w:t>
      </w:r>
      <w:r>
        <w:rPr>
          <w:rFonts w:eastAsia="Times New Roman"/>
        </w:rPr>
        <w:t xml:space="preserve"> 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往往”在文中是大多数的意思，如删去“往往”就变成了所有被人们看成废</w:t>
      </w:r>
      <w:r>
        <w:rPr>
          <w:rFonts w:eastAsia="Times New Roman"/>
        </w:rPr>
        <w:t xml:space="preserve"> </w:t>
      </w:r>
      <w:r>
        <w:rPr/>
        <w:t>物的东西都有其不容忽视的存在价值的意思了。</w:t>
      </w:r>
      <w:r>
        <w:rPr>
          <w:rFonts w:eastAsia="Times New Roman"/>
        </w:rPr>
        <w:t xml:space="preserve"> </w:t>
      </w:r>
      <w:r>
        <w:rPr/>
        <w:t>11.</w:t>
      </w:r>
      <w:r>
        <w:rPr/>
        <w:t>任何事物都有它的两面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四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曲线的美比直线更富有魅力。</w:t>
      </w:r>
      <w:r>
        <w:rPr/>
        <w:t>13</w:t>
      </w:r>
      <w:r>
        <w:rPr/>
        <w:t>直线却是最简明、最理想化的，希望在各个方面都能够“一直前行”</w:t>
      </w:r>
      <w:r>
        <w:rPr/>
        <w:t>15</w:t>
      </w:r>
      <w:r>
        <w:rPr/>
        <w:t>略</w:t>
      </w:r>
      <w:r>
        <w:rPr/>
        <w:t>16</w:t>
      </w:r>
      <w:r>
        <w:rPr/>
        <w:t>略</w:t>
      </w:r>
    </w:p>
    <w:sectPr>
      <w:footerReference w:type="default" r:id="rId2"/>
      <w:type w:val="nextPage"/>
      <w:pgSz w:w="10318" w:h="1457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6:00Z</dcterms:created>
  <dc:creator>user</dc:creator>
  <dc:description/>
  <dc:language>en-US</dc:language>
  <cp:lastModifiedBy>lixuedong919</cp:lastModifiedBy>
  <dcterms:modified xsi:type="dcterms:W3CDTF">2005-04-27T10:48:00Z</dcterms:modified>
  <cp:revision>4</cp:revision>
  <dc:subject/>
  <dc:title>       延庆县初三年级语文综合练习（六）</dc:title>
</cp:coreProperties>
</file>