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福州市初中毕业班质量检查语文试卷（课改区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和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完成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阅读下面这段话，按要求答题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是跨越时空的邂逅。在书中，</w:t>
      </w:r>
      <w:r>
        <w:rPr>
          <w:rFonts w:ascii="宋体;SimSun" w:hAnsi="宋体;SimSun" w:cs="宋体;SimSun"/>
          <w:u w:val="single"/>
        </w:rPr>
        <w:t>你可以和苏东坡共赏</w:t>
      </w:r>
      <w:r>
        <w:rPr>
          <w:rFonts w:cs="宋体;SimSun" w:ascii="宋体;SimSun" w:hAnsi="宋体;SimSun"/>
          <w:u w:val="single"/>
        </w:rPr>
        <w:t>ji</w:t>
      </w:r>
      <w:r>
        <w:rPr>
          <w:rFonts w:cs="宋体;SimSun" w:ascii="宋体;SimSun" w:hAnsi="宋体;SimSun"/>
          <w:u w:val="single"/>
        </w:rPr>
        <w:t>ǎ</w:t>
      </w:r>
      <w:r>
        <w:rPr>
          <w:rFonts w:cs="宋体;SimSun" w:ascii="宋体;SimSun" w:hAnsi="宋体;SimSun"/>
          <w:u w:val="single"/>
        </w:rPr>
        <w:t>o</w:t>
      </w:r>
      <w:r>
        <w:rPr>
          <w:rFonts w:ascii="宋体;SimSun" w:hAnsi="宋体;SimSun" w:cs="宋体;SimSun"/>
          <w:u w:val="single"/>
        </w:rPr>
        <w:t>洁的明月，领略乐观旷达的情怀，还可以和郭沫若在天上的街市徜徉，信手采撷满天的星星；你可以和吴承恩一起步入神魔世界，帮助孙悟空降妖除恶，还可以和笛福一道随鲁滨孙流落荒岛，感受搏击风浪、百折不</w:t>
      </w:r>
      <w:r>
        <w:rPr>
          <w:rFonts w:cs="宋体;SimSun" w:ascii="宋体;SimSun" w:hAnsi="宋体;SimSun"/>
          <w:u w:val="single"/>
        </w:rPr>
        <w:t>n</w:t>
      </w:r>
      <w:r>
        <w:rPr>
          <w:rFonts w:cs="宋体;SimSun" w:ascii="宋体;SimSun" w:hAnsi="宋体;SimSun"/>
          <w:u w:val="single"/>
        </w:rPr>
        <w:t>á</w:t>
      </w:r>
      <w:r>
        <w:rPr>
          <w:rFonts w:cs="宋体;SimSun" w:ascii="宋体;SimSun" w:hAnsi="宋体;SimSun"/>
          <w:u w:val="single"/>
        </w:rPr>
        <w:t>o</w:t>
      </w:r>
      <w:r>
        <w:rPr>
          <w:rFonts w:ascii="宋体;SimSun" w:hAnsi="宋体;SimSun" w:cs="宋体;SimSun"/>
          <w:u w:val="single"/>
        </w:rPr>
        <w:t>的英雄气概…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百折不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加点字注音。（三个词中任选两个做答，如三个都答，按前两个计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徜佯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  <w:em w:val="underDot"/>
        </w:rPr>
        <w:t>采撷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照画线例句，仿写句子。以分，句式基本相同，字数可多可少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书中，你可以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60"/>
        <w:ind w:left="420" w:hanging="420"/>
        <w:rPr/>
      </w:pPr>
      <w:r>
        <w:rPr>
          <w:rFonts w:ascii="宋体;SimSun" w:hAnsi="宋体;SimSun" w:cs="宋体;SimSun"/>
        </w:rPr>
        <w:t>还可以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材料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广平当学生时曾写过一篇论文，题目别罗素的刑，写完后，她把论文交给鲁迅先生批阅。鲁迅阅后写下这样几句话：“批给</w:t>
      </w:r>
      <w:r>
        <w:rPr>
          <w:rFonts w:cs="宋体;SimSun" w:ascii="宋体;SimSun" w:hAnsi="宋体;SimSun"/>
        </w:rPr>
        <w:t>go</w:t>
      </w:r>
      <w:r>
        <w:rPr>
          <w:rFonts w:ascii="宋体;SimSun" w:hAnsi="宋体;SimSun" w:cs="宋体;SimSun"/>
        </w:rPr>
        <w:t>分，其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给你（抄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末尾几句议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其余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都批给罗素。”（注：罗素是英国著名哲学家、数学家、逻辑学家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这几句批语的意思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乱花渐欲迷人眼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此事古难全。但愿人长久，千里共蝉娟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土地平旷，屋舍俨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陆游《游山西村》中流传最广、于景物描写中蕴含哲理的诗句是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古代诗歌史上，酒是诗人吟咏的灵感源泉，请你从背诵过的古诗词中，写出含有“酒”字的完整的两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从下面所列的作者中任选一位，写出一则课文中所学的名言警句，表达其志趣、追求，或展示其胸怀、抱负，意思要相对完整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孟子、诸葛亮、杜甫、龚自珍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名言警句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《伊索寓言》中“乌龟和兔子”的故事，在下面的横线上写出其寓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提示：能按原文写出寓言所揭示的道理当然很好。如果一时记不清了，也可以联系自己的生活经验，重新解释这则寓言，或许你的新解还目光独到呢。）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乌龟和鬼子为他们俩谁跑得快而争论不休。于是，他们定好了比赛的时间和地点。比赛一开始，兔子觉得自己是天生的飞毛腿，跑得快，对比赛掉以轻心，躺在路旁睡着了。乌龟深知自己走得侵，毫不气馁，不停地朝前奔跑。结果，乌龟超过了睡熟了的兔子，夺得了胜利的奖品。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sz w:val="21"/>
        </w:rPr>
        <w:t>这故事是说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请根据提供的信息，分别写出对应的人物或作品名称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示例：赤兔马   单刀赴会   败走麦城    对应人物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“</w:t>
      </w:r>
      <w:r>
        <w:rPr>
          <w:rFonts w:ascii="宋体;SimSun" w:hAnsi="宋体;SimSun" w:cs="宋体;SimSun"/>
          <w:sz w:val="21"/>
        </w:rPr>
        <w:t>冒险号”商船  利里浦特皇帝  怪物“野胡”（雅虎） 作品名称：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醉打蒋门神  大闹飞云浦  血溅鸳鸯楼  对应人物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</w:p>
    <w:p>
      <w:pPr>
        <w:pStyle w:val="2"/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圣婴大王  三昧真火  善财童子   对应人物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再过几天就是母亲节了，在这温馨的节日里，你有什么话要对妈妈说吗？有什么祝福要献给妈妈吗？请在你的贺卡中，向母亲奉上最真挚的情感！（要求：语言得体，至少使用一种修辞手法，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字以内。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的贺词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盲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石潭记》，完成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小丘西行百二十步隔篁竹闻水声如鸣佩环心乐之。代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潭中鱼可百许头，皆若空游无所依。日光下彻，影布石上，佁然不动；俶尔远近，往来翕忽，似与游者相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语段文字以苏教版为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用“／”给下面句子断句。（不要求加标点符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 小 丘 西 行 百 二 十 步 隔 篁 竹 闻 水 声 如 鸣 佩 环 心 乐 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加点词在句子里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（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俶尔</w:t>
      </w:r>
      <w:r>
        <w:rPr>
          <w:rFonts w:ascii="宋体;SimSun" w:hAnsi="宋体;SimSun" w:cs="宋体;SimSun"/>
        </w:rPr>
        <w:t>远近（      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斗折</w:t>
      </w:r>
      <w:r>
        <w:rPr>
          <w:rFonts w:ascii="宋体;SimSun" w:hAnsi="宋体;SimSun" w:cs="宋体;SimSun"/>
        </w:rPr>
        <w:t>蛇行（     ）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  <w:em w:val="underDot"/>
        </w:rPr>
        <w:t>选文中的句、段</w:t>
      </w:r>
      <w:r>
        <w:rPr>
          <w:rFonts w:ascii="宋体;SimSun" w:hAnsi="宋体;SimSun" w:cs="宋体;SimSun"/>
        </w:rPr>
        <w:t>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小石潭流水淙淙，树蔓青翠，鱼儿在清澈的潭水中畅游，面对如此美景，遭贬而游历于此处的柳宗元却感到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与“庭下如积水空明，水中藻、蒋交横，盖竹柏影也”有异曲同工之妙的段落是：第（   ）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读了选文，小石潭给你留下的最深刻的印象是什么？如果你也坐在小石潭边，会有什么感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对联的特点，删改下面一副对联的下联，使上下联对偶工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小石潭上，凄神寒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在醉翁亭中畅饮，欧阳修倍感赏心说目。</w:t>
      </w:r>
    </w:p>
    <w:p>
      <w:pPr>
        <w:pStyle w:val="Normal"/>
        <w:spacing w:lineRule="exact" w:line="460"/>
        <w:ind w:left="479" w:hanging="0"/>
        <w:rPr/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翻译下面划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479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夫战，勇气也。</w:t>
      </w:r>
      <w:r>
        <w:rPr>
          <w:rFonts w:ascii="宋体;SimSun" w:hAnsi="宋体;SimSun" w:cs="宋体;SimSun"/>
          <w:u w:val="single"/>
        </w:rPr>
        <w:t>一鼓作气，再而衰，三而竭。</w:t>
      </w:r>
      <w:r>
        <w:rPr>
          <w:rFonts w:ascii="宋体;SimSun" w:hAnsi="宋体;SimSun" w:cs="宋体;SimSun"/>
        </w:rPr>
        <w:t>彼竭我盈，故克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君之力，曾不能损魁父之丘，如太行、王屋何？且焉置土石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短文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l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人是幸福人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谢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常想读书人是世间的幸福人，因为他除了拥有现实的世界之外，还拥有另一个更为浩瀚也更为丰富的世界。现实的世界是人人都有的，而后一个世界却为读书人所独有。由此我又想，那些失去阅读机会或不能阅读的人是多么的不幸，他们的丧失是不可补偿的。世间有诸多的不平等，如财富的不平等，权力的不平等，而阅读能力的有无却体现为精神的不平等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一个人的一生，只能经历自己拥有的那一份欣悦，那一份苦难，也许再加上他耳闻目睹的周围人的经历和经验，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一切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学得严肃的历史精神，从《正气歌》学得做人的原则，从马克思学得入世的激情，从鲁迅学得批判精神，从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人一旦与书本结缘，极大的可能是注定了与崇高追求和高尚情趣相联系。说“极大的可能”，指的是不排除读书人中也有卑鄙和奸诈者；况且，并非凡书皆好，在流传的书籍中，并非全是劝善之作，也有无价值的甚而起负面效果的。但我们所指的书，是以其优良品质得以流传的一类，这类书对人的影响总是良性的。我之所以常感读书幸福，是从喜爱文学书的亲身感受而发。一旦与此种嗜好结缘，人多半因而向往崇高，对暴力的厌恶和对弱者的同情，使人心灵纯净而富正义感，人往往变得情趣高雅而力避凡俗。或博爱、或温情、或抗争，大抵总引导人从幼年到成人，一步一步向着人间的美好境界前行。笛卡尔说：“读一本好书，就是和许多高尚的人谈话。”这就是说，读书使人向善。雨果说：“各种蠢事，在每天阅读好书的影响下，仿佛烤在火上一样渐渐熔化。”这就是说，读书使人避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所以，我说，读书人是幸福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①段第一句话中“更为浩瀚也更为丰富的世界”指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世界。作者认为失去阅读机会或不能阅读的人是不幸的，这是因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③段中作者列举了一系列事例所论证的观点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篇④段末尾引用的笛卡尔和雨果的话属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论据，这两句话所论证的观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全文内容，</w:t>
      </w:r>
      <w:r>
        <w:rPr>
          <w:rFonts w:ascii="宋体;SimSun" w:hAnsi="宋体;SimSun" w:cs="宋体;SimSun"/>
          <w:em w:val="underDot"/>
        </w:rPr>
        <w:t>具体说说</w:t>
      </w:r>
      <w:r>
        <w:rPr>
          <w:rFonts w:ascii="宋体;SimSun" w:hAnsi="宋体;SimSun" w:cs="宋体;SimSun"/>
        </w:rPr>
        <w:t>为什么读书人是幸福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说：“人们从《论语》中学得智慧的思考”，我们在课内也学过《论语十则》（或八则）请任意引用其中一则，结合自己的实际，谈谈你的思考和体会。也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引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考和体会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短文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地狼心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郭耕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荒野中，一只狼仰天长啸，嚎叫之声向高而低，在带着伤感的颤音中结束。我感觉到歌手齐的《狼》之语境非常贴切：“我是一匹来自北方的狼，走在无垠的旷野中，凄厉的北风吹过，漫漫的黄沙掠过……”只要有狼出没的地方，谁也无法扼制这被大地伦理学家利奥波德称为“荒野之魂”的狼嚎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事实上，狼嚎叫的目的是为了相互联络：一个倍加冷落的长叫，也许意味着这是一只思乡的孤狼；一声底气十足的狂吼，也许是警告另一群狼，不要接近自己的领地。有时，狼通过嚎叫，聚众猎食；有时则是呼朋唤友，要举行生日宴会。当一只狼开始嚎叫后，其他成员便会随声附和，至少是夫唱妇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狼是犬科动物中体型最大的物种，酷似我们熟悉的狗。我们总习惯把某某家伙称为狼，这些只是人们习俗上的一种情感转移。如把贪婪之人称为野心狼，把负心之人称为白眼狼。为什么呢？原来世界上没有什么动物像狼那样被人误解并被危言耸听地夸大、扭曲形象，让人无缘无故地害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论是唬人的童话，还是恐怖的传说，甚至老奶奶的催眠曲，都无一例外地把狼渲染成凶神恶煞。幼儿园阿姨讲的戴着头巾的狼外婆形象，至今还在我的脑海中作怪。只要想起动画片中狼的满口尖牙和毛乎乎的爪子，小孩子就有点儿毛骨悚然，这在东方和西方都是一样的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地良心，连我都替狼喊冤叫屈。多年来，我们对狼的可怕渲染，多属无稽之谈。在许多情况下，如果不是被逼杀得走投无路或者饥饿、生病，狼是不会主动攻击人类的。相反，人却一直对狼大肆猎杀、荼毒、套捕。狼的桀骜不驯，智慧坚忍，又常常令人无奈。于是人们编出许多诬蔑之辞，什么披着羊皮的狼、狼子野心、狼心狗肺……试想，就凭着狼的强悍，狗的忠贞，人若能达到“狼心狗肺”的标准，岂不成了侠义之士？我们常把不良行为比喻为“禽兽不如”，我看，倒是我们该扪心自问：我们滥杀无辜的行为，是不是有点“不如禽兽”？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狼是一种随遇而安的动物，从赤道到极地，从湿地到高山，从森林到荒漠，从草地到苔原，几乎没有不能生存的地方，也不拒绝任何可食之物：小型哺乳类、鸟类、鱼类、两栖类、爬行类，甚至野果。但它们也敢问鼎大型动物，如野羊、驯鹿、马鹿、驼鹿等。对不同动物，狼的狩猎策略是不一样的。</w:t>
      </w:r>
      <w:r>
        <w:rPr>
          <w:rFonts w:ascii="宋体;SimSun" w:hAnsi="宋体;SimSun" w:cs="宋体;SimSun"/>
          <w:u w:val="single"/>
        </w:rPr>
        <w:t>对大群驯鹿，它们可能要追踪很久，直至确认羸弱个体，方才下手，以节约体能；野羊经常向高高的悬崖逃跑，但聪明的狼会派出“奇兵”，出其不意地从山岩上方出现；麝牛遇狼，会列阵自保，狼攻击麝牛的惟一办法是对单个的掉队者下手；当捕食体型比自身大许多的动物时，它们就必须团体协作，前后夹击，毕竟“狼多力量大”</w:t>
      </w:r>
      <w:r>
        <w:rPr>
          <w:rFonts w:ascii="宋体;SimSun" w:hAnsi="宋体;SimSun" w:cs="宋体;SimSun"/>
        </w:rPr>
        <w:t xml:space="preserve">。一群狼通常为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只左右，均有血缘关系，有严格的等级行为，首领昂首翘尾，下级则伏首夹尾，序位分明。冲锋陷阵中，头狼总是身先士卒；享用猎物时，当然也是同样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狼群中的每只狼都会对小狼感兴趣，也都会在双亲不在时照顾小狼。每当大狼狩猎归来，小狼会蜂拥而上，嘀嘀咕咕，摆动小尾，热情地舔舐大狼的脸；而大狼会将已经咽到肚子里的肉再吐出来，喂给饥饿的小狼。秋天，半大的小狼便可以加入狼群外出漫游的队伍并参加捕猎了，但猎术不佳，总是由大狼来制服猎物。两年之后，小狼才趋群。天地可鉴，狼之于人，何其相似！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刚才说到狼在捕食驯鹿时，为节约体能，先侦察猎物虚实，找到弱点再出手攻击。从动物个体上看，被吃掉的草食者是不幸的，但从整体看，却是捕食者对被捕食者的优胜劣汰，狼对鹿种群的择优遗传大有裨益。狼的生态意义便体现于此。人类的偏见往往违反天意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天地有大美而不言”，人们终于明白，自然界的捕食者对调节生态系统的合理结构和正常功能，维持群落的稳定，有着多么重要的作用。据报道说，美国曾因冤枉狼导致生态恶化，开始了“请回狼先生”的工程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但愿，狼恨恨的哀怨，多少能唤回我们的些许忏悔和自咎。</w:t>
      </w:r>
    </w:p>
    <w:p>
      <w:pPr>
        <w:pStyle w:val="Normal"/>
        <w:spacing w:lineRule="exact" w:line="460"/>
        <w:ind w:firstLine="43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选文有改动）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向我们介绍了“狼”的自然生态特点，请从文中提取相关信息，至少写出四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第⑤段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无稽之谈”的意思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460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7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8064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8064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0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3575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再写出两个关于狼的四字成语。（文中提到的除外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10477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8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⑥段划线部分的句子运用的说明方法是        ，运用这种说明方法的目的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全文看，我替狼“喊冤叫屈”的理由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《读书人是幸福人》《天地狼心》这两篇文章中有不少发人深省的精彩语句，请摘录两句你感受最深的句子，并作简要的点评。（两个句子可摘自同一篇文章，也可分别摘自这两篇文章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4"/>
        <w:gridCol w:w="729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《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》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下两题，任选一题作文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提示材料，以“记住自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时候”为题，写一篇文章。（写作前先把题目补充完整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在学校运动会上摔了一跤，脸上被擦破了皮，鼻子上也有伤痕。回家后，母亲见了立刻给他照了几张相。儿子诧异地问：“妈妈，我现在这么难看，为什么给我照相？”母亲答道：“你现在样子虽然不好看，但很真实，拍下来可以帮你记住受伤这件事，这会让你明白，不是一切都美好，不是什么都顺利。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以“纯洁的心灵”为题，写一篇文章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，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符合题意，中心明确，表达真情实感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写工整，卷面整洁，文中不出现真实的校名、人名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福州市初中毕业班质量检查（课改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参考答案及评分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和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皎  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cháng  yáng    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你可以跟随范仲淹登临岳阳楼，抒发一心系情于民的高尚情怀；还可以和法布尔一起观察昆虫世界，体验大自然的美妙神奇等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：批评许广平的论文基本没有自己的观点（或好的论文要善于阐发自己的观点。或不能充分阐述自己观点的论文不是好论文等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浅草才能没马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有悲欢离合，月有阴晴圆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良田美池桑竹之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重水复疑无路，柳暗花明又一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例：金樽清酒斗十千，玉盘珍羞直万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课内外皆可）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例：孟子：生亦我所欲也，义亦我所欲也，二者不可得兼，舍身而取义者也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：苟全性命于乱世，不求闻达于诸侯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：会当凌绝顶，一览众山小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龚自珍：落红不是无情物，化作春泥更护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题目要求即可）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例①奋发图强的弱者也能战胜骄傲自满的强者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②人不能自高自大，有了优点长处也不能骄傲，骄傲使人落后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③不管做什么事，都应该定下一个目标，只要认真执着地去做，就一定会成功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言之有理即可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《格列佛游记》  ②武松  ③红孩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题为开放性试题，符合题目要求，没有语病即可。（没有使用修辞手法，如：“祝母亲节快乐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 小 丘 西 行 百 二 十 步／隔 篁 竹／闻 水 声／如 鸣 佩 环／心乐 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大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像北斗（七）星那样曲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为（认为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凄神寒骨，悄怆幽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本题为开放性试题，学生可以根据自己的观点各抒己见，言之有理即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醉翁亭中，赏心悦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一次击鼓能够振作士气，第二次击鼓士气就减弱了，第三次击鼓士气就枯竭了（或耗尽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能把太行、王屋两座山怎么样呢？况且把土石放到哪里去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精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他们只拥有现实世界，缺少更为浩瀚更为丰富的精神世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如果答“他们的丧失是不可补偿的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人们从读书学做人（或“人们从那些往哲先贤以及当代才俊的著述中学得他们的人格”，或“读书加惠于人们的还在于精神的感化与陶冶”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道理（或理论）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可以使人向善避恶。任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可以就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的第一句话谈，言之有理即可。如：因为读书可以增广知识，陶冶精神，能使人不断追求崇高，情趣变得高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如果答“因为他除了拥有现实的世界之外，还拥有另一个更为浩瀚也更为丰富的世界。”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引文（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思考和体会（略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狼嚎叫的目的是为了相互联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狼是大科动物中体型最大的物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狼不会主动攻击人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狼是一种随遇而安的动物，到处都能生存，不择食，适应性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狼对不同动物的狩猎策略是不一样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有血缘关系的狼群居，有严格的等级行为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狼都爱护小狼，会在双亲不在时照顾小狼。以分，能回答出其中四点即可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荒唐的、没有根据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狼狈为奸  狼吞虎咽  狼烟四起  引狼人室  豺狼当道  狼狈不堪  狼奔豕突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举例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具体事例说明对不同动物，狼的狩猎策略是不一样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世界上没有什么动物像狼那样被人误解并被危言耸听地夸大、扭曲形象，让人无缘无故地害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狼在许多情况下，如果不是被逼杀得走投无路或者饥饿、生病，是不会主动攻击人类的。相反，人却一直对狼大肆猎杀、茶毒、套捕。（或：狼的桀骛不驯、智慧坚忍等特点常常令人无奈，于是人们便编出许多诬蔑之辞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狼对鹿种群的择优遗传大有神益，是捕食者对被捕食者的优胜劣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能答两个要点即可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本题每摘录一句并点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两句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摘录：“人若能达到‘狼心狗肺’的标准，岂不成了侠义之士？”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评：狼的本心是强悍的，狗的本性是忠贞的，“狼心狗肺”合在一起可以说是褒义词，达到了人们对侠义之士的基本要求，但人们很难做到这些。人们常用“狼心狗肺”来骂人贪婪凶恶、忘恩负义，其实是对狼的误解和诬蔑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略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85"/>
        </w:tabs>
        <w:ind w:left="148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7T14:59:00Z</dcterms:modified>
  <cp:revision>54</cp:revision>
  <dc:subject/>
  <dc:title>鄂教版七年级语文下册期末模拟试题</dc:title>
</cp:coreProperties>
</file>