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中考语文模拟试卷</w:t>
      </w:r>
    </w:p>
    <w:p>
      <w:pPr>
        <w:pStyle w:val="Normal"/>
        <w:jc w:val="center"/>
        <w:rPr>
          <w:rFonts w:ascii="宋体;SimSun" w:hAnsi="宋体;SimSun" w:cs="宋体;SimSun"/>
          <w:bCs/>
          <w:szCs w:val="30"/>
        </w:rPr>
      </w:pPr>
      <w:r>
        <w:rPr>
          <w:rFonts w:ascii="宋体;SimSun" w:hAnsi="宋体;SimSun" w:cs="宋体;SimSun"/>
          <w:bCs/>
          <w:szCs w:val="30"/>
        </w:rPr>
        <w:t>（满分</w:t>
      </w:r>
      <w:r>
        <w:rPr>
          <w:rFonts w:cs="宋体;SimSun" w:ascii="宋体;SimSun" w:hAnsi="宋体;SimSun"/>
          <w:bCs/>
          <w:szCs w:val="30"/>
        </w:rPr>
        <w:t>120</w:t>
      </w:r>
      <w:r>
        <w:rPr>
          <w:rFonts w:ascii="宋体;SimSun" w:hAnsi="宋体;SimSun" w:cs="宋体;SimSun"/>
          <w:bCs/>
          <w:szCs w:val="30"/>
        </w:rPr>
        <w:t>分 时间</w:t>
      </w:r>
      <w:r>
        <w:rPr>
          <w:rFonts w:cs="宋体;SimSun" w:ascii="宋体;SimSun" w:hAnsi="宋体;SimSun"/>
          <w:bCs/>
          <w:szCs w:val="30"/>
        </w:rPr>
        <w:t>120</w:t>
      </w:r>
      <w:r>
        <w:rPr>
          <w:rFonts w:ascii="宋体;SimSun" w:hAnsi="宋体;SimSun" w:cs="宋体;SimSun"/>
          <w:bCs/>
          <w:szCs w:val="30"/>
        </w:rPr>
        <w:t>分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题号 一 二 三 总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 （二） （三） （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得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w:t>
      </w:r>
      <w:r>
        <w:rPr>
          <w:rFonts w:cs="宋体;SimSun" w:ascii="宋体;SimSun" w:hAnsi="宋体;SimSun"/>
          <w:bCs/>
          <w:szCs w:val="30"/>
        </w:rPr>
        <w:t>2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用课文原句填空。（</w:t>
      </w:r>
      <w:r>
        <w:rPr>
          <w:rFonts w:cs="宋体;SimSun" w:ascii="宋体;SimSun" w:hAnsi="宋体;SimSun"/>
          <w:bCs/>
          <w:szCs w:val="30"/>
        </w:rPr>
        <w:t>1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子曰：“其恕乎！□□□□，□□□□。”（《〈论语〉十则》）</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苟全性命于乱世，□□□□□□□。（《诸葛亮〈出师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处江湖之远则忧其君。（范仲淹《岳阳楼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余独爱莲之□□□□□□，濯清涟而不妖。（周敦颐《爱莲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何当共剪西窗烛，□□□□□□□。（李商隐《夜雨寄北》）</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柳暗花明又一村。（陆游《游山西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梦回吹角连营。（辛弃疾《破阵子 为陈同甫赋壮词以寄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8</w:t>
      </w:r>
      <w:r>
        <w:rPr>
          <w:rFonts w:ascii="宋体;SimSun" w:hAnsi="宋体;SimSun" w:cs="宋体;SimSun"/>
          <w:bCs/>
          <w:szCs w:val="30"/>
        </w:rPr>
        <w:t>） 古人云：“仁者乐山，智者乐水。”古人诗词中有不少含有“山”的句子，请再写出一句：</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任选下面的两位诗人的诗句填空。多答不加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朋友是人生的财富。古代诗歌中，有许多表达对朋友深情厚意的诗句。李白把自己的思念化作诗句托付明月“□□□□□□□，□□□□□□□” （《闻王昌龄左迁龙标遥有此寄》），带给远方寂寞的朋友； 王勃在送别朋友远去四川做官时，唱出了“□□□□□，□□□□□”（《送杜少府之任蜀州》）的千古名句。岑参在《白雪歌送武判官归京》中用“□□□□□□□，□□□□□□□”的诗句，表达了对朋友的依依惜别之情，与李白的诗句“孤帆远影碧空尽，惟见长江天际流”有异曲同工之妙。</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阅读下面</w:t>
      </w:r>
      <w:r>
        <w:rPr>
          <w:rFonts w:cs="宋体;SimSun" w:ascii="宋体;SimSun" w:hAnsi="宋体;SimSun"/>
          <w:bCs/>
          <w:szCs w:val="30"/>
        </w:rPr>
        <w:t>2005</w:t>
      </w:r>
      <w:r>
        <w:rPr>
          <w:rFonts w:ascii="宋体;SimSun" w:hAnsi="宋体;SimSun" w:cs="宋体;SimSun"/>
          <w:bCs/>
          <w:szCs w:val="30"/>
        </w:rPr>
        <w:t>年感动中国颁奖晚会的颁奖词，给加点的字注音，根据汉语拼音写相应的汉字。（</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获奖者“魏青刚”的颁奖词：沧（ ）海横流，方显英雄本色！为了一个陌生人，他在滔天巨浪中三进三出，危险面前，他根本不需要选择，因为这瞬（ ）间动作源自内心品质。从人群中一跃而出，又悄然回到人群中去，他，是侠之大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获奖者“邰丽华”的颁奖词：从不幸的谷底到艺术的</w:t>
      </w:r>
      <w:r>
        <w:rPr>
          <w:rFonts w:cs="宋体;SimSun" w:ascii="宋体;SimSun" w:hAnsi="宋体;SimSun"/>
          <w:bCs/>
          <w:szCs w:val="30"/>
        </w:rPr>
        <w:t>diān</w:t>
      </w:r>
      <w:r>
        <w:rPr>
          <w:rFonts w:ascii="宋体;SimSun" w:hAnsi="宋体;SimSun" w:cs="宋体;SimSun"/>
          <w:bCs/>
          <w:szCs w:val="30"/>
        </w:rPr>
        <w:t>（ ）峰，也许你的生命本身就是一次绝美的舞蹈，于无声处，展现生命的蓬勃，在手臂间勾勒人性的高洁，一个朴素女子为我们呈现华丽的奇迹，心灵的震</w:t>
      </w:r>
      <w:r>
        <w:rPr>
          <w:rFonts w:cs="宋体;SimSun" w:ascii="宋体;SimSun" w:hAnsi="宋体;SimSun"/>
          <w:bCs/>
          <w:szCs w:val="30"/>
        </w:rPr>
        <w:t>hàn</w:t>
      </w:r>
      <w:r>
        <w:rPr>
          <w:rFonts w:ascii="宋体;SimSun" w:hAnsi="宋体;SimSun" w:cs="宋体;SimSun"/>
          <w:bCs/>
          <w:szCs w:val="30"/>
        </w:rPr>
        <w:t>（ ）不需要语言，你在我们眼中是最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依照示例，改写下面提示语，使之亲切友善、生动而不失原意。（２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提示语：（公园里）禁止攀折花木，不许乱扔垃圾</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改写为：除了记忆什么也不带走，除了脚印什么也别留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提示语：（阅览室里）报刊杂志不得带出，违者罚款</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改写为：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阅读下面杜甫的《望岳》，完成后面题目。（</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望岳</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岱宗夫如何？齐鲁青未了。造化钟神秀，阴阳割昏晓。荡胸生曾云，决眦入归鸟。会当凌绝顶，一览众山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下面对诗的赏析，有错误的一项是（ ）（</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诗歌热情地赞美了泰山高大雄伟的气势和神奇秀丽的景色，也透露了诗人早年的远大抱负。</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一个“望”字领起全诗。前四句，写诗人的“远眺”和“近望”；后四句写泰山的景物，但着力表现的是诗人的感受。</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阴阳割昏晓”中的“割”字，形象地写出了从山的北边看，阳光就像被一把巨大的刀切断似的，突出了泰山遮天蔽日的高大景象。</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 xml:space="preserve">．“决眦入归鸟”句生动地写出泰山上的鸟类在天空中自由地翱翔，越飞越高越飞越远的景象。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你从诗句 “会当凌绝顶，一览众山小”中获得怎样的感悟或启示？（</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节约，是一份社会义务，是一种精神，是一种态度，也是一种智慧。节约是对国家、民族、家庭、自我负责任重操守的表现。节约需要我们的身体力行！全民参与，共同行动，你有责任，你能作为！日前，你所在的班级积极响应这一号召，准备开展主题为“建设节约型社会”的语文综合性学习活动，首先在语文课上召开了活动动员会。（</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请你为活动主持人写一段开场白。（</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请为你所在的小组拟写一个活动专题名称（</w:t>
      </w:r>
      <w:r>
        <w:rPr>
          <w:rFonts w:cs="宋体;SimSun" w:ascii="宋体;SimSun" w:hAnsi="宋体;SimSun"/>
          <w:bCs/>
          <w:szCs w:val="30"/>
        </w:rPr>
        <w:t>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w:t>
      </w:r>
      <w:r>
        <w:rPr>
          <w:rFonts w:cs="宋体;SimSun" w:ascii="宋体;SimSun" w:hAnsi="宋体;SimSun"/>
          <w:bCs/>
          <w:szCs w:val="30"/>
        </w:rPr>
        <w:t>46</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阅读下面两则文言文，完成后面的</w:t>
      </w:r>
      <w:r>
        <w:rPr>
          <w:rFonts w:cs="宋体;SimSun" w:ascii="宋体;SimSun" w:hAnsi="宋体;SimSun"/>
          <w:bCs/>
          <w:szCs w:val="30"/>
        </w:rPr>
        <w:t>6—9</w:t>
      </w:r>
      <w:r>
        <w:rPr>
          <w:rFonts w:ascii="宋体;SimSun" w:hAnsi="宋体;SimSun" w:cs="宋体;SimSun"/>
          <w:bCs/>
          <w:szCs w:val="30"/>
        </w:rPr>
        <w:t>题（</w:t>
      </w:r>
      <w:r>
        <w:rPr>
          <w:rFonts w:cs="宋体;SimSun" w:ascii="宋体;SimSun" w:hAnsi="宋体;SimSun"/>
          <w:bCs/>
          <w:szCs w:val="30"/>
        </w:rPr>
        <w:t>1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甲</w:t>
      </w:r>
      <w:r>
        <w:rPr>
          <w:rFonts w:cs="宋体;SimSun" w:ascii="宋体;SimSun" w:hAnsi="宋体;SimSun"/>
          <w:bCs/>
          <w:szCs w:val="30"/>
        </w:rPr>
        <w:t xml:space="preserve">] </w:t>
      </w:r>
      <w:r>
        <w:rPr>
          <w:rFonts w:ascii="宋体;SimSun" w:hAnsi="宋体;SimSun" w:cs="宋体;SimSun"/>
          <w:bCs/>
          <w:szCs w:val="30"/>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吴广素爱人，士卒多为用者。将尉醉，广故数言欲亡，忿恚尉，令辱之，以激怒其众。尉果笞广。尉剑挺，广起，夺而杀尉。陈胜佐之，并杀两尉。</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乙</w:t>
      </w:r>
      <w:r>
        <w:rPr>
          <w:rFonts w:cs="宋体;SimSun" w:ascii="宋体;SimSun" w:hAnsi="宋体;SimSun"/>
          <w:bCs/>
          <w:szCs w:val="30"/>
        </w:rPr>
        <w:t>]</w:t>
      </w:r>
      <w:r>
        <w:rPr>
          <w:rFonts w:ascii="宋体;SimSun" w:hAnsi="宋体;SimSun" w:cs="宋体;SimSun"/>
          <w:bCs/>
          <w:szCs w:val="30"/>
        </w:rPr>
        <w:t xml:space="preserve">初，淮阴人韩信，无行①，不得推荐为吏，又不能治生②商贾，常从人寄食饮，人多厌之。信钓于城下，有漂母③见信饥，饭信。信喜，谓漂母曰：“吾必有以重报母。”母怒曰：“大丈夫不能自食；吾哀王孙④而进食，岂望报乎！” 淮阴屠中少年有侮信者曰：“若虽长大，好带刀剑，中情怯耳。”因众辱之曰：“信能死，刺我；不能死，出我絝⑤下！”于是信孰视之，俛⑥出絝下，蒲伏⑦。一市人皆笑，以为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注释】 ①行：品行。②治生：以……为生。③漂母：漂洗衣物的妇人。④王孙：公子。⑤絝：同“裤”。絝下：裤裆底下。⑥俛：同“俯”，低头趴下。⑦蒲伏：爬。指从裆下钻过去后，继续在地上爬。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解释下面句中加点的词语。（</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广故数言欲亡</w:t>
      </w:r>
      <w:r>
        <w:rPr>
          <w:rFonts w:cs="宋体;SimSun" w:ascii="宋体;SimSun" w:hAnsi="宋体;SimSun"/>
          <w:bCs/>
          <w:szCs w:val="30"/>
        </w:rPr>
        <w:t xml:space="preserve">( ) </w:t>
      </w:r>
      <w:r>
        <w:rPr>
          <w:rFonts w:ascii="宋体;SimSun" w:hAnsi="宋体;SimSun" w:cs="宋体;SimSun"/>
          <w:bCs/>
          <w:szCs w:val="30"/>
        </w:rPr>
        <w:t>因众辱之曰（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下面句中加点的词语与例句中的“以”词义和用法相同的一项是（ ）（</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例句“扶苏以数谏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吾必有以重报母。 </w:t>
      </w:r>
      <w:r>
        <w:rPr>
          <w:rFonts w:cs="宋体;SimSun" w:ascii="宋体;SimSun" w:hAnsi="宋体;SimSun"/>
          <w:bCs/>
          <w:szCs w:val="30"/>
        </w:rPr>
        <w:t>B</w:t>
      </w:r>
      <w:r>
        <w:rPr>
          <w:rFonts w:ascii="宋体;SimSun" w:hAnsi="宋体;SimSun" w:cs="宋体;SimSun"/>
          <w:bCs/>
          <w:szCs w:val="30"/>
        </w:rPr>
        <w:t>．以是人多以书假余。</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问：“何以战？” </w:t>
      </w:r>
      <w:r>
        <w:rPr>
          <w:rFonts w:cs="宋体;SimSun" w:ascii="宋体;SimSun" w:hAnsi="宋体;SimSun"/>
          <w:bCs/>
          <w:szCs w:val="30"/>
        </w:rPr>
        <w:t>D</w:t>
      </w:r>
      <w:r>
        <w:rPr>
          <w:rFonts w:ascii="宋体;SimSun" w:hAnsi="宋体;SimSun" w:cs="宋体;SimSun"/>
          <w:bCs/>
          <w:szCs w:val="30"/>
        </w:rPr>
        <w:t>．皆以美于徐公</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用现代汉语写出下面句子的意思。（两题任选一题做）（</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等死，死国可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翻译：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有漂母见信饥，饭信。</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翻译：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甲文中的吴广故意挨尉鞭笞和乙文中的韩信甘做胯下之夫的原因分别是什么？韩信的做法值得肯定，为什么？（</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阅读下面微型小说《童言无忌》，完成</w:t>
      </w:r>
      <w:r>
        <w:rPr>
          <w:rFonts w:cs="宋体;SimSun" w:ascii="宋体;SimSun" w:hAnsi="宋体;SimSun"/>
          <w:bCs/>
          <w:szCs w:val="30"/>
        </w:rPr>
        <w:t>10—13</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从外面带来了一身寒气，连羽绒服都没顾得脱，忙不迭掏出她拍的几张照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妈妈，快来看呀，这是‘太阳鸟’雕塑。”妈妈忙着洗衣服，没有搭腔。珍君撅着小嘴撒娇地说：“你看嘛，我拍得咋样？”妈妈指着那张大彩照说：“珍君，这就是你常念叨的‘太阳鸟’吗？”珍君顽皮点点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妈妈，‘太阳鸟’真的出自咱们古城吗？”妈妈摇摇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目光锁定在太阳鸟的嘴巴上，稚脸上写满不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不对呀，太阳鸟体型娇小，细长尖钩子嘴，它们采食花蜜、花蕊，有时也捉小昆虫，而雕塑上‘太阳鸟”倒像只猛禽，莫非它进化了？”珍君一脸不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上小学五年级了，从三年级就开始写童话，到现在发表了几十篇，还结成了集子。如今，她在写《快乐太阳鸟》长篇童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妈妈，雕塑上的‘太阳鸟’，咋与我手头上的资料不一致呢？”珍君提出了疑问，两只大眼睛注视妈妈的表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哎呀呀，那鸟出自名家之手，再说是经过领导审定的，那还有假？”妈妈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看见珍君还想说话，“小孩子，你知道些什么！”妈妈神色严肃地用手点着珍君脑门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看来妈妈对此并不感兴趣，珍君只好请教她的老师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老师，我们这里曾有过太阳鸟吗？”</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老师惊愕地瞪大眼睛，连说几个“没听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极有个性，凡事爱较真，她把彩照拿给同学们看，“你们说，那个太阳鸟像个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鹌鹑。”雯雯快言快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不，蝙蝠。”乐乐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就是说，太阳鸟并不特殊，跟我们现在的鸟没有什么区别，那为什么把太阳鸟作为我们市的象征呢？说明我们市是文化古城，还有什么？珍君实在弄不明白。</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六一儿童节前夕，珍君所在班到市中心广场游览，大队辅导员指着“太阳鸟”雕塑说：“它是我们市的骄傲，是古城的标志。”</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咋回事，大家都这么说，难道是我错了？”珍君心里想了好几天。</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心中疑团化作一封信，飞到她所敬佩的鸟类学家高爷爷的手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过了不长时间，珍君终于盼来了高爷爷的回信：</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同学，自然界确实有太阳鸟，而这种鸟栖息在我国的南方，而不是北方，它大不过</w:t>
      </w:r>
      <w:r>
        <w:rPr>
          <w:rFonts w:cs="宋体;SimSun" w:ascii="宋体;SimSun" w:hAnsi="宋体;SimSun"/>
          <w:bCs/>
          <w:szCs w:val="30"/>
        </w:rPr>
        <w:t>20</w:t>
      </w:r>
      <w:r>
        <w:rPr>
          <w:rFonts w:ascii="宋体;SimSun" w:hAnsi="宋体;SimSun" w:cs="宋体;SimSun"/>
          <w:bCs/>
          <w:szCs w:val="30"/>
        </w:rPr>
        <w:t>厘米，咋会有四十几厘米那么长……</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又是个礼拜天，珍君又一次来到市中心广场，她对她的小伙伴们说：“在咱们市，根本就没有这种鸟，纯属是杜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没等珍君说完，她妈妈出现在她跟前，拿着一张新出版的省报，喜滋滋地对珍君说：“你给鸟类学家的信见报了，你提的意见被采纳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看了一眼妈妈，眼里闪出兴奋的光芒。</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妈妈憾憾地说：“咋会出这样的笑话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珍君俏脸上荡漾一种轻蔑的笑，弄得妈妈心里发毛，怪不好意思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童言无忌，童言无忌啊！”妈妈意味深长地说。</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这个故事含蓄地批评了生活中的一种什么现象？（</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第⑥段采用哪种叙述方法？在全文中起什么作用？请联系前后文做具体分析。（</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小说通过对 “妈妈”说话时动作与神态的描写，十分传神地透露出人物某种心理或心态。请分析下面题目中加点部分的内容表现了人物的什么心理或心态。（</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妈妈神色严肃地用手点着珍君脑门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妈妈）喜滋滋地对珍君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文末妈妈所说的“童言无忌” 确实意味深长。请联系小说内容，对妈妈的这番话作一番分析，探究妈妈的话有哪些含义。（</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阅读下面议论文，完成</w:t>
      </w:r>
      <w:r>
        <w:rPr>
          <w:rFonts w:cs="宋体;SimSun" w:ascii="宋体;SimSun" w:hAnsi="宋体;SimSun"/>
          <w:bCs/>
          <w:szCs w:val="30"/>
        </w:rPr>
        <w:t>14—18</w:t>
      </w:r>
      <w:r>
        <w:rPr>
          <w:rFonts w:ascii="宋体;SimSun" w:hAnsi="宋体;SimSun" w:cs="宋体;SimSun"/>
          <w:bCs/>
          <w:szCs w:val="30"/>
        </w:rPr>
        <w:t>题（</w:t>
      </w:r>
      <w:r>
        <w:rPr>
          <w:rFonts w:cs="宋体;SimSun" w:ascii="宋体;SimSun" w:hAnsi="宋体;SimSun"/>
          <w:bCs/>
          <w:szCs w:val="30"/>
        </w:rPr>
        <w:t>1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心灵世界最需要读书来引导。人的感情是靠培养的，人文阅读能使人感情丰富、心灵博大。而心灵知识的学习，是最难的学习，得靠自己来学。最好的学习途径，就是阅读人文书籍。当然人文阅读不完全等同于人文知识的学习和教学，阅读时需要心灵对心灵的沟通，感情对感情的交流，人格对人格的影响。只有这样，我们才能从阅读中获得感动和快乐，受到感染和熏陶。</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文阅读与学校的功课不一样，学校里的功课往往是老师教学生学，而人文阅读是靠自己的主动学习。很多人都觉得读书是极其枯燥的事，它不像其它消遣，可以诉诸感官的享受，比如，欣赏绘画，是眼睛的享受；听音乐，是耳朵的享受；看电影，眼睛耳朵一起享受，等等。而读书，只是白纸黑字，没有一点诉诸感官的享受。因此人文阅读要靠自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书是抽象的、思维的，它给你提供的是思维的快乐。阅读可以给你无限想像力，那是想象的快乐。人文阅读还像照镜子，镜子让你看到自己的真相（</w:t>
      </w:r>
      <w:r>
        <w:rPr>
          <w:rFonts w:cs="宋体;SimSun" w:ascii="宋体;SimSun" w:hAnsi="宋体;SimSun"/>
          <w:bCs/>
          <w:szCs w:val="30"/>
        </w:rPr>
        <w:t>A</w:t>
      </w:r>
      <w:r>
        <w:rPr>
          <w:rFonts w:ascii="宋体;SimSun" w:hAnsi="宋体;SimSun" w:cs="宋体;SimSun"/>
          <w:bCs/>
          <w:szCs w:val="30"/>
        </w:rPr>
        <w:t>），帮助你认识自己的灵魂，这是认识的快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读书的感动是可遇不可求的，如果碰到感动，千万不要轻易放过。阅读中遇到的感动是没有规律可寻的，有些人一辈子能碰到很多次，时时在读书中受到感动，找到读书的乐趣。有些人连一次都碰不到。这种人文感动，如诗人冯至所说的：（可以）给我狭窄的心，一个大的宇宙（</w:t>
      </w:r>
      <w:r>
        <w:rPr>
          <w:rFonts w:cs="宋体;SimSun" w:ascii="宋体;SimSun" w:hAnsi="宋体;SimSun"/>
          <w:bCs/>
          <w:szCs w:val="30"/>
        </w:rPr>
        <w:t>B</w:t>
      </w:r>
      <w:r>
        <w:rPr>
          <w:rFonts w:ascii="宋体;SimSun" w:hAnsi="宋体;SimSun" w:cs="宋体;SimSun"/>
          <w:bCs/>
          <w:szCs w:val="30"/>
        </w:rPr>
        <w:t>）。如果读书时受了这样的感动，你就可以说一声：读书，多么好的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书的快乐，还在于学会如何做人。人们常说，读书做人。读书是与做人联系在一起的，这是非常重要的一个读书标准，尤其对青少年来说。现在的电脑游戏很普及，内容都是训练人的机智和反应技能，而如何做人，学习做个正直的人，做有人格魅力的人，则可以从人文阅读中逐渐领会，逐渐学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如果你读一本书，能在这些方面感到满足和快乐，那你就应该想一想：读书，多么好的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为什么说“人文阅读”对人的心灵世界有着引导和培育的作用？（</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作者认为怎样读书才能让人感动和快乐？（</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联系文章内容，任选下面一题，写出你的理解。（２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文中（</w:t>
      </w:r>
      <w:r>
        <w:rPr>
          <w:rFonts w:cs="宋体;SimSun" w:ascii="宋体;SimSun" w:hAnsi="宋体;SimSun"/>
          <w:bCs/>
          <w:szCs w:val="30"/>
        </w:rPr>
        <w:t>A</w:t>
      </w:r>
      <w:r>
        <w:rPr>
          <w:rFonts w:ascii="宋体;SimSun" w:hAnsi="宋体;SimSun" w:cs="宋体;SimSun"/>
          <w:bCs/>
          <w:szCs w:val="30"/>
        </w:rPr>
        <w:t>）句中的“镜子让你看到自己的真相”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文中（</w:t>
      </w:r>
      <w:r>
        <w:rPr>
          <w:rFonts w:cs="宋体;SimSun" w:ascii="宋体;SimSun" w:hAnsi="宋体;SimSun"/>
          <w:bCs/>
          <w:szCs w:val="30"/>
        </w:rPr>
        <w:t>B</w:t>
      </w:r>
      <w:r>
        <w:rPr>
          <w:rFonts w:ascii="宋体;SimSun" w:hAnsi="宋体;SimSun" w:cs="宋体;SimSun"/>
          <w:bCs/>
          <w:szCs w:val="30"/>
        </w:rPr>
        <w:t>）句中的 “（可以）给我狭窄的心，一个大的宇宙”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我选 题。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名著中的人物也时常会令我们感动。班级目前举行的“好读书，读好书”的语文综合性学习活动，其中一个子课题为《名著中令我感动的人物》。请你以《 ，请听我对你说》为题，写一篇简短的发言稿，在学习活动中交流。要求：（</w:t>
      </w:r>
      <w:r>
        <w:rPr>
          <w:rFonts w:cs="宋体;SimSun" w:ascii="宋体;SimSun" w:hAnsi="宋体;SimSun"/>
          <w:bCs/>
          <w:szCs w:val="30"/>
        </w:rPr>
        <w:t>1</w:t>
      </w:r>
      <w:r>
        <w:rPr>
          <w:rFonts w:ascii="宋体;SimSun" w:hAnsi="宋体;SimSun" w:cs="宋体;SimSun"/>
          <w:bCs/>
          <w:szCs w:val="30"/>
        </w:rPr>
        <w:t>）在题目的横线上填入令你感动的人物的名字，形成完整的题目 （</w:t>
      </w:r>
      <w:r>
        <w:rPr>
          <w:rFonts w:cs="宋体;SimSun" w:ascii="宋体;SimSun" w:hAnsi="宋体;SimSun"/>
          <w:bCs/>
          <w:szCs w:val="30"/>
        </w:rPr>
        <w:t>2</w:t>
      </w:r>
      <w:r>
        <w:rPr>
          <w:rFonts w:ascii="宋体;SimSun" w:hAnsi="宋体;SimSun" w:cs="宋体;SimSun"/>
          <w:bCs/>
          <w:szCs w:val="30"/>
        </w:rPr>
        <w:t>）概述这个人物令你感动的事及感动的原因 （</w:t>
      </w:r>
      <w:r>
        <w:rPr>
          <w:rFonts w:cs="宋体;SimSun" w:ascii="宋体;SimSun" w:hAnsi="宋体;SimSun"/>
          <w:bCs/>
          <w:szCs w:val="30"/>
        </w:rPr>
        <w:t>3</w:t>
      </w:r>
      <w:r>
        <w:rPr>
          <w:rFonts w:ascii="宋体;SimSun" w:hAnsi="宋体;SimSun" w:cs="宋体;SimSun"/>
          <w:bCs/>
          <w:szCs w:val="30"/>
        </w:rPr>
        <w:t>）要注意说话的口气 （</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题目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交流稿：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阅读下面的链接材料，完成后面的题目。（</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材料】据调查，近半数青年人不习惯读书。在北京王府井新华书店的文学类图书区，文学类的图书中纯文学读者很少，畅销小说却卖得比较好，很多消遣小说的封面都被读者翻烂了。另外，目前一种另类语文读本《</w:t>
      </w:r>
      <w:r>
        <w:rPr>
          <w:rFonts w:cs="宋体;SimSun" w:ascii="宋体;SimSun" w:hAnsi="宋体;SimSun"/>
          <w:bCs/>
          <w:szCs w:val="30"/>
        </w:rPr>
        <w:t>Q</w:t>
      </w:r>
      <w:r>
        <w:rPr>
          <w:rFonts w:ascii="宋体;SimSun" w:hAnsi="宋体;SimSun" w:cs="宋体;SimSun"/>
          <w:bCs/>
          <w:szCs w:val="30"/>
        </w:rPr>
        <w:t>版语文》非常畅销，里面收录了《孔乙己》、《将相和》、《荷塘月色》、《卖火柴的小女孩》、《小马过河》、《愚公移山》等</w:t>
      </w:r>
      <w:r>
        <w:rPr>
          <w:rFonts w:cs="宋体;SimSun" w:ascii="宋体;SimSun" w:hAnsi="宋体;SimSun"/>
          <w:bCs/>
          <w:szCs w:val="30"/>
        </w:rPr>
        <w:t>31</w:t>
      </w:r>
      <w:r>
        <w:rPr>
          <w:rFonts w:ascii="宋体;SimSun" w:hAnsi="宋体;SimSun" w:cs="宋体;SimSun"/>
          <w:bCs/>
          <w:szCs w:val="30"/>
        </w:rPr>
        <w:t>篇中小学生耳熟能详的课文，只不过其话语方式、情节叙述实现了对传统的“彻底解构”。 孔乙己偷东西是为资源共享，卖火柴的小女孩是个促销女郎，少年闰土摇身变成“古惑仔”，司马光搬起大石头砸缸救出的却是青蛙王子、流氓兔和西瓜太郎，一些新新人类词汇如“</w:t>
      </w:r>
      <w:r>
        <w:rPr>
          <w:rFonts w:cs="宋体;SimSun" w:ascii="宋体;SimSun" w:hAnsi="宋体;SimSun"/>
          <w:bCs/>
          <w:szCs w:val="30"/>
        </w:rPr>
        <w:t>MM”</w:t>
      </w:r>
      <w:r>
        <w:rPr>
          <w:rFonts w:ascii="宋体;SimSun" w:hAnsi="宋体;SimSun" w:cs="宋体;SimSun"/>
          <w:bCs/>
          <w:szCs w:val="30"/>
        </w:rPr>
        <w:t>、“晕菜”、“兔巴哥”等也在文本中大量出现。而中国的四大名著《西游记》、《红楼梦》、《水浒传》和《三国演义》同样也没能逃脱被“大话”、“戏说”和“水煮”的命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请运用选文中阐述的道理，对链接材料中的某一方面问题谈谈自己的看法。</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阅读下面说明文《“反物质能”崭露头角》，完成文后</w:t>
      </w:r>
      <w:r>
        <w:rPr>
          <w:rFonts w:cs="宋体;SimSun" w:ascii="宋体;SimSun" w:hAnsi="宋体;SimSun"/>
          <w:bCs/>
          <w:szCs w:val="30"/>
        </w:rPr>
        <w:t>19—22</w:t>
      </w:r>
      <w:r>
        <w:rPr>
          <w:rFonts w:ascii="宋体;SimSun" w:hAnsi="宋体;SimSun" w:cs="宋体;SimSun"/>
          <w:bCs/>
          <w:szCs w:val="30"/>
        </w:rPr>
        <w:t>题（</w:t>
      </w:r>
      <w:r>
        <w:rPr>
          <w:rFonts w:cs="宋体;SimSun" w:ascii="宋体;SimSun" w:hAnsi="宋体;SimSun"/>
          <w:bCs/>
          <w:szCs w:val="30"/>
        </w:rPr>
        <w:t>1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反物质是正常物质的反状态。当正反物质相遇时，双方就会相互湮灭抵消，发生爆炸并产生巨大能量。能量释放率要远高于氢弹爆炸。</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反物质概念是英国物理学家保罗•狄拉克最早提出的。他在</w:t>
      </w:r>
      <w:r>
        <w:rPr>
          <w:rFonts w:cs="宋体;SimSun" w:ascii="宋体;SimSun" w:hAnsi="宋体;SimSun"/>
          <w:bCs/>
          <w:szCs w:val="30"/>
        </w:rPr>
        <w:t>20</w:t>
      </w:r>
      <w:r>
        <w:rPr>
          <w:rFonts w:ascii="宋体;SimSun" w:hAnsi="宋体;SimSun" w:cs="宋体;SimSun"/>
          <w:bCs/>
          <w:szCs w:val="30"/>
        </w:rPr>
        <w:t>世纪</w:t>
      </w:r>
      <w:r>
        <w:rPr>
          <w:rFonts w:cs="宋体;SimSun" w:ascii="宋体;SimSun" w:hAnsi="宋体;SimSun"/>
          <w:bCs/>
          <w:szCs w:val="30"/>
        </w:rPr>
        <w:t>30</w:t>
      </w:r>
      <w:r>
        <w:rPr>
          <w:rFonts w:ascii="宋体;SimSun" w:hAnsi="宋体;SimSun" w:cs="宋体;SimSun"/>
          <w:bCs/>
          <w:szCs w:val="30"/>
        </w:rPr>
        <w:t>年代预言，每一种粒子都应该有一个与之相对的反粒子，例如反电子，其质量与电子完全相同，而携带的电荷正好相反（</w:t>
      </w:r>
      <w:r>
        <w:rPr>
          <w:rFonts w:cs="宋体;SimSun" w:ascii="宋体;SimSun" w:hAnsi="宋体;SimSun"/>
          <w:bCs/>
          <w:szCs w:val="30"/>
        </w:rPr>
        <w:t>A</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科学家认为，宇宙诞生之初曾经产生了等量的物质与反物质。后来，由于某种原因，大部分反物质转化为物质。再加上有的反物质难于被观测，所以，在我们看来当今世界主要是由物质组成。一些科学家提出，宇宙中存在由反物质构成的反星系，反星系周围存在微小的黑洞群。在衰亡时会放出低能反质子和反氦原子核。因此，观测宇宙射线中的反质子和反氦原子核，可以为反物质天体的存在提供证据。</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欧洲航天局的伽马射线天文观测台，证实了宇宙间反物质的存在。他们对宇宙中央的一个区域进行了认真的观测分析。发现这个区域聚集着大量的反物质。此外，伽马射线天文观测台还证明，这些反物质来源很多，它不是聚集在某个确定的点周围，而是广布于宇宙空间．</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前不久，一个由日本和美国科学家组成的研究小组，计划从今年开始在南极上空放飞气球，捕捉反物质天体释放出的反粒子，寻找反物质天体如友星系存在的证据．目标是观测低能反质子和反氦原子核。自</w:t>
      </w:r>
      <w:r>
        <w:rPr>
          <w:rFonts w:cs="宋体;SimSun" w:ascii="宋体;SimSun" w:hAnsi="宋体;SimSun"/>
          <w:bCs/>
          <w:szCs w:val="30"/>
        </w:rPr>
        <w:t>1933</w:t>
      </w:r>
      <w:r>
        <w:rPr>
          <w:rFonts w:ascii="宋体;SimSun" w:hAnsi="宋体;SimSun" w:cs="宋体;SimSun"/>
          <w:bCs/>
          <w:szCs w:val="30"/>
        </w:rPr>
        <w:t>年以来，日美研究小组曾在加拿大用气球进行观测，该地区受地球磁场和大气影响小．但为了不让气球飞跑，必须当天回收。而在南极上空，气球可持续飞行两周，观测数据能大幅度增加。</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目前，人们发现和制造的反物质粒子虽然不多，但正电子作为反物质的一种形式，已经有了许多实际用途。例如，正电子发射</w:t>
      </w:r>
      <w:r>
        <w:rPr>
          <w:rFonts w:cs="宋体;SimSun" w:ascii="宋体;SimSun" w:hAnsi="宋体;SimSun"/>
          <w:bCs/>
          <w:szCs w:val="30"/>
        </w:rPr>
        <w:t>X</w:t>
      </w:r>
      <w:r>
        <w:rPr>
          <w:rFonts w:ascii="宋体;SimSun" w:hAnsi="宋体;SimSun" w:cs="宋体;SimSun"/>
          <w:bCs/>
          <w:szCs w:val="30"/>
        </w:rPr>
        <w:t>射线层析照相术（</w:t>
      </w:r>
      <w:r>
        <w:rPr>
          <w:rFonts w:cs="宋体;SimSun" w:ascii="宋体;SimSun" w:hAnsi="宋体;SimSun"/>
          <w:bCs/>
          <w:szCs w:val="30"/>
        </w:rPr>
        <w:t>PET</w:t>
      </w:r>
      <w:r>
        <w:rPr>
          <w:rFonts w:ascii="宋体;SimSun" w:hAnsi="宋体;SimSun" w:cs="宋体;SimSun"/>
          <w:bCs/>
          <w:szCs w:val="30"/>
        </w:rPr>
        <w:t>），医生利用</w:t>
      </w:r>
      <w:r>
        <w:rPr>
          <w:rFonts w:cs="宋体;SimSun" w:ascii="宋体;SimSun" w:hAnsi="宋体;SimSun"/>
          <w:bCs/>
          <w:szCs w:val="30"/>
        </w:rPr>
        <w:t>PET</w:t>
      </w:r>
      <w:r>
        <w:rPr>
          <w:rFonts w:ascii="宋体;SimSun" w:hAnsi="宋体;SimSun" w:cs="宋体;SimSun"/>
          <w:bCs/>
          <w:szCs w:val="30"/>
        </w:rPr>
        <w:t>扫描不仅能得出病人软组织的详细图像，而且能够观察他们体内的化学过程，其中包括在进行认识活动时大脑各部分消耗“燃料”的速度。</w:t>
      </w:r>
    </w:p>
    <w:p>
      <w:pPr>
        <w:pStyle w:val="Normal"/>
        <w:rPr>
          <w:rFonts w:ascii="宋体;SimSun" w:hAnsi="宋体;SimSun" w:cs="宋体;SimSun"/>
          <w:bCs/>
          <w:szCs w:val="30"/>
        </w:rPr>
      </w:pPr>
      <w:r>
        <w:rPr>
          <w:rFonts w:cs="宋体;SimSun" w:ascii="宋体;SimSun" w:hAnsi="宋体;SimSun"/>
          <w:bCs/>
          <w:szCs w:val="30"/>
        </w:rPr>
        <w:t xml:space="preserve">   ⑦</w:t>
      </w:r>
      <w:r>
        <w:rPr>
          <w:rFonts w:ascii="宋体;SimSun" w:hAnsi="宋体;SimSun" w:cs="宋体;SimSun"/>
          <w:bCs/>
          <w:szCs w:val="30"/>
        </w:rPr>
        <w:t>反物质能潜在且十分诱人的用途是用来制造星际航行火箭的超级燃料。将氢和反氢混合湮灭来获得能量，这种燃料的</w:t>
      </w:r>
      <w:r>
        <w:rPr>
          <w:rFonts w:cs="宋体;SimSun" w:ascii="宋体;SimSun" w:hAnsi="宋体;SimSun"/>
          <w:bCs/>
          <w:szCs w:val="30"/>
        </w:rPr>
        <w:t>1</w:t>
      </w:r>
      <w:r>
        <w:rPr>
          <w:rFonts w:ascii="宋体;SimSun" w:hAnsi="宋体;SimSun" w:cs="宋体;SimSun"/>
          <w:bCs/>
          <w:szCs w:val="30"/>
        </w:rPr>
        <w:t>％克所产生的推力相当于</w:t>
      </w:r>
      <w:r>
        <w:rPr>
          <w:rFonts w:cs="宋体;SimSun" w:ascii="宋体;SimSun" w:hAnsi="宋体;SimSun"/>
          <w:bCs/>
          <w:szCs w:val="30"/>
        </w:rPr>
        <w:t>120</w:t>
      </w:r>
      <w:r>
        <w:rPr>
          <w:rFonts w:ascii="宋体;SimSun" w:hAnsi="宋体;SimSun" w:cs="宋体;SimSun"/>
          <w:bCs/>
          <w:szCs w:val="30"/>
        </w:rPr>
        <w:t>吨由液态氢和液态氧组成的传统燃料（</w:t>
      </w:r>
      <w:r>
        <w:rPr>
          <w:rFonts w:cs="宋体;SimSun" w:ascii="宋体;SimSun" w:hAnsi="宋体;SimSun"/>
          <w:bCs/>
          <w:szCs w:val="30"/>
        </w:rPr>
        <w:t>B</w:t>
      </w:r>
      <w:r>
        <w:rPr>
          <w:rFonts w:ascii="宋体;SimSun" w:hAnsi="宋体;SimSun" w:cs="宋体;SimSun"/>
          <w:bCs/>
          <w:szCs w:val="30"/>
        </w:rPr>
        <w:t>）。此外，利用反物质能进行星际旅行，还可以减少携带燃料的质量，进一步提高飞行器的飞行速度。</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w:t>
      </w:r>
      <w:r>
        <w:rPr>
          <w:rFonts w:ascii="宋体;SimSun" w:hAnsi="宋体;SimSun" w:cs="宋体;SimSun"/>
          <w:bCs/>
          <w:szCs w:val="30"/>
        </w:rPr>
        <w:t>．请说说什么是反物质。（</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下面对文章内容的理解，有错误的一项是（　　　　　　　）（２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Ａ．宇宙诞生之初曾经产生了等量的物质与反物质，每一种粒子都应该有一个与之相对的反粒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Ｂ．当今世界主要是由物质组成的原因是：正反物质相遇时，双方就会相互湮灭抵消；由于某种原因，大部分反物质转化为物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Ｃ．有些科学家认为，宇宙中存在由反物质构成的反星系，反星系是由微小的黑洞群组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Ｄ．人们研究反物质的重要的目的之一是希望利用反物质来制造超级能量。</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阅读文章第③—⑥段，搜寻概括相关的信息，用规定的字数完成下列填空。（</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科学家经过多年的研究后发现，反物质具有：难观测、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等特点。（每道横线上不超过</w:t>
      </w:r>
      <w:r>
        <w:rPr>
          <w:rFonts w:cs="宋体;SimSun" w:ascii="宋体;SimSun" w:hAnsi="宋体;SimSun"/>
          <w:bCs/>
          <w:szCs w:val="30"/>
        </w:rPr>
        <w:t>3</w:t>
      </w:r>
      <w:r>
        <w:rPr>
          <w:rFonts w:ascii="宋体;SimSun" w:hAnsi="宋体;SimSun" w:cs="宋体;SimSun"/>
          <w:bCs/>
          <w:szCs w:val="30"/>
        </w:rPr>
        <w:t>个字）</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2</w:t>
      </w:r>
      <w:r>
        <w:rPr>
          <w:rFonts w:ascii="宋体;SimSun" w:hAnsi="宋体;SimSun" w:cs="宋体;SimSun"/>
          <w:bCs/>
          <w:szCs w:val="30"/>
        </w:rPr>
        <w:t>．请任选文中加横线的一个句子，说说其在文中所起的作用。（</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例如反电子，其质量与电子完全相同，而携带的电荷正好相反。</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２）这种燃料的</w:t>
      </w:r>
      <w:r>
        <w:rPr>
          <w:rFonts w:cs="宋体;SimSun" w:ascii="宋体;SimSun" w:hAnsi="宋体;SimSun"/>
          <w:bCs/>
          <w:szCs w:val="30"/>
        </w:rPr>
        <w:t>1</w:t>
      </w:r>
      <w:r>
        <w:rPr>
          <w:rFonts w:ascii="宋体;SimSun" w:hAnsi="宋体;SimSun" w:cs="宋体;SimSun"/>
          <w:bCs/>
          <w:szCs w:val="30"/>
        </w:rPr>
        <w:t>％克所产生的推力相当于</w:t>
      </w:r>
      <w:r>
        <w:rPr>
          <w:rFonts w:cs="宋体;SimSun" w:ascii="宋体;SimSun" w:hAnsi="宋体;SimSun"/>
          <w:bCs/>
          <w:szCs w:val="30"/>
        </w:rPr>
        <w:t>120</w:t>
      </w:r>
      <w:r>
        <w:rPr>
          <w:rFonts w:ascii="宋体;SimSun" w:hAnsi="宋体;SimSun" w:cs="宋体;SimSun"/>
          <w:bCs/>
          <w:szCs w:val="30"/>
        </w:rPr>
        <w:t>吨由液态氢和液态氧组成的传统燃料。</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答：我选　　　　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 （</w:t>
      </w:r>
      <w:r>
        <w:rPr>
          <w:rFonts w:cs="宋体;SimSun" w:ascii="宋体;SimSun" w:hAnsi="宋体;SimSun"/>
          <w:bCs/>
          <w:szCs w:val="30"/>
        </w:rPr>
        <w:t>5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3</w:t>
      </w:r>
      <w:r>
        <w:rPr>
          <w:rFonts w:ascii="宋体;SimSun" w:hAnsi="宋体;SimSun" w:cs="宋体;SimSun"/>
          <w:bCs/>
          <w:szCs w:val="30"/>
        </w:rPr>
        <w:t>．请选择下面的一道题目写作。（</w:t>
      </w:r>
      <w:r>
        <w:rPr>
          <w:rFonts w:cs="宋体;SimSun" w:ascii="宋体;SimSun" w:hAnsi="宋体;SimSun"/>
          <w:bCs/>
          <w:szCs w:val="30"/>
        </w:rPr>
        <w:t>5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请以“我懂得了　　　　　　”为题，写一篇不少于</w:t>
      </w:r>
      <w:r>
        <w:rPr>
          <w:rFonts w:cs="宋体;SimSun" w:ascii="宋体;SimSun" w:hAnsi="宋体;SimSun"/>
          <w:bCs/>
          <w:szCs w:val="30"/>
        </w:rPr>
        <w:t>600</w:t>
      </w:r>
      <w:r>
        <w:rPr>
          <w:rFonts w:ascii="宋体;SimSun" w:hAnsi="宋体;SimSun" w:cs="宋体;SimSun"/>
          <w:bCs/>
          <w:szCs w:val="30"/>
        </w:rPr>
        <w:t>字的作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要求：（１）在题目中横线上填入诸如“谅解、尊重、珍惜、水滴石穿的道理、做人要做这样的人……”中的一个，使题目完整。（２）文体不限（诗歌除外）。（</w:t>
      </w:r>
      <w:r>
        <w:rPr>
          <w:rFonts w:cs="宋体;SimSun" w:ascii="宋体;SimSun" w:hAnsi="宋体;SimSun"/>
          <w:bCs/>
          <w:szCs w:val="30"/>
        </w:rPr>
        <w:t>3</w:t>
      </w:r>
      <w:r>
        <w:rPr>
          <w:rFonts w:ascii="宋体;SimSun" w:hAnsi="宋体;SimSun" w:cs="宋体;SimSun"/>
          <w:bCs/>
          <w:szCs w:val="30"/>
        </w:rPr>
        <w:t>）文中不要出现真实的姓名和学校名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２、生活的路上，我们经常在品味。我们品味师长的亲情和关爱，品味同学朋友的友情和关心；品味黄山的雄奇，品味花儿的芬芳，品味书籍的沁香……品味带给我们思考，带来感动……请以“ 品味”为话题，写一篇不少于</w:t>
      </w:r>
      <w:r>
        <w:rPr>
          <w:rFonts w:cs="宋体;SimSun" w:ascii="宋体;SimSun" w:hAnsi="宋体;SimSun"/>
          <w:bCs/>
          <w:szCs w:val="30"/>
        </w:rPr>
        <w:t>600</w:t>
      </w:r>
      <w:r>
        <w:rPr>
          <w:rFonts w:ascii="宋体;SimSun" w:hAnsi="宋体;SimSun" w:cs="宋体;SimSun"/>
          <w:bCs/>
          <w:szCs w:val="30"/>
        </w:rPr>
        <w:t>字的作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要求：（</w:t>
      </w:r>
      <w:r>
        <w:rPr>
          <w:rFonts w:cs="宋体;SimSun" w:ascii="宋体;SimSun" w:hAnsi="宋体;SimSun"/>
          <w:bCs/>
          <w:szCs w:val="30"/>
        </w:rPr>
        <w:t>1</w:t>
      </w:r>
      <w:r>
        <w:rPr>
          <w:rFonts w:ascii="宋体;SimSun" w:hAnsi="宋体;SimSun" w:cs="宋体;SimSun"/>
          <w:bCs/>
          <w:szCs w:val="30"/>
        </w:rPr>
        <w:t>）题目自拟，文体不限（诗歌除外）。（</w:t>
      </w:r>
      <w:r>
        <w:rPr>
          <w:rFonts w:cs="宋体;SimSun" w:ascii="宋体;SimSun" w:hAnsi="宋体;SimSun"/>
          <w:bCs/>
          <w:szCs w:val="30"/>
        </w:rPr>
        <w:t>2</w:t>
      </w:r>
      <w:r>
        <w:rPr>
          <w:rFonts w:ascii="宋体;SimSun" w:hAnsi="宋体;SimSun" w:cs="宋体;SimSun"/>
          <w:bCs/>
          <w:szCs w:val="30"/>
        </w:rPr>
        <w:t>）文中不要出现真实的姓名和学校名称。</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题目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pPr>
      <w:r>
        <w:rPr>
          <w:rFonts w:cs="宋体;SimSun" w:ascii="宋体;SimSun" w:hAnsi="宋体;SimSun"/>
          <w:bCs/>
          <w:szCs w:val="30"/>
        </w:rPr>
        <w:t xml:space="preserve"> </w:t>
      </w:r>
      <w:r>
        <w:rPr>
          <w:rFonts w:ascii="宋体;SimSun" w:hAnsi="宋体;SimSun" w:cs="宋体;SimSun"/>
          <w:bCs/>
          <w:szCs w:val="30"/>
        </w:rPr>
        <w:t xml:space="preserve">参考答案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己所不欲，勿施于人 （</w:t>
      </w:r>
      <w:r>
        <w:rPr>
          <w:rFonts w:cs="宋体;SimSun" w:ascii="宋体;SimSun" w:hAnsi="宋体;SimSun"/>
          <w:bCs/>
          <w:szCs w:val="30"/>
        </w:rPr>
        <w:t>2</w:t>
      </w:r>
      <w:r>
        <w:rPr>
          <w:rFonts w:ascii="宋体;SimSun" w:hAnsi="宋体;SimSun" w:cs="宋体;SimSun"/>
          <w:bCs/>
          <w:szCs w:val="30"/>
        </w:rPr>
        <w:t>）不求闻达于诸侯 （</w:t>
      </w:r>
      <w:r>
        <w:rPr>
          <w:rFonts w:cs="宋体;SimSun" w:ascii="宋体;SimSun" w:hAnsi="宋体;SimSun"/>
          <w:bCs/>
          <w:szCs w:val="30"/>
        </w:rPr>
        <w:t>3</w:t>
      </w:r>
      <w:r>
        <w:rPr>
          <w:rFonts w:ascii="宋体;SimSun" w:hAnsi="宋体;SimSun" w:cs="宋体;SimSun"/>
          <w:bCs/>
          <w:szCs w:val="30"/>
        </w:rPr>
        <w:t>）居庙堂之高则忧其民 （</w:t>
      </w:r>
      <w:r>
        <w:rPr>
          <w:rFonts w:cs="宋体;SimSun" w:ascii="宋体;SimSun" w:hAnsi="宋体;SimSun"/>
          <w:bCs/>
          <w:szCs w:val="30"/>
        </w:rPr>
        <w:t>4</w:t>
      </w:r>
      <w:r>
        <w:rPr>
          <w:rFonts w:ascii="宋体;SimSun" w:hAnsi="宋体;SimSun" w:cs="宋体;SimSun"/>
          <w:bCs/>
          <w:szCs w:val="30"/>
        </w:rPr>
        <w:t>）出淤泥而不染 （</w:t>
      </w:r>
      <w:r>
        <w:rPr>
          <w:rFonts w:cs="宋体;SimSun" w:ascii="宋体;SimSun" w:hAnsi="宋体;SimSun"/>
          <w:bCs/>
          <w:szCs w:val="30"/>
        </w:rPr>
        <w:t>5</w:t>
      </w:r>
      <w:r>
        <w:rPr>
          <w:rFonts w:ascii="宋体;SimSun" w:hAnsi="宋体;SimSun" w:cs="宋体;SimSun"/>
          <w:bCs/>
          <w:szCs w:val="30"/>
        </w:rPr>
        <w:t>）却话巴山夜雨时 （</w:t>
      </w:r>
      <w:r>
        <w:rPr>
          <w:rFonts w:cs="宋体;SimSun" w:ascii="宋体;SimSun" w:hAnsi="宋体;SimSun"/>
          <w:bCs/>
          <w:szCs w:val="30"/>
        </w:rPr>
        <w:t>6</w:t>
      </w:r>
      <w:r>
        <w:rPr>
          <w:rFonts w:ascii="宋体;SimSun" w:hAnsi="宋体;SimSun" w:cs="宋体;SimSun"/>
          <w:bCs/>
          <w:szCs w:val="30"/>
        </w:rPr>
        <w:t>）山重水复疑无路 （</w:t>
      </w:r>
      <w:r>
        <w:rPr>
          <w:rFonts w:cs="宋体;SimSun" w:ascii="宋体;SimSun" w:hAnsi="宋体;SimSun"/>
          <w:bCs/>
          <w:szCs w:val="30"/>
        </w:rPr>
        <w:t>7</w:t>
      </w:r>
      <w:r>
        <w:rPr>
          <w:rFonts w:ascii="宋体;SimSun" w:hAnsi="宋体;SimSun" w:cs="宋体;SimSun"/>
          <w:bCs/>
          <w:szCs w:val="30"/>
        </w:rPr>
        <w:t xml:space="preserve">）醉里挑灯看剑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8</w:t>
      </w:r>
      <w:r>
        <w:rPr>
          <w:rFonts w:ascii="宋体;SimSun" w:hAnsi="宋体;SimSun" w:cs="宋体;SimSun"/>
          <w:bCs/>
          <w:szCs w:val="30"/>
        </w:rPr>
        <w:t>）山：①两岸青山相对出，孤帆一片日边来。②山回路转不见君，雪上空留马行处。③将登太行雪满山。④西塞山前白鹭飞。⑤两岸猿声啼不住，轻舟已过万重山。⑥绿树村边合，青山郭外斜。</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我寄愁心与明月，随风直到夜郎西 海内存知己，天涯若比邻 山回路转不见君，雪上空留马行处</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w:t>
      </w:r>
      <w:r>
        <w:rPr>
          <w:rFonts w:cs="宋体;SimSun" w:ascii="宋体;SimSun" w:hAnsi="宋体;SimSun"/>
          <w:bCs/>
          <w:szCs w:val="30"/>
        </w:rPr>
        <w:t xml:space="preserve">cāng shùn </w:t>
      </w:r>
      <w:r>
        <w:rPr>
          <w:rFonts w:ascii="宋体;SimSun" w:hAnsi="宋体;SimSun" w:cs="宋体;SimSun"/>
          <w:bCs/>
          <w:szCs w:val="30"/>
        </w:rPr>
        <w:t>巅　撼</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参考答案：如果您需要将报刊杂志带出，请付双倍价钱购买。（语意委婉意思准确即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参考答案：（</w:t>
      </w:r>
      <w:r>
        <w:rPr>
          <w:rFonts w:cs="宋体;SimSun" w:ascii="宋体;SimSun" w:hAnsi="宋体;SimSun"/>
          <w:bCs/>
          <w:szCs w:val="30"/>
        </w:rPr>
        <w:t>1</w:t>
      </w:r>
      <w:r>
        <w:rPr>
          <w:rFonts w:ascii="宋体;SimSun" w:hAnsi="宋体;SimSun" w:cs="宋体;SimSun"/>
          <w:bCs/>
          <w:szCs w:val="30"/>
        </w:rPr>
        <w:t>）大家好。节约是中华民族的传统美德，节约关系到国家、民族兴衰，节约关系到家庭、自我发展。节约是一种精神，节约是一种态度，节约也是一种智慧。节约需要我们的身体力行！我班将开展主题为“建设节约型社会”的语文综合性学习活动，欢迎大家以实际行动参与到活动中来！（下面请语文老师讲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答案包括：问候语 活动主题 活动目的意义等）</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参考答案：可以从学校，家庭、在日常生活等中节约资源方面确定研究专题。</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 xml:space="preserve">D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参考答案：人要有远大的奋斗目标，并不断地向目标的高峰攀登。（只要感想切合诗句含义即可）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 xml:space="preserve">、亡：逃亡 因：于是 </w:t>
      </w: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B</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同样都是死，为国事而死可以吗？（反正都是死，倒不如为国家而死，这样好吗？）</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有个漂洗衣物的老妇，看见韩信面有饥色，就给韩信饭吃。</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吴广故数言欲亡，目的是忿恚尉，令辱之，以激怒其众。韩信采取忍让克制的态度，是为了避免一场流血事件的发生。肯定的理由：逞强好斗，是不好的社会风气；韩信的这种忍让，不能视为软弱怯懦，是值得提倡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释文】当初，淮阴人韩信，没有好的品性，不能被推选出来做官，又不能靠做买卖来谋生，常常向别人讨饭吃，人们大都讨厌他。韩信在淮阴城下河边钓鱼，有个漂洗衣物的老妇，看见韩信面有饥色，就给韩信饭吃。韩信很高兴，对漂母说：“将来，我一定重重地报答您。” 漂母生气地说：“男子汉不能够自己养活自己；我可怜公子你才送点吃的，难道希望报答吗？”淮阴县城有个以屠宰为业的年轻人，侮辱韩信说：“你虽然长得又高又大，爱佩戴刀剑，可内心里是胆怯的。”于是他当众侮辱韩信说：“韩信，你不怕死，用剑刺我；要是怕死，就从我的裆下钻过去！”在这时，韩信仔细地打量了一下，就低头趴下钻了过去，还继续在地上爬行。整个市场的人都讥笑韩信，以为他太胆怯了。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明知自己生活的城市从未有过太阳鸟，由于名人和权威认定了，于是绝大多数人也就默认，也不提出一点异议。或：只要是名人和权威说过的，就是对的；即使有错，也不提出异议。（大义如此，意对即可）</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第⑥段是插叙，它补充交待了珍君爱好文学，正在写《快乐太阳鸟》长篇童话，拥有许多太阳鸟的资料的故事情节。为太阳鸟不能成为珍君所居住的城市的标志和象征提供了科学的依据。也为珍君坚持不懈地的努力作了铺垫（答出其中的两点即得</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Ａ句：神色严肃：说明妈妈坚信太阳鸟雕塑出自名家之手，又是经过领导审定的，那一定不会有假；用手点着珍君脑门：说明妈妈警告珍君：你是个小孩子，不要拿这个重大的问题开玩笑（或：不要乱说）。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Ｂ句：写出妈妈为女儿的看法被专家认可，并被省报登出来时的喜悦心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３、答：表现了妈妈的复杂的心理，有赞扬。有自责，也有反思。（略加分析即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或：（</w:t>
      </w:r>
      <w:r>
        <w:rPr>
          <w:rFonts w:cs="宋体;SimSun" w:ascii="宋体;SimSun" w:hAnsi="宋体;SimSun"/>
          <w:bCs/>
          <w:szCs w:val="30"/>
        </w:rPr>
        <w:t>1</w:t>
      </w:r>
      <w:r>
        <w:rPr>
          <w:rFonts w:ascii="宋体;SimSun" w:hAnsi="宋体;SimSun" w:cs="宋体;SimSun"/>
          <w:bCs/>
          <w:szCs w:val="30"/>
        </w:rPr>
        <w:t>）赞扬了珍君“初生牛犊不怕虎”的精神。她不迷信名人和权威，敢于提出不同的看法，敢于坚持真理；（</w:t>
      </w:r>
      <w:r>
        <w:rPr>
          <w:rFonts w:cs="宋体;SimSun" w:ascii="宋体;SimSun" w:hAnsi="宋体;SimSun"/>
          <w:bCs/>
          <w:szCs w:val="30"/>
        </w:rPr>
        <w:t>2</w:t>
      </w:r>
      <w:r>
        <w:rPr>
          <w:rFonts w:ascii="宋体;SimSun" w:hAnsi="宋体;SimSun" w:cs="宋体;SimSun"/>
          <w:bCs/>
          <w:szCs w:val="30"/>
        </w:rPr>
        <w:t>）也是妈妈的自我解嘲；（３）同时也含蓄地批评了生活中盲目迷信，不愿也不敢向名人或权威提出意见的现象。</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４、“人文阅读” 对人的心灵世界的引导和培育起到的作用是：（１）可以使人感情丰富、心灵博大，（２）能开阔人生的境界，（３）能教读者学会如何做人（学习做个正直的人，做有人格魅力的人）。（４）看到自己的真相，帮助你认识自己的灵魂。（答出三点即可）</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５、读书时，做到心灵对心灵的沟通，感情对感情的交流，人格对人格的影响，这样才会在阅读中受到感动和快乐。</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６、（</w:t>
      </w:r>
      <w:r>
        <w:rPr>
          <w:rFonts w:cs="宋体;SimSun" w:ascii="宋体;SimSun" w:hAnsi="宋体;SimSun"/>
          <w:bCs/>
          <w:szCs w:val="30"/>
        </w:rPr>
        <w:t>1</w:t>
      </w:r>
      <w:r>
        <w:rPr>
          <w:rFonts w:ascii="宋体;SimSun" w:hAnsi="宋体;SimSun" w:cs="宋体;SimSun"/>
          <w:bCs/>
          <w:szCs w:val="30"/>
        </w:rPr>
        <w:t>）从小说中的人和事中可以看到自己的影子，帮助你认识自己的灵魂，学会做人。（</w:t>
      </w:r>
      <w:r>
        <w:rPr>
          <w:rFonts w:cs="宋体;SimSun" w:ascii="宋体;SimSun" w:hAnsi="宋体;SimSun"/>
          <w:bCs/>
          <w:szCs w:val="30"/>
        </w:rPr>
        <w:t>2</w:t>
      </w:r>
      <w:r>
        <w:rPr>
          <w:rFonts w:ascii="宋体;SimSun" w:hAnsi="宋体;SimSun" w:cs="宋体;SimSun"/>
          <w:bCs/>
          <w:szCs w:val="30"/>
        </w:rPr>
        <w:t>）这种人文感动能开阔人生的境界（或：可以让人心胸宽阔）</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７、根据要求，酌情打分。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８、以下答案供参考。学生只要运用材料中的观点，言之有理，即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近半数青年人不习惯读书。分析：读书对人的心灵世界的引导和培育的不可替代的作用。青年人是祖国的未来，如果不读书，那将是多么可怕的事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２）纯文学读者很少，畅销小说、而消遣小说。分析：读后两种小说可以消遣时光，轻松阅读，但使人感情丰富、心灵博大，学会如何做人，还是要阅读名著，阅读纯文学。</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３）另类语文读本《</w:t>
      </w:r>
      <w:r>
        <w:rPr>
          <w:rFonts w:cs="宋体;SimSun" w:ascii="宋体;SimSun" w:hAnsi="宋体;SimSun"/>
          <w:bCs/>
          <w:szCs w:val="30"/>
        </w:rPr>
        <w:t>Q</w:t>
      </w:r>
      <w:r>
        <w:rPr>
          <w:rFonts w:ascii="宋体;SimSun" w:hAnsi="宋体;SimSun" w:cs="宋体;SimSun"/>
          <w:bCs/>
          <w:szCs w:val="30"/>
        </w:rPr>
        <w:t>版语文》非常畅销。分析：这种另类语文读本肆意曲解原著，虽然可能占有一定的市场，对青少年心灵世界的引导和培育毫无益处，甚至可能产生不好的作用。</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w:t>
      </w:r>
      <w:r>
        <w:rPr>
          <w:rFonts w:ascii="宋体;SimSun" w:hAnsi="宋体;SimSun" w:cs="宋体;SimSun"/>
          <w:bCs/>
          <w:szCs w:val="30"/>
        </w:rPr>
        <w:t>、反物质是正常物质的反状态。</w:t>
      </w:r>
      <w:r>
        <w:rPr>
          <w:rFonts w:cs="宋体;SimSun" w:ascii="宋体;SimSun" w:hAnsi="宋体;SimSun"/>
          <w:bCs/>
          <w:szCs w:val="30"/>
        </w:rPr>
        <w:t>20</w:t>
      </w:r>
      <w:r>
        <w:rPr>
          <w:rFonts w:ascii="宋体;SimSun" w:hAnsi="宋体;SimSun" w:cs="宋体;SimSun"/>
          <w:bCs/>
          <w:szCs w:val="30"/>
        </w:rPr>
        <w:t>、</w:t>
      </w:r>
      <w:r>
        <w:rPr>
          <w:rFonts w:cs="宋体;SimSun" w:ascii="宋体;SimSun" w:hAnsi="宋体;SimSun"/>
          <w:bCs/>
          <w:szCs w:val="30"/>
        </w:rPr>
        <w:t>C</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数量大、来源多、分布广、用途多</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2</w:t>
      </w:r>
      <w:r>
        <w:rPr>
          <w:rFonts w:ascii="宋体;SimSun" w:hAnsi="宋体;SimSun" w:cs="宋体;SimSun"/>
          <w:bCs/>
          <w:szCs w:val="30"/>
        </w:rPr>
        <w:t>、（</w:t>
      </w:r>
      <w:r>
        <w:rPr>
          <w:rFonts w:cs="宋体;SimSun" w:ascii="宋体;SimSun" w:hAnsi="宋体;SimSun"/>
          <w:bCs/>
          <w:szCs w:val="30"/>
        </w:rPr>
        <w:t>A</w:t>
      </w:r>
      <w:r>
        <w:rPr>
          <w:rFonts w:ascii="宋体;SimSun" w:hAnsi="宋体;SimSun" w:cs="宋体;SimSun"/>
          <w:bCs/>
          <w:szCs w:val="30"/>
        </w:rPr>
        <w:t>）用反电子为例，用 “每一种粒子都应该有一个与之相对的反粒子”，来说明反物质的形态特征。</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B</w:t>
      </w:r>
      <w:r>
        <w:rPr>
          <w:rFonts w:ascii="宋体;SimSun" w:hAnsi="宋体;SimSun" w:cs="宋体;SimSun"/>
          <w:bCs/>
          <w:szCs w:val="30"/>
        </w:rPr>
        <w:t>）用列数据和作比较的说明方法，具体说明将氢和反氢混合湮灭能获得超级能量，展示了反物质能潜在且十分诱人的用途。</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3</w:t>
      </w:r>
      <w:r>
        <w:rPr>
          <w:rFonts w:ascii="宋体;SimSun" w:hAnsi="宋体;SimSun" w:cs="宋体;SimSun"/>
          <w:bCs/>
          <w:szCs w:val="30"/>
        </w:rPr>
        <w:t>、作文 参照南京市中考阅读作文评分标准阅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6:38:00Z</dcterms:modified>
  <cp:revision>177</cp:revision>
  <dc:subject/>
  <dc:title>阅读练习</dc:title>
</cp:coreProperties>
</file>