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中考语文模拟试卷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考试时间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钟 满分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题号 一 二 三 总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（一） （二） （三） （四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得分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一、积累运用 （共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阅读下列文段，根据拼音写汉字，或给加点的字注音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徜徉在语文天地中，你不仅会获得一种独特的经历和脱颖而出的机会，更能够体验到一次惬意而奇幻的文化之旅。让我们投入丰富的想象和激荡的热情，感受民族文化美妙而深邃的特质，在自己的学习园地里精耕细作，收获</w:t>
      </w:r>
      <w:r>
        <w:rPr>
          <w:rFonts w:cs="宋体;SimSun" w:ascii="宋体;SimSun" w:hAnsi="宋体;SimSun"/>
          <w:bCs/>
          <w:szCs w:val="30"/>
        </w:rPr>
        <w:t>chà</w:t>
      </w:r>
      <w:r>
        <w:rPr>
          <w:rFonts w:ascii="宋体;SimSun" w:hAnsi="宋体;SimSun" w:cs="宋体;SimSun"/>
          <w:bCs/>
          <w:szCs w:val="30"/>
        </w:rPr>
        <w:t>紫</w:t>
      </w:r>
      <w:r>
        <w:rPr>
          <w:rFonts w:cs="宋体;SimSun" w:ascii="宋体;SimSun" w:hAnsi="宋体;SimSun"/>
          <w:bCs/>
          <w:szCs w:val="30"/>
        </w:rPr>
        <w:t>yān</w:t>
      </w:r>
      <w:r>
        <w:rPr>
          <w:rFonts w:ascii="宋体;SimSun" w:hAnsi="宋体;SimSun" w:cs="宋体;SimSun"/>
          <w:bCs/>
          <w:szCs w:val="30"/>
        </w:rPr>
        <w:t>红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惬 邃 </w:t>
      </w:r>
      <w:r>
        <w:rPr>
          <w:rFonts w:cs="宋体;SimSun" w:ascii="宋体;SimSun" w:hAnsi="宋体;SimSun"/>
          <w:bCs/>
          <w:szCs w:val="30"/>
        </w:rPr>
        <w:t xml:space="preserve">chà yān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下列词语中，没有错别字的一组是 （ ）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.</w:t>
      </w:r>
      <w:r>
        <w:rPr>
          <w:rFonts w:ascii="宋体;SimSun" w:hAnsi="宋体;SimSun" w:cs="宋体;SimSun"/>
          <w:bCs/>
          <w:szCs w:val="30"/>
        </w:rPr>
        <w:t>真相必露 栩栩如生 畸形 携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.</w:t>
      </w:r>
      <w:r>
        <w:rPr>
          <w:rFonts w:ascii="宋体;SimSun" w:hAnsi="宋体;SimSun" w:cs="宋体;SimSun"/>
          <w:bCs/>
          <w:szCs w:val="30"/>
        </w:rPr>
        <w:t>脍炙人口 神采奕奕 忏悔 炫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.</w:t>
      </w:r>
      <w:r>
        <w:rPr>
          <w:rFonts w:ascii="宋体;SimSun" w:hAnsi="宋体;SimSun" w:cs="宋体;SimSun"/>
          <w:bCs/>
          <w:szCs w:val="30"/>
        </w:rPr>
        <w:t>错落有致 稍纵既逝 讴歌 鉴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.</w:t>
      </w:r>
      <w:r>
        <w:rPr>
          <w:rFonts w:ascii="宋体;SimSun" w:hAnsi="宋体;SimSun" w:cs="宋体;SimSun"/>
          <w:bCs/>
          <w:szCs w:val="30"/>
        </w:rPr>
        <w:t xml:space="preserve">穿流不息 潜移默化 斑斓 繁衍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下列各句中加点词语使用恰当的一句是： （ ）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他当了两年的局长却没干过一件实事，这次被免职，实在是众望所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他昨天不在场，对这件事的经过一窍不通，你们就不要再问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我们要发展科学技术，就要研究和吸收国外一切有用的东西，决不能夜郎自大，固步自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.</w:t>
      </w:r>
      <w:r>
        <w:rPr>
          <w:rFonts w:ascii="宋体;SimSun" w:hAnsi="宋体;SimSun" w:cs="宋体;SimSun"/>
          <w:bCs/>
          <w:szCs w:val="30"/>
        </w:rPr>
        <w:t>翘首西望，海面托着的就是披着银发的苍山。苍山如屏，大海如镜，真是巧夺天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用诗文原句填空：（每小题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第⑨小题三处任选做一处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共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此中有真意， （陶渊明《饮酒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不畏浮云遮望眼， （王安石《登飞来峰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 </w:t>
      </w:r>
      <w:r>
        <w:rPr>
          <w:rFonts w:ascii="宋体;SimSun" w:hAnsi="宋体;SimSun" w:cs="宋体;SimSun"/>
          <w:bCs/>
          <w:szCs w:val="30"/>
        </w:rPr>
        <w:t>，五十弦翻塞外声。（辛弃疾《破阵子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>烟笼寒水月笼沙， 。（杜牧《泊秦淮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⑤ 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却话巴山夜雨时（李商隐《夜雨寄北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⑥ </w:t>
      </w:r>
      <w:r>
        <w:rPr>
          <w:rFonts w:ascii="宋体;SimSun" w:hAnsi="宋体;SimSun" w:cs="宋体;SimSun"/>
          <w:bCs/>
          <w:szCs w:val="30"/>
        </w:rPr>
        <w:t>，白露未晞（《诗经两首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⑦</w:t>
      </w:r>
      <w:r>
        <w:rPr>
          <w:rFonts w:ascii="宋体;SimSun" w:hAnsi="宋体;SimSun" w:cs="宋体;SimSun"/>
          <w:bCs/>
          <w:szCs w:val="30"/>
        </w:rPr>
        <w:t>潮平两岸阔， 。（王湾《次北固山下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⑧</w:t>
      </w:r>
      <w:r>
        <w:rPr>
          <w:rFonts w:ascii="宋体;SimSun" w:hAnsi="宋体;SimSun" w:cs="宋体;SimSun"/>
          <w:bCs/>
          <w:szCs w:val="30"/>
        </w:rPr>
        <w:t>张红在小组合作学习中，经常觉得其他同学的许多想法对自己很有启发，这使她对孔子所说的 ， 这句话体会更深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⑨</w:t>
      </w:r>
      <w:r>
        <w:rPr>
          <w:rFonts w:ascii="宋体;SimSun" w:hAnsi="宋体;SimSun" w:cs="宋体;SimSun"/>
          <w:bCs/>
          <w:szCs w:val="30"/>
        </w:rPr>
        <w:t>歌颂和表现奉献精神的诗句有李商隐《无题》中的 ， ；有龚自珍《己亥杂诗》中的 ， ；有文天祥《过零丁洋》中的 ， 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任选做一处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综合性学习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班级举办的“走进名著”主题班会上，同学们纷纷畅谈名著阅读给他们带来的影响。一位同学说到社会上有不少“戏说”古典文学作品人物形象的现象，如《西游记》中的“白骨精”已被一改恶名，成了白领、骨干、精英的简称；而“猪八戒”则被狠狠地“春光灿烂”了一番。对此，有的同学欣赏，有的则斥之为“恶搞”。主持人邀请你上台发表自己的看法，你将怎么说？请把要说的话写在下面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诗歌赏析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阅读杜甫的《春望》，回答下列问题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春 望 杜 甫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国破山河在，城春草木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感时花溅泪，恨别鸟惊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烽火连三月，家书抵万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白头搔更短，浑欲不胜簪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对这首诗赏析不正确的一项是（ ） 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.</w:t>
      </w:r>
      <w:r>
        <w:rPr>
          <w:rFonts w:ascii="宋体;SimSun" w:hAnsi="宋体;SimSun" w:cs="宋体;SimSun"/>
          <w:bCs/>
          <w:szCs w:val="30"/>
        </w:rPr>
        <w:t>诗人用“抵万金”来形容家书的珍贵，充分表达了诗人对妻子儿女安危的时刻牵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.</w:t>
      </w:r>
      <w:r>
        <w:rPr>
          <w:rFonts w:ascii="宋体;SimSun" w:hAnsi="宋体;SimSun" w:cs="宋体;SimSun"/>
          <w:bCs/>
          <w:szCs w:val="30"/>
        </w:rPr>
        <w:t>颔联写诗人见花落泪，闻鸟惊心，都是为了表达他感时伤世的情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.</w:t>
      </w:r>
      <w:r>
        <w:rPr>
          <w:rFonts w:ascii="宋体;SimSun" w:hAnsi="宋体;SimSun" w:cs="宋体;SimSun"/>
          <w:bCs/>
          <w:szCs w:val="30"/>
        </w:rPr>
        <w:t>首联写望中所见：国都在沦陷后已经变得残破不堪，然而山河依旧；春天降临到长安城，眼前却呈现出郁郁葱葱，欣欣向荣的景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.</w:t>
      </w:r>
      <w:r>
        <w:rPr>
          <w:rFonts w:ascii="宋体;SimSun" w:hAnsi="宋体;SimSun" w:cs="宋体;SimSun"/>
          <w:bCs/>
          <w:szCs w:val="30"/>
        </w:rPr>
        <w:t>尾联说诗人白发稀疏到“不胜簪”的地步，足见他衰老得很快，而这又完全是忧国、伤时、思家所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“</w:t>
      </w:r>
      <w:r>
        <w:rPr>
          <w:rFonts w:ascii="宋体;SimSun" w:hAnsi="宋体;SimSun" w:cs="宋体;SimSun"/>
          <w:bCs/>
          <w:szCs w:val="30"/>
        </w:rPr>
        <w:t>感时花溅泪”中的“溅”字用得特好，请结合全诗对这个字作简要赏析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阅读理解 （</w:t>
      </w:r>
      <w:r>
        <w:rPr>
          <w:rFonts w:cs="宋体;SimSun" w:ascii="宋体;SimSun" w:hAnsi="宋体;SimSun"/>
          <w:bCs/>
          <w:szCs w:val="30"/>
        </w:rPr>
        <w:t>4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一）阅读下面两段文言文，完成</w:t>
      </w:r>
      <w:r>
        <w:rPr>
          <w:rFonts w:cs="宋体;SimSun" w:ascii="宋体;SimSun" w:hAnsi="宋体;SimSun"/>
          <w:bCs/>
          <w:szCs w:val="30"/>
        </w:rPr>
        <w:t>7-11</w:t>
      </w:r>
      <w:r>
        <w:rPr>
          <w:rFonts w:ascii="宋体;SimSun" w:hAnsi="宋体;SimSun" w:cs="宋体;SimSun"/>
          <w:bCs/>
          <w:szCs w:val="30"/>
        </w:rPr>
        <w:t>题。（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〔甲〕 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至于负者歌于途，行者休于树，前者呼，后者应，伛偻提携，往来而不绝者，滁人游也。临溪而渔，溪深而鱼肥，酿泉为酒，泉香而酒洌。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节选自欧阳修《醉翁亭记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乙） 修之来此，乐其地僻而事简，又爱其俗之安闲。既得斯泉于山谷之间，乃日与滁人仰而望山，俯而听泉。掇①幽芳而荫乔木，风霜冰雪，刻露②清秀，四时之景无不可爱。又幸其民乐其岁物之丰成，而喜与予游也。因为本③其山川，道其风俗之美，使民知所以安④此丰年之乐者，幸⑤生无事之时也。夫宣上恩德，以与民共乐，刺史之事也。遂书以名其亭焉。 （节选自欧阳修《丰乐亭记》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注释：①掇：采摘。②刻露：刻削裸露。③本：描绘。④安：安享。⑤幸：有幸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下面各句中加点字意思相同的一组是（ ） 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山间之朝暮也 遂书以名其亭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修之来此 名之者谁？太守自谓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泉香而酒洌 游人去而禽鸟乐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仰而望山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俯而听泉 乐其地僻而事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先从甲文中找出作者描写春夏之景的语句，然后再从乙文中找出描写秋冬之景的语句。（</w:t>
      </w:r>
      <w:r>
        <w:rPr>
          <w:rFonts w:cs="宋体;SimSun" w:ascii="宋体;SimSun" w:hAnsi="宋体;SimSun"/>
          <w:bCs/>
          <w:szCs w:val="30"/>
        </w:rPr>
        <w:t xml:space="preserve">4 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甲文： 春 夏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乙文： 秋冬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由此可见，欧阳修写景的语言具有 的特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、作者对四时之景深有感触的句子，甲文是“ ”；乙文是“ ”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、作者在赏景之时，流露出一种高尚的情怀，这种情怀可以用《丰乐亭记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中的四个字来概括，那就是“ ” 。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、翻译句子（任选一句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醉能同其乐，醒能述以文者，太守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乃日与滁人仰而望山，俯而听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二）阅读下面文章，完成</w:t>
      </w:r>
      <w:r>
        <w:rPr>
          <w:rFonts w:cs="宋体;SimSun" w:ascii="宋体;SimSun" w:hAnsi="宋体;SimSun"/>
          <w:bCs/>
          <w:szCs w:val="30"/>
        </w:rPr>
        <w:t>12—16</w:t>
      </w:r>
      <w:r>
        <w:rPr>
          <w:rFonts w:ascii="宋体;SimSun" w:hAnsi="宋体;SimSun" w:cs="宋体;SimSun"/>
          <w:bCs/>
          <w:szCs w:val="30"/>
        </w:rPr>
        <w:t>题。（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寂寞丹青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小时侯，最恨的是毛笔，最怕的是父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画画，对于童年的我来说，是一种最可怕的惩罚。当美术老师的父亲，年轻时，也做过一段画家梦，可是，瘫痪的祖母，多病的母亲，让他的梦碎了。于是，他便将他的圆梦之梦寄托在我的身上。一套《永乐宫壁图》，不知勾了多少遍；一本《吴昌硕画辑》，不知临了多少回。那时，最怕父亲说的一句话就是“临画去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直到今天，孩子们在童年该会的游戏，我一样也不会。因为那时，在我做完一天功课之后．能去做的也只有一件事，那就是“临画去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临着临着，画画已渐渐成为我生活中的一种习惯。父亲督促少了，自己用功勤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背着父亲，偷偷摸摸地参加了一次什么大赛。虽然缴了一笔很可观的参赛费，但那一等奖的证书拿到我手里的时候，那份疯狂啊！十几年的辛苦，终于没有辜负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当我目光炯炯地把证书送给父亲时，父亲的脸上，只在刹那间掠过一丝欣喜，然后，便是好一阵子沉默。好久之后，才叹了一口气，语重心长地对我说：“也许是我错了，不该让你走这条路。” 我第一次看到父亲的满目苍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当时的我，根本没有理解父亲的话，父亲也再没有和我谈过画，对于我的画也没有再评价一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时，我真觉得自己在艺术上颇具天才，早晚必定成名。于是乎，在飘飘然中，五年的光阴转瞬即逝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唤醒我春秋之梦的，是梁畸先生。记得那次，在和平文化馆一次笔会之后，送梁老回家。路上梁老对我说：“画，其实也是道，是修身之道，也是寂寞之道，与名利毫无关系。在一般人眼里，只有名人字画才是字画。其实，名人和字画是两码事，为名而画失真情，无真情哪有真趣，无情无趣哪儿能叫画．你说呢？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从那时起的十年里，我再也没有出过一次风头。我闭门读书，废寝忘食，竭尽心力去做的只有一件事，那就是——临画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、联系上下文，说说童年的“我”那时为什么“最怕父亲说的一句话就是‘临画去’”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、文章第二段中 “圆梦之梦”是什么意思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、第九段中画线的句子“唤醒我春秋之梦的，是梁畸先生”，该怎样理解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、当“我”获得大赛一等奖以后，为什么父亲的欣喜“只在刹那间掠过”，而后是“满目苍凉”？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、下面四个备选答案中最能准确表达这篇散文题目“寂寞丹青路”深刻含义的一项是（ ）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.</w:t>
      </w:r>
      <w:r>
        <w:rPr>
          <w:rFonts w:ascii="宋体;SimSun" w:hAnsi="宋体;SimSun" w:cs="宋体;SimSun"/>
          <w:bCs/>
          <w:szCs w:val="30"/>
        </w:rPr>
        <w:t>从事绘画需要一个清静寂寞的外部环境，这样才能潜心钻研，取得成就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.“</w:t>
      </w:r>
      <w:r>
        <w:rPr>
          <w:rFonts w:ascii="宋体;SimSun" w:hAnsi="宋体;SimSun" w:cs="宋体;SimSun"/>
          <w:bCs/>
          <w:szCs w:val="30"/>
        </w:rPr>
        <w:t>我”在学画的过程中始终是一个人苦苦钻研，没有人与“我”交流切磋，所以十分寂寞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.</w:t>
      </w:r>
      <w:r>
        <w:rPr>
          <w:rFonts w:ascii="宋体;SimSun" w:hAnsi="宋体;SimSun" w:cs="宋体;SimSun"/>
          <w:bCs/>
          <w:szCs w:val="30"/>
        </w:rPr>
        <w:t>要想成为一个丹青高手，必须关起门来，一个人苦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.</w:t>
      </w:r>
      <w:r>
        <w:rPr>
          <w:rFonts w:ascii="宋体;SimSun" w:hAnsi="宋体;SimSun" w:cs="宋体;SimSun"/>
          <w:bCs/>
          <w:szCs w:val="30"/>
        </w:rPr>
        <w:t>学画画，跟从事一切艺术活动一样，要注重修身养性，积累功底，充实内心；要耐得住寂寞，不能为名利所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（三）阅读下面文章，完成 </w:t>
      </w:r>
      <w:r>
        <w:rPr>
          <w:rFonts w:cs="宋体;SimSun" w:ascii="宋体;SimSun" w:hAnsi="宋体;SimSun"/>
          <w:bCs/>
          <w:szCs w:val="30"/>
        </w:rPr>
        <w:t xml:space="preserve">17—21 </w:t>
      </w:r>
      <w:r>
        <w:rPr>
          <w:rFonts w:ascii="宋体;SimSun" w:hAnsi="宋体;SimSun" w:cs="宋体;SimSun"/>
          <w:bCs/>
          <w:szCs w:val="30"/>
        </w:rPr>
        <w:t>题。（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世界之大，无奇不有。动物以植物为食，人们已见惯不惊，不以为奇；而植物以捕食动物为生，有人恐怕还是第一次听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这些吃荤的植物大都生长在气温较高的沼泽地带。因为这种地方往往土质贫瘠，所以不得不捕食昆虫以吸取氨素。它们布设“陷阱”的方法很巧妙．有三种基本式样：一种用捕捉式的夹子，器官的两半能迅速闭合，把牺牲品夹在当中；另一种像粘蝇纸，用分泌的粘液把猎物粘住：第三种是生有瓶状叶，引诱昆虫陷进瓶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茅膏草的叶子略呈半月形，平时叶子张开，露出鲜艳的肉色饵细胞．看上去十分美味多汁。昆虫一旦碰到叶子上的腺毛，叶子即由两边向中间合拢，将昆虫困在其中，并分泌消化液把它消化，大约十天后，叶子重新开启，静静恭候下一个猎物。有趣的是，如果它包住石子等不能够“吃”的东西，不超过二十四小时叶子便会重新张开，将其吐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毛毡苫的叶子能分泌一种很粘的粘汁，昆虫一旦被粘住便休想脱身，只有坐以待毙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猪笼草叶的中脉顶端生有小囊，囊口还有盖子，盖子下面有蜜腺．能释放出像紫罗兰或蜜糖的香味，昆虫一旦贪吃进入就无法退出．因为向内斜生的刚毛阻止了昆虫的外逃。囊底贮有酸性消化液，昆虫至此也就尸骨无存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著名生物学家达尔文对食虫植物进行过多次观察试验，曾感慨地说：“多么不可思议的智慧！” （选自《世界知识画报》，略有改动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、用简洁的语言概括第二段的主要内容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、文中两个加线的成语哪一个应用得不恰当，应改成什么？</w:t>
      </w:r>
      <w:r>
        <w:rPr>
          <w:rFonts w:cs="宋体;SimSun" w:ascii="宋体;SimSun" w:hAnsi="宋体;SimSun"/>
          <w:bCs/>
          <w:szCs w:val="30"/>
        </w:rPr>
        <w:t>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本文第三、四、五段的顺序能否打乱，为什么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分 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本文的语言不仅准确严密，而且生动形象，请列举一例，并加以评析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、通观全文，结合说明的对象及说明的内容，为这篇说明文设计一个标题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四）阅读下面文章，完成</w:t>
      </w:r>
      <w:r>
        <w:rPr>
          <w:rFonts w:cs="宋体;SimSun" w:ascii="宋体;SimSun" w:hAnsi="宋体;SimSun"/>
          <w:bCs/>
          <w:szCs w:val="30"/>
        </w:rPr>
        <w:t xml:space="preserve">22——26 </w:t>
      </w:r>
      <w:r>
        <w:rPr>
          <w:rFonts w:ascii="宋体;SimSun" w:hAnsi="宋体;SimSun" w:cs="宋体;SimSun"/>
          <w:bCs/>
          <w:szCs w:val="30"/>
        </w:rPr>
        <w:t>题。（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近年来，报纸经常刊载中小学生突遇一点挫折、打击，就选择终结生命作为解决方式的报道。而校园暴力、残害动物之类的事件也时有发生。这些，都折射出当今部分青少年情感的淡漠，以及对生命的漠视与践踏。这一问题应当引起学校、家庭和社会各方面的重视，也应当引起每一个青少年的深入思考。青少年是祖国的未来，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世纪高素质人才的培养，需要每一个个体生命的健康存在，需要每一个个体不断去改善自己的生命，不断为生命所处的社会环境尽一份责任。因此，当代青少年应理解生命的价值，树立正确的生命意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生命是人生最宝贵的东西，只有生命存在才会有人的其他价值的创造和实现。人的生命价值主要表观在以下几个方面：第一，人的生命的不可替代性。日本学者池田大作指出：“生命是有尊严的，就是说，它没有任何等价物，任何东西都不能代替它。”第二，人的生命的不可逆性。生命对于每个人来说只有一次，失去了就不可复得 。第三，人的生命的基础性。没有了生命的存在就不会有社会的发展以及人类所有的活动。生命的价值要求我们必须热爱生命，珍惜生命，爱护和尊重自己及他人的生命，与我们周围的自然生态环境和谐相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自从人类诞生以来，灾难和挫折就伴随着人类生命的历程。（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）现代社会的进步使人类在享受自身发明创造成果的同时，也承受着前所未有的重负。生态环境遭破坏，资源日益枯竭，恐怖活动猖獗，局部战争不断，贫困、犯罪、饥荒、瘟疫等等严重威胁着人类的生命。同时，社会的飞速发展，竞争的日趋激烈，也给人们带来了更大的生存压力和精神困惑。在压力和困惑面前，人们往往有一种无能为力的感觉。（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）处于成长阶段，心理发育相对稚嫩、脆弱的青少年，也大多生活在追求成功的沉重压力下。不成功者固然不快乐，成功者也不一定有幸福感。因此，青少年尤其有必要树立正确的生命意识。首先，要有保存生命的意识。即认识生命，学会基本的生存技能。（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）第二，要有发展生命的意识。即理解生命的意义在于谋求发展，在于实现自我的生命价值。第三，要正确认识死亡，理解死亡和生命的关系。（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）此外，还要了解死亡对亲人朋友的伤害，从而对与死亡相关的种种打击、挫折、损失有所准备，更加珍惜生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03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月，一场突如其来的“非典“疫情使北京的春天失去了往日的喧嚣与欢乐。这场劫难再一次让我们看到了生命的脆弱与顽强，也使我们每个人对生命有了新的认识。同时，广大医务工作者舍生忘死抢救患者生命的壮举，更使我们每个人的灵魂经受了一次庄严的洗礼。愿青少年朋友们能从中汲取精神力量，深入思考生命的价值，关注生命，珍爱生命，进而建构一个更健康、更完美的生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相关链接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cs="宋体;SimSun" w:ascii="宋体;SimSun" w:hAnsi="宋体;SimSun"/>
          <w:bCs/>
          <w:szCs w:val="30"/>
        </w:rPr>
        <w:t xml:space="preserve">2001 </w:t>
      </w:r>
      <w:r>
        <w:rPr>
          <w:rFonts w:ascii="宋体;SimSun" w:hAnsi="宋体;SimSun" w:cs="宋体;SimSun"/>
          <w:bCs/>
          <w:szCs w:val="30"/>
        </w:rPr>
        <w:t xml:space="preserve">年 </w:t>
      </w:r>
      <w:r>
        <w:rPr>
          <w:rFonts w:cs="宋体;SimSun" w:ascii="宋体;SimSun" w:hAnsi="宋体;SimSun"/>
          <w:bCs/>
          <w:szCs w:val="30"/>
        </w:rPr>
        <w:t xml:space="preserve">11 </w:t>
      </w:r>
      <w:r>
        <w:rPr>
          <w:rFonts w:ascii="宋体;SimSun" w:hAnsi="宋体;SimSun" w:cs="宋体;SimSun"/>
          <w:bCs/>
          <w:szCs w:val="30"/>
        </w:rPr>
        <w:t xml:space="preserve">月 </w:t>
      </w:r>
      <w:r>
        <w:rPr>
          <w:rFonts w:cs="宋体;SimSun" w:ascii="宋体;SimSun" w:hAnsi="宋体;SimSun"/>
          <w:bCs/>
          <w:szCs w:val="30"/>
        </w:rPr>
        <w:t xml:space="preserve">20 </w:t>
      </w:r>
      <w:r>
        <w:rPr>
          <w:rFonts w:ascii="宋体;SimSun" w:hAnsi="宋体;SimSun" w:cs="宋体;SimSun"/>
          <w:bCs/>
          <w:szCs w:val="30"/>
        </w:rPr>
        <w:t xml:space="preserve">日，新疆石河子 </w:t>
      </w:r>
      <w:r>
        <w:rPr>
          <w:rFonts w:cs="宋体;SimSun" w:ascii="宋体;SimSun" w:hAnsi="宋体;SimSun"/>
          <w:bCs/>
          <w:szCs w:val="30"/>
        </w:rPr>
        <w:t xml:space="preserve">122 </w:t>
      </w:r>
      <w:r>
        <w:rPr>
          <w:rFonts w:ascii="宋体;SimSun" w:hAnsi="宋体;SimSun" w:cs="宋体;SimSun"/>
          <w:bCs/>
          <w:szCs w:val="30"/>
        </w:rPr>
        <w:t xml:space="preserve">团中学初三（ </w:t>
      </w:r>
      <w:r>
        <w:rPr>
          <w:rFonts w:cs="宋体;SimSun" w:ascii="宋体;SimSun" w:hAnsi="宋体;SimSun"/>
          <w:bCs/>
          <w:szCs w:val="30"/>
        </w:rPr>
        <w:t xml:space="preserve">3 </w:t>
      </w:r>
      <w:r>
        <w:rPr>
          <w:rFonts w:ascii="宋体;SimSun" w:hAnsi="宋体;SimSun" w:cs="宋体;SimSun"/>
          <w:bCs/>
          <w:szCs w:val="30"/>
        </w:rPr>
        <w:t xml:space="preserve">）班 </w:t>
      </w:r>
      <w:r>
        <w:rPr>
          <w:rFonts w:cs="宋体;SimSun" w:ascii="宋体;SimSun" w:hAnsi="宋体;SimSun"/>
          <w:bCs/>
          <w:szCs w:val="30"/>
        </w:rPr>
        <w:t xml:space="preserve">4 </w:t>
      </w:r>
      <w:r>
        <w:rPr>
          <w:rFonts w:ascii="宋体;SimSun" w:hAnsi="宋体;SimSun" w:cs="宋体;SimSun"/>
          <w:bCs/>
          <w:szCs w:val="30"/>
        </w:rPr>
        <w:t>名花季少女，在开完家长会的当天下午相约喝老鼠药自杀。据悉，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 xml:space="preserve">10 </w:t>
      </w:r>
      <w:r>
        <w:rPr>
          <w:rFonts w:ascii="宋体;SimSun" w:hAnsi="宋体;SimSun" w:cs="宋体;SimSun"/>
          <w:bCs/>
          <w:szCs w:val="30"/>
        </w:rPr>
        <w:t xml:space="preserve">日，学校公布了期中考试成绩，并排了名次。这 </w:t>
      </w:r>
      <w:r>
        <w:rPr>
          <w:rFonts w:cs="宋体;SimSun" w:ascii="宋体;SimSun" w:hAnsi="宋体;SimSun"/>
          <w:bCs/>
          <w:szCs w:val="30"/>
        </w:rPr>
        <w:t xml:space="preserve">4 </w:t>
      </w:r>
      <w:r>
        <w:rPr>
          <w:rFonts w:ascii="宋体;SimSun" w:hAnsi="宋体;SimSun" w:cs="宋体;SimSun"/>
          <w:bCs/>
          <w:szCs w:val="30"/>
        </w:rPr>
        <w:t>位女生名次排在年级的后面，由于害怕家长责骂，她们便商议一起服老鼠药自杀寻求解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 “</w:t>
      </w:r>
      <w:r>
        <w:rPr>
          <w:rFonts w:ascii="宋体;SimSun" w:hAnsi="宋体;SimSun" w:cs="宋体;SimSun"/>
          <w:bCs/>
          <w:szCs w:val="30"/>
        </w:rPr>
        <w:t>对不起，不要把我的事情告诉同学，以免影响他们学习。不要追究任何人责任，我太累了！”</w:t>
      </w:r>
      <w:r>
        <w:rPr>
          <w:rFonts w:cs="宋体;SimSun" w:ascii="宋体;SimSun" w:hAnsi="宋体;SimSun"/>
          <w:bCs/>
          <w:szCs w:val="30"/>
        </w:rPr>
        <w:t>2005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日，安徽安庆市某中学一位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岁的初二学生小胡，不满老师的批评教育，留下如此简单的遗言后服毒自杀，青春的花朵从此凋谢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 xml:space="preserve">、本文的中心论点是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用文中的原句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、请用简洁的文字分别概括第二、第三段的内容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第二段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第三段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、下面一段话是本文的一个理论论据，它从原文第三段中被抽了出来。阅读这段话，思考：如果要还原，你认为应该把它放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四处中的哪一处，为什么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俄国哲学家、思想家别尔嘉耶夫说：这个世界上生命之所以有意义，只是因为有死亡。假如在我们的世界里没有死亡，那么生命就会丧失意义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答：应放在 处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 xml:space="preserve">因为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、文章开头第一句话中，作者用了“经常”一词，耐人寻味，仔细揣摩，说说这个词语反映了什么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6</w:t>
      </w:r>
      <w:r>
        <w:rPr>
          <w:rFonts w:ascii="宋体;SimSun" w:hAnsi="宋体;SimSun" w:cs="宋体;SimSun"/>
          <w:bCs/>
          <w:szCs w:val="30"/>
        </w:rPr>
        <w:t>、读了“相关链接”材料，相信你、我的心都沉甸甸的。我们不禁为这些年幼无知的轻生者而扼腕叹息！古往今来，不知有多少人写过多少歌唱生活、赞美生命的丽文华章。请你写出一个有关生命价值的名言或诗句，警示劝勉那些生命意识淡漠的人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 作文（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从下面两道题中，任选一题作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有人说，人是为对手活着的。战场上遇到对手，天昏地暗；球场上遇到对手，你争我夺；棋盘上逢上对手，难分高低；学习上遇到对手，你追我赶……有对手在，世界不再寂寞；有对手在，生活多了情趣。让我们为对手喝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以“对手”为话题，写一篇不少于</w:t>
      </w:r>
      <w:r>
        <w:rPr>
          <w:rFonts w:cs="宋体;SimSun" w:ascii="宋体;SimSun" w:hAnsi="宋体;SimSun"/>
          <w:bCs/>
          <w:szCs w:val="30"/>
        </w:rPr>
        <w:t>600</w:t>
      </w:r>
      <w:r>
        <w:rPr>
          <w:rFonts w:ascii="宋体;SimSun" w:hAnsi="宋体;SimSun" w:cs="宋体;SimSun"/>
          <w:bCs/>
          <w:szCs w:val="30"/>
        </w:rPr>
        <w:t>字的作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请以“对他（她），我特欣赏”为题写一篇不少于</w:t>
      </w:r>
      <w:r>
        <w:rPr>
          <w:rFonts w:cs="宋体;SimSun" w:ascii="宋体;SimSun" w:hAnsi="宋体;SimSun"/>
          <w:bCs/>
          <w:szCs w:val="30"/>
        </w:rPr>
        <w:t>600</w:t>
      </w:r>
      <w:r>
        <w:rPr>
          <w:rFonts w:ascii="宋体;SimSun" w:hAnsi="宋体;SimSun" w:cs="宋体;SimSun"/>
          <w:bCs/>
          <w:szCs w:val="30"/>
        </w:rPr>
        <w:t>字的作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①言之有物，有真情实感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除诗歌外，文体不限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文中不得出现自己学校、老师和本人的真实姓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评分标准及参考答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、积累运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 xml:space="preserve">qiè suì </w:t>
      </w:r>
      <w:r>
        <w:rPr>
          <w:rFonts w:ascii="宋体;SimSun" w:hAnsi="宋体;SimSun" w:cs="宋体;SimSun"/>
          <w:bCs/>
          <w:szCs w:val="30"/>
        </w:rPr>
        <w:t>姹 嫣 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，每个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分）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 3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C(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 4</w:t>
      </w:r>
      <w:r>
        <w:rPr>
          <w:rFonts w:ascii="宋体;SimSun" w:hAnsi="宋体;SimSun" w:cs="宋体;SimSun"/>
          <w:bCs/>
          <w:szCs w:val="30"/>
        </w:rPr>
        <w:t>、①欲辨已忘言②自缘身在最高层③八百里分麾下炙④夜泊秦淮近酒家⑤何当共剪西窗烛⑥蒹葭萋萋⑦风正一帆悬⑧三人行，必有我师焉⑨春蚕到死丝方尽，蜡炬成灰泪始干；落红不是无情物，化作春泥更护花；人生自古谁无死，留取丹心照汗青（①至⑧每题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其中第⑨题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错、漏、改字不得分）（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此题为开放性试题，引导学生关注名著与生活，无论持赞成或反对意见都必须言之有理。不赞成，主要应从文学的严肃性、文学作品形象的典型性切入；赞成，则从时代发展，对文学作品解读的多元性等角度切入。 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①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②“溅”字生动传神地写出了诗人在国破家亡、兵荒马乱的情况下，面对花木潸然泪下，泪流满面的情态，充分表达了感时伤世的情怀。（其中写出何种情态得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写出表达的情怀得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（一）文言文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野芳发而幽香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；佳木秀而繁阴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；风霜冰雪，刻露清秀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；语言凝炼或结构整齐、音韵和谐、能抓住景物特征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（答对其中任何一点即可给分）（共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、乐亦无穷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；无不可爱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、与民共乐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、①喝醉酒能跟老百姓一道快乐，酒醒后能写文章表达这种快乐的，是太守啊。②就天天同滁州百姓在此有时昂首观青山，有时低头听流泉。（“日”应解释为“每天”“天天”，若未翻译出来扣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（任选一句做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二）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、因为是最可怕的惩罚（不知勾了多少遍，不知临了多少回，很辛苦）（得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；剥夺了“我”童年做游戏的机会（得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（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、父亲当画家的梦想因生活而破碎了，他希望“我”能重拾他的梦想，完成他未了的心愿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、“我”自认为已具备艺术才华，做着成名成家的梦（答出这一点的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；梁畸先生的教诲使“我”清醒，让“我”认识到成名的梦做得越多，在生活中就必然会败得越惨，画画如此，做任何事都是如此（答出这层意思的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（共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、父亲为“我”取得的成绩而高兴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，但这是短暂的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；更多的是对我获奖以后的表现感到担忧，父亲认为“我”现在追名逐利的思想已违背了他的初衷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（共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三）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、此题共两点，答出一点得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。某些植物“吃荤”的原因及捕食动物的三种基本方法（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分）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、“见惯不惊”。应改为“司空见惯”或“屡见不鲜”或“习以为常”。（只找出词语而修改不对，不得分）（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不能打乱，因为本文三、四、五段是按照第二段所介绍的三种捕食方式依次写来（或答成“照应上文所介绍的三种基本方式”也可以）（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本题共两点，能准确举例得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评析言之有理得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。（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、“吃荤的植物”（或“植物吃荤探秘”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四</w:t>
      </w:r>
      <w:r>
        <w:rPr>
          <w:rFonts w:cs="宋体;SimSun" w:ascii="宋体;SimSun" w:hAnsi="宋体;SimSun"/>
          <w:bCs/>
          <w:szCs w:val="30"/>
        </w:rPr>
        <w:t>)22</w:t>
      </w:r>
      <w:r>
        <w:rPr>
          <w:rFonts w:ascii="宋体;SimSun" w:hAnsi="宋体;SimSun" w:cs="宋体;SimSun"/>
          <w:bCs/>
          <w:szCs w:val="30"/>
        </w:rPr>
        <w:t>、当代青少年应理解生命的价值，树立正确的生命意识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、第二段：论述人的生命价值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第三段：论述要树立正确的生命意识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（共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、应放在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处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。因为第三点提出要正确认识死亡，理解死亡和生命的关系，而别尔嘉耶夫的话正是阐释了生命与死亡之间的关系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（共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、此题共两点。“经常”一词表明当今部分青少年对生命的漠视和践踏的现象十分严重，不能不引起人们的深思与关注（答出这点给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；同时也表明了作者写这篇文章是有针对性的，是切中时弊有感而发的（答出这点给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（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  <w:r>
        <w:rPr>
          <w:rFonts w:cs="宋体;SimSun" w:ascii="宋体;SimSun" w:hAnsi="宋体;SimSun"/>
          <w:bCs/>
          <w:szCs w:val="30"/>
        </w:rPr>
        <w:t>26</w:t>
      </w:r>
      <w:r>
        <w:rPr>
          <w:rFonts w:ascii="宋体;SimSun" w:hAnsi="宋体;SimSun" w:cs="宋体;SimSun"/>
          <w:bCs/>
          <w:szCs w:val="30"/>
        </w:rPr>
        <w:t>、此题为开放性默写，如果所默名言诗句与体现生命价值的内容无关则不给分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作文（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分）参照中考评分标准，建议从</w:t>
      </w:r>
      <w:r>
        <w:rPr>
          <w:rFonts w:cs="宋体;SimSun" w:ascii="宋体;SimSun" w:hAnsi="宋体;SimSun"/>
          <w:bCs/>
          <w:szCs w:val="30"/>
        </w:rPr>
        <w:t>35</w:t>
      </w:r>
      <w:r>
        <w:rPr>
          <w:rFonts w:ascii="宋体;SimSun" w:hAnsi="宋体;SimSun" w:cs="宋体;SimSun"/>
          <w:bCs/>
          <w:szCs w:val="30"/>
        </w:rPr>
        <w:t>分切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0:00Z</dcterms:created>
  <dc:creator>fkl</dc:creator>
  <dc:description/>
  <dc:language>en-US</dc:language>
  <cp:lastModifiedBy>fkl</cp:lastModifiedBy>
  <dcterms:modified xsi:type="dcterms:W3CDTF">2006-06-08T05:52:00Z</dcterms:modified>
  <cp:revision>142</cp:revision>
  <dc:subject/>
  <dc:title>阅读练习</dc:title>
</cp:coreProperties>
</file>