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考复习语句衔接练习题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方法点拨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这可能是你最为头疼的一道题了，它基本包括排列句子的顺序、把语句填在恰当的位置和选择最合适的语句三种类型。实际上它的核心就是关于如何让语言连贯的问题。它要求一个语段的各个句子之间，或是一个复句的各个分句之间，在内容上和形式上都能接得上，扣得紧，意思一以贯之，脉络清晰，文气顺畅，准确而又完整。句子的衔接，能综合地检测出语言运用中的各项能力。因此，它在各种考试中，成为一个热点，也是一个难点。</w:t>
      </w:r>
    </w:p>
    <w:p>
      <w:pPr>
        <w:pStyle w:val="Normal"/>
        <w:ind w:firstLine="45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能够顺利完成这类题要有较强的语感，同时注意解题的方法规律。句子衔接题由两部分组成，即题干项和衔接项。不管何种类型的衔接题，首要的也是必须的即分析理解题干项，把握题干项与衔接项之间的关系，这是解此类题的突破口。实际上，这题干项，就是衔接题的“语境”（即上下文）。因此，首先要明确语段的核心内容，把握中心，由此判断需要衔接的内容；其次，要注意语段的层次结构，看所给句子应属于哪一层次。如果是语句排序，就看语段中是否有总说的句子，如果有就按此排列所给分句的顺序；第三，注意上下文的过渡、照应，注意代词的作用。相信这样思考问题会对你有所帮助，你也可以运用这三条来检验你的判断是否正确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自我检测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填入恰当的语句，使文段语意连贯，逻辑顺序合理。（     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</w:rPr>
        <w:t>西安是一座世界闻名的历史文化名都，是我国重要的科技、文化、教育、国防工业基地和著名的国际旅游城市。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，对于我们建设既葆有古都风貌，又具有现代文明的社会主义外向型城市，有着特殊重要的意义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改善环境质量，加强环境保护，创造良好的投资环境和旅游环境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加强环境保护，改善环境质量，创造良好的投资环境和旅游环境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创造良好的投资环境和旅游环境，改善环境质量，加强环境保护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创造良好的投资环境和旅游环境，加强环境保护，改善环境质量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能与下列语句衔接的一项是（　　　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对爱好数理化的学生，加强理科辅导是必要的，但是否可以忽视文科的学习呢？还要不要他们学好语文、历史、外语呢？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从长远的观点看，我们认为这样做是很不恰当的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为了使学生的知识结构合理，我们的回答是肯定的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只要认真想一想学校的培养目标，我们就会说：“不可以”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如果我们缺乏战略眼光，就可能做出错误回答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下“应用文跟这不一样”这个句子应填入的位置是（　　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再说内容和形式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文艺作品的内容可以由作者决定，他爱写什么写什么，当然要考虑社会效果，形式也可以由作者选择，他喜欢小说，就写小说，喜欢诗就写诗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要你起草一个计划，你不能把它当成总结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要你拟一个公函，你不能把它写成一封私信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内容也是规定了的，你不能把它写的不全，更不能把规定以外的东西写进去。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填入下面句中横线处最恰当的一项是（ 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</w:rPr>
        <w:t>1998</w:t>
      </w:r>
      <w:r>
        <w:rPr>
          <w:rFonts w:ascii="宋体;SimSun" w:hAnsi="宋体;SimSun" w:cs="宋体;SimSun"/>
          <w:bCs/>
        </w:rPr>
        <w:t>年，在全国抗洪救灾总结表彰大会上，江泽民同志系统地总结了抗洪经验，这就是</w:t>
      </w:r>
      <w:r>
        <w:rPr>
          <w:rFonts w:ascii="宋体;SimSun" w:hAnsi="宋体;SimSun" w:cs="宋体;SimSun"/>
          <w:bCs/>
          <w:u w:val="single"/>
        </w:rPr>
        <w:t>　　　　　　　　　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不怕困难，万众一心，顽强拼搏，众志成城。坚忍不拔，敢于胜利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不怕困难，顽强拼搏，万众一心，众志成城，坚忍不拔，敢于胜利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万众一心，众志成城，不怕困难，顽强拼搏，坚忍不拔，敢于胜利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顽强拼搏，众志成城，不怕困难，万众一心，坚忍不拔，敢于胜利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方框中的文字应填入（　　  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bdr w:val="single" w:sz="4" w:space="0" w:color="000000"/>
        </w:rPr>
        <w:t>其实，如果把自己的名字与事业紧紧的联系在一起，倒也不妨注视一下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位诗人曾说：“虚荣的人只是注视自己的名字，光荣的人却注视着祖</w:t>
      </w:r>
    </w:p>
    <w:p>
      <w:pPr>
        <w:pStyle w:val="Normal"/>
        <w:spacing w:lineRule="atLeast" w:line="240"/>
        <w:ind w:left="22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国的事业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但说到底，应该注视的是事业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古往今来的真正名义，是靠自己实实在在的成就和影响立足于世的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）句之前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句之间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）句之间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句之后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下列语段空白处应填入的语句是（ 　　 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</w:rPr>
        <w:t>当然，我们无产阶级有自己的英雄气概，有自己的骨气，这就是决不向任何困难低头，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为了社会主义，共产主义建设的胜利，我们一定能克服任何困难，奋勇前进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压不扁，折不弯，吓不倒，顶得住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吓不倒，折不弯，顶得住，压不扁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吓不倒，顶得住，压不扁，折不弯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压不扁，折不弯，顶得住，吓不倒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下面语段空白处应填入的恰当的句子是（     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</w:rPr>
        <w:t>　　发掘的资料告诉人们：玛雅的人口平均每</w:t>
      </w:r>
      <w:r>
        <w:rPr>
          <w:rFonts w:cs="宋体;SimSun" w:ascii="宋体;SimSun" w:hAnsi="宋体;SimSun"/>
          <w:bCs/>
        </w:rPr>
        <w:t>408</w:t>
      </w:r>
      <w:r>
        <w:rPr>
          <w:rFonts w:ascii="宋体;SimSun" w:hAnsi="宋体;SimSun" w:cs="宋体;SimSun"/>
          <w:bCs/>
        </w:rPr>
        <w:t>年翻一翻，到公元</w:t>
      </w:r>
      <w:r>
        <w:rPr>
          <w:rFonts w:cs="宋体;SimSun" w:ascii="宋体;SimSun" w:hAnsi="宋体;SimSun"/>
          <w:bCs/>
        </w:rPr>
        <w:t>800—900</w:t>
      </w:r>
      <w:r>
        <w:rPr>
          <w:rFonts w:ascii="宋体;SimSun" w:hAnsi="宋体;SimSun" w:cs="宋体;SimSun"/>
          <w:bCs/>
        </w:rPr>
        <w:t>年，人口增至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万。这么多的人拥挤在危地马拉低地中，其密度和今天发达地区差不多。为了生存，玛雅人毁林造田，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玛雅人终于自己毁了自己的家园，水土流失、连年灾害，结果背井离乡远去了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结果是水土流失，连年灾害，玛雅人终于自己毁了自己的家园，背井离乡远去了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结果是连年灾害，水土流失，玛雅人终于背井离乡远去了，自己毁了自己的家园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结果是水土流失，连年灾害，玛雅人终于背井离乡远去了，自己毁了自己的家园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下面语段空白处，恰当的一句是（      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</w:rPr>
        <w:t>　　我们跨世纪的新一代，只有树立远大的理想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，才能建设有中国特色的社会主义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运用全部精力，掌握学习方法。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集中全部的精力，抓紧分分秒秒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掌握现代科技，发扬拼搏精神。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掌握现代的科技，发扬拼搏的精神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下面语段空白处应填入的恰当的一句是（     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</w:rPr>
        <w:t>　　人们常说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，其实未必如此。我市第三皮革厂最近生产了一种仿皮轧花书包，做工讲究，款式新颖，这只才卖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呢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价廉很可能物也美          </w:t>
      </w:r>
      <w:r>
        <w:rPr>
          <w:rFonts w:cs="宋体;SimSun" w:ascii="宋体;SimSun" w:hAnsi="宋体;SimSun"/>
          <w:bCs/>
        </w:rPr>
        <w:t>B</w:t>
        <w:tab/>
      </w:r>
      <w:r>
        <w:rPr>
          <w:rFonts w:ascii="宋体;SimSun" w:hAnsi="宋体;SimSun" w:cs="宋体;SimSun"/>
          <w:bCs/>
        </w:rPr>
        <w:t>价高未必物美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价高必定物美 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价廉就不可能物美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下面语段空白处应填入的一句是（    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</w:rPr>
        <w:t>　　大量的阅读优秀的文学作品，不仅能增长人的知识，也能丰富人的感情。如果对文学一无所知，而想成为一个有文化有修养的现代文明人，那是不可想象的。有人说，一个阅读文学作品的人，纵然他有“硕士”“博士”或者更高的学位，他也只能是一个“高智商的野蛮人”这并不是危言耸听。亲近文学，阅读优秀的文学作品，是一个文明人增长知识，提高修养、丰富情感的极为重要的途径。</w:t>
      </w:r>
      <w:r>
        <w:rPr>
          <w:rFonts w:ascii="宋体;SimSun" w:hAnsi="宋体;SimSun" w:cs="宋体;SimSun"/>
          <w:bCs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这已经不被人重视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这已经成为很多人的共识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这已经被许多人重视是不够的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这已经被许多人认为是不足取的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下面语段空白处应填入的恰当的一句是（     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</w:rPr>
        <w:t>　　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。这主要表现在两个方面：首先是人口急剧增加，资源消耗日益增多，人均耕地、淡水、矿产等资源占有量逐渐减少，其次是随着人均收入的提高，人们的物质生活质量不断改善，但是人们的环境质量却日益恶化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全球环境恶化带给人类的影响是多方面的、深远的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人与自然界的矛盾不断加剧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环境危机对未来人类的生存与发展将产生深远影响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使环境的压力及影响降到最小，是人类面临的紧迫问题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填入横线处的语句，与上文衔接连贯的一项是（   　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当时希腊学者希罗了解情况多德在文献里第一次把“撒哈拉”描述成一片人烟稀少的大沙漠，今天的情形与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年前没有多大的变化，沙海茫茫，无路可寻；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炎热的气候，行人很少。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奇热的气候，少人问津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气候炎热，人迹罕至。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气候奇热，人迹罕至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根据表达需要填入横线上的恰当一句是（     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</w:rPr>
        <w:t>沙漠象魔鬼，它无情地摧毁前进路上的所有东西，但它又是一个独具匠心的“雕塑家”</w:t>
      </w:r>
      <w:r>
        <w:rPr>
          <w:rFonts w:ascii="宋体;SimSun" w:hAnsi="宋体;SimSun" w:cs="宋体;SimSun"/>
          <w:bCs/>
          <w:u w:val="single"/>
        </w:rPr>
        <w:t xml:space="preserve">                           </w:t>
      </w:r>
      <w:r>
        <w:rPr>
          <w:rFonts w:ascii="宋体;SimSun" w:hAnsi="宋体;SimSun" w:cs="宋体;SimSun"/>
          <w:bCs/>
        </w:rPr>
        <w:t>令人惊叹不已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一些岩石和地面雕琢成各种各样的“艺术”形态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各种各样的“艺术”形态的岩石和地面是被沙暴雕琢的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常把一些岩石和地面雕琢成各种各样的“艺术”形态的沙暴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常把一些岩石和地面雕琢成各种各样的“艺术”形态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下面语段空白处应填入的恰当的句子是（     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读书，顾名思义，就是同书本打交道。也许有人会问，这也需要方法么？当然需要。假如一名同学天天读书，投入的精力很多，读什么记什么</w:t>
      </w:r>
      <w:r>
        <w:rPr>
          <w:rFonts w:ascii="宋体;SimSun" w:hAnsi="宋体;SimSun" w:cs="宋体;SimSun"/>
          <w:bCs/>
          <w:u w:val="single"/>
        </w:rPr>
        <w:t xml:space="preserve">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这是不是最好的阅读之道呢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这能说不是最好的阅读之道吗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我们怎能不说是最好的阅读之道呢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我们说这是最好的阅读之道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和下面句子衔接最合适的一项是（    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　抗洪精神，是爱国主义、集体主义和社会主义精神的发扬，是社会主义精神文明的发扬，是我们党和军队的光荣传统和作风的大发扬，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是中华民族的民族精神在当代中国的集中体现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是中华民族的民族精神在当代中国的新发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是中华民族的民族精神在当代中国的集中体现和新的发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是中华民族的民族精神在当代中国的新的发展和集中体现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下面语段空白处应填入的恰当句子是（ 　　 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　应该提倡甘于寂寞。寂寞给予人的不仅是真实，而且也是一种锤炼，一种感情与思想的升华。有时，经受寂寞起到了决定性的作用。在一定意义上可以说，大凡能有成就的人，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可能是既有才能，又耐得住寂寞的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仅仅是具有一般才能，但耐得住寂寞的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也许是并不具备杰出才能，但却耐得住寂寞的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往往倒不是最有才能，却是最耐得住寂寞的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下面语段空白处应填入的恰当的句子是（　   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　疑，常常是获得真知的先导，是打开知识宝库的钥匙。科学家李四光有句名言：“不怀疑不能见真理。”这句话颇为深刻。一般说来，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而问题的解决，便是获得真知灼见的开始。数学家华罗庚之所以能在数学领域里取得一个又一个的优异成果，正是由于他对书本上现成的公式、定理和结论，能够大胆怀疑，科学质疑。他攀登科学高峰的第一步也就从这里开始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大胆怀疑与科学质疑往往是连在一起的，问题是在深入研究中提出的，又必然会在怀疑中解决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问题是在怀疑中提出的，又必然会在深入研究中解决，大胆怀疑与科学释疑往往是连在一起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问题是在深入研究中提出的，又必然会在怀疑中解决，大胆怀疑与科学释疑往往是连在一起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大胆怀疑与科学释疑往往是连在一起的，问题是在怀疑中提出的，又必然会在深入研究中解决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下面语段空白处应填入的恰当的句子是（ 　  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　密西西比河两岸风光旖旎。</w:t>
      </w:r>
      <w:r>
        <w:rPr>
          <w:rFonts w:ascii="宋体;SimSun" w:hAnsi="宋体;SimSun" w:cs="宋体;SimSun"/>
          <w:bCs/>
          <w:u w:val="single"/>
        </w:rPr>
        <w:t xml:space="preserve">                           </w:t>
      </w:r>
      <w:r>
        <w:rPr>
          <w:rFonts w:ascii="宋体;SimSun" w:hAnsi="宋体;SimSun" w:cs="宋体;SimSun"/>
          <w:bCs/>
        </w:rPr>
        <w:t>。三四千头一群的野牛在广阔无垠的草原上漫游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两岸一望无际的是草原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两岸，草原一望无际 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绿色的波浪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迤而去 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像波浪一样逶迤着的是绿色 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在天际同蓝天连成一片的还是绿色。 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在天际同蓝天连成一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 xml:space="preserve">）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 xml:space="preserve">）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）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下面句子排列顺序恰当的一项是（   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春天的日子多雨，常常淅沥淅沥地下着。可是只要琴声奏起来，雨点也似乎活泼起来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</w:t>
      </w:r>
      <w:r>
        <w:rPr>
          <w:rFonts w:ascii="宋体;SimSun" w:hAnsi="宋体;SimSun" w:cs="宋体;SimSun"/>
          <w:bCs/>
        </w:rPr>
        <w:t>。它们是多么淘气啊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洒在行人的雨伞下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洒得长长的小巷里一片湿湿的，发出光亮来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洒到人家关着的窗玻璃上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轻轻细细地洒在树叶上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　　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　　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语段空白处应填入的恰当句子是（    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　桥身</w:t>
      </w:r>
      <w:r>
        <w:rPr>
          <w:rFonts w:cs="宋体;SimSun" w:ascii="宋体;SimSun" w:hAnsi="宋体;SimSun"/>
          <w:bCs/>
        </w:rPr>
        <w:t>53</w:t>
      </w:r>
      <w:r>
        <w:rPr>
          <w:rFonts w:ascii="宋体;SimSun" w:hAnsi="宋体;SimSun" w:cs="宋体;SimSun"/>
          <w:bCs/>
        </w:rPr>
        <w:t>个孔，倒映</w:t>
      </w:r>
      <w:r>
        <w:rPr>
          <w:rFonts w:cs="宋体;SimSun" w:ascii="宋体;SimSun" w:hAnsi="宋体;SimSun"/>
          <w:bCs/>
        </w:rPr>
        <w:t>53</w:t>
      </w:r>
      <w:r>
        <w:rPr>
          <w:rFonts w:ascii="宋体;SimSun" w:hAnsi="宋体;SimSun" w:cs="宋体;SimSun"/>
          <w:bCs/>
        </w:rPr>
        <w:t>个月亮，连同彼岸桥头下河中映现的圆月，共计</w:t>
      </w:r>
      <w:r>
        <w:rPr>
          <w:rFonts w:cs="宋体;SimSun" w:ascii="宋体;SimSun" w:hAnsi="宋体;SimSun"/>
          <w:bCs/>
        </w:rPr>
        <w:t>54</w:t>
      </w:r>
      <w:r>
        <w:rPr>
          <w:rFonts w:ascii="宋体;SimSun" w:hAnsi="宋体;SimSun" w:cs="宋体;SimSun"/>
          <w:bCs/>
        </w:rPr>
        <w:t>个，</w:t>
      </w:r>
      <w:r>
        <w:rPr>
          <w:rFonts w:ascii="宋体;SimSun" w:hAnsi="宋体;SimSun" w:cs="宋体;SimSun"/>
          <w:bCs/>
          <w:u w:val="single"/>
        </w:rPr>
        <w:t>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54</w:t>
      </w:r>
      <w:r>
        <w:rPr>
          <w:rFonts w:ascii="宋体;SimSun" w:hAnsi="宋体;SimSun" w:cs="宋体;SimSun"/>
          <w:bCs/>
        </w:rPr>
        <w:t>个明月随着驶进的一一小船出现在桥下，何等神奇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54</w:t>
      </w:r>
      <w:r>
        <w:rPr>
          <w:rFonts w:ascii="宋体;SimSun" w:hAnsi="宋体;SimSun" w:cs="宋体;SimSun"/>
          <w:bCs/>
        </w:rPr>
        <w:t>个明月随着一一驶进的小船出现在桥下，何等神奇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54</w:t>
      </w:r>
      <w:r>
        <w:rPr>
          <w:rFonts w:ascii="宋体;SimSun" w:hAnsi="宋体;SimSun" w:cs="宋体;SimSun"/>
          <w:bCs/>
        </w:rPr>
        <w:t>个明月随着小船的驶进一一出现在桥下，何等神奇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54</w:t>
      </w:r>
      <w:r>
        <w:rPr>
          <w:rFonts w:ascii="宋体;SimSun" w:hAnsi="宋体;SimSun" w:cs="宋体;SimSun"/>
          <w:bCs/>
        </w:rPr>
        <w:t>个明月随着小船的一一驶进出现在桥下，何等神奇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如果你的错误率超过三分之一，就说明你在这方面急需提高，请你先把这些题再看一遍，想一想错误的原因，积累经验。至于语感问题需要你注意平时的培养：一是读书中注意体会作者语言的逻辑性，上下文衔接的技巧；二是在平时写作中注意围绕中心说话，注意上下句之间的内在联系。相信你一定会突破这个难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自我评价：掌握情况</w:t>
      </w:r>
      <w:r>
        <w:rPr>
          <w:rFonts w:ascii="宋体;SimSun" w:hAnsi="宋体;SimSun" w:cs="宋体;SimSun"/>
          <w:bCs/>
          <w:u w:val="single"/>
        </w:rPr>
        <w:t>　　　　　　　　　　　　　　　　　　　　　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　　　　　努力方向</w:t>
      </w:r>
      <w:r>
        <w:rPr>
          <w:rFonts w:ascii="宋体;SimSun" w:hAnsi="宋体;SimSun" w:cs="宋体;SimSun"/>
          <w:bCs/>
          <w:u w:val="single"/>
        </w:rPr>
        <w:t>　　　　　　　　　　　　　　　　　　　　　　　</w:t>
      </w:r>
    </w:p>
    <w:p>
      <w:pPr>
        <w:pStyle w:val="Normal"/>
        <w:ind w:firstLine="45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案：</w:t>
      </w:r>
      <w:r>
        <w:rPr>
          <w:rFonts w:cs="宋体;SimSun" w:ascii="宋体;SimSun" w:hAnsi="宋体;SimSun"/>
          <w:bCs/>
        </w:rPr>
        <w:t>1 B  2 D  3B  4C  5B  6A  7B  8D  9D  10B   11B    12D   13D   14A  15C   16D  17D  18A   19B  20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23:00Z</dcterms:created>
  <dc:creator>fkl</dc:creator>
  <dc:description/>
  <dc:language>en-US</dc:language>
  <cp:lastModifiedBy>fkl</cp:lastModifiedBy>
  <dcterms:modified xsi:type="dcterms:W3CDTF">2006-06-01T09:31:00Z</dcterms:modified>
  <cp:revision>70</cp:revision>
  <dc:subject/>
  <dc:title>2006中考语文复习知识点全览</dc:title>
</cp:coreProperties>
</file>