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语文模拟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亲爱的同学：本卷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。如果把这份试卷比作一片蔚蓝的天空，你就是那翱翔的雄鹰；如果把这份试卷比作一片碧绿的草原，你就是那奔驰的骏马。请自信地举起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笔，尽情施展你的才华，也许你会比雄鹰飞得更高，比骏马跑得更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识字与写字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全卷书写。（</w:t>
      </w:r>
      <w:r>
        <w:rPr/>
        <w:t>3</w:t>
      </w:r>
      <w:r>
        <w:rPr/>
        <w:t>分）（全卷书写规范、美观，得</w:t>
      </w:r>
      <w:r>
        <w:rPr/>
        <w:t>3</w:t>
      </w:r>
      <w:r>
        <w:rPr/>
        <w:t>分；卷面整洁、书写认真，得</w:t>
      </w:r>
      <w:r>
        <w:rPr/>
        <w:t>2</w:t>
      </w:r>
      <w:r>
        <w:rPr/>
        <w:t>分；卷面较整洁，书写较认真，得</w:t>
      </w:r>
      <w:r>
        <w:rPr/>
        <w:t>1</w:t>
      </w:r>
      <w:r>
        <w:rPr/>
        <w:t>分；乱涂乱画的。不给卷面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根据文意和注音填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类的智慧与大自然的智慧相比实在是相形见</w:t>
      </w:r>
      <w:r>
        <w:rPr/>
        <w:t>chù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。无论是令人厌恶的苍蝇蚊子，还是美丽可人的鲜花绿草；无论是高深莫测的星空，还是不值一提的灰尘，都是大自然精巧绝伦的艺术品，展示出大自然深</w:t>
      </w:r>
      <w:r>
        <w:rPr/>
        <w:t>su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、高超的智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积累与运用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仿照画线句子，结合所给语境，在横线上填入适当的语句，组成语义连贯的排比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我怎样感谢你，当我走向你的时候，我原想收获一缕春风，你却给了我整个春天；我原想捧起一簇浪花，</w:t>
      </w:r>
      <w:r>
        <w:rPr/>
        <w:t>________________________</w:t>
      </w:r>
      <w:r>
        <w:rPr/>
        <w:t>；</w:t>
      </w:r>
      <w:r>
        <w:rPr/>
        <w:t>__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语文课开展“走进名著”活动，请完成下列两道题目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某校初三（</w:t>
      </w:r>
      <w:r>
        <w:rPr/>
        <w:t>2</w:t>
      </w:r>
      <w:r>
        <w:rPr/>
        <w:t>）班同学在阅读《西游记》时，对唐僧这个人物有两种不同看法，为此语文老师组织了一场辩论。假如你是反方，针对正方辩词该怎么说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方：我方认为，唐僧能历尽千辛万苦去西天取经。他意志坚定，不管遇到什么困难，从来没有动摇取经的决心；他心地善良，有仁爱之心，即使误放妖魔，也不愿伤及无辜；他不求名，不贪财，是一个可亲可敬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方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请根据你课外阅读的名著，补全下面的名人对联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搏命运风浪奏出一支支悲壮的乐曲</w:t>
      </w:r>
      <w:r>
        <w:rPr>
          <w:rFonts w:eastAsia="Times New Roman"/>
        </w:rPr>
        <w:t xml:space="preserve"> </w:t>
      </w:r>
      <w:r>
        <w:rPr/>
        <w:t>（贝多芬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炼钢铁意志</w:t>
      </w:r>
      <w:r>
        <w:rPr/>
        <w:t>_______________________</w:t>
      </w:r>
      <w:r>
        <w:rPr/>
        <w:t>（奥斯特洛夫斯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按要求默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_________________________</w:t>
      </w:r>
      <w:r>
        <w:rPr/>
        <w:t>，到乡翻似烂柯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杜甫《望岳》化用孟子“登泰山而小天下”的诗句是</w:t>
      </w:r>
      <w:r>
        <w:rPr/>
        <w:t>_________________________</w:t>
      </w:r>
      <w:r>
        <w:rPr/>
        <w:t>，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</w:t>
      </w:r>
      <w:r>
        <w:rPr/>
        <w:t>，充分表现了作者勇攀顶峰的豪迈气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辛弃疾在《破阵子</w:t>
      </w:r>
      <w:r>
        <w:rPr>
          <w:rFonts w:eastAsia="Times New Roman"/>
        </w:rPr>
        <w:t>•</w:t>
      </w:r>
      <w:r>
        <w:rPr/>
        <w:t>为陈同甫赋壮词以寄之》中，直接表达他的报国情怀和人生追求的句子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“</w:t>
      </w:r>
      <w:r>
        <w:rPr/>
        <w:t>夜来风雨声，花落知多少”，可是面对落花我们不仅要有晏殊“</w:t>
      </w:r>
      <w:r>
        <w:rPr/>
        <w:t>_____________________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</w:t>
      </w:r>
      <w:r>
        <w:rPr>
          <w:rFonts w:cs="宋体;SimSun" w:ascii="宋体;SimSun" w:hAnsi="宋体;SimSun"/>
        </w:rPr>
        <w:t>”</w:t>
      </w:r>
      <w:r>
        <w:rPr/>
        <w:t>的无奈，更应有龚自珍“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/>
        <w:t>，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的气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情感如河，家书是船。古时候，征夫远足，游子浪迹，同胞异处，骨肉分离。虽然关山远隔，天各一方，家却是不同的梦里同样的主题，离家的人儿少不了以口信家书传递亲情。请写出课内外的古诗词中与口信家书有关的一句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</w:t>
      </w:r>
      <w:r>
        <w:rPr/>
        <w:t>，</w:t>
      </w:r>
      <w:r>
        <w:rPr/>
        <w:t>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古诗词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莫笑农家腊酒浑，丰年留客足鸡豚。山重水复疑无路，柳暗花明又一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箫鼓追随春社近，衣冠简朴古风存。从今若许闲乘月，拄杖无时夜叩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陆游《游山西村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诗中写农家款客尽其所有盛情的一个字是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赏析有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这首诗紧扣“游”字，按时间推移展开叙述，记叙了当地的风俗以及得到山西村主人的盛情款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三、四两句流传最广，写了村庄周围的景色。山西村山环水绕，柳暗花明，一派花团簇拥的景象。现在作为成语富有生活哲理。指遇到困难，前途渺茫时，不丧气，只要坚持不懈，会生出许多希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这首诗结尾与开头呼应，写如果有机会要“闲乘月”“夜叩门”，但说得不肯定，说明再也没有希望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这首诗描写了游山西村古朴的民风，也表达诗人的向往之情。虽是写游的诗，未必与政治无关，因为当时世风衰颓，跟山西村这种古朴的风尚形成鲜明的对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下列文段摘自一位中学生的习作，请按要求修改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在学习和生活中，人们难免不会遇到各种各样的挫折。②当然，对待挫折的态度不同，得到的结果也就不一样。③有人会因为挫折而激起旺盛的斗志，最终成就一番事业；④也有人会因为一次挫折而灰心丧气，一蹶不振，沦为一个毫无作为的庸人。⑤勇敢的人往往能直面挫折，把它当作前进的奠脚石；⑥而那些长期在安逸生活中养成了懦弱性格的人则总是害怕挫折，无法接受任何挫折的打击，把挫折看成可怕的陷阱。⑦但是，只要他们能学会在挫折中汲取力量和勇气，并磨炼出坚忍不拔，就一定能够战胜挫折，创造一个美好的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文段中有一个错别字，请找出来并改正：</w:t>
      </w:r>
      <w:r>
        <w:rPr/>
        <w:t>___________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第⑥句有一个词语用词不当，请找出来并改正：</w:t>
      </w:r>
      <w:r>
        <w:rPr/>
        <w:t>___________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第①句与第⑦句都有语病，请在横线上提出正确修改意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①句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⑦句：</w:t>
      </w:r>
      <w:r>
        <w:rPr/>
        <w:t>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与探究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甲〕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选自《送东阳马生序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乙〕宋濂尝与客饮，帝①密使人侦视。翌日，问宋濂昨饮酒否？坐客为谁？馔何物？濂具以实对。笑曰：“诚然，卿不朕②欺。”间问群臣臧否，濂惟举其善者。帝问其故，对曰：“善者与臣友，臣知之；其不善者，不能知也。”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明史》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注〕</w:t>
      </w:r>
      <w:r>
        <w:rPr>
          <w:rFonts w:eastAsia="Times New Roman"/>
        </w:rPr>
        <w:t xml:space="preserve"> </w:t>
      </w:r>
      <w:r>
        <w:rPr/>
        <w:t>①帝：指明太祖朱元璋。</w:t>
      </w:r>
      <w:r>
        <w:rPr>
          <w:rFonts w:eastAsia="Times New Roman"/>
        </w:rPr>
        <w:t xml:space="preserve"> </w:t>
      </w:r>
      <w:r>
        <w:rPr/>
        <w:t>②朕</w:t>
      </w:r>
      <w:r>
        <w:rPr/>
        <w:t>(</w:t>
      </w:r>
      <w:r>
        <w:rPr/>
        <w:t>ｚｈ</w:t>
      </w:r>
      <w:r>
        <w:rPr/>
        <w:t>è</w:t>
      </w:r>
      <w:r>
        <w:rPr/>
        <w:t>ｎ</w:t>
      </w:r>
      <w:r>
        <w:rPr/>
        <w:t>)</w:t>
      </w:r>
      <w:r>
        <w:rPr/>
        <w:t>：皇帝自称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解释加点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礼愈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濂具以实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与“濂具以实对”中的“以”用法相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俯身倾耳以请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策之以其道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虽乘奔御风不以疾也</w:t>
      </w:r>
      <w:r>
        <w:rPr>
          <w:rFonts w:eastAsia="Times New Roman"/>
        </w:rPr>
        <w:t xml:space="preserve"> </w:t>
      </w:r>
      <w:r>
        <w:rPr/>
        <w:t>D.</w:t>
      </w:r>
      <w:r>
        <w:rPr/>
        <w:t>以其境过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翻译下面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诚然，卿不朕欺。</w:t>
      </w:r>
      <w:r>
        <w:rPr/>
        <w:t>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文段理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宋濂是明初著名的文学家。〔甲〕文写宋濂</w:t>
      </w:r>
      <w:r>
        <w:rPr>
          <w:rFonts w:eastAsia="Times New Roman"/>
        </w:rPr>
        <w:t xml:space="preserve"> </w:t>
      </w:r>
      <w:r>
        <w:rPr/>
        <w:t>的故事；〔乙〕文写宋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</w:t>
      </w:r>
      <w:r>
        <w:rPr/>
        <w:t>的故事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选择一个角度，谈谈你读了〔甲〕文或〔乙〕文后获得的启示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如果你的老师对你的态度也像甲文中的“乡之先达”对“宋濂”的态度，你有什么话想要对你的老师说？请写出你想要说的话。（不少于</w:t>
      </w:r>
      <w:r>
        <w:rPr/>
        <w:t>2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人生如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上的月是我们最熟悉不过的了。最初的时候，它淡淡的，细细的，像是谁用橘黄的彩笔在湛蓝的天幕上轻轻地画了一道，称这时的月为“月牙”，真是形象的很。渐渐地，它大起来了，亮起来了，在天空驻足的时间长了起来。这时的月便是一把镰刀，一只小船了。到了阴历的十五，这月便圆圆的，大大的，亮亮的，似一只玉盘，一面明镜了。再后来，月由盈而亏，由亏而残如一块土豆，一块顽石了，由纤弱而圆满，由圆满而亏残，天上的月即是如此周而复始，循环不已，月月如斯，岁岁如斯。人生虽不尽是这般规律，但盈亏明暗却是如影相随，避不开，躲不开，无法拒绝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时候，人逢吉时好运一帆风顺，谋官则升迁，想钱便发财，真是心想事成万般如意，原本平淡的人生这时真如望月中天，亮丽圆满了。此时，升官的不免满面春风，发财的不免脸大气粗。即使评个职称，当个先进或晋一级工资也会沾沾自喜，觉得优人一等。然而花开自有花谢时，月圆必有月缺日，且常常是花开之后便是谢，月圆之后即为缺。但人多鼠目寸光，有眼不识事物消长之理，得意便忘形，露出一副小人面目。人若能处顺境作逆境之思，方不失为人本色，保持一颗平常心。为官者不必因权柄在手而颐指气使，八面威风；有钱人不必因腰缠万贯而妄自尊大。如此立身处世接人待物，便无骄横之气，霸道之态，不至于蜕变为隐形之盗贼，衣冠之禽兽。于人于己于社会皆有大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时候，人遭恶时厄运，常是坏事连连，处处不顺，原本光明的人生忽然暗淡下来，如月牙一现，如云遮残月。身处逆境之中，或心灰意冷，悲观厌世，或甘于沉论，自暴自弃，或忧心如焚，白发搔短，或牢骚满腹，怨无天佑。其实，人若于月亏之日想到月圆之时，识得世事易变之理，那可于逆境之中志不衰，气不馁，态不失，达观以处世，宽心以养身，“不管风吹浪打，胜似闲庭散步”。如此面对困厄，必不会奴颜婢膝玷污人格，必不会见礼忘义为虎作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如月，皆有阴晴圆缺，我们大可不必颜随势改，气逐时移，得志时趾高气扬，失意时垂头丧气。无论顺逆得失，都平静地接受世界，从容地面对生活。这才是智者的活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佳作鉴赏》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作者为什么认为“人生如月”？请根据你对文章的理解用概括性的语言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理解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从文中摘录一个你最喜欢的句子，工工整整地抄写在横线上，并说说你喜欢的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摘录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赏析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用名人名言作旁批是做读书笔记的方法之一，再读文章的最后一段，请用范仲淹的一句名言来给它作旁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旁批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我国正在不断深化改革，这必然会使部分人直面再就业的问题。假如你身边的人正面临下岗而痛苦时，你能结合本文劝慰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：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天上一轮月，人间万首诗。月，承载了人类太多的情感。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台湾光复六十周年纪念日，《人民日报》发表社论。读其中一段文字，选用后面有关月亮的诗句填在语段的空处。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当年，在民族危亡、国难当头之际，两岸人民团结抗战，共御外侮，谱写了民族解放、国土光复的历史篇章；今天，海峡两岸的骨肉同胞依然是明月共赏，休戚与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海上生明月，天涯共此时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人有悲欢离合，月有阴晴圆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青山一道同云雨，明月何曾是两乡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今人不见古时月，今月曾照古时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孩子，请系好鞋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时，我还在读初一。学校每到年底都会组织游园活动庆祝新年的到来，记得那年的游园活动特别热闹，游戏很简单，似乎所有的人都能中奖，所以奖品很快就剩得不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终于也挣得了一张票，便兴冲冲去领奖。领奖处挤满了人，每个人都希望得到最后几份奖品，我也不甘示弱往前挤。高高的窗台，狭小的窗口，发奖的人根本看不见领奖人的脸，只能随意地从那些伸进窗口的挥舞着的手中接过奖票，再递给奖品。突然间，我感觉手心沉甸甸的，是一份奖品！还来不及高兴，旋即又感到手里轻飘飘的了——奖品被别人抢了！我忙抬起头四下搜寻，只见身旁一个大男孩正在冲我得意地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冲他喊道：“把奖品还给我！”他边走边嚷：“每个人都有奖票，谁能抢到就是谁的了，凭什么还给你！”我拽住他的衣角，近乎哀求：“我先拿到的，给我吧。”他猛地推开我，没想到竟把我趔趄在地，他一溜烟跑掉了。从地上爬起来，我再也忍不住委屈大哭起来。我边哭边走向办公区，这时我本能地想到了母亲，她是这所学校极有权威的老师，她一定能帮我！母亲听我哭哭啼啼叙述完一切，沉默了半晌才说：“孩子，先系好你的鞋带吧。”我低头一看，真的，鞋带不知在什么时候已松开了。我迅速系好鞋带，然后期待母亲帮我要回奖品，没想到她却平静地说：“走吧，我们回家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件事早已过去，我始终没能要回那份本该属于我的奖品，为此，心里不止一次埋怨母亲。然而，随着渐渐长大，十多年来也曾经受了许多成败与得失，现在我才恍然明白，当年的母亲用心良苦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让我系好鞋带，她在我因得不到奖品而懊恼的时候，让我系好鞋带，因为，我确实应该这样做。如果我任由自己哭闹，我可能会一辈子对此事耿耿于怀，无法释然。生活中本来就有好多我们想要的东西却无法得到，我们又怎可以要求自己每次都能被满足呢？母亲这样做其实是想让我学会坚强——当生活不能如愿以偿或者不尽人意时，不是一味地计较和埋怨，而是一如既往地做自己应该做的事，保持一份恬淡心情对待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知道，命运给予我们的磨难将远不止是失去一份奖品；我同样知道，对待磨难也并非系好鞋带就难解决这么简单，但我明白生活的真谛就在于此——无论发生了什么事，不气馁，不自怨自艾，永远做自己应该做的事，永远向前看，终有一天，我就能用生命的带子系住幸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时文选粹》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概括第二、三段的内容，每段要点概括不超过</w:t>
      </w:r>
      <w:r>
        <w:rPr/>
        <w:t>8</w:t>
      </w:r>
      <w:r>
        <w:rPr/>
        <w:t>个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概括：第二段</w:t>
      </w:r>
      <w:r>
        <w:rPr/>
        <w:t xml:space="preserve">_____________________________ </w:t>
      </w:r>
      <w:r>
        <w:rPr/>
        <w:t>第三段</w:t>
      </w:r>
      <w:r>
        <w:rPr/>
        <w:t>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找出表明本文属于回忆性文章的标志性语句。母亲让“我”系好鞋带的内涵可用文中哪个句子来解释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你觉得文中的母亲是一个什么样的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理解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请分析以“孩子，请系好鞋带”为标题的好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分析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“孩子，请系好鞋带。”文中母亲的一句话影响了“我”一生。是啊，正确的家庭教育对孩子的健康成长十分有利。同学们，在这十多年的成长历程中，父母对你说的哪句话你最难忘？这句话对你有什么样的影响呢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难忘的一句话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句话的影响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综合性学习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育才中学决定举办首届校园文化艺术节，为期一个月。假如你是该校一名初三学生，相信你一定能够完成以下任务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为渲染活动气氛，校园要悬挂条幅，请你拟作一条宣传语，好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创作：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该校在市电视台演播大厅举办本届艺术节的文艺晚会。晚会现场，有两名学生演员登台表演越剧《天上掉下个林妹妹》，下面是他俩的唱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天下掉下个林妹妹，似一朵轻云刚出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：只道他腹内草莽人轻浮，却原来骨格清奇非俗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娴静犹如花照水，行动好比风扶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：眉梢眼角藏秀气，声音笑貌露温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眼前分明外来客，心底却似旧闻时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问：演员</w:t>
      </w:r>
      <w:r>
        <w:rPr/>
        <w:t>A</w:t>
      </w:r>
      <w:r>
        <w:rPr/>
        <w:t>扮演的角色是</w:t>
      </w:r>
      <w:r>
        <w:rPr/>
        <w:t>_________</w:t>
      </w:r>
      <w:r>
        <w:rPr/>
        <w:t>，演员</w:t>
      </w:r>
      <w:r>
        <w:rPr/>
        <w:t>B</w:t>
      </w:r>
      <w:r>
        <w:rPr/>
        <w:t>扮演的角色是</w:t>
      </w:r>
      <w:r>
        <w:rPr/>
        <w:t>_________</w:t>
      </w:r>
      <w:r>
        <w:rPr/>
        <w:t>。（两空均填人物名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校园文化艺术节落下了帷幕，请你就这次活动向市报写一篇消息。该怎样拟标题呢？请写出你的标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创作：</w:t>
      </w:r>
      <w:r>
        <w:rPr/>
        <w:t>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从下面两道作文题中，任选一题，按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思想内容健康，有真情实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书写规范工整，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文中不能出现真实的人名、校名、地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一：生活中既有探索的艰险，成功的喜悦，又有挫折的痛，孤苦的寂寞，总之，充满着酸甜苦辣。请以“</w:t>
      </w:r>
      <w:r>
        <w:rPr>
          <w:rFonts w:eastAsia="Times New Roman"/>
        </w:rPr>
        <w:t xml:space="preserve"> </w:t>
      </w:r>
      <w:r>
        <w:rPr/>
        <w:t>的滋味”为题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根据自己的生活实际，填写适当的词语，将题目补充完整，再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二：细读下面文字，然后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打开心灵的窗户，呈现在眼前的是一个纷繁的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美好的心灵看世界，总是用乐观的精神面对人生，多一份自信，少一份失望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美好的心灵看世界，总是用积极的态度面对生活，多一份感激，少一份抱怨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美好的心灵看世界，总是用顽强的意志面对困难和挫折，多一份勇气，少一份怯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美好的心灵看世界，总是寻找别人最好的东西，多一份肯定，少一份挑剔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用美好的心灵看世界”为话题，联系自己和社会生活实际，自选角度，写一篇文章，可以记叙经历，可以发表见解。诗歌除外，文体不限，题目自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根据全卷书写给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绌</w:t>
      </w:r>
      <w:r>
        <w:rPr>
          <w:rFonts w:eastAsia="Times New Roman"/>
        </w:rPr>
        <w:t xml:space="preserve"> </w:t>
      </w:r>
      <w:r>
        <w:rPr/>
        <w:t>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示例：你却给了我整个海洋；我原想撷取一枚红叶，你却给了我整个枫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⑴示例：我方认为，唐僧的仁爱之心是虚伪的，在惩罚为他一路降妖除魔的孙悟空时，毫不手软；他一意孤行，在西天取经的路上，人妖不辨，经常被妖魔鬼怪所迷惑。是一个毫无原则、是非不分、固执己见的人。</w:t>
      </w:r>
      <w:r>
        <w:rPr/>
        <w:t>(3</w:t>
      </w:r>
      <w:r>
        <w:rPr/>
        <w:t>分，答案不惟一，反驳有针对性，扣住“固执己见”、“人妖不辨”，言之有理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谱写一页页壮丽的篇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⑴足⑵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>
          <w:rFonts w:cs="宋体;SimSun" w:ascii="宋体;SimSun" w:hAnsi="宋体;SimSun"/>
        </w:rPr>
        <w:t>⑴“</w:t>
      </w:r>
      <w:r>
        <w:rPr/>
        <w:t>奠”改为“垫”</w:t>
      </w:r>
      <w:r>
        <w:rPr>
          <w:rFonts w:eastAsia="Times New Roman"/>
        </w:rPr>
        <w:t xml:space="preserve"> </w:t>
      </w:r>
      <w:r>
        <w:rPr/>
        <w:t>⑵“接受”改为“承受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第①句：去掉“不”</w:t>
      </w:r>
      <w:r>
        <w:rPr>
          <w:rFonts w:eastAsia="Times New Roman"/>
        </w:rPr>
        <w:t xml:space="preserve"> </w:t>
      </w:r>
      <w:r>
        <w:rPr/>
        <w:t>第⑦句：在“磨炼出坚忍不拔”的后面加“的意志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周到</w:t>
      </w:r>
      <w:r>
        <w:rPr>
          <w:rFonts w:eastAsia="Times New Roman"/>
        </w:rPr>
        <w:t xml:space="preserve"> </w:t>
      </w:r>
      <w:r>
        <w:rPr/>
        <w:t>全，都</w:t>
      </w:r>
      <w:r>
        <w:rPr/>
        <w:t>(</w:t>
      </w:r>
      <w:r>
        <w:rPr/>
        <w:t>或通“俱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确实是这样，你没有欺骗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⑴艰难</w:t>
      </w:r>
      <w:r>
        <w:rPr/>
        <w:t>(</w:t>
      </w:r>
      <w:r>
        <w:rPr/>
        <w:t>谦恭</w:t>
      </w:r>
      <w:r>
        <w:rPr/>
        <w:t>)</w:t>
      </w:r>
      <w:r>
        <w:rPr/>
        <w:t>求学</w:t>
      </w:r>
      <w:r>
        <w:rPr>
          <w:rFonts w:eastAsia="Times New Roman"/>
        </w:rPr>
        <w:t xml:space="preserve"> </w:t>
      </w:r>
      <w:r>
        <w:rPr/>
        <w:t>诚实待君⑵示例</w:t>
      </w:r>
      <w:r>
        <w:rPr/>
        <w:t>1</w:t>
      </w:r>
      <w:r>
        <w:rPr/>
        <w:t>：从〔甲〕文中我得到的启示是虚心求教才能学有所得。示例</w:t>
      </w:r>
      <w:r>
        <w:rPr/>
        <w:t>2</w:t>
      </w:r>
      <w:r>
        <w:rPr/>
        <w:t>：从〔乙〕文中我得到的启示是只有坦诚相待才能得到别人的理解和信任。⑶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人逢吉时好运，一帆风顺，万般如意，在这种情况下平淡的人生“如望月中天”，亮丽圆满；人遭恶时厄运，坏事连连，处处不顺，人生黯淡，如月牙一现，如云遮残月。（意同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摘句书写工整、理由叙述充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不以物喜，不以己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称呼恰当，劝语合乎情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领到奖品被人抢去</w:t>
      </w:r>
      <w:r>
        <w:rPr>
          <w:rFonts w:eastAsia="Times New Roman"/>
        </w:rPr>
        <w:t xml:space="preserve"> </w:t>
      </w:r>
      <w:r>
        <w:rPr/>
        <w:t>期待母亲要回奖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⑴那时，我还在读初一。这件事早已过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当生活不能如愿以偿或者不尽人意时，不是一味地计较和埋怨，而是一如既往地做自己应该做的事，保持一份恬淡心情对待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宽厚豁达，心态平和，善于教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要点：引用母亲的一句平常的话作标题，看似平淡，实则让人咀嚼，它包含了丰富的内涵，给人以深刻的启迪；引起阅读兴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写出难忘的话及其影响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⑴示例：亦歌亦舞亦书亦画，自成一代文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素质教育结硕果，精神文明开鲜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育改革结硕果，再创我校新辉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艺术甘泉滋润祖国花朵，文化乳汁哺育校园新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贾宝玉</w:t>
      </w:r>
      <w:r>
        <w:rPr>
          <w:rFonts w:eastAsia="Times New Roman"/>
        </w:rPr>
        <w:t xml:space="preserve"> </w:t>
      </w:r>
      <w:r>
        <w:rPr/>
        <w:t>林黛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示例：育才中学举办首届校园文化艺术节（符合新闻标题要求，且意同即可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51:00Z</dcterms:created>
  <dc:creator>jrd</dc:creator>
  <dc:description/>
  <dc:language>en-US</dc:language>
  <cp:lastModifiedBy>jrd</cp:lastModifiedBy>
  <dcterms:modified xsi:type="dcterms:W3CDTF">2006-05-30T15:51:00Z</dcterms:modified>
  <cp:revision>1</cp:revision>
  <dc:subject/>
  <dc:title>2006年中考语文模拟试题</dc:title>
</cp:coreProperties>
</file>