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0"/>
        </w:rPr>
        <w:t>课</w:t>
      </w:r>
      <w:r>
        <w:rPr>
          <w:b/>
          <w:bCs/>
          <w:sz w:val="32"/>
          <w:szCs w:val="20"/>
        </w:rPr>
        <w:t>改实验区</w:t>
      </w:r>
      <w:r>
        <w:rPr>
          <w:b/>
          <w:bCs/>
          <w:sz w:val="32"/>
          <w:szCs w:val="20"/>
        </w:rPr>
        <w:t>200</w:t>
      </w:r>
      <w:r>
        <w:rPr>
          <w:b/>
          <w:bCs/>
          <w:sz w:val="32"/>
          <w:szCs w:val="20"/>
        </w:rPr>
        <w:t>6</w:t>
      </w:r>
      <w:r>
        <w:rPr>
          <w:b/>
          <w:bCs/>
          <w:sz w:val="32"/>
          <w:szCs w:val="20"/>
        </w:rPr>
        <w:t>年</w:t>
      </w:r>
      <w:r>
        <w:rPr>
          <w:b/>
          <w:bCs/>
          <w:sz w:val="32"/>
          <w:szCs w:val="20"/>
        </w:rPr>
        <w:t>中考语文模拟试卷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积累与运用（</w:t>
      </w:r>
      <w:r>
        <w:rPr>
          <w:sz w:val="20"/>
          <w:szCs w:val="20"/>
        </w:rPr>
        <w:t>2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阅读下面文字，把文中拼音所表示的汉字依次写在横线上：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家地质公园兴义市，位于黔滇桂三省区结合部的“金三角”地带，素称“滇黔锁钥”、“三省通衢”。境内马岭河峡谷绵延百余公里</w:t>
      </w:r>
      <w:r>
        <w:rPr>
          <w:sz w:val="20"/>
          <w:szCs w:val="20"/>
        </w:rPr>
        <w:t>,</w:t>
      </w:r>
      <w:r>
        <w:rPr>
          <w:sz w:val="20"/>
          <w:szCs w:val="20"/>
        </w:rPr>
        <w:t>水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tuān</w:t>
      </w:r>
      <w:r>
        <w:rPr>
          <w:sz w:val="20"/>
          <w:szCs w:val="20"/>
        </w:rPr>
        <w:t>）急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泻千里</w:t>
      </w:r>
      <w:r>
        <w:rPr>
          <w:sz w:val="20"/>
          <w:szCs w:val="20"/>
        </w:rPr>
        <w:t>,</w:t>
      </w:r>
      <w:r>
        <w:rPr>
          <w:sz w:val="20"/>
          <w:szCs w:val="20"/>
        </w:rPr>
        <w:t>被誉为“天下第一缝</w:t>
      </w:r>
      <w:r>
        <w:rPr>
          <w:sz w:val="20"/>
          <w:szCs w:val="20"/>
        </w:rPr>
        <w:t>,</w:t>
      </w:r>
      <w:r>
        <w:rPr>
          <w:sz w:val="20"/>
          <w:szCs w:val="20"/>
        </w:rPr>
        <w:t>华夏第一漂”</w:t>
      </w:r>
      <w:r>
        <w:rPr>
          <w:sz w:val="20"/>
          <w:szCs w:val="20"/>
        </w:rPr>
        <w:t>,</w:t>
      </w:r>
      <w:r>
        <w:rPr>
          <w:sz w:val="20"/>
          <w:szCs w:val="20"/>
        </w:rPr>
        <w:t>峡谷内大小瀑布百余处</w:t>
      </w:r>
      <w:r>
        <w:rPr>
          <w:sz w:val="20"/>
          <w:szCs w:val="20"/>
        </w:rPr>
        <w:t>,</w:t>
      </w:r>
      <w:r>
        <w:rPr>
          <w:sz w:val="20"/>
          <w:szCs w:val="20"/>
        </w:rPr>
        <w:t>姿态万千</w:t>
      </w:r>
      <w:r>
        <w:rPr>
          <w:sz w:val="20"/>
          <w:szCs w:val="20"/>
        </w:rPr>
        <w:t>,</w:t>
      </w:r>
      <w:r>
        <w:rPr>
          <w:sz w:val="20"/>
          <w:szCs w:val="20"/>
        </w:rPr>
        <w:t>秀丽壮观</w:t>
      </w:r>
      <w:r>
        <w:rPr>
          <w:sz w:val="20"/>
          <w:szCs w:val="20"/>
        </w:rPr>
        <w:t>,</w:t>
      </w:r>
      <w:r>
        <w:rPr>
          <w:sz w:val="20"/>
          <w:szCs w:val="20"/>
        </w:rPr>
        <w:t>被尊为“百瀑之谷”；万峰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pÍ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Ì</w:t>
      </w:r>
      <w:r>
        <w:rPr>
          <w:sz w:val="20"/>
          <w:szCs w:val="20"/>
        </w:rPr>
        <w:t>）数千里</w:t>
      </w:r>
      <w:r>
        <w:rPr>
          <w:sz w:val="20"/>
          <w:szCs w:val="20"/>
        </w:rPr>
        <w:t>,</w:t>
      </w:r>
      <w:r>
        <w:rPr>
          <w:sz w:val="20"/>
          <w:szCs w:val="20"/>
        </w:rPr>
        <w:t>堪称“西南奇胜”（徐霞客语）；万峰湖烟波浩淼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水连三省</w:t>
      </w:r>
      <w:r>
        <w:rPr>
          <w:sz w:val="20"/>
          <w:szCs w:val="20"/>
        </w:rPr>
        <w:t>,</w:t>
      </w:r>
      <w:r>
        <w:rPr>
          <w:sz w:val="20"/>
          <w:szCs w:val="20"/>
        </w:rPr>
        <w:t>已成为云贵高原上一颗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càn </w:t>
      </w:r>
      <w:r>
        <w:rPr>
          <w:sz w:val="20"/>
          <w:szCs w:val="20"/>
        </w:rPr>
        <w:t>）的明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下列各句中，加点的成语使用恰当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一个人如果鄙薄自己的岗位，一味好高骛远，是难以做出成绩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为了全村人致富，村干部整天上窜下跳，忙得不亦乐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经过大家的努力，我们终于登峰造极，在山顶欣赏到了美好的景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他总是在同学们面前班门弄斧，大家都不喜欢他，甚至讨厌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对《过零丁洋》赏析有误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辛苦遭逢起一经，干戈寥落四周星。山河破碎风飘絮，身世浮沉雨打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惶恐滩头说惶恐，零丁洋里叹零丁。人生自古谁无死，留取丹心照汗青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颔联先后从个人和国家两方面抒写遭遇，对仗工整，比喻贴切，形象鲜明，感情挚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颈联巧用地名抒写自己忧虑不安的心情，显得生动、真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尾联以磅礴的气势、高亢的情调收束全诗，表现出他的高尚节操和舍生取义的生死观，使全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悲而壮，由郁而扬，形成一曲千古不朽的壮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全诗将叙事与抒情紧密结合起来，表达了视死如归的决心和死得其所的意愿，反映了他崇高的以死报国的生死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默写古诗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《春夜洛城闻笛》体现对家乡亲人思念的句子：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u w:val="single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拥有独到的观察视角就会欣赏到与众不同的景物，你能从吴均的《山中杂诗》中找到这样的句子吗？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u w:val="single"/>
        </w:rPr>
        <w:t xml:space="preserve">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诸葛亮在《后出师表》中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达了自己效忠刘氏父子的决心，为后人称道。（引用《邓稼先》中所学的一个成语。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《红楼梦》中林黛玉用“一朝春尽红颜老，花落人亡两不知！”来感慨自己的命运，龚自珍在《已亥杂诗》中却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”为喻来表明自己的心志，两者对人生的感悟是何等的不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辛弃疾在《破阵子》一词中用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>　　　　　　　</w:t>
      </w:r>
      <w:r>
        <w:rPr>
          <w:sz w:val="20"/>
          <w:szCs w:val="20"/>
        </w:rPr>
        <w:t>两句写出了将帅用牛肉犒劳部下，塞外边境响起军乐和战歌声的悲壮场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在中国男子足球队冲击世界杯屡遭失败的情况下，米卢出任了国家队主教练，这真如诸葛亮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的境遇一样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仔细揣摩下面两段文字，按照其内容和形式再仿写一段话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果你能使一朵鲜花快乐，请不用自己的手随意折毁它，那么鲜花也会使你快乐，在你苦闷烦恼时为你送上一束醉人的温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果你能使一条小溪快乐，请不把生活的污秽随意践踏它，那么小溪也会使你快乐，在你口干舌燥时为你送来一捧甜蜜的甘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下面一段文字节选自《优秀习作选》，其中有多处毛病，请按要求进行修改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艺术需要创新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不止是细节设计，题材选择，情节结构也要创新；演员表演，镜头处理也要创新，可惜这一方面是老一套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公式化也实在太多了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比如，在侦破片里，大案、要案总是发生在“滨海市”、“海安市”、“临江市”，似乎全国最不安定的地方，不靠海就临江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又如演员表演，总是：因激动就双手颤抖；遇悲切则腑卧痛哭，痛哭流涕；受委曲就冒雨出走；一愤怒就狠摔杯子；表现家庭关系融恰，总是不讲卫生，伸手抓盘中的菜吃，紧接着总是端盘人轻轻打他一下……如此这般，真是屡见不鲜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观众看了上一个镜头，就能猜到下一个镜头，看了开头，就知结果。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这样的电影，怎么会对观众有吸引力呢？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）令人费解的是，在中国电影金鸡奖的评选中，对这类的影片，我们的评委偏爱有加，使这些平庸的电影屡屡获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文中有四个错别字，请挑出其中的两个进行修改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改为</w:t>
      </w:r>
      <w:r>
        <w:rPr>
          <w:sz w:val="20"/>
          <w:szCs w:val="20"/>
        </w:rPr>
        <w:t>___ ___ _________</w:t>
      </w:r>
      <w:r>
        <w:rPr>
          <w:sz w:val="20"/>
          <w:szCs w:val="20"/>
        </w:rPr>
        <w:t>改为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根据中心句与支撑句的关系，把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句修改成一个恰当的中心句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文中第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句有一处不够简明，应删去“</w:t>
      </w:r>
      <w:r>
        <w:rPr>
          <w:sz w:val="20"/>
          <w:szCs w:val="20"/>
        </w:rPr>
        <w:t>__________________________”</w:t>
      </w:r>
      <w:r>
        <w:rPr>
          <w:sz w:val="20"/>
          <w:szCs w:val="20"/>
        </w:rPr>
        <w:t>一词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文中有一个句子游离于中心之外，这一句是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（填序号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按要求填空：（４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在我国四大古典名著中，有两位家喻户晓、足智多谋的军师，他们是＿＿＿、＿＿＿，他们所在的两部作品分别是＿＿＿＿＿＿＿、＿＿＿＿＿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这两部作品都塑造了很多英雄人物，你最喜欢的一位是：＿＿＿，请用一句话对这位人物加以评价：＿＿＿＿＿＿＿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阅读下面这个小故事，请用简单的话概括两封信的内容：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据说，歌德在《浮士德》这一著作完成后，稿件发给出版商写了一封信，信是这样的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？</w:t>
      </w:r>
      <w:r>
        <w:rPr>
          <w:sz w:val="20"/>
          <w:szCs w:val="20"/>
        </w:rPr>
        <w:t>------</w:t>
      </w:r>
      <w:r>
        <w:rPr>
          <w:sz w:val="20"/>
          <w:szCs w:val="20"/>
        </w:rPr>
        <w:t>歌德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久出版商也写了同样形式的一封信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！</w:t>
      </w:r>
      <w:r>
        <w:rPr>
          <w:sz w:val="20"/>
          <w:szCs w:val="20"/>
        </w:rPr>
        <w:t>------</w:t>
      </w:r>
      <w:r>
        <w:rPr>
          <w:sz w:val="20"/>
          <w:szCs w:val="20"/>
        </w:rPr>
        <w:t>出版商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果可想而知，时间不长，这部文学著作终于问世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歌德是意思是：　　　　　　　　　　　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版商的意思是：　　　　　　　　　　　　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阅读（</w:t>
      </w:r>
      <w:r>
        <w:rPr>
          <w:sz w:val="20"/>
          <w:szCs w:val="20"/>
        </w:rPr>
        <w:t>37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文言文《与朱元思书》（吴均），回答</w:t>
      </w:r>
      <w:r>
        <w:rPr>
          <w:sz w:val="20"/>
          <w:szCs w:val="20"/>
        </w:rPr>
        <w:t>9-12</w:t>
      </w:r>
      <w:r>
        <w:rPr>
          <w:sz w:val="20"/>
          <w:szCs w:val="20"/>
        </w:rPr>
        <w:t>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烟俱净，天山共色。从流飘荡，任意东西。自富阳至桐庐，一百许里，奇山异水，天下独绝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皆缥碧，千丈见底。游鱼细石，直视无碍。急湍甚箭，猛浪若奔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解释下列句中加点的词在文中的意思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从流飘荡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急湍甚箭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猛浪若奔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横柯上蔽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用现代汉语在下面横线上写出文中画线句的意思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结合文中语句说说作者有怎样的志趣和情怀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</w:t>
        <w:br/>
        <w:t>   12</w:t>
      </w:r>
      <w:r>
        <w:rPr>
          <w:sz w:val="20"/>
          <w:szCs w:val="20"/>
        </w:rPr>
        <w:t>、把下列表达的感情与文章最接近的诗句写在横线上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采菊东篱下，悠然见南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人生自古谁无死，留取丹心照汗青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感时花溅泪，恨别鸟惊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谁道人生无再少？门前流水尚能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明月松间照，清泉石上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晴川历历汉阳树，芳草萋萋鹦鹉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文言文《与顾章书》（吴均），回答</w:t>
      </w:r>
      <w:r>
        <w:rPr>
          <w:sz w:val="20"/>
          <w:szCs w:val="20"/>
        </w:rPr>
        <w:t>13-14</w:t>
      </w:r>
      <w:r>
        <w:rPr>
          <w:sz w:val="20"/>
          <w:szCs w:val="20"/>
        </w:rPr>
        <w:t>题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仆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去月谢病，还觅薜萝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。梅溪之西，有石门山者，森壁争霞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，孤峰限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日，幽岫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含云，深溪蓄翠，蝉鸣鹤唳，水响猿啼，英英相杂，绵绵成韵。既素重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幽居，遂葺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宇其上，幸富菊花，偏饶竹实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）。山谷所资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），于斯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已办，仁智之乐，岂徒语哉！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释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[</w:t>
      </w:r>
      <w:r>
        <w:rPr>
          <w:sz w:val="20"/>
          <w:szCs w:val="20"/>
        </w:rPr>
        <w:t>仆</w:t>
      </w:r>
      <w:r>
        <w:rPr>
          <w:sz w:val="20"/>
          <w:szCs w:val="20"/>
        </w:rPr>
        <w:t>]</w:t>
      </w:r>
      <w:r>
        <w:rPr>
          <w:sz w:val="20"/>
          <w:szCs w:val="20"/>
        </w:rPr>
        <w:t>作者谦称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〔还觅薜萝〕意思是正准备隐居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〔森壁争霞〕阴森陡峭的峭壁与天上的云霞争高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（限）遮断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〔幽岫〕幽深的山穴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〔重〕这里是向往的意思。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〔葺〕修建。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）</w:t>
      </w:r>
      <w:r>
        <w:rPr>
          <w:sz w:val="20"/>
          <w:szCs w:val="20"/>
        </w:rPr>
        <w:t>[</w:t>
      </w:r>
      <w:r>
        <w:rPr>
          <w:sz w:val="20"/>
          <w:szCs w:val="20"/>
        </w:rPr>
        <w:t>竹实</w:t>
      </w:r>
      <w:r>
        <w:rPr>
          <w:sz w:val="20"/>
          <w:szCs w:val="20"/>
        </w:rPr>
        <w:t>]</w:t>
      </w:r>
      <w:r>
        <w:rPr>
          <w:sz w:val="20"/>
          <w:szCs w:val="20"/>
        </w:rPr>
        <w:t>又名竹米，隐士所食之物。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）〔资〕出产。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</w:t>
      </w:r>
      <w:r>
        <w:rPr>
          <w:sz w:val="20"/>
          <w:szCs w:val="20"/>
        </w:rPr>
        <w:t>[</w:t>
      </w:r>
      <w:r>
        <w:rPr>
          <w:sz w:val="20"/>
          <w:szCs w:val="20"/>
        </w:rPr>
        <w:t>斯</w:t>
      </w:r>
      <w:r>
        <w:rPr>
          <w:sz w:val="20"/>
          <w:szCs w:val="20"/>
        </w:rPr>
        <w:t>]</w:t>
      </w:r>
      <w:r>
        <w:rPr>
          <w:sz w:val="20"/>
          <w:szCs w:val="20"/>
        </w:rPr>
        <w:t>这里。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）〔仁智之乐，岂徒语哉！〕意思是佳山秀水为仁人智士所喜爱，非虚妄之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作者选择石门山为归隐之所的真正原因是什么？（用文中语句回答）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你对作者的归隐之举持何态度？请简述观点及理由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下面的现代文，回答</w:t>
      </w:r>
      <w:r>
        <w:rPr>
          <w:sz w:val="20"/>
          <w:szCs w:val="20"/>
        </w:rPr>
        <w:t>15-20</w:t>
      </w:r>
      <w:r>
        <w:rPr>
          <w:sz w:val="20"/>
          <w:szCs w:val="20"/>
        </w:rPr>
        <w:t>题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山涧上空，和那道彩虹平行，又架起了一座桥，那是一座用死亡做桥墩驾设起来的桥。没有拥挤，没有争夺，秩序井然，快速飞渡。我十分注意盯着那群注定要送死的老斑羚，心想，或许个别滑头的老斑羚会从注定死亡的那拨偷偷溜到新生的那拨去，但让我震惊的是，从头至尾没有一只老斑羚调换位置。它们心甘情愿用生命为下一代搭起一条生存的道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绝大部分老斑羚都用高超的跳跃技艺，帮助年轻斑羚平安地飞渡到对岸的山峰。只有一头衰老的母斑羚，在和一只小斑羚空中衔接时，大概力不从心，没能让小斑羚踩上自己的背，一老一小一起坠进深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没有想到，在面临种群灭绝的关键时刻，斑羚群竟然想出牺牲一半挽救另一半的办法来赢得种群的生存机会。我更没想到，老斑羚们会那么从容地走向死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看得目瞪口呆，所有的猎人都看得目瞪口呆，连狗也惊讶地张大嘴，伸出了长长的舌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《斑羚飞渡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应该说那天是老猎人很有福气的日子。大清早，他从帐篷里出来，突然瞅见对面两步之遥的草坡上站立着一只肥肥壮壮的藏羚羊。他眼睛一亮，送上门来的美事！他丝毫没有犹豫，转身拿来杈子枪。奇怪的是，那只肥壮的藏羚羊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没有逃走，只是用乞求的眼神望着他，然后冲着他前行两步，两条前腿扑通一声跪了下来。同时只见两行长泪就从它眼里流了出来。老猎人心头一软，扣扳机的手不由得松了一下。藏区流行一句老幼皆知的俗语：“天上飞的鸟，地上跑的鼠，都是通人性的。”此时，藏羚羊给他下跪自然是求他饶命了。他是个猎手，不被藏羚羊的乞怜打动是情理之中的事。他双眼一闭，手指一动，枪声响起，那只藏羚羊便栽倒在地。倒地后仍是跪卧的姿势，眼里的两行清泪也清晰地留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次日，老猎人怀着忐忑不安的心情将那只藏羚羊开膛扒皮，他的手仍在颤抖。腹腔在刀刃下打开了，他吃惊地叫出了声，手中的屠刀咣当一声掉在地上……原来在藏羚羊的子宫里，静静地卧着一只小藏羚羊，它已经成形，自然是死了。这时候，老猎人才明白过来，为什么它要弯下笨重的身子向自己下跪：它是在求猎人留下自己孩子的一条命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天，他没有出猎，在山坡上挖了一个坑，埋掉了这对母子，从此，这个老猎人在藏北草原上消失了，没有人知道他的下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《藏羚羊跪拜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如何理解段</w:t>
      </w:r>
      <w:r>
        <w:rPr>
          <w:sz w:val="20"/>
          <w:szCs w:val="20"/>
        </w:rPr>
        <w:t>A</w:t>
      </w:r>
      <w:r>
        <w:rPr>
          <w:sz w:val="20"/>
          <w:szCs w:val="20"/>
        </w:rPr>
        <w:t>中“那是一座用死亡做桥墩架设起来的桥”一句话的含义：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段</w:t>
      </w:r>
      <w:r>
        <w:rPr>
          <w:sz w:val="20"/>
          <w:szCs w:val="20"/>
        </w:rPr>
        <w:t>A</w:t>
      </w:r>
      <w:r>
        <w:rPr>
          <w:sz w:val="20"/>
          <w:szCs w:val="20"/>
        </w:rPr>
        <w:t>中“从头至尾没有一只老斑羚掉换位置”为什么会让我感到震惊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17</w:t>
      </w:r>
      <w:r>
        <w:rPr>
          <w:sz w:val="20"/>
          <w:szCs w:val="20"/>
        </w:rPr>
        <w:t>、段</w:t>
      </w:r>
      <w:r>
        <w:rPr>
          <w:sz w:val="20"/>
          <w:szCs w:val="20"/>
        </w:rPr>
        <w:t>B</w:t>
      </w:r>
      <w:r>
        <w:rPr>
          <w:sz w:val="20"/>
          <w:szCs w:val="20"/>
        </w:rPr>
        <w:t>中“老猎人怀着忐忑不安的心情将那只藏羚羊开膛扒皮”，老猎人忐忑不安的原因是什么，你能否发挥想像描绘出他此时的心理活动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两段中的主人公都是羚羊，然而作者却花了大量笔墨描绘猎人，说说作者这么处理文章的目的是什么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、猎人的存在使得许多动物永无安宁之日，你能否拟一条标语或广告，规劝猎人放下猎枪，还动物一个平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两篇文章的共同点不仅仅在于描写对象的一致，更在于主题的惊人统一，你是否能谈谈自己对文章主题的看法及从中获得的启示：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下面的现代文，回答</w:t>
      </w:r>
      <w:r>
        <w:rPr>
          <w:sz w:val="20"/>
          <w:szCs w:val="20"/>
        </w:rPr>
        <w:t>21—25</w:t>
      </w:r>
      <w:r>
        <w:rPr>
          <w:sz w:val="20"/>
          <w:szCs w:val="20"/>
        </w:rPr>
        <w:t>题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读的散文，一本《流言》，一本《张看》。天下的文章谁敢这样起名，又能起出这样的名，恐怕只有张爱玲。女人的散文现在是极其的多，细细密密的碎布儿如戏台上的旦角，性急的人看不得，喜欢的又有一班只看颜色的看客，噢儿噢儿叫好，且不论了那些油头粉面，单是正经的角儿，翠翠、白素贞、七仙女……哪一个又能比得崔莺莺？张的散文短可以不足几百字，长则万言，你难以揣度她的那些怪念头从哪儿来的，连续性的感觉不停地闪，组成了石片在水里的一连串地漂过去，溅一连串的水花。一些很著名的散文家，也是这般贯通了天地，看似胡乱说，其实骨子里尽是道教的写法——散文家到了大家，往往文体不纯而类如杂说——但大多如在晴朗的日子，窗明几净，一边茗茶一边瞧着外边；总是隔了一层，有学者气或佛道气。张是一个俗女人的心性和口气，嘟嘟嘟地唠叨不已，又风趣，又刻薄，要离开又招听，是会说是非的女狐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看了张的散文，就寻张的小说，但到处寻不着。那一年到香港，什么书也没买，只买了她的几本，先看过一个长篇，有些失望，待看到《倾城之恋》、《金锁记》、《沉香屑》那一系列中她的毒已经日深。——世上的毒品不一定就是鸦片，茶是毒品，酒是毒品，大凡嗜好上瘾的东西都是毒品。张的性情和素质，离我很远，明明知道读她只乱我心，但偏是要读。古今中外的一些大作家，有的人的作品读得多了，可以探出其思维规律，循法可学，有的则不能，这就是真正的天才。张的天才是发展得最好者之一。我往往读她的一部书，读完了如逛大的园子，弄不清了从哪儿进门的，又如何穿过桥走到这里？又像是醒来回忆梦，一部分清楚，一部分无法理会，恍恍惚惚。她明显的有曹霑的才情，又有现今的思考，就和曹氏有了距离，她没有曹氏的气势，浑淳也不及沈从文，但她的作品的切入角度，行文的诡谲以及弥漫的一层神气，又是旁人无以类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才的长处特长、短处极短，孔雀开屏幕最美丽的时候也暴露了屁股，何况张又是个执著的人。时下的人，尤其是也稍耍弄些文的人，已经有了毛病，读作品不是浸淫作品，不是学人家的精华，启迪自家的智慧，而是卖石灰就见不得卖面粉，还没看原著，只听别人说着好了，就来气，带气入读，就只有横挑鼻子竖挑眼，这无损于天才，却害了自家。张的书是可以收藏了长读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许多人来谈张的作品，都感觉离我们很远，这不指所描叙的内容，而是那种才气如云，以为她是很古的人，当知道张现在还活着，还和我们同在一个时候，这多少让我们感到形秽和丧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西厢记》上说：“不会相思，学会相思，就害相思！”《西厢记》上又说：“好思量，不思量，怎不思量？”嗨，与张爱玲同活在一个世上，也是幸运，有她的书读，这就够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第一段中说：“细细密密的碎布儿如戏台上的旦角”，“哪一个又能比得上崔莺莺”，这两句中加点的词在文章中分别指什么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戏台上的旦角”</w:t>
      </w:r>
      <w:r>
        <w:rPr>
          <w:sz w:val="20"/>
          <w:szCs w:val="20"/>
        </w:rPr>
        <w:t>_____________________ “</w:t>
      </w:r>
      <w:r>
        <w:rPr>
          <w:sz w:val="20"/>
          <w:szCs w:val="20"/>
        </w:rPr>
        <w:t>崔莺莺”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</w:rPr>
        <w:t>、第一段中“单是正经的角儿，……哪一个又能比得崔莺莺？”，句中“翠翠、白素贞、七仙女、崔莺莺”分别是哪些作品中的人物？（至少写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，多写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可加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 _________________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、文章第一段中作者认为张爱玲的散文作品有什么具体特点？试用自己的语言加以概括（每项不超过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字）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思想：</w:t>
      </w:r>
      <w:r>
        <w:rPr>
          <w:sz w:val="20"/>
          <w:szCs w:val="20"/>
        </w:rPr>
        <w:t xml:space="preserve">________ ______ (2) </w:t>
      </w:r>
      <w:r>
        <w:rPr>
          <w:sz w:val="20"/>
          <w:szCs w:val="20"/>
        </w:rPr>
        <w:t>文体：</w:t>
      </w:r>
      <w:r>
        <w:rPr>
          <w:sz w:val="20"/>
          <w:szCs w:val="20"/>
        </w:rPr>
        <w:t xml:space="preserve">______ ________ (3) </w:t>
      </w:r>
      <w:r>
        <w:rPr>
          <w:sz w:val="20"/>
          <w:szCs w:val="20"/>
        </w:rPr>
        <w:t>语言：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、文章哪一语句与第三段中“卖石灰就见不得卖面粉”这个比喻意思相同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、“天才的长处特长、短处极短”，张爱玲小说的长处和短处是什么？用原文中语句回答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处是</w:t>
      </w:r>
      <w:r>
        <w:rPr>
          <w:sz w:val="20"/>
          <w:szCs w:val="20"/>
        </w:rPr>
        <w:t xml:space="preserve">______________________________________ 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短处是</w:t>
      </w:r>
      <w:r>
        <w:rPr>
          <w:sz w:val="20"/>
          <w:szCs w:val="20"/>
        </w:rPr>
        <w:t>___________________________________ ______________ __ ____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综合性学习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</w:rPr>
        <w:t>、下面是一位作家对一首诗的赏析语，请模仿这种写法，赏析冰心的这首小诗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例：我喜欢这首小诗的宁静而又深沉的意境，它表现了诗人对时代的敏感，对黎明的热切盼望，它反映了生活在自由的土地上，经受过战斗洗礼的诗人的纯净、乐观的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功的花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们只惊羡她现时的明艳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然而当初她的牙儿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浸透了奋斗的泪泉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洒遍了牺牲的血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成功的花》冰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</w:rPr>
        <w:t>、近年来，国花、国树、国鸟的评选又在各地轰轰烈烈地展开，其中牡丹、梅花、丹顶鹤、松柏都在候选之列，它们之所以能脱颖而出，很大一部分原因源自于中国古老文化赋予他们的象征意义，那么，你能否在下列空白处为它们找到正确的位置呢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百折不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雍容华贵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益寿延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傲雪寒香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z w:val="20"/>
          <w:szCs w:val="20"/>
        </w:rPr>
        <w:t>、阅读下面的材料，请你说说美国人和中国人在儿童教育上的不同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国人：小时候，父母先在自己的嘴里把饭嚼烂，再喂进孩子嘴里。稍大后，就一勺子一勺子喂，一筷子一筷子喂。经常看到祖母端着碗追着孙子喂饭的情景。吃什么，吃多少，父母说了算，完全不顾孩子的想法。而对孩子吃饭的吃相却毫不在意：咂嘴喝汤；满嘴含饭，边嚼边讲话；剔牙打嗝；……都无关紧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国人：当孩子自己能拿动刀叉起，就开始自己吃饭，弄得满脸满身，家长也不管；稍大后，吃什么，是饥是饱，由孩子自己选择，家长从不过问。如果明明不饱，为了贪玩而挨饿，也是活该。却注重孩子吃饭的吃相，吃饭是很讲究规矩：吃东西嘴巴不能发出响声，不能端起盘子放在嘴边，吃进嘴里的东西不能吐出来，刀叉有响动，就必须向父母道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写作（</w:t>
      </w:r>
      <w:r>
        <w:rPr>
          <w:sz w:val="20"/>
          <w:szCs w:val="20"/>
        </w:rPr>
        <w:t>5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9</w:t>
      </w:r>
      <w:r>
        <w:rPr>
          <w:sz w:val="20"/>
          <w:szCs w:val="20"/>
        </w:rPr>
        <w:t>、三年来，同学们又走过了一段美好的人生旅程，不断地成熟长大。在成长过程中，所走的每一步，都会得到别人的给予和馈赠，如来自父母的关爱、朋友的帮助、老师的教诲，甚至陌生人的温暖……。在你的这段人生旅程中，你最想感谢的是谁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请以“感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为题，写一篇作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要求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在题目的横线上填上恰当的词语（人、事、物等均可），使题目完整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文体不限。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文章应写出真情美感。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文中不能出现真实人名、地名。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不少于６００字。</w:t>
      </w:r>
      <w:r>
        <w:rPr>
          <w:rFonts w:ascii="宋体;SimSun" w:hAnsi="宋体;SimSun" w:cs="宋体;SimSun"/>
          <w:sz w:val="20"/>
          <w:szCs w:val="20"/>
        </w:rPr>
        <w:t>⑥</w:t>
      </w:r>
      <w:r>
        <w:rPr>
          <w:sz w:val="20"/>
          <w:szCs w:val="20"/>
        </w:rPr>
        <w:t>不得抄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参考答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积累与运用（</w:t>
      </w:r>
      <w:r>
        <w:rPr>
          <w:sz w:val="20"/>
          <w:szCs w:val="20"/>
        </w:rPr>
        <w:t>2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 3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 xml:space="preserve">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此夜曲中闻《折柳》，何人不起故园情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山际见来烟，竹中窥落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鞠躬尽瘁，死而后已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落红不是无情物，化作春泥更护花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八百里分麾下炙，五十弦翻塞外声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受任于败军之际，奉命于危难之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不设标准答案，参考答案：如果你能使一棵小草快乐，请不用自己的脚随意践踏它，那么小草也会使你快乐，在你满目枯黄时为你送去一抹新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止－－只，腑－－俯，曲－－屈，恰－－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影需要创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第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句；“俯卧痛哭”或“痛哭流涕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第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）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吴用、诸葛亮；《水浒》、《三国演义》（人物与作品的顺序应一致）。人物与评价答案略（写出作品中的人物，评价恰当，即可给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歌德的意思是询问出版商“我的作品能出版吗？”出版商回答“可以出版（没问题）”（意思大体符合即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阅读（</w:t>
      </w:r>
      <w:r>
        <w:rPr>
          <w:sz w:val="20"/>
          <w:szCs w:val="20"/>
        </w:rPr>
        <w:t>37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随着，顺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甚于、超过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奔驰的马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树枝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写对两个给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竭力攀高的人，看到雄奇的高峰，就会平息热衷功名的心；办理政务的人，看到这幽美的山谷，就会流连忘返。（大意对即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从“从流飘荡，任意东西”句中表现作者对自由的渴望；从“泉水激石，泠泠作响；好鸟相鸣，嘤嘤成韵。蝉则千转不穷，猿则百叫无绝”句中表现作者对大自然的热爱，对生命的歌颂；从“鸢飞戾天者，望峰息心；经纶世务者，窥谷忘反。”句中表现对功名利禄的鄙视，对官场的厌恶。（能结合语句分析，大意对即可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采菊东篱下，悠然见南山。明月松间照，清泉石上流。（写对一句给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环境幽深，景色怡人，食源丰富。（答出两点给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大意对即可。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蝉鸣鹤唳，水响猿啼，英英相杂，绵绵成韵。（写对两句给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写错不给分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每一只获得新生的斑羚，都是以另一只老斑羚的身体为跳板完成飞渡的，正是这些老斑羚以自己的死亡为桥墩换取了其他斑羚的新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在此种情况下人类往往会出现临阵脱逃的情形，而斑羚群却能始终如一地坚守阵地，这种为了种族的繁衍而甘心自我牺牲的精神让我震惊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以第一人称描绘，重点在于描述“藏斑羚为什么要下跪呢？这是我几十年的狩猎生涯中从未见过的现象”以此突出老猎人的疑虑重重，忐忑不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对于猎人的描写都起到侧面烘托的作用，段</w:t>
      </w:r>
      <w:r>
        <w:rPr>
          <w:sz w:val="20"/>
          <w:szCs w:val="20"/>
        </w:rPr>
        <w:t>A</w:t>
      </w:r>
      <w:r>
        <w:rPr>
          <w:sz w:val="20"/>
          <w:szCs w:val="20"/>
        </w:rPr>
        <w:t>以猎人的心理活动烘托斑羚飞渡的场景令人震撼，段</w:t>
      </w:r>
      <w:r>
        <w:rPr>
          <w:sz w:val="20"/>
          <w:szCs w:val="20"/>
        </w:rPr>
        <w:t>B</w:t>
      </w:r>
      <w:r>
        <w:rPr>
          <w:sz w:val="20"/>
          <w:szCs w:val="20"/>
        </w:rPr>
        <w:t>则通过老猎人的种种举动烘托藏斑羚伟大而高尚的母爱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扣注爱护动物的主题，简练明了即可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题：赞美了存在于动物中的伟大的亲情，为了子孙后代，为了种族的繁衍不惜牺牲自己的伟大的精神。得到的启示是：人与动物应该和平共处，人类应该尽自己所能保护动物，给动物一个安全的家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“</w:t>
      </w:r>
      <w:r>
        <w:rPr>
          <w:sz w:val="20"/>
          <w:szCs w:val="20"/>
        </w:rPr>
        <w:t>戏台上的旦角”指女人的散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崔茑莺”指的是张爱玲的散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翠翠《边城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素贞《白蛇传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仙女《天仙配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崔莺莺《西厢记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思想：独特、奇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体：文体不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言：风趣刻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“横挑鼻子竖挑眼”，“只听别人说着好了，就来气”（答对一点即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长处是：她的作品的切入角度，行文的诡谲以及弥漫的一层神气，又是旁人无以类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短处是：没有曹氏的气势、浑淳也不及沈从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综合性学习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不设统一答案。句式与示例大致相似，从内容或语言角度进行欣赏，基本符合原诗的主旨和语言风格，语言精炼给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；句式、内容、语言三方面有一方面不足则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不写则不给分。（参考答案：我喜欢这首诗凝练的语言和深刻的哲理，它形象地反映了成功者经历的曲折和磨难，它表达了诗人对成功者的热情讴歌和赞美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百折不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松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雍容华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牡丹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益寿延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丹顶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傲雪寒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梅花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不设统一答案。参考要点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美国人注重孩子的吃相，规矩；中国人注重孩子的身体健康（吃什么、有没有吃饱）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美国人注重培养孩子的独立自主的个性；中国人对孩子不放心，什么都管，因而造成对大人的依赖性。（两点全答到可得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；只答到其中的一点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若有其他答案，只要合理，亦可酌情给分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写作（</w:t>
      </w:r>
      <w:r>
        <w:rPr>
          <w:sz w:val="20"/>
          <w:szCs w:val="20"/>
        </w:rPr>
        <w:t>5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50</w:t>
      </w:r>
      <w:r>
        <w:rPr>
          <w:sz w:val="20"/>
          <w:szCs w:val="20"/>
        </w:rPr>
        <w:t>分）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文等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分标准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类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立意明确，中心突出，材料具体生动，有真情实感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结构严谨，注意照应，详略得当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语言得体、流畅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类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立意明确，中心突出，材料具体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结构完整，条理清楚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语言规范、通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类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立意明确，材料能表现中心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结构基本完整，有条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语言基本通顺，有少数错别字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类卷</w:t>
      </w:r>
      <w:r>
        <w:rPr>
          <w:sz w:val="20"/>
          <w:szCs w:val="20"/>
        </w:rPr>
        <w:br/>
        <w:t> 1</w:t>
      </w:r>
      <w:r>
        <w:rPr>
          <w:sz w:val="20"/>
          <w:szCs w:val="20"/>
        </w:rPr>
        <w:t>．立意不明确，材料难以表现中心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结构不完整，条理不清楚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语言不通顺，错别字较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类卷</w:t>
      </w:r>
      <w:r>
        <w:rPr>
          <w:sz w:val="20"/>
          <w:szCs w:val="20"/>
        </w:rPr>
        <w:br/>
        <w:t>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没有中心，空洞无物，严重离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结构残缺，不成篇章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文理不通，错别字较多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说明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有较明显的道德认识缺陷降</w:t>
      </w:r>
      <w:r>
        <w:rPr>
          <w:sz w:val="20"/>
          <w:szCs w:val="20"/>
        </w:rPr>
        <w:t>1—2</w:t>
      </w:r>
      <w:r>
        <w:rPr>
          <w:sz w:val="20"/>
          <w:szCs w:val="20"/>
        </w:rPr>
        <w:t>个档次评分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错别字每个扣</w:t>
      </w:r>
      <w:r>
        <w:rPr>
          <w:sz w:val="20"/>
          <w:szCs w:val="20"/>
        </w:rPr>
        <w:t>0.5</w:t>
      </w:r>
      <w:r>
        <w:rPr>
          <w:sz w:val="20"/>
          <w:szCs w:val="20"/>
        </w:rPr>
        <w:t>分，重现不计，扣完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止。“的、地、得”不在扣分之列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字数不足，每</w:t>
      </w:r>
      <w:r>
        <w:rPr>
          <w:sz w:val="20"/>
          <w:szCs w:val="20"/>
        </w:rPr>
        <w:t>50</w:t>
      </w:r>
      <w:r>
        <w:rPr>
          <w:sz w:val="20"/>
          <w:szCs w:val="20"/>
        </w:rPr>
        <w:t>字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符合如下条件之一，可酌情加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</w:t>
      </w:r>
      <w:r>
        <w:rPr>
          <w:sz w:val="20"/>
          <w:szCs w:val="20"/>
        </w:rPr>
        <w:t>(</w:t>
      </w:r>
      <w:r>
        <w:rPr>
          <w:sz w:val="20"/>
          <w:szCs w:val="20"/>
        </w:rPr>
        <w:t>加至本题满分为止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立意深刻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构思独特；</w:t>
      </w:r>
    </w:p>
    <w:p>
      <w:pPr>
        <w:pStyle w:val="Normal"/>
        <w:ind w:firstLine="4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言优美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有个性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5:00Z</dcterms:created>
  <dc:creator>fkl</dc:creator>
  <dc:description/>
  <dc:language>en-US</dc:language>
  <cp:lastModifiedBy>fkl</cp:lastModifiedBy>
  <dcterms:modified xsi:type="dcterms:W3CDTF">2006-05-17T10:28:00Z</dcterms:modified>
  <cp:revision>94</cp:revision>
  <dc:subject/>
  <dc:title>话题作文范文</dc:title>
</cp:coreProperties>
</file>