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十六</w:t>
      </w:r>
    </w:p>
    <w:p>
      <w:pPr>
        <w:pStyle w:val="Normal"/>
        <w:rPr/>
      </w:pPr>
      <w:r>
        <w:rPr/>
        <w:t>十六、修辞手法</w:t>
      </w:r>
      <w:r>
        <w:rPr>
          <w:rFonts w:eastAsia="Times New Roman"/>
        </w:rPr>
        <w:t xml:space="preserve">  </w:t>
      </w:r>
      <w:r>
        <w:rPr/>
        <w:t>理解运用</w:t>
      </w:r>
    </w:p>
    <w:p>
      <w:pPr>
        <w:pStyle w:val="Normal"/>
        <w:rPr/>
      </w:pPr>
      <w:r>
        <w:rPr/>
        <w:t>考点名称：修辞手法，理解运用。</w:t>
      </w:r>
    </w:p>
    <w:p>
      <w:pPr>
        <w:pStyle w:val="Normal"/>
        <w:rPr/>
      </w:pPr>
      <w:r>
        <w:rPr/>
        <w:t>考点指向：本考点主要考查考判断、理解和运用修辞手法的能力。新课标指出：“了解常用的修辞方法，体会它们在课文中的表达效果。”具体地说，就是要求考生在阅读过程中能判断常用修辞手法的种类，理解修辞手法的表达作用，会用修辞手法造句。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在具体的语言环境中判断修辞手法的种类及其运用的正确与否误。</w:t>
      </w:r>
      <w:r>
        <w:rPr/>
        <w:t>2</w:t>
      </w:r>
      <w:r>
        <w:rPr/>
        <w:t>、指出修辞手法的表达效果。</w:t>
      </w:r>
      <w:r>
        <w:rPr/>
        <w:t>3</w:t>
      </w:r>
      <w:r>
        <w:rPr/>
        <w:t>、运用某种修辞手法造句。</w:t>
      </w:r>
    </w:p>
    <w:p>
      <w:pPr>
        <w:pStyle w:val="Normal"/>
        <w:rPr/>
      </w:pPr>
      <w:r>
        <w:rPr/>
        <w:t>解答上述题型的基本方法是：把握修辞手法的定义、种类、运用效果等。</w:t>
      </w:r>
    </w:p>
    <w:p>
      <w:pPr>
        <w:pStyle w:val="Normal"/>
        <w:rPr/>
      </w:pPr>
      <w:r>
        <w:rPr/>
        <w:t>修辞手法是根据表达需要，运用有效的语言手段来提高语言的表达效果，使语言表达具有准确性、鲜明性和生动性的语言运用方式。常用的修辞手法有：比喻、拟人、夸张、排比、对偶、反复、设问、反问。除此之外，课文里还涉及到的有对比、借代、引用、双关、反语、顶针和呼告等。学习修辞，不要死抠名词术语，要结合具体的语境，体会修辞的表达效果，并能学会运用修辞手法造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下文的两处方框中，应填入哪一项，才能和前面的语句构成最佳对偶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今天在此悼念李公仆、闻一多两先生，时局极端险恶，</w:t>
      </w:r>
      <w:r>
        <w:rPr>
          <w:rFonts w:eastAsia="Times New Roman"/>
        </w:rPr>
        <w:t xml:space="preserve">             </w:t>
      </w:r>
      <w:r>
        <w:rPr/>
        <w:t>。但此时此地，有话何不说？我谨以这虔诚的信念，向殉难者默誓：心不死，志不绝，和平可期，</w:t>
      </w:r>
      <w:r>
        <w:rPr>
          <w:rFonts w:eastAsia="Times New Roman"/>
        </w:rPr>
        <w:t xml:space="preserve">         </w:t>
      </w:r>
      <w:r>
        <w:rPr/>
        <w:t>。杀人者终必覆灭。</w:t>
      </w:r>
    </w:p>
    <w:p>
      <w:pPr>
        <w:pStyle w:val="Normal"/>
        <w:rPr/>
      </w:pPr>
      <w:r>
        <w:rPr/>
        <w:t>A</w:t>
      </w:r>
      <w:r>
        <w:rPr/>
        <w:t>、民是多么悲痛</w:t>
      </w:r>
      <w:r>
        <w:rPr>
          <w:rFonts w:eastAsia="Times New Roman"/>
        </w:rPr>
        <w:t xml:space="preserve"> </w:t>
      </w:r>
      <w:r>
        <w:rPr/>
        <w:t>争取民主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心异常悲痛</w:t>
      </w:r>
      <w:r>
        <w:rPr>
          <w:rFonts w:eastAsia="Times New Roman"/>
        </w:rPr>
        <w:t xml:space="preserve"> </w:t>
      </w:r>
      <w:r>
        <w:rPr/>
        <w:t>民主有望</w:t>
      </w:r>
    </w:p>
    <w:p>
      <w:pPr>
        <w:pStyle w:val="Normal"/>
        <w:rPr/>
      </w:pPr>
      <w:r>
        <w:rPr/>
        <w:t>C</w:t>
      </w:r>
      <w:r>
        <w:rPr/>
        <w:t>、心里也很难过</w:t>
      </w:r>
      <w:r>
        <w:rPr>
          <w:rFonts w:eastAsia="Times New Roman"/>
        </w:rPr>
        <w:t xml:space="preserve"> </w:t>
      </w:r>
      <w:r>
        <w:rPr/>
        <w:t>民主自由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人民生活痛苦</w:t>
      </w:r>
      <w:r>
        <w:rPr>
          <w:rFonts w:eastAsia="Times New Roman"/>
        </w:rPr>
        <w:t xml:space="preserve"> </w:t>
      </w:r>
      <w:r>
        <w:rPr/>
        <w:t>有望民主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甘肃省初中毕业暨升学考试试卷》</w:t>
      </w:r>
    </w:p>
    <w:p>
      <w:pPr>
        <w:pStyle w:val="Normal"/>
        <w:rPr/>
      </w:pPr>
      <w:r>
        <w:rPr/>
        <w:t>答题思路：本题重在考查对修辞手法的判断和运用。做此题时，既要准确把握对偶修辞格的要义，又要深入理解文章的思想意义，只有两者结合，深入分析，才能做准做好。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/>
        <w:t>阅读下边选文，然后答题。</w:t>
      </w:r>
    </w:p>
    <w:p>
      <w:pPr>
        <w:pStyle w:val="Normal"/>
        <w:rPr/>
      </w:pPr>
      <w:r>
        <w:rPr/>
        <w:t>上学的费用还不够一个人用的，八月的日子所剩无几。</w:t>
      </w:r>
    </w:p>
    <w:p>
      <w:pPr>
        <w:pStyle w:val="Normal"/>
        <w:rPr/>
      </w:pPr>
      <w:r>
        <w:rPr/>
        <w:t>没想到这天邮递员竟送来了一张汇款单，</w:t>
      </w:r>
      <w:r>
        <w:rPr/>
        <w:t>1000</w:t>
      </w:r>
      <w:r>
        <w:rPr/>
        <w:t>元，学校来的。附言栏里只有几个小字：“祝贺</w:t>
      </w:r>
      <w:r>
        <w:rPr/>
        <w:t>!</w:t>
      </w:r>
      <w:r>
        <w:rPr/>
        <w:t>全体教师捐赠。”父亲从床上爬起，母亲赶紧将汇款单递过去，父亲的嘴唇蠕动着，发不出声音。</w:t>
      </w:r>
    </w:p>
    <w:p>
      <w:pPr>
        <w:pStyle w:val="Normal"/>
        <w:rPr/>
      </w:pPr>
      <w:r>
        <w:rPr/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rPr/>
      </w:pPr>
      <w:r>
        <w:rPr/>
        <w:t>小夏和小秋顿时像两尊雕塑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rPr/>
      </w:pPr>
      <w:r>
        <w:rPr/>
        <w:t>这时谁也没注意小夏一个微小的动作。他把手伸进衣袋，摸出那张录取通知书，撕了个粉碎。小秋醒悟过来后，一下子抱住小夏：“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泪水夺眶而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夏和小秋顿时像两尊雕塑”，这句话运用了什么修辞手法</w:t>
      </w:r>
      <w:r>
        <w:rPr/>
        <w:t>?</w:t>
      </w:r>
      <w:r>
        <w:rPr/>
        <w:t>有什么表达效果</w:t>
      </w:r>
      <w:r>
        <w:rPr/>
        <w:t>?</w:t>
      </w:r>
    </w:p>
    <w:p>
      <w:pPr>
        <w:pStyle w:val="Normal"/>
        <w:rPr/>
      </w:pPr>
      <w:r>
        <w:rPr/>
        <w:t>答：修辞手法＿＿＿＿＿＿＿＿。</w:t>
      </w:r>
    </w:p>
    <w:p>
      <w:pPr>
        <w:pStyle w:val="Normal"/>
        <w:rPr/>
      </w:pPr>
      <w:r>
        <w:rPr/>
        <w:t>表达效果＿＿＿＿＿＿＿＿＿＿＿＿＿＿＿＿＿＿＿＿＿＿＿＿＿＿＿＿＿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江苏省南京市初中升学统一考试试题》</w:t>
      </w:r>
    </w:p>
    <w:p>
      <w:pPr>
        <w:pStyle w:val="Normal"/>
        <w:rPr/>
      </w:pPr>
      <w:r>
        <w:rPr/>
        <w:t>答题思路：本题重在考查修辞格的辨识和修辞效果的理解。是一道考查修辞方法的综合题。做题时要从两个角度思考，一是看句子运用了什么修辞方法，二要结合语言环境体会所用修辞的表达效果。</w:t>
      </w:r>
    </w:p>
    <w:p>
      <w:pPr>
        <w:pStyle w:val="Normal"/>
        <w:rPr/>
      </w:pPr>
      <w:r>
        <w:rPr/>
        <w:t>参考答案：比喻；形象地描绘出小夏、小秋震惊的神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下列选文，然后答题。</w:t>
      </w:r>
    </w:p>
    <w:p>
      <w:pPr>
        <w:pStyle w:val="Normal"/>
        <w:rPr/>
      </w:pPr>
      <w:r>
        <w:rPr/>
        <w:t>改革开放以来，国外的思想、学说涌进了国门，一时令人应接不暇。青年人对新事物敏感，这当然是好现象。但也有些青年学生对外来的理论没有经过认真的思考和消化，就盲目地追逐，结果让自己的头脑成了外国理论的跑马场。里面即使有好东西也不能好好地加以利用，更不要说分辨良莠了。这种情况，应当引起警惕。古人说，“学而不思则罔，思而不学则殆”。这些青年人，对自己不熟悉的东西，几近“不思”、“不学”，那不可避免地要陷入“罔”和“殆”的危机。我看是不能这样继续下去的。大家要有清醒的认识，要在读书上多用脑。读外国书如此，读中国书也如此。因此，在读书中，思考，才能剔出糟粕；思考，才能吸收营养；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总而言之，在读书中，思考特别重要。</w:t>
      </w:r>
    </w:p>
    <w:p>
      <w:pPr>
        <w:pStyle w:val="Normal"/>
        <w:rPr/>
      </w:pPr>
      <w:r>
        <w:rPr/>
        <w:t>试结合语境在文段横线处补写出一个句子，与前面的句子形成排比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辽宁省沈阳市中等学校招生统一考试试题》</w:t>
      </w:r>
    </w:p>
    <w:p>
      <w:pPr>
        <w:pStyle w:val="Normal"/>
        <w:rPr/>
      </w:pPr>
      <w:r>
        <w:rPr/>
        <w:t>答题思路：本题重在考查修辞手法的运用。是一道补写题，要做好这道题，既要注意补写的相关规则，即符合语境，上下勾连；又要运用好排比的修辞手法。</w:t>
      </w:r>
    </w:p>
    <w:p>
      <w:pPr>
        <w:pStyle w:val="Normal"/>
        <w:rPr/>
      </w:pPr>
      <w:r>
        <w:rPr/>
        <w:t>参考答案：此题无惟一答案，符合题意要求即可，如“思考，才能增长学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我很重要</w:t>
      </w:r>
    </w:p>
    <w:p>
      <w:pPr>
        <w:pStyle w:val="Normal"/>
        <w:rPr/>
      </w:pPr>
      <w:r>
        <w:rPr/>
        <w:t>毕淑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许多年来，没有人敢在光天化日之下表示自己“很重要”。我们从小受到的教育都是——“我不重要”。作为一名普通士兵，与辉煌的胜利相比，我不重要。作为一个单薄的个体，与浑厚的集体相比，我不重要。作为一位奉献型的女性，与整个家庭相比，我不重要。作为随处可见的人的一分子，与宝贵的物质相比，我不重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——简明扼要地说，就是每一个单独的“我”——到底重要还是不重要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于我们的父母，我们永远是不可重复的孤本。无论他们有多少儿女，我们都是独特的一个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假如我不存在了，他们就空留一份慈爱，在风中蛛丝般飘荡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如我生了病，他们的心就会皱缩成石块，无数次向上苍祈祷我的康复，甚至愿灾痛以十倍的烈度降临于他们自身，以换取我的平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的每一滴成功，都如同经过放大镜，进入他们的瞳孔，摄入他们心底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假如我们先他们而去，他们的白发会从日出垂到日暮，他们的泪水会使太平洋为之涨潮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面对这无法承载的亲情，我们还敢说我不重要吗</w:t>
      </w:r>
      <w:r>
        <w:rPr/>
        <w:t>?</w:t>
      </w:r>
      <w:r>
        <w:rPr/>
        <w:t>俯对我们的孩童，我们是至高至尊的惟一。我们是他们最初的宇宙，我们是深不可测的海洋。假如我们隐去，孩子就永失淳厚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相交多年的密友，就如同沙漠中的古陶，摔碎一件就少一件，再也找不到一模一样的成品。面对这般友情，我们还好意思说我不重要吗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我很重要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没有人能替代我，就像我不能替代别人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我很重要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我对自己小声说。我还不习惯嘹亮地宣布这一主张，我们在不重要中生活得太久了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是的，我很重要。我们每一个人都应该有勇气这样说。我们的地位可能很卑微，我们的身分可能很渺小，但这丝毫不意味着我们不重要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重要并不是伟大的同义词，它是心灵对生命的允诺。人们常常从成就事业的角度，断定我们是否重要。但我要说，只要我们在时刻努力着，为光明在奋斗着，我们就是无比重要地生活着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让我们昂起头，对着我们这颗美丽的星球上无数的生灵，响亮地宣布——我很重要。</w:t>
      </w:r>
    </w:p>
    <w:p>
      <w:pPr>
        <w:pStyle w:val="Normal"/>
        <w:rPr/>
      </w:pPr>
      <w:r>
        <w:rPr/>
        <w:t>（原文有改动）</w:t>
      </w:r>
    </w:p>
    <w:p>
      <w:pPr>
        <w:pStyle w:val="Normal"/>
        <w:rPr/>
      </w:pPr>
      <w:r>
        <w:rPr/>
        <w:t>1</w:t>
      </w:r>
      <w:r>
        <w:rPr/>
        <w:t>、本文作者针对长期以来不少人忽略自我存在的价值，认为“</w:t>
      </w:r>
      <w:r>
        <w:rPr>
          <w:rFonts w:eastAsia="Times New Roman"/>
        </w:rPr>
        <w:t xml:space="preserve">             </w:t>
      </w:r>
      <w:r>
        <w:rPr/>
        <w:t>”这一思想观念，发出了“</w:t>
      </w:r>
      <w:r>
        <w:rPr>
          <w:rFonts w:eastAsia="Times New Roman"/>
        </w:rPr>
        <w:t xml:space="preserve">              </w:t>
      </w:r>
      <w:r>
        <w:rPr/>
        <w:t>”这一响亮的宣言。</w:t>
      </w:r>
    </w:p>
    <w:p>
      <w:pPr>
        <w:pStyle w:val="Normal"/>
        <w:rPr/>
      </w:pPr>
      <w:r>
        <w:rPr/>
        <w:t>2</w:t>
      </w:r>
      <w:r>
        <w:rPr/>
        <w:t>、在第（</w:t>
      </w:r>
      <w:r>
        <w:rPr/>
        <w:t>4</w:t>
      </w:r>
      <w:r>
        <w:rPr/>
        <w:t>）段到第（</w:t>
      </w:r>
      <w:r>
        <w:rPr/>
        <w:t>13</w:t>
      </w:r>
      <w:r>
        <w:rPr/>
        <w:t>）段中，作者从三个方面精辟剖析了个体生命的价值。这三个方面是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孤本”原指某书仅有一份在世间流传的版本。第（</w:t>
      </w:r>
      <w:r>
        <w:rPr/>
        <w:t>9</w:t>
      </w:r>
      <w:r>
        <w:rPr/>
        <w:t>）段中有两个词与“孤本”在文中表达的意思相近。这两个词是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第（</w:t>
      </w:r>
      <w:r>
        <w:rPr/>
        <w:t>10</w:t>
      </w:r>
      <w:r>
        <w:rPr/>
        <w:t>）段中划线的比喻句是把</w:t>
      </w:r>
      <w:r>
        <w:rPr>
          <w:rFonts w:eastAsia="Times New Roman"/>
        </w:rPr>
        <w:t xml:space="preserve">              </w:t>
      </w:r>
      <w:r>
        <w:rPr/>
        <w:t>比做</w:t>
      </w:r>
      <w:r>
        <w:rPr>
          <w:rFonts w:eastAsia="Times New Roman"/>
        </w:rPr>
        <w:t xml:space="preserve">              </w:t>
      </w:r>
      <w:r>
        <w:rPr/>
        <w:t>，两者的相似点是</w:t>
      </w:r>
      <w:r>
        <w:rPr>
          <w:rFonts w:eastAsia="Times New Roman"/>
        </w:rPr>
        <w:t xml:space="preserve">              </w:t>
      </w:r>
      <w:r>
        <w:rPr/>
        <w:t>。这一比喻形象生动地阐述了作者的独特见解。</w:t>
      </w:r>
    </w:p>
    <w:p>
      <w:pPr>
        <w:pStyle w:val="Normal"/>
        <w:rPr/>
      </w:pPr>
      <w:r>
        <w:rPr/>
        <w:t>5</w:t>
      </w:r>
      <w:r>
        <w:rPr/>
        <w:t>、作者说“重要并不是伟大的同义词，它是心灵对生命的允诺。”请你联系本文简要回答应该怎样生活才能无愧于“心灵对生命的许诺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春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北京人说：“春脖子短。”南方来的人觉着这个“脖子”有名无实，冬天刚过去，夏天就来到眼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最激烈的意见是：“哪里会有什么春天，只见起风，起风，成天刮土，刮土，眼睛也睁不开，桌子一天擦</w:t>
      </w:r>
      <w:r>
        <w:rPr/>
        <w:t>100</w:t>
      </w:r>
      <w:r>
        <w:rPr/>
        <w:t>遍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其实，意见里说的景象，不冬不夏，还得承认是春天。不过不像南方的春天，那也的确。褒贬起来着重于春风，也有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起初，我也怀念江南的春天，“暮春三月，江南草长，杂花生树，群莺乱飞”。这些名句是些老窑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北京的春风真就是刮土吗？后来我有了别样的体会，那是下乡的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</w:t>
      </w:r>
      <w:r>
        <w:rPr>
          <w:rFonts w:eastAsia="Times New Roman"/>
        </w:rPr>
        <w:t xml:space="preserve">       </w:t>
      </w:r>
      <w:r>
        <w:rPr/>
        <w:t>过山梁，插山沟，</w:t>
      </w:r>
      <w:r>
        <w:rPr>
          <w:rFonts w:eastAsia="Times New Roman"/>
        </w:rPr>
        <w:t xml:space="preserve">       </w:t>
      </w:r>
      <w:r>
        <w:rPr/>
        <w:t>山口，呜呜吹号，哄哄呼啸，飞沙走石，扑在窗户上，撒拉撒拉，扑在人脸上，如无数的针扎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轰的一声，是哪里的河冰开裂吧。嘎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麦苗在霜冻里返青了，山桃在积雪里鼓苞了。清早，着大靸鞋，穿老羊皮背心，使荆条背篓，背带冰碴的羊粪，绕山嘴，上山梁，爬高高的梯田，春风呼哧呼哧地帮助呼哧哧的人们，把粪肥抛撒匀净，好不痛快人也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北国的山民，喜欢力大无穷的好汉。到喜欢得不行时，连捎带来的粗暴也只觉着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如果我回到江南，老是乍暖还寒，最难将息，老是淡淡的阳光，蒙蒙的阴雨，整天好比穿着湿布衫，墙角落里发霉，长蘑菇，有死耗子味儿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能不怀念北国的春风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句中加点的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呜呜吹号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碗口大的病枝刮折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从“流”、“灌”、“漫”中选择两个恰当的词分别填入下面的句子的横线处，使语句顺畅。</w:t>
      </w:r>
    </w:p>
    <w:p>
      <w:pPr>
        <w:pStyle w:val="Normal"/>
        <w:rPr/>
      </w:pPr>
      <w:r>
        <w:rPr/>
        <w:t>从关外扑过山头，</w:t>
      </w:r>
      <w:r>
        <w:rPr>
          <w:rFonts w:eastAsia="Times New Roman"/>
        </w:rPr>
        <w:t xml:space="preserve">         </w:t>
      </w:r>
      <w:r>
        <w:rPr/>
        <w:t>过山梁，插山沟，</w:t>
      </w:r>
      <w:r>
        <w:rPr>
          <w:rFonts w:eastAsia="Times New Roman"/>
        </w:rPr>
        <w:t xml:space="preserve">        </w:t>
      </w:r>
      <w:r>
        <w:rPr/>
        <w:t>山口，呜呜吹号，哄哄呼啸，飞沙走石……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“春风抚摸大地，像柳丝的飘拂；体贴万物，像细雨的滋润。”这一句子运用了哪些修辞方法？写出了江南春风的什么特点。</w:t>
      </w:r>
    </w:p>
    <w:p>
      <w:pPr>
        <w:pStyle w:val="Normal"/>
        <w:rPr/>
      </w:pPr>
      <w:r>
        <w:rPr/>
        <w:t>修辞方法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江南春风的特点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文章开头的写法有什么特点？它又是怎样结尾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文章⑥⑦⑧段集中笔力主要用了什么方法、从哪一方面写出北国春风怎样的特点？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衡阳以南雁声少</w:t>
      </w:r>
    </w:p>
    <w:p>
      <w:pPr>
        <w:pStyle w:val="Normal"/>
        <w:rPr/>
      </w:pPr>
      <w:r>
        <w:rPr/>
        <w:t>回雁峰，南岳七十二峰之首，北雁南飞，到此为止，故而得名。宋之问的《题大庾岭北驿》中有：“阳月南飞雁，传闻至此归。”柳宗元过衡山时也写下“晴天归路好相逐，正是峰前回雁时。”至于王勃的“雁阵惊寒，声断衡阳之浦”，流传就更广了。为什么衡阳以南雁声甚少？这里是有科学道理的。</w:t>
      </w:r>
    </w:p>
    <w:p>
      <w:pPr>
        <w:pStyle w:val="Normal"/>
        <w:rPr/>
      </w:pPr>
      <w:r>
        <w:rPr/>
        <w:t>竺可桢先生在他的《物候学》中说，冬初日照缩短，气温降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，可激发北雁南飞。若日照增长，气温稳定在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以上，可适于雁的居留。湖南地处亚热带，有趣的是正好处于我国冬季最冷的一月平均气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等温线以南，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等温线以北，一月份平均气温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冬季日平均气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天数</w:t>
      </w:r>
      <w:r>
        <w:rPr/>
        <w:t>10</w:t>
      </w:r>
      <w:r>
        <w:rPr/>
        <w:t>天左右，雪日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天，日照又比北方长。回雁峰以北处于冬季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等温线以北，宜于大雁留居。洞庭渔米乡物产丰富，衡阳以北地势低平，不仅有广阔的洞庭湖面，且沼泽港汊纵横，水库、池塘、水田密布，像明镜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还有它们又极少封冻。雁是水上游禽，在这得天独厚的环境中，白天在水中有鱼虾可觅，田中有遗谷可寻，夜有湖洲芦苇可栖，或饮或啄，或嬉或栖，实在相宜。况且几经长途跋涉，体力大耗，再渡南岭，山峦起伏，水面极少，食宿之地难寻，要远翔南海之滨，体力难持。于是大雁不再南飞，便选择洞庭湖畔安营扎寨，乐度严冬，所以衡阳以南雁声甚少。</w:t>
      </w:r>
    </w:p>
    <w:p>
      <w:pPr>
        <w:pStyle w:val="Normal"/>
        <w:rPr/>
      </w:pPr>
      <w:r>
        <w:rPr/>
        <w:t>但雁也并非绝对不越南岭，少数雁群体力较好，有时也直飞南海之滨，也有的先在洞庭湖畔休整，补充营养，待体力恢复后再南飞。如有大量雁群超过南岭，则可能是当年冬季洞庭湖畔气候异常，河湖封冻，气温太低，食宿之处难寻。为了求得生存，只得继续南飞，寻找适宜越冬场所。史料中记载我国南海之滨，也有大雁的足迹，它们应是雁群中的佼佼者了。</w:t>
      </w:r>
    </w:p>
    <w:p>
      <w:pPr>
        <w:pStyle w:val="Normal"/>
        <w:rPr/>
      </w:pPr>
      <w:r>
        <w:rPr/>
        <w:t>选自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《长沙晚报》，作者张健鑫，有改动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仿照文中画横线句子的修辞方法，再写出两个比喻，填在文中空白处。</w:t>
      </w:r>
    </w:p>
    <w:p>
      <w:pPr>
        <w:pStyle w:val="Normal"/>
        <w:rPr/>
      </w:pPr>
      <w:r>
        <w:rPr/>
        <w:t>水库、池塘、水田密布，像明镜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、作为一篇阐明事理的说明文，选文的说明对象是什么？说明顺序是什么？选文第二段中画波浪线的句子运用了什么说明方法？</w:t>
      </w:r>
    </w:p>
    <w:p>
      <w:pPr>
        <w:pStyle w:val="Normal"/>
        <w:rPr/>
      </w:pPr>
      <w:r>
        <w:rPr/>
        <w:t>说明对象是：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说明顺序是：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说明方法是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选文第一段引用古诗文的作用是什么？</w:t>
      </w:r>
    </w:p>
    <w:p>
      <w:pPr>
        <w:pStyle w:val="Normal"/>
        <w:rPr/>
      </w:pPr>
      <w:r>
        <w:rPr/>
        <w:t>答：作用是</w:t>
      </w:r>
      <w:r>
        <w:rPr>
          <w:rFonts w:eastAsia="Times New Roman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选文第二段从哪几个方面说明衡阳以南雁声甚少的？请分别概括出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选文引用了古诗文中对“衡阳雁”描写的句子。在我们学过的古代诗词中，也有类似的句子，想一想，写在下面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夏之雨</w:t>
      </w:r>
    </w:p>
    <w:p>
      <w:pPr>
        <w:pStyle w:val="Normal"/>
        <w:rPr/>
      </w:pPr>
      <w:r>
        <w:rPr/>
        <w:t>[</w:t>
      </w:r>
      <w:r>
        <w:rPr/>
        <w:t>台湾</w:t>
      </w:r>
      <w:r>
        <w:rPr/>
        <w:t>]</w:t>
      </w:r>
      <w:r>
        <w:rPr/>
        <w:t>风信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蒸沤的热浪，堆叠着、郁积着。潺潺的汗珠涌动着、翻滚着。粘答答的肌肤挣不脱薄衫的依附，雨，成了人间的渴盼与最爱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半的天，蓝得不带一丝犹疑，另一边的天际，却是尘烟滚滚，黑云片片，黑浓的云迅即卷漫开来扑腾跌宕、漫漫溢溢。镶着金边，绣着蕾丝，只展现上苍诡谲的骤风，氤氲一场天地神奇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乍然的雷闪里，雨，如根根银箭，带着雪亮的簇矢，疾射而下，狂暴猛戾地射向每一个角落。似乎，要把上苍的怒意倾泻净尽，似乎，要将人间的忿懑恣肆填平。于是，奔腾在柏油路面上，驰骋在朵朵伞花上。激迸的弦箭，弹射在一洼洼的水痕里，带着一朵朵半圆的气泡，奔向滔滔的街头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荷，擎着碧翠伞盖，迎一场雨的婚礼。蛙，在荷畔鼓掌欢呼，蝈蝈的鸣叫，仿佛催唤着易害羞的荷，快快在短促的夏雨中，展露生命精华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雨停歇，荷香幽远，浸浸漫漫笼罩着一方水塘。盛妆的荷犹缀着浑圆的雨珠。天边的虹折射在雨珠上，幻化出不可思议的宁谧、沁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似乎，尘世里，惟有荷在的地方，才有清凉！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仿佛，夏之雨，只为迎娶荷而倾落！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雨骤然落，乍然歇。如梦般，掀起人的希望。却又在乍然休止后，重新点燃夏的火炬。于是，希望、失望；兴奋、咒诅交替里，雨来了又去，人，在雨的戏弄中，无奈地苍老、消沉！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枝折花倾、窗破瓦掀。上苍以它的威猛、酷戾回报众生的贪得无厌。上苍以它的冷峻、残苛晓谕世人，四时有定，强求不得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风，只在心静、身静时才能感受到它的存在！风，只在无所欲、无所求时，才弥漫周身！浮泛的人生，遍布的枷锁，妄求夏之风，如何可得？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夏，热热烈烈地来，却也在西风的吹拂下，凄凄凉凉地去，留下的是孤寂的心，萧索的情，以及一声声无可奈何的叹惋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叹惋人世仓猝无常，叹惋红颜成白发！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不曾去思索，不曾去回顾，只沉湎在浪涌处、只浮泛在浪花里，一年年，红的是凤凰花，白的是少年头！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夏，年年来，年年去，而红尘依旧，炎凉依旧，而这人生，却再也不能重新走过！</w:t>
      </w:r>
    </w:p>
    <w:p>
      <w:pPr>
        <w:pStyle w:val="Normal"/>
        <w:rPr/>
      </w:pPr>
      <w:r>
        <w:rPr/>
        <w:t>1</w:t>
      </w:r>
      <w:r>
        <w:rPr/>
        <w:t>、第⑵段描写</w:t>
      </w:r>
      <w:r>
        <w:rPr>
          <w:rFonts w:eastAsia="Times New Roman"/>
        </w:rPr>
        <w:t xml:space="preserve">                  </w:t>
      </w:r>
      <w:r>
        <w:rPr/>
        <w:t>来之前的天空，着重写</w:t>
      </w:r>
      <w:r>
        <w:rPr>
          <w:rFonts w:eastAsia="Times New Roman"/>
        </w:rPr>
        <w:t xml:space="preserve">                  </w:t>
      </w:r>
      <w:r>
        <w:rPr/>
        <w:t>之狂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厚，采用了</w:t>
      </w:r>
      <w:r>
        <w:rPr>
          <w:rFonts w:eastAsia="Times New Roman"/>
        </w:rPr>
        <w:t xml:space="preserve">                  </w:t>
      </w:r>
      <w:r>
        <w:rPr/>
        <w:t>态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文中第⑶段中加点词“银箭”、“疾射”用得好，好在哪里？试做评析。</w:t>
      </w:r>
    </w:p>
    <w:p>
      <w:pPr>
        <w:pStyle w:val="Normal"/>
        <w:rPr/>
      </w:pPr>
      <w:r>
        <w:rPr/>
        <w:t>银箭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疾射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第⑶段中两个“似乎”用了</w:t>
      </w:r>
      <w:r>
        <w:rPr>
          <w:rFonts w:eastAsia="Times New Roman"/>
        </w:rPr>
        <w:t xml:space="preserve">      </w:t>
      </w:r>
      <w:r>
        <w:rPr/>
        <w:t>的修辞手法，渲染了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第⑹段中感叹“尘世里，惟有荷在的地方，才有清凉！”请另从你学过的课文中找出有关对荷赞美的句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最后⑷段作者由对眼前景物的感叹转到对世间情的感慨，其作用在于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石赋</w:t>
      </w:r>
    </w:p>
    <w:p>
      <w:pPr>
        <w:pStyle w:val="Normal"/>
        <w:rPr/>
      </w:pPr>
      <w:r>
        <w:rPr/>
        <w:t>邢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爱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石，宽广育着无尽的宝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石，可垒之为高楼，架之为桥梁，筑之为道路。当它历尽艰辛，粉身碎骨，尚化作微尘细末时，又成为沃土，滋养五谷新苗。石的躯体之于我们，真正做到了鞠躬尽瘁，死而后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石，随着岁月的流逝，纹络里深刻着沧桑巨变的印迹。考古学家研究人类的过去，古生物学家探究生命的衍变，都求教于石。石的心灵里，有着多么深邃的思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石，大至于高山峻岭，气势磅礴；石，小至于方砚细珠，莹然可玩。它在昆仑之巅，于迷雾杳霭和风云变幻之中，成为天赖以立的柱石；它在园林之内，与水榭亭阁，茂林修竹相伴，陶冶着我们的情感，美化着我们的生活。石的风姿与操守又有多美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石一经琢制，能夺造化之功。举世无匹的云冈和敦煌石窟，是艺术天才精雕细刻的稀世珍宝；天安门广场那矗立云天的丰碑，永远在纪念着不朽的人民英雄。石的情感是多么的沉郁、厚实、丰富，跟人们心心相印啊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古往今来有多少巨笔赞美过石头：□□曾以石补天；□□曾以石填海；《红楼梦》曾以石命名；美猴王竟是一尊石猴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敬爱的周总理也爱石。他办公室的房间里有一碗浸水的雨花石。邓颖超同志说：“每当我一看到这些雨花石，就会想起无数为革命流血牺牲的烈士来。”郭沫若同志对周总理亲自捡来的雨花石感慨万分，他写道：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雨花纹石的宁静、明朗、坚定、无我，似乎象征着主人的精神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啊！这是石的品格，这才是对石最好的歌颂和赞美。我爱石。</w:t>
      </w:r>
    </w:p>
    <w:p>
      <w:pPr>
        <w:pStyle w:val="Normal"/>
        <w:rPr/>
      </w:pPr>
      <w:r>
        <w:rPr/>
        <w:t>1</w:t>
      </w:r>
      <w:r>
        <w:rPr/>
        <w:t>、请你在第⑦段方框内填上有关中国神话故事中的两个人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曾以石补天；</w:t>
      </w:r>
      <w:r>
        <w:rPr>
          <w:rFonts w:eastAsia="Times New Roman"/>
        </w:rPr>
        <w:t xml:space="preserve">      </w:t>
      </w:r>
      <w:r>
        <w:rPr/>
        <w:t>曾以石填海</w:t>
      </w:r>
    </w:p>
    <w:p>
      <w:pPr>
        <w:pStyle w:val="Normal"/>
        <w:rPr/>
      </w:pPr>
      <w:r>
        <w:rPr/>
        <w:t>2</w:t>
      </w:r>
      <w:r>
        <w:rPr/>
        <w:t>、请你写出两个与石头有关的成语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3</w:t>
      </w:r>
      <w:r>
        <w:rPr/>
        <w:t>、山水草木，花鸟虫鱼，“可爱者甚蕃”，周敦颐独爱莲，是因为“莲之出淤泥而不染，濯清涟而不妖。”请你说说本文作者为什么爱石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文段中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四个自然段，采用了多种修辞手法，请你任选一种分析其表达效果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</w:t>
      </w:r>
      <w:r>
        <w:rPr/>
        <w:t>句：</w:t>
      </w: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修辞手法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表达效果：</w:t>
      </w:r>
      <w:r>
        <w:rPr>
          <w:rFonts w:eastAsia="Times New Roman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大自然的万事万物中，你最喜欢什么？请你仿照选文①、②自然段，写一个开头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十六、修辞手法</w:t>
      </w:r>
      <w:r>
        <w:rPr>
          <w:rFonts w:eastAsia="Times New Roman"/>
        </w:rPr>
        <w:t xml:space="preserve">  </w:t>
      </w:r>
      <w:r>
        <w:rPr/>
        <w:t>理解运用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我不重要</w:t>
      </w:r>
      <w:r>
        <w:rPr>
          <w:rFonts w:eastAsia="Times New Roman"/>
        </w:rPr>
        <w:t xml:space="preserve"> </w:t>
      </w:r>
      <w:r>
        <w:rPr/>
        <w:t>我很重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亲情</w:t>
      </w:r>
      <w:r>
        <w:rPr>
          <w:rFonts w:eastAsia="Times New Roman"/>
        </w:rPr>
        <w:t xml:space="preserve">  </w:t>
      </w:r>
      <w:r>
        <w:rPr/>
        <w:t>友情</w:t>
      </w:r>
      <w:r>
        <w:rPr>
          <w:rFonts w:eastAsia="Times New Roman"/>
        </w:rPr>
        <w:t xml:space="preserve">   </w:t>
      </w:r>
      <w:r>
        <w:rPr/>
        <w:t>工作和事业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惟一</w:t>
      </w:r>
      <w:r>
        <w:rPr>
          <w:rFonts w:eastAsia="Times New Roman"/>
        </w:rPr>
        <w:t xml:space="preserve">  </w:t>
      </w:r>
      <w:r>
        <w:rPr/>
        <w:t>无双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密友</w:t>
      </w:r>
      <w:r>
        <w:rPr>
          <w:rFonts w:eastAsia="Times New Roman"/>
        </w:rPr>
        <w:t xml:space="preserve">  </w:t>
      </w:r>
      <w:r>
        <w:rPr/>
        <w:t>古陶</w:t>
      </w:r>
      <w:r>
        <w:rPr>
          <w:rFonts w:eastAsia="Times New Roman"/>
        </w:rPr>
        <w:t xml:space="preserve">  </w:t>
      </w:r>
      <w:r>
        <w:rPr/>
        <w:t>珍贵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只要我们时刻努力着，为光明在奋斗着，就是无比重要地生活着，就无愧于“心灵对生命的许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áo shé 2</w:t>
      </w:r>
      <w:r>
        <w:rPr/>
        <w:t>、依次为：漫</w:t>
      </w:r>
      <w:r>
        <w:rPr>
          <w:rFonts w:eastAsia="Times New Roman"/>
        </w:rPr>
        <w:t xml:space="preserve"> </w:t>
      </w:r>
      <w:r>
        <w:rPr/>
        <w:t>灌</w:t>
      </w:r>
      <w:r>
        <w:rPr/>
        <w:t>3</w:t>
      </w:r>
      <w:r>
        <w:rPr/>
        <w:t>、修辞方法：拟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江南春风的特点：轻柔、和悦</w:t>
      </w:r>
      <w:r>
        <w:rPr/>
        <w:t>4</w:t>
      </w:r>
      <w:r>
        <w:rPr/>
        <w:t>、开头引用几种说法，说明北方没有真正的春天，采用了欲扬先抑的写法；结尾指出江南春天令人不舒服的一面，做到了前后照应。</w:t>
      </w:r>
      <w:r>
        <w:rPr/>
        <w:t>5</w:t>
      </w:r>
      <w:r>
        <w:rPr/>
        <w:t>、运用一连串的动词和拟声词，主要从声音（声响）方面写出北国春风粗犷、强劲，消冰冻、化霜雪的阳刚之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此题为开放题，无惟一答案，能写出符合题意要求的比喻即可，如“像碧玉”，“像宝石”等。</w:t>
      </w:r>
      <w:r>
        <w:rPr/>
        <w:t>2</w:t>
      </w:r>
      <w:r>
        <w:rPr/>
        <w:t>、雁到衡阳不再南飞的原因</w:t>
      </w:r>
      <w:r>
        <w:rPr>
          <w:rFonts w:eastAsia="Times New Roman"/>
        </w:rPr>
        <w:t xml:space="preserve">   </w:t>
      </w:r>
      <w:r>
        <w:rPr/>
        <w:t>逻辑顺序</w:t>
      </w:r>
      <w:r>
        <w:rPr>
          <w:rFonts w:eastAsia="Times New Roman"/>
        </w:rPr>
        <w:t xml:space="preserve">   </w:t>
      </w:r>
      <w:r>
        <w:rPr/>
        <w:t>列数据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提出了“北雁南飞到衡阳为止”的现象</w:t>
      </w:r>
      <w:r>
        <w:rPr>
          <w:rFonts w:eastAsia="Times New Roman"/>
        </w:rPr>
        <w:t xml:space="preserve"> </w:t>
      </w:r>
      <w:r>
        <w:rPr/>
        <w:t>；使语言更富于表现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从气温条件、地理环境、大雁体力三个方面加以说明。</w:t>
      </w:r>
      <w:r>
        <w:rPr/>
        <w:t>5</w:t>
      </w:r>
      <w:r>
        <w:rPr/>
        <w:t>、“衡阳雁去无留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暴雨；风；云；动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用形象比喻，写出雨大且急；借用前面比喻拟物，写出了雨密集的威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拟人；暴雨狂虐的威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①荷有君子之称；②荷出淤泥而不染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暗示人们不要屈服于大自然的肆虐，要珍惜自己的青春和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女娲、精卫。</w:t>
      </w:r>
      <w:r>
        <w:rPr/>
        <w:t>2</w:t>
      </w:r>
      <w:r>
        <w:rPr/>
        <w:t>、如：石破天惊、滴水穿石、玉石俱焚、海枯石烂等。</w:t>
      </w:r>
      <w:r>
        <w:rPr/>
        <w:t>3</w:t>
      </w:r>
      <w:r>
        <w:rPr/>
        <w:t>、作者爱石的原因很多，只要列举出一条就行。如：石，宽广的胸怀里，孕育着无尽的宝藏；石的躯体之于我们，真正做到了鞠躬尽瘁，死而后已；石有深邃的思想；石有美丽的风姿和操守；石有沉郁、厚实、丰富的情感；石有宁静、明朗、坚定、无我的品格等。</w:t>
      </w:r>
      <w:r>
        <w:rPr/>
        <w:t>4</w:t>
      </w:r>
      <w:r>
        <w:rPr/>
        <w:t>、如：例句：石，可垒之为高楼，架之为桥梁，筑之为道路。修辞手法：排比。表达效果：作者以匀称的句式、铿锵的音律、强烈而又奔放的感情，写出了石对人类的突出贡献。</w:t>
      </w:r>
      <w:r>
        <w:rPr/>
        <w:t>5</w:t>
      </w:r>
      <w:r>
        <w:rPr/>
        <w:t>、此题属于全开放性的题目，符合题意、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6T14:11:00Z</dcterms:modified>
  <cp:revision>51</cp:revision>
  <dc:subject/>
  <dc:title>话题作文范文</dc:title>
</cp:coreProperties>
</file>