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b/>
          <w:bCs/>
          <w:sz w:val="30"/>
        </w:rPr>
        <w:t>江苏省泰州市</w:t>
      </w:r>
      <w:r>
        <w:rPr>
          <w:rFonts w:eastAsia="黑体;SimHei"/>
          <w:b/>
          <w:bCs/>
          <w:sz w:val="30"/>
        </w:rPr>
        <w:t>2006</w:t>
      </w:r>
      <w:r>
        <w:rPr>
          <w:rFonts w:eastAsia="黑体;SimHei"/>
          <w:b/>
          <w:bCs/>
          <w:sz w:val="30"/>
        </w:rPr>
        <w:t>年中考语文模拟试题</w:t>
      </w:r>
      <w:r>
        <w:rPr>
          <w:rFonts w:eastAsia="黑体;SimHei"/>
          <w:b/>
          <w:bCs/>
          <w:sz w:val="30"/>
        </w:rPr>
        <w:t>5</w:t>
      </w:r>
      <w:r>
        <w:rPr>
          <w:rFonts w:eastAsia="黑体;SimHei"/>
          <w:b/>
          <w:bCs/>
          <w:sz w:val="30"/>
        </w:rPr>
        <w:t>（苏教版）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</w:rPr>
      </w:pPr>
      <w:r>
        <w:rPr>
          <w:rFonts w:eastAsia="黑体;SimHei" w:ascii="黑体;SimHei" w:hAnsi="黑体;SimHei"/>
          <w:sz w:val="28"/>
        </w:rPr>
        <w:tab/>
      </w:r>
      <w:r>
        <w:rPr>
          <w:rFonts w:ascii="宋体;SimSun" w:hAnsi="宋体;SimSun" w:cs="宋体;SimSun"/>
        </w:rPr>
        <w:t xml:space="preserve">（时间 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钟 总分 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将其序号填入相应的格子内）（除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外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注音完全正确的一组是（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贬（</w:t>
      </w:r>
      <w:r>
        <w:rPr>
          <w:rFonts w:cs="宋体;SimSun" w:ascii="宋体;SimSun" w:hAnsi="宋体;SimSun"/>
          <w:sz w:val="24"/>
        </w:rPr>
        <w:t>b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香</w:t>
      </w:r>
      <w:r>
        <w:rPr>
          <w:rFonts w:ascii="宋体;SimSun" w:hAnsi="宋体;SimSun" w:cs="宋体;SimSun"/>
          <w:em w:val="underDot"/>
        </w:rPr>
        <w:t>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qú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潮</w:t>
      </w:r>
      <w:r>
        <w:rPr>
          <w:rFonts w:ascii="宋体;SimSun" w:hAnsi="宋体;SimSun" w:cs="宋体;SimSun"/>
          <w:em w:val="underDot"/>
        </w:rPr>
        <w:t>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嗤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  <w:sz w:val="24"/>
        </w:rPr>
        <w:t>ch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su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>桥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焙</w:t>
      </w:r>
      <w:r>
        <w:rPr>
          <w:rFonts w:ascii="宋体;SimSun" w:hAnsi="宋体;SimSun" w:cs="宋体;SimSun"/>
        </w:rPr>
        <w:t>烧（</w:t>
      </w:r>
      <w:r>
        <w:rPr>
          <w:rFonts w:cs="宋体;SimSun" w:ascii="宋体;SimSun" w:hAnsi="宋体;SimSun"/>
          <w:sz w:val="24"/>
        </w:rPr>
        <w:t>bè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皱</w:t>
      </w:r>
      <w:r>
        <w:rPr>
          <w:rFonts w:ascii="宋体;SimSun" w:hAnsi="宋体;SimSun" w:cs="宋体;SimSun"/>
          <w:em w:val="underDot"/>
        </w:rPr>
        <w:t>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su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蔫</w:t>
      </w:r>
      <w:r>
        <w:rPr>
          <w:rFonts w:ascii="宋体;SimSun" w:hAnsi="宋体;SimSun" w:cs="宋体;SimSun"/>
        </w:rPr>
        <w:t>巴（</w:t>
      </w:r>
      <w:r>
        <w:rPr>
          <w:rFonts w:cs="宋体;SimSun" w:ascii="宋体;SimSun" w:hAnsi="宋体;SimSun"/>
          <w:sz w:val="24"/>
        </w:rPr>
        <w:t>niā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使（</w:t>
      </w:r>
      <w:r>
        <w:rPr>
          <w:rFonts w:cs="宋体;SimSun" w:ascii="宋体;SimSun" w:hAnsi="宋体;SimSun"/>
          <w:sz w:val="24"/>
        </w:rPr>
        <w:t>chā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山</w:t>
      </w:r>
      <w:r>
        <w:rPr>
          <w:rFonts w:ascii="宋体;SimSun" w:hAnsi="宋体;SimSun" w:cs="宋体;SimSun"/>
          <w:em w:val="underDot"/>
        </w:rPr>
        <w:t>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ná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  <w:sz w:val="24"/>
        </w:rPr>
        <w:t>lò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硕</w:t>
      </w:r>
      <w:r>
        <w:rPr>
          <w:rFonts w:ascii="宋体;SimSun" w:hAnsi="宋体;SimSun" w:cs="宋体;SimSun"/>
        </w:rPr>
        <w:t>大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标点符号使用有误的一项是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送你一个名字，我从此叫你“女儿绿”，好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可以把书分为两大类：一类是有智慧的；一类是无智慧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什么叫成功？顺手拿过来一本《现代汉语词典》，上面写道：“成功，获得预期的结果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不但需要学问，而且更需要智慧——需要以智慧去笼罩学问、透视学问、运用学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入下列横线处，最恰当的一项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郑州大平煤矿的“惊天大爆炸”，是天灾，更是人祸。人们对灾祸的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意识太过薄弱，也是导致这次特大事故的原因之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叙利亚反对在没有确定真正的恐怖分子之前诉诸武力，呼吁美国在反对恐怖主义的问题上采取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立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澳大利亚帮助日本发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颗卫星，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颗为间谍卫星，它们将被用在亚太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情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防备  明智  收集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防范  明确  收集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防备  明确  搜集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防范  明智  搜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成语使用正确的一项是（    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NBA2005</w:t>
      </w:r>
      <w:r>
        <w:rPr>
          <w:rFonts w:ascii="宋体;SimSun" w:hAnsi="宋体;SimSun" w:cs="宋体;SimSun"/>
        </w:rPr>
        <w:t>年季前赛日前拉开帷幕，“东方小巨人”姚明、</w:t>
      </w:r>
      <w:r>
        <w:rPr>
          <w:rFonts w:cs="宋体;SimSun" w:ascii="宋体;SimSun" w:hAnsi="宋体;SimSun"/>
        </w:rPr>
        <w:t>CBA</w:t>
      </w:r>
      <w:r>
        <w:rPr>
          <w:rFonts w:ascii="宋体;SimSun" w:hAnsi="宋体;SimSun" w:cs="宋体;SimSun"/>
        </w:rPr>
        <w:t>的最佳后卫刘伟、王治郅、巴特尔一个个</w:t>
      </w:r>
      <w:r>
        <w:rPr>
          <w:rFonts w:ascii="宋体;SimSun" w:hAnsi="宋体;SimSun" w:cs="宋体;SimSun"/>
          <w:em w:val="underDot"/>
        </w:rPr>
        <w:t>粉墨登场</w:t>
      </w:r>
      <w:r>
        <w:rPr>
          <w:rFonts w:ascii="宋体;SimSun" w:hAnsi="宋体;SimSun" w:cs="宋体;SimSun"/>
        </w:rPr>
        <w:t>，其中姚明的成绩尤为理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年的“十一”长假，旅游热、购物热再度升温，激活了中国旅游产业，使不少企业</w:t>
      </w:r>
      <w:r>
        <w:rPr>
          <w:rFonts w:ascii="宋体;SimSun" w:hAnsi="宋体;SimSun" w:cs="宋体;SimSun"/>
          <w:em w:val="underDot"/>
        </w:rPr>
        <w:t>逢凶化吉</w:t>
      </w:r>
      <w:r>
        <w:rPr>
          <w:rFonts w:ascii="宋体;SimSun" w:hAnsi="宋体;SimSun" w:cs="宋体;SimSun"/>
        </w:rPr>
        <w:t>，出现了少有的蓬勃生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连日来，香港和台湾的传媒根据从特殊渠道获得的台湾“国安局”机密文件，接力式地揭露台湾从事“金钱外交”的黑幕，在各地掀起</w:t>
      </w:r>
      <w:r>
        <w:rPr>
          <w:rFonts w:ascii="宋体;SimSun" w:hAnsi="宋体;SimSun" w:cs="宋体;SimSun"/>
          <w:em w:val="underDot"/>
        </w:rPr>
        <w:t>轩然大波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谁不热爱我们伟大的祖国？当雄壮激越的国歌响起，当</w:t>
      </w:r>
      <w:r>
        <w:rPr>
          <w:rFonts w:ascii="宋体;SimSun" w:hAnsi="宋体;SimSun" w:cs="宋体;SimSun"/>
          <w:em w:val="underDot"/>
        </w:rPr>
        <w:t>如火如荼</w:t>
      </w:r>
      <w:r>
        <w:rPr>
          <w:rFonts w:ascii="宋体;SimSun" w:hAnsi="宋体;SimSun" w:cs="宋体;SimSun"/>
        </w:rPr>
        <w:t>的国旗升起的时候，谁不热血沸腾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，没有语病的一项是（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秋之夜，月光如泻，群星璀璨。华灯初上，五光十色的街灯与星光辉映，倒映在湖水里，煞是好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第九次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>领导人非正式会议在上海召开。上海传统上就是中国经济的中心，过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来，更成为中国经济发展的“火车头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们往往想到学好语数英等基础课程，而对于与这些基础课程密切相关的一些学科却常常被忽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法律明确规定，触犯刑法，因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未成年不受处罚的，应责令监护人家长加以管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作品分别属于鲁迅、郭沫若、韩愈、莫泊桑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朝花夕拾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子夜》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白毛女》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包法利夫人》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羊脂球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昌黎先生集》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范文正公集》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女神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.8.6.4    B.1.8.6.5     C.1.2.6.4   D.2.3.7.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加点的文言实词解释完全正确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乱其所为（使……不顺）衣食所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（养生的东西）未果，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病终（不久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视之（同“熟”仔细）引喻失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（不恰当）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夜忧叹（早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林寒涧</w:t>
      </w:r>
      <w:r>
        <w:rPr>
          <w:rFonts w:ascii="宋体;SimSun" w:hAnsi="宋体;SimSun" w:cs="宋体;SimSun"/>
          <w:em w:val="underDot"/>
        </w:rPr>
        <w:t>肃</w:t>
      </w:r>
      <w:r>
        <w:rPr>
          <w:rFonts w:ascii="宋体;SimSun" w:hAnsi="宋体;SimSun" w:cs="宋体;SimSun"/>
        </w:rPr>
        <w:t xml:space="preserve">（寂静） 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折蛇行（像北斗星那样）  苔痕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阶绿（蔓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春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 xml:space="preserve">明（日光） 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者谁（命名）  亭亭净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>（栽种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加点的文言虚词解释有误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菊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爱（结构助词 的）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蔽甚矣（助词，不译） 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垄上（到，去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衰（连词，表顺承）饥渴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顿踣（连词，表修饰）由是则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用也（连词，表转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谓之文也（因为）  腊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饵（把）  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战（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万钟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不辨礼义而受之（如果）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徐公（比）见渔人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大惊（就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语序排列正确的一项是（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不断地加工，石头凿完了，玉就完全出来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还是写不好，再过几个月还是写这个题目，一定有更好的语句出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也如此，修改旧的文章，重写旧的题目，才能不断深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像加工玉石一样，今天凿去外面的一层石头，就可以看到一点玉；明天又凿去一层石头，玉看得更清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文章第一次做得不好，过几个月再重写这个题目，一定会有优美的语句出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文章有深造的方法。</w:t>
      </w:r>
    </w:p>
    <w:p>
      <w:pPr>
        <w:pStyle w:val="Normal"/>
        <w:tabs>
          <w:tab w:val="clear" w:pos="420"/>
          <w:tab w:val="center" w:pos="4366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⑥⑤②④①③    B.⑥⑤①②④③    C.③⑤④②①⑥     D.③⑤②④①⑥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词语中有四个错别字，找出来并依次订正在后面的方格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言简意骇   一筹莫展   寸积铢累   高瞻远瞩   融汇贯通   蓦然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釜底抽薪   鞭僻入里   浮光略影   淳厚质朴   笑容可掬   蕴蓄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</w:p>
    <w:tbl>
      <w:tblPr>
        <w:tblW w:w="598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</w:tblGrid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根据课文内容默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五岭逶迤腾细浪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乌云和大海之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《海燕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奖率三军，北定中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还于旧都。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《出师表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春冬之时，则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三峡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补充上下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衣带渐宽终不悔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病树前头万木春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瀚海阑干百丈冰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之茂者其实遂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则无败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赏析《春望》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感时花溅泪，恨别鸟惊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连三月，家书抵万金。白头搔更短，浑欲不胜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烽火连三月”承接上面哪一句？“家书抵万金”承接上面哪一句？这两句表现了诗人怎样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感时花溅泪，恨别鸟惊心”，一般解释为：花鸟本是娱人之物，但因为感时恨别，诗人见了反而落泪惊心。另一种解释是：以花鸟拟人，感时伤别，花也溅泪，鸟也惊心。从这首诗的主旨考虑，你认为上述两种说法，哪一种更符合作者当时的心理。试简述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仔细观察右边的漫画，联系社会实际说说它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  </w:t>
      </w:r>
      <w:r>
        <w:rPr/>
        <w:drawing>
          <wp:inline distT="0" distB="0" distL="0" distR="0">
            <wp:extent cx="166497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下面材料，按要求回答问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盐湖城冬奥会期间，中国代表团曾参观驻地附近的一所小学。团长送给学校两只极其可爱的玩具小熊猫，要求一只给该校最优秀的男生，一只给最优秀的女生。结果校长收下了这两只小熊猫，将它们陈列在学校橱窗里，在它们的旁边写上：“一只给最优秀的男生们，一只给最优秀的女生们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这则短文加一个恰当的题目（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你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左右的文字评价一下这位校长的做法，要求语言精当，符合现代教育理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专题探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创意要遵循实事求是、标新立异、想像丰富的原则，也就是要达到真实性、艺术性、创新性的辨证统一。一个好的广告，会收到意想不到的效果。如今是信息化时代，一般情况下，一个产品没有好的广告创意，很难完成它的良好销售。但是，中国有句古话：“酒好不怕巷子深”。你认为这是否矛盾，谈谈你自己的看法。（看法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有创意的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名著推荐与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八年级下册，我们推荐阅读了《水浒传》一书，请你完成下面两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水浒传》的许多故事和人物是家喻户晓，你最喜欢其中的哪个故事，哪个人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简述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水浒传》里的英雄各有绰号，有些绰号非常有特点，正好与他的名字构成一定的含义，好象作者在暗示着什么。例如：及时雨宋江——雨是很及时（即正合需要），但是却“送”（取“宋”的谐音）入江中去了，又有什么意义呢？你能举出这样的一个例子并作简要分析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鱼我所欲也》，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我所欲也，熊掌亦我所欲也；二者不可得兼，舍鱼而取熊掌者也。生亦我所欲也，义亦我所欲也；二者不可得兼，舍生而取义者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亦我所欲，所欲有甚于生者，故不为苟得也；死亦我所恶，所恶有甚于死者，故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有所不辟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使人之所欲莫甚于生，则凡可以得生者何不用也？使人之所恶莫甚于死者，则凡可以辟患者何不为也？由是则生而有不用也，由是则可以辟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而有不为也。是故所欲有甚于生者，所恶有甚于死者。非独贤者有是心也，人皆有之，贤者能勿丧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钟则不辨礼义而受之，万钟于我何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焉！为宫室之美，妻妾之奉，所识穷乏者得我与？向为身死而不受，今为宫室之美为之；向为身死而不受，今为妻妾之奉为之；向为身死而不受，今为所识穷乏者得我而为之；是亦不可以已乎？此之谓失其本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文中带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患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给下列句子划分朗读节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 使 人 之 所 欲 莫 甚 于 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从全文看，作者先后运用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论证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论证的方法，来证明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的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一空填错，本项即不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生活中有许多人把本文中心论点奉为自己的行为准则，请你根据对这一观点的认识，列举一个奉行这种行为准则的事例并加以简要阐述。（要求：举例典型，叙议结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短文，完成</w:t>
      </w:r>
      <w:r>
        <w:rPr>
          <w:rFonts w:cs="宋体;SimSun" w:ascii="宋体;SimSun" w:hAnsi="宋体;SimSun"/>
        </w:rPr>
        <w:t>22—2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巨伯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  <w:em w:val="underDot"/>
        </w:rPr>
        <w:t>远</w:t>
      </w:r>
      <w:r>
        <w:rPr>
          <w:rFonts w:ascii="宋体;SimSun" w:hAnsi="宋体;SimSun" w:cs="宋体;SimSun"/>
        </w:rPr>
        <w:t>看友人疾，值胡贼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攻郡。友人语巨伯曰：“吾今死矣，子速去！”巨伯曰：“远来相视，子令吾去，败义以求生，岂荀巨伯所行耶？”贼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至，谓巨伯曰：“大军至，一郡尽空；汝何男子，而敢独止？”巨伯曰：“友人有疾，不忍委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之，宁以我身代友人命。”贼相谓曰：“我辈无义之人，而入有义之国。”遂班军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而还，一郡并获全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刘义庆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行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荀巨伯：东汉桓帝时义士。②胡贼：古代的一些汉人对北方匈奴人的蔑称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委：丢下。④班军：即班师，出征而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解释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远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</w:rPr>
        <w:t xml:space="preserve">     2</w:t>
      </w:r>
      <w:r>
        <w:rPr>
          <w:rFonts w:ascii="宋体;SimSun" w:hAnsi="宋体;SimSun" w:cs="宋体;SimSun"/>
        </w:rPr>
        <w:t>）既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翻译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今死矣，子速去！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汝何男子，而敢独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匈奴班军而还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“多才多艺”的气象卫星》（有删节）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如今，浩瀚的太空又了一颗新星“风云二号”气象卫星。气象卫星在增强我国监测灾害性天气的能力，提高天气预报的准确性，延长预报时效方面，正起着越来越重要的作用。不仅如此，气象卫星在非气象领域也有卓越的贡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从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开始研究利用气象卫星云图资料探测森林和草原火灾的方法。经过几年的努力，现在中国气象局卫星气象中心可以利用卫星云图照片，随时发现热源目标，经过放大处理后，能清晰地显示出森林或草原火灾发生的位置、范围和强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海洋渔业部门利用气象卫星资料分析鱼群活动已获得成功，使研究区当年的鱼产量比原来提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倍。此外，根据气象卫星红外遥感资料与被测表面温度密切相关的原理，可以制作海水表层温度场分布的等值线图。而渔场的形成、鱼汛旺发的迟早与海水温度有关。因此，单是缩短渔轮在海上找鱼的航行时间，使之少费柴油一项，就可节省大量开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利用气象卫星进行农作物生长的动态监测在我国已成为事实，其中包括农作物病虫害及冻害监测、农作物播种面积测算、农作物单位面积产量的预报等。利用我国气象卫星地面站接收麦区作物光谱卫星图，能得到小麦生长的准确情报，目前已在</w:t>
      </w:r>
      <w:r>
        <w:rPr>
          <w:rFonts w:ascii="宋体;SimSun" w:hAnsi="宋体;SimSun" w:cs="宋体;SimSun"/>
          <w:u w:val="single"/>
        </w:rPr>
        <w:t>北方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个省份</w:t>
      </w:r>
      <w:r>
        <w:rPr>
          <w:rFonts w:ascii="宋体;SimSun" w:hAnsi="宋体;SimSun" w:cs="宋体;SimSun"/>
        </w:rPr>
        <w:t>应用。每年对小麦产量的预报</w:t>
      </w:r>
      <w:r>
        <w:rPr>
          <w:rFonts w:ascii="宋体;SimSun" w:hAnsi="宋体;SimSun" w:cs="宋体;SimSun"/>
          <w:u w:val="single"/>
        </w:rPr>
        <w:t>准确率均在</w:t>
      </w:r>
      <w:r>
        <w:rPr>
          <w:rFonts w:cs="宋体;SimSun" w:ascii="宋体;SimSun" w:hAnsi="宋体;SimSun"/>
          <w:u w:val="single"/>
        </w:rPr>
        <w:t>95﹪</w:t>
      </w:r>
      <w:r>
        <w:rPr>
          <w:rFonts w:ascii="宋体;SimSun" w:hAnsi="宋体;SimSun" w:cs="宋体;SimSun"/>
          <w:u w:val="single"/>
        </w:rPr>
        <w:t>以上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从全文看，本文说明的重点内容是什么？（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的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仿照下面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的答案，分别概括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介绍的气象卫星的功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：探测森林和草原火灾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面对本文标题中的引号用法分析，正确的一项是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指卫星在气象领域的功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明引用别人的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说明的主要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定“多才多艺”的说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列举的两个数据各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“……就可以节省大量开支”，把“大量”删去，行吗？为什么？请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章，完成文后习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燕                子</w:t>
      </w:r>
    </w:p>
    <w:p>
      <w:pPr>
        <w:pStyle w:val="Normal"/>
        <w:tabs>
          <w:tab w:val="clear" w:pos="420"/>
          <w:tab w:val="left" w:pos="336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</w:r>
      <w:r>
        <w:rPr>
          <w:rFonts w:ascii="黑体;SimHei" w:hAnsi="黑体;SimHei" w:cs="宋体;SimSun" w:eastAsia="黑体;SimHei"/>
        </w:rPr>
        <w:t>席慕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初中的时候，学会了一首“送别”的歌，常常爱唱：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亭外，古道边，芳草碧连天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一个下午，父亲忽然叫做我，要我从头唱一遍。很少被父亲这样注意过的我，心里觉得很兴奋，赶快再从头来好好唱一次：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亭外，古道边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刚开了个头，就被父亲打断了，他问我：“怎么是长亭外，怎么不是长城外呢？我一直以为是长城外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把音乐课本拿出来，想要向父亲证明他的错误。可是父亲并不要看，他只是很懊丧地说：“好可惜！我一直以为是长城外，以为写的是我们老家，所以第一次听这首歌时就特别感动。并且一直没有忘记，想不到这么多年是听错了，好可惜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父亲一连说了两个好可惜，然后就走开了，留我一个人站在空空的屋子里，不知如何是好。</w:t>
      </w:r>
    </w:p>
    <w:p>
      <w:pPr>
        <w:pStyle w:val="2"/>
        <w:rPr/>
      </w:pPr>
      <w:r>
        <w:rPr>
          <w:rFonts w:cs="宋体;SimSun" w:ascii="宋体;SimSun" w:hAnsi="宋体;SimSun"/>
        </w:rPr>
        <w:t>⑥</w:t>
      </w:r>
      <w:r>
        <w:rPr/>
        <w:t>前几年刚搬到石门乡间的时候，我还怀着凯儿，听医生的嘱咐，一个人常常在田野间散步。那个时候，山上还种满了相思树，苍苍翠翠的，走在里面，可以听到各式各样的小鸟的鸣声，田里面也总是绿意盎然，好多小鸟也会很大胆的从我身边飞掠而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就是那个时候看见那一只孤单的小鸟的，在田间的电线上，它安静地站在那里，黑色的羽毛，像剪刀一样 的双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燕子！”我心中像触电一样的呆住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可不是吗？这不就是燕子吗？这不就是我从来见过的燕子吗？这不就是书里说的，外婆歌里唱的那只燕子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在南国的温热的阳光里，我心中开始一遍又一遍地唱起外婆爱唱的那一首歌来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子啊！燕子啊！你是我温柔可爱的小小燕子啊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在以后的几年里，我都会常常看到这相同的小鸟，有的时候，我牵着慈儿，有的时候，我抱着凯儿，每一次，我都会很兴奋地指给孩子们看：“快看！宝贝，快看！那就是燕子，那就是妈妈最喜欢的小小燕子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怀中的凯儿正呀呀学语，香香软软的唇间也随着我说出一些不成腔调的儿语。天好蓝，风好柔，我抱着我的孩子，站在南国的阡陌上，注视着那一只黑色的安静的飞鸟，心中充满了一种朦胧的欢喜和朦胧的悲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一直到了去年的夏天，因为内政部的邀请，我和几位画家朋友一起，到南部的国家公园去写生，在一本报道垦丁附近天然资源的画里，我看到了我的燕子。图片上的它有着一样的黑色羽毛，一样剪状的双尾，然而，在图片的解释和说明里，却写着它的名字是“乌秋”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⒁</w:t>
      </w:r>
      <w:r>
        <w:rPr/>
        <w:t>在那个时候，我的周围有着好多的朋友，我却在忽然之间觉得非常孤单。在我的朋友里，有好多位是在这方面很有研究心得的专家，我只要提出我的问题，一定可以马上得到解答，可是，我在那个时候唯一的反应，却只是把那本画册静静地合上，然后静静地走了出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在那一刹那，我忽然体会出来多年以前的那一个下午父亲失望的心情了。其实，不必向别人提出问题，我自己心里也已经明白了自己的错误，但是，我想，虽然有的时候，在人生道路上，我们是应该面对所有的真相，可是，有的时候，我们实在也可以保有一些小小的美丽的错误，与人无害，与世无争，却能带给我们非常深沉安慰的那一种错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我实在是舍不得我心中那一只小小的燕子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席慕容，台湾画家，作家，蒙古族人，外祖母曾是蒙古公主。小时候，常听家人讲起故乡的故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解释下列加点词语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南国</w:t>
      </w:r>
      <w:r>
        <w:rPr>
          <w:rFonts w:ascii="宋体;SimSun" w:hAnsi="宋体;SimSun" w:cs="宋体;SimSun"/>
          <w:em w:val="underDot"/>
        </w:rPr>
        <w:t>温热</w:t>
      </w:r>
      <w:r>
        <w:rPr>
          <w:rFonts w:ascii="宋体;SimSun" w:hAnsi="宋体;SimSun" w:cs="宋体;SimSun"/>
        </w:rPr>
        <w:t>的阳光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方面很有研究</w:t>
      </w:r>
      <w:r>
        <w:rPr>
          <w:rFonts w:ascii="宋体;SimSun" w:hAnsi="宋体;SimSun" w:cs="宋体;SimSun"/>
          <w:em w:val="underDot"/>
        </w:rPr>
        <w:t>心得</w:t>
      </w:r>
      <w:r>
        <w:rPr>
          <w:rFonts w:ascii="宋体;SimSun" w:hAnsi="宋体;SimSun" w:cs="宋体;SimSun"/>
        </w:rPr>
        <w:t>的专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段中，“我”看见燕子，“心中充满了一种朦胧的欢喜和朦胧的悲伤。”你能谈谈对这句话的理解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中，父亲懊伤地连说两声“可惜”，他“可惜”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段中，“我”看到了“我”原以为是燕子的鸟的真名“乌秋”，静静地合上画册，静静地走了出去，“我”为什么这么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本文为什么用“燕子”作为题目，请说说自己的见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“</w:t>
      </w:r>
      <w:r>
        <w:rPr>
          <w:rFonts w:ascii="宋体;SimSun" w:hAnsi="宋体;SimSun" w:cs="宋体;SimSun"/>
        </w:rPr>
        <w:t>虽然有的时候，在人生道路上，我们是应该面对所有的真相，可是，有的时候，我们实在也可以保有一些小小的美丽的错误，与人无害，与世无争，却能带给我们非常深沉安慰的那一种错误。”你能联系自己的生活实际，谈谈自己对这句话的理解吗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的色彩是绚丽的，红的花，绿的叶，蓝色的天空和海洋……生活的色彩是丰富的，红的热血，绿的生命，蓝色的梦幻与安宁……不同的人对色彩有不同的理解和感受。请你以“色彩”为话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题目自拟，文体不限。文中不得出现真实的校名、地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江苏省泰州市</w:t>
      </w:r>
      <w:r>
        <w:rPr>
          <w:rFonts w:eastAsia="黑体;SimHei"/>
          <w:b/>
          <w:bCs/>
          <w:sz w:val="30"/>
        </w:rPr>
        <w:t>2005</w:t>
      </w:r>
      <w:r>
        <w:rPr>
          <w:rFonts w:eastAsia="黑体;SimHei"/>
          <w:b/>
          <w:bCs/>
          <w:sz w:val="30"/>
        </w:rPr>
        <w:t>年中考语文模拟试题</w:t>
      </w:r>
      <w:r>
        <w:rPr>
          <w:rFonts w:eastAsia="黑体;SimHei"/>
          <w:b/>
          <w:bCs/>
          <w:sz w:val="30"/>
        </w:rPr>
        <w:t>5</w:t>
      </w:r>
      <w:r>
        <w:rPr>
          <w:rFonts w:eastAsia="黑体;SimHei"/>
          <w:b/>
          <w:bCs/>
          <w:sz w:val="30"/>
        </w:rPr>
        <w:t>（苏教版）答案</w:t>
      </w:r>
    </w:p>
    <w:p>
      <w:pPr>
        <w:pStyle w:val="Normal"/>
        <w:rPr/>
      </w:pPr>
      <w:r>
        <w:rPr/>
        <w:t>一、</w:t>
      </w:r>
      <w:r>
        <w:rPr/>
        <w:t>1.C 2. B 3. D 4. C 5. B 6. B 7. C 8.D 9. A</w:t>
      </w:r>
      <w:r>
        <w:rPr/>
        <w:t>二、</w:t>
      </w:r>
      <w:r>
        <w:rPr/>
        <w:t>10.</w:t>
      </w:r>
      <w:r>
        <w:rPr/>
        <w:t>骇</w:t>
      </w:r>
      <w:r>
        <w:rPr>
          <w:rFonts w:eastAsia="Times New Roman"/>
        </w:rPr>
        <w:t xml:space="preserve">  </w:t>
      </w:r>
      <w:r>
        <w:rPr/>
        <w:t>汇</w:t>
      </w:r>
      <w:r>
        <w:rPr>
          <w:rFonts w:eastAsia="Times New Roman"/>
        </w:rPr>
        <w:t xml:space="preserve">   </w:t>
      </w:r>
      <w:r>
        <w:rPr/>
        <w:t>辟</w:t>
      </w:r>
      <w:r>
        <w:rPr>
          <w:rFonts w:eastAsia="Times New Roman"/>
        </w:rPr>
        <w:t xml:space="preserve">    </w:t>
      </w:r>
      <w:r>
        <w:rPr/>
        <w:t>略</w:t>
      </w:r>
      <w:r>
        <w:rPr>
          <w:rFonts w:eastAsia="Times New Roman"/>
        </w:rPr>
        <w:t xml:space="preserve">       </w:t>
      </w:r>
      <w:r>
        <w:rPr/>
        <w:t>11.12.</w:t>
      </w:r>
      <w:r>
        <w:rPr/>
        <w:t>（略）</w:t>
      </w:r>
    </w:p>
    <w:p>
      <w:pPr>
        <w:pStyle w:val="Normal"/>
        <w:ind w:firstLine="420"/>
        <w:rPr/>
      </w:pPr>
      <w:r>
        <w:rPr/>
        <w:t>13.1</w:t>
      </w:r>
      <w:r>
        <w:rPr/>
        <w:t>）“烽火连三月”承接上面的“感时花溅泪”；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家书抵万金”承接上面的“恨别鸟惊心”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  <w:r>
        <w:rPr/>
        <w:t>这两句诗表现了诗人对战乱的痛恨和对离散亲人的急切思念之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）我认为第一种说法更符合作者当时的心理。因为本诗的主旨是忧乱伤春，因而“感时”与“恨别”的主语应是作者更为自然些。</w:t>
      </w:r>
    </w:p>
    <w:p>
      <w:pPr>
        <w:pStyle w:val="Normal"/>
        <w:ind w:firstLine="420"/>
        <w:rPr/>
      </w:pPr>
      <w:r>
        <w:rPr/>
        <w:t>14.</w:t>
      </w:r>
    </w:p>
    <w:p>
      <w:pPr>
        <w:pStyle w:val="Normal"/>
        <w:ind w:firstLine="420"/>
        <w:rPr/>
      </w:pPr>
      <w:r>
        <w:rPr/>
        <w:t>15.1</w:t>
      </w:r>
      <w:r>
        <w:rPr/>
        <w:t>）谁最优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这位校长具有以人为本的教育思想，在他眼里人人都是优秀的。这充分显示了“面向全体学生”的新的教育观。（答案不唯一）</w:t>
      </w:r>
    </w:p>
    <w:p>
      <w:pPr>
        <w:pStyle w:val="Normal"/>
        <w:ind w:firstLine="420"/>
        <w:rPr/>
      </w:pPr>
      <w:r>
        <w:rPr/>
        <w:t>16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.1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例：智多星吴用——你智慧多多，但是“无用”（谐音）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豹子头林冲——你勇猛得像豹子，可是如果让“冲”进“林子”，又有何能？</w:t>
      </w:r>
    </w:p>
    <w:p>
      <w:pPr>
        <w:pStyle w:val="Normal"/>
        <w:rPr/>
      </w:pPr>
      <w:r>
        <w:rPr/>
        <w:t>三、（一）</w:t>
      </w:r>
      <w:r>
        <w:rPr/>
        <w:t>18.1</w:t>
      </w:r>
      <w:r>
        <w:rPr/>
        <w:t>）患：祸害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加“益处。</w:t>
      </w:r>
      <w:r>
        <w:rPr/>
        <w:t>19.</w:t>
      </w:r>
      <w:r>
        <w:rPr/>
        <w:t>如使</w:t>
      </w:r>
      <w:r>
        <w:rPr/>
        <w:t>/</w:t>
      </w:r>
      <w:r>
        <w:rPr/>
        <w:t>人之所欲</w:t>
      </w:r>
      <w:r>
        <w:rPr/>
        <w:t>/</w:t>
      </w:r>
      <w:r>
        <w:rPr/>
        <w:t>莫甚于生</w:t>
      </w:r>
    </w:p>
    <w:p>
      <w:pPr>
        <w:pStyle w:val="Normal"/>
        <w:ind w:firstLine="420"/>
        <w:rPr/>
      </w:pPr>
      <w:r>
        <w:rPr/>
        <w:t>20.</w:t>
      </w:r>
      <w:r>
        <w:rPr/>
        <w:t>道理</w:t>
      </w:r>
      <w:r>
        <w:rPr>
          <w:rFonts w:eastAsia="Times New Roman"/>
        </w:rPr>
        <w:t xml:space="preserve">   </w:t>
      </w:r>
      <w:r>
        <w:rPr/>
        <w:t>举例</w:t>
      </w:r>
      <w:r>
        <w:rPr>
          <w:rFonts w:eastAsia="Times New Roman"/>
        </w:rPr>
        <w:t xml:space="preserve">   </w:t>
      </w:r>
      <w:r>
        <w:rPr/>
        <w:t>舍生取义</w:t>
      </w:r>
    </w:p>
    <w:p>
      <w:pPr>
        <w:pStyle w:val="Normal"/>
        <w:ind w:firstLine="420"/>
        <w:rPr/>
      </w:pPr>
      <w:r>
        <w:rPr/>
        <w:t>21.</w:t>
      </w:r>
      <w:r>
        <w:rPr/>
        <w:t>例：南宋末年，文天祥组织力量抗元，失败被俘后，面对高官厚禄，毫不动摇，视死如归，最终被杀。</w:t>
      </w:r>
    </w:p>
    <w:p>
      <w:pPr>
        <w:pStyle w:val="Normal"/>
        <w:rPr/>
      </w:pPr>
      <w:r>
        <w:rPr/>
        <w:t>（二）</w:t>
      </w:r>
      <w:r>
        <w:rPr/>
        <w:t>22.1</w:t>
      </w:r>
      <w:r>
        <w:rPr/>
        <w:t>）远：从远方来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）既：不久。</w:t>
      </w:r>
    </w:p>
    <w:p>
      <w:pPr>
        <w:pStyle w:val="Normal"/>
        <w:ind w:firstLine="630"/>
        <w:rPr/>
      </w:pPr>
      <w:r>
        <w:rPr/>
        <w:t>23.1</w:t>
      </w:r>
      <w:r>
        <w:rPr/>
        <w:t>）现在我快要死了，你赶快离开吧！</w:t>
      </w:r>
      <w:r>
        <w:rPr/>
        <w:t>2</w:t>
      </w:r>
      <w:r>
        <w:rPr/>
        <w:t>）你是个什么样的男子，胆敢独自停留？</w:t>
      </w:r>
    </w:p>
    <w:p>
      <w:pPr>
        <w:pStyle w:val="Normal"/>
        <w:ind w:firstLine="630"/>
        <w:rPr/>
      </w:pPr>
      <w:r>
        <w:rPr/>
        <w:t>24.</w:t>
      </w:r>
      <w:r>
        <w:rPr/>
        <w:t>被荀巨伯舍身救友的义举感动。</w:t>
      </w:r>
    </w:p>
    <w:p>
      <w:pPr>
        <w:pStyle w:val="Normal"/>
        <w:rPr/>
      </w:pPr>
      <w:r>
        <w:rPr/>
        <w:t>（三）</w:t>
      </w:r>
      <w:r>
        <w:rPr/>
        <w:t>25.</w:t>
      </w:r>
      <w:r>
        <w:rPr/>
        <w:t>气象卫星在非气象领域也有卓越的贡献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460" w:leader="none"/>
        </w:tabs>
        <w:rPr/>
      </w:pPr>
      <w:r>
        <w:rPr/>
        <w:tab/>
      </w:r>
      <w:r>
        <w:rPr/>
        <w:t>26.</w:t>
      </w:r>
      <w:r>
        <w:rPr/>
        <w:t>分析鱼群活动</w:t>
      </w:r>
      <w:r>
        <w:rPr>
          <w:rFonts w:eastAsia="Times New Roman"/>
        </w:rPr>
        <w:t xml:space="preserve">      </w:t>
      </w:r>
      <w:r>
        <w:rPr/>
        <w:t>预测渔场位置</w:t>
      </w:r>
      <w:r>
        <w:rPr/>
        <w:tab/>
        <w:tab/>
      </w:r>
      <w:r>
        <w:rPr/>
        <w:t>27.C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/>
        <w:t>28.</w:t>
      </w:r>
      <w:r>
        <w:rPr/>
        <w:t>第一个数据说明应用范围广；第二个数据说明预报准确率高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  <w:r>
        <w:rPr/>
        <w:t>29.</w:t>
      </w:r>
      <w:r>
        <w:rPr/>
        <w:t>不行。“大量”在句中表明气象卫星对渔轮在海上找鱼提供了极大的帮助，证明了上文的“气象卫星在非气象领域也有卓越的贡献”。</w:t>
      </w:r>
    </w:p>
    <w:p>
      <w:pPr>
        <w:pStyle w:val="Normal"/>
        <w:rPr/>
      </w:pPr>
      <w:r>
        <w:rPr/>
        <w:t>（四）</w:t>
      </w:r>
      <w:r>
        <w:rPr/>
        <w:t>30.</w:t>
      </w:r>
      <w:r>
        <w:rPr/>
        <w:t>温热：温暖热烈；心得：在对鸟类的研究中中有独到的体会、认识。</w:t>
      </w:r>
    </w:p>
    <w:p>
      <w:pPr>
        <w:pStyle w:val="Normal"/>
        <w:ind w:firstLine="645"/>
        <w:rPr/>
      </w:pPr>
      <w:r>
        <w:rPr/>
        <w:t>31.</w:t>
      </w:r>
      <w:r>
        <w:rPr>
          <w:rFonts w:cs="宋体;SimSun" w:ascii="宋体;SimSun" w:hAnsi="宋体;SimSun"/>
        </w:rPr>
        <w:t>“</w:t>
      </w:r>
      <w:r>
        <w:rPr/>
        <w:t>欢喜”是因为：“我”认为燕子是从故乡迁徙来的，见到它就像见到故乡的人。“悲伤”是因为：这只孤单的燕子就像“我”孤单地远离故乡一样。（意对即可）</w:t>
      </w:r>
    </w:p>
    <w:p>
      <w:pPr>
        <w:pStyle w:val="Normal"/>
        <w:ind w:firstLine="645"/>
        <w:rPr/>
      </w:pPr>
      <w:r>
        <w:rPr/>
        <w:t>32.</w:t>
      </w:r>
      <w:r>
        <w:rPr>
          <w:rFonts w:cs="宋体;SimSun" w:ascii="宋体;SimSun" w:hAnsi="宋体;SimSun"/>
        </w:rPr>
        <w:t>“</w:t>
      </w:r>
      <w:r>
        <w:rPr/>
        <w:t>可惜”的是歌词不是原先父亲以为的那样，那首歌原本寄托着他对故乡的思念和热爱，现在“错误”被纠正，乡愁无以寄托。（意对即可）</w:t>
      </w:r>
    </w:p>
    <w:p>
      <w:pPr>
        <w:pStyle w:val="Normal"/>
        <w:ind w:firstLine="645"/>
        <w:rPr/>
      </w:pPr>
      <w:r>
        <w:rPr/>
        <w:t>33.</w:t>
      </w:r>
      <w:r>
        <w:rPr>
          <w:rFonts w:cs="宋体;SimSun" w:ascii="宋体;SimSun" w:hAnsi="宋体;SimSun"/>
        </w:rPr>
        <w:t>“</w:t>
      </w:r>
      <w:r>
        <w:rPr/>
        <w:t>我”后悔看到画册对“我”所以为的“燕子”的解释，在“我”的心里，“我”更愿意相信它就是来自故乡的燕子，因为燕子是“我”对故乡的思念与寄托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  <w:r>
        <w:rPr/>
        <w:t>34.1</w:t>
      </w:r>
      <w:r>
        <w:rPr/>
        <w:t>）本文的主题是表明游子的思乡之情，文中那只形单影只的燕子是身为游子的“我”的写照；</w:t>
      </w:r>
      <w:r>
        <w:rPr/>
        <w:t>2</w:t>
      </w:r>
      <w:r>
        <w:rPr/>
        <w:t>）燕子是迁徙的鸟类，它从故乡迁徙而来，在它身上寄托着我思念热爱故乡的深情。</w:t>
      </w:r>
      <w:r>
        <w:rPr/>
        <w:t>3</w:t>
      </w:r>
      <w:r>
        <w:rPr/>
        <w:t>）从故事情节上看，“燕子的错误”和父亲的“长城外”的错误都是“带给我们非常深沉的安慰的那一种错误”，在这“错误”里面包含了两代游子对故土的思念热爱。</w:t>
      </w:r>
    </w:p>
    <w:p>
      <w:pPr>
        <w:pStyle w:val="Normal"/>
        <w:rPr/>
      </w:pPr>
      <w:r>
        <w:rPr/>
        <w:tab/>
      </w:r>
      <w:r>
        <w:rPr/>
        <w:t>35</w:t>
      </w:r>
      <w:r>
        <w:rPr/>
        <w:t>．略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exact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4T05:07:00Z</dcterms:modified>
  <cp:revision>337</cp:revision>
  <dc:subject/>
  <dc:title>六、皇帝的新装</dc:title>
</cp:coreProperties>
</file>