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06</w:t>
      </w:r>
      <w:r>
        <w:rPr>
          <w:b/>
        </w:rPr>
        <w:t>年中考阅读考点揭秘系列讲座之九</w:t>
      </w:r>
    </w:p>
    <w:p>
      <w:pPr>
        <w:pStyle w:val="Normal"/>
        <w:rPr/>
      </w:pPr>
      <w:r>
        <w:rPr/>
        <w:t>九、积累经典，展示才情</w:t>
      </w:r>
    </w:p>
    <w:p>
      <w:pPr>
        <w:pStyle w:val="Normal"/>
        <w:rPr/>
      </w:pPr>
      <w:r>
        <w:rPr/>
        <w:t>考点名称：积累经典，展示才情。</w:t>
      </w:r>
    </w:p>
    <w:p>
      <w:pPr>
        <w:pStyle w:val="Normal"/>
        <w:rPr/>
      </w:pPr>
      <w:r>
        <w:rPr/>
        <w:t>考点指向：本考点主要考查对文学经典的积累和迁移能力。文学经典是民族文化的沉淀，是浓缩的语言精华，它主要包含古诗文中的经典名句，古今中外名篇中的经典名句。要求“有意识地积累、感悟和运用，提高自己的欣赏品位和审美情趣”。准确积累，灵活迁移，展示才情是本考点的精髓。</w:t>
      </w:r>
    </w:p>
    <w:p>
      <w:pPr>
        <w:pStyle w:val="Normal"/>
        <w:rPr/>
      </w:pPr>
      <w:r>
        <w:rPr/>
        <w:t>考点分析：本考点考查的主要题型有：</w:t>
      </w:r>
      <w:r>
        <w:rPr/>
        <w:t>1</w:t>
      </w:r>
      <w:r>
        <w:rPr/>
        <w:t>、根据要求写名句；</w:t>
      </w:r>
      <w:r>
        <w:rPr/>
        <w:t>2</w:t>
      </w:r>
      <w:r>
        <w:rPr/>
        <w:t>、借助语境填名句；</w:t>
      </w:r>
      <w:r>
        <w:rPr/>
        <w:t>3</w:t>
      </w:r>
      <w:r>
        <w:rPr/>
        <w:t>、判明指定内容的出处、作者以及相关人物；</w:t>
      </w:r>
      <w:r>
        <w:rPr/>
        <w:t>4</w:t>
      </w:r>
      <w:r>
        <w:rPr/>
        <w:t>、在现代文读写中活用经典古诗句。</w:t>
      </w:r>
    </w:p>
    <w:p>
      <w:pPr>
        <w:pStyle w:val="Normal"/>
        <w:rPr/>
      </w:pPr>
      <w:r>
        <w:rPr/>
        <w:t>解答上述题型的基本方法是：积累要精确，不得有错字、添字、漏字的现象；思维要缜密，要从积累中进行提练、筛选、比较、分析，找出最为精确的答案。平时积累时就要有意识地对诗文名句进行归类、比较（如描写月亮的诗句积累，思乡诗句积累等），在读写中加以感悟和运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示例一</w:t>
      </w:r>
    </w:p>
    <w:p>
      <w:pPr>
        <w:pStyle w:val="Normal"/>
        <w:rPr/>
      </w:pPr>
      <w:r>
        <w:rPr/>
        <w:t>1</w:t>
      </w:r>
      <w:r>
        <w:rPr/>
        <w:t>、由“四面湖山收眼底，万家忧乐在心头”这幅对联，你一定能联想到范仲淹《岳阳楼记》中的两句千古名句：</w:t>
      </w:r>
      <w:r>
        <w:rPr>
          <w:rFonts w:eastAsia="Times New Roman"/>
        </w:rPr>
        <w:t xml:space="preserve">                            </w:t>
      </w:r>
      <w:r>
        <w:rPr/>
        <w:t>，</w:t>
      </w:r>
      <w:r>
        <w:rPr>
          <w:rFonts w:eastAsia="Times New Roman"/>
        </w:rPr>
        <w:t xml:space="preserve">           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登高是传统习俗，更是古代诗人表情达意的重要方式。在他们的笔下有多种多样的“登高”。请你写出与“登高”有关的古诗词名句。（课内外不限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（选自《</w:t>
      </w:r>
      <w:r>
        <w:rPr/>
        <w:t>2004</w:t>
      </w:r>
      <w:r>
        <w:rPr/>
        <w:t>年黄冈市中考试题》）</w:t>
      </w:r>
    </w:p>
    <w:p>
      <w:pPr>
        <w:pStyle w:val="Normal"/>
        <w:rPr/>
      </w:pPr>
      <w:r>
        <w:rPr/>
        <w:t>解题思路：本题着重考查古诗文名句的积累。解答第一题应从对联中的“忧”、“乐”两个字着手，忧万家，乐万家，《岳阳楼记》中与之相对应的千古名句就会自然在脑海中显现。第二题实际上是考查平时的诗词归类，重九登高，望远抒怀是古人的传统习俗，关于这方面的诗句是很多的。</w:t>
      </w:r>
    </w:p>
    <w:p>
      <w:pPr>
        <w:pStyle w:val="Normal"/>
        <w:rPr/>
      </w:pPr>
      <w:r>
        <w:rPr/>
        <w:t>参考答案：</w:t>
      </w:r>
      <w:r>
        <w:rPr/>
        <w:t>1</w:t>
      </w:r>
      <w:r>
        <w:rPr/>
        <w:t>、先天下之忧而忧，后天下之乐而乐。</w:t>
      </w:r>
    </w:p>
    <w:p>
      <w:pPr>
        <w:pStyle w:val="Normal"/>
        <w:rPr/>
      </w:pPr>
      <w:r>
        <w:rPr/>
        <w:t>2</w:t>
      </w:r>
      <w:r>
        <w:rPr/>
        <w:t>、遥知兄弟登高处，遍插茱萸少一人。（王维）</w:t>
      </w:r>
    </w:p>
    <w:p>
      <w:pPr>
        <w:pStyle w:val="Normal"/>
        <w:rPr/>
      </w:pPr>
      <w:r>
        <w:rPr/>
        <w:t>万里悲秋常作客，百年多病独登台。（杜甫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示例二</w:t>
      </w:r>
    </w:p>
    <w:p>
      <w:pPr>
        <w:pStyle w:val="Normal"/>
        <w:rPr/>
      </w:pPr>
      <w:r>
        <w:rPr/>
        <w:t>生命是什么</w:t>
      </w:r>
      <w:r>
        <w:rPr/>
        <w:t>?</w:t>
      </w:r>
      <w:r>
        <w:rPr/>
        <w:t>生命就是范仲淹“</w:t>
      </w:r>
      <w:r>
        <w:rPr/>
        <w:t>________________</w:t>
      </w:r>
      <w:r>
        <w:rPr/>
        <w:t>，</w:t>
      </w:r>
      <w:r>
        <w:rPr/>
        <w:t>________________</w:t>
      </w:r>
      <w:r>
        <w:rPr>
          <w:rFonts w:cs="宋体;SimSun" w:ascii="宋体;SimSun" w:hAnsi="宋体;SimSun"/>
        </w:rPr>
        <w:t>”</w:t>
      </w:r>
      <w:r>
        <w:rPr/>
        <w:t>的远大抱负；生命就是文天祥“</w:t>
      </w:r>
      <w:r>
        <w:rPr/>
        <w:t>________________</w:t>
      </w:r>
      <w:r>
        <w:rPr/>
        <w:t>，</w:t>
      </w:r>
      <w:r>
        <w:rPr/>
        <w:t>________________</w:t>
      </w:r>
      <w:r>
        <w:rPr>
          <w:rFonts w:cs="宋体;SimSun" w:ascii="宋体;SimSun" w:hAnsi="宋体;SimSun"/>
        </w:rPr>
        <w:t>”</w:t>
      </w:r>
      <w:r>
        <w:rPr/>
        <w:t>的浩然正气；生命就是龚自珍“</w:t>
      </w:r>
      <w:r>
        <w:rPr/>
        <w:t>________________</w:t>
      </w:r>
      <w:r>
        <w:rPr/>
        <w:t>，</w:t>
      </w:r>
      <w:r>
        <w:rPr/>
        <w:t>________________</w:t>
      </w:r>
      <w:r>
        <w:rPr>
          <w:rFonts w:cs="宋体;SimSun" w:ascii="宋体;SimSun" w:hAnsi="宋体;SimSun"/>
        </w:rPr>
        <w:t>”</w:t>
      </w:r>
      <w:r>
        <w:rPr/>
        <w:t>的献身精神。</w:t>
      </w:r>
    </w:p>
    <w:p>
      <w:pPr>
        <w:pStyle w:val="Normal"/>
        <w:rPr/>
      </w:pPr>
      <w:r>
        <w:rPr/>
        <w:t>（选自《</w:t>
      </w:r>
      <w:r>
        <w:rPr/>
        <w:t>2004</w:t>
      </w:r>
      <w:r>
        <w:rPr/>
        <w:t>年福州市中考试题》）</w:t>
      </w:r>
    </w:p>
    <w:p>
      <w:pPr>
        <w:pStyle w:val="Normal"/>
        <w:rPr/>
      </w:pPr>
      <w:r>
        <w:rPr/>
        <w:t>解题思路：本题着重考查古诗文在具体语境中灵活运用的能力。解题时要注意结合语境进行提练、筛选、比较、分析，找出最为精确的答案。范仲淹的远大抱负、文天祥的浩然正气，一般学生都能回忆出。龚自珍的献身精神在“化作春泥更护花”中有明确的表述。</w:t>
      </w:r>
    </w:p>
    <w:p>
      <w:pPr>
        <w:pStyle w:val="Normal"/>
        <w:rPr/>
      </w:pPr>
      <w:r>
        <w:rPr/>
        <w:t>参考答案：先天下之忧而忧，后天下之乐而乐；人生自古谁无死，留取丹心照汗青；落红不是无情物，化作春泥更护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示例三</w:t>
      </w:r>
    </w:p>
    <w:p>
      <w:pPr>
        <w:pStyle w:val="Normal"/>
        <w:rPr/>
      </w:pPr>
      <w:r>
        <w:rPr/>
        <w:t>阅读下列选文，然后答题。</w:t>
      </w:r>
    </w:p>
    <w:p>
      <w:pPr>
        <w:pStyle w:val="Normal"/>
        <w:rPr/>
      </w:pPr>
      <w:r>
        <w:rPr/>
        <w:t>宜都记（节选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自黄牛滩东入西陵界，至峡口百许里，山水纡曲，两岸高山重嶂，（</w:t>
      </w:r>
      <w:r>
        <w:rPr/>
        <w:t>1</w:t>
      </w:r>
      <w:r>
        <w:rPr/>
        <w:t>）非日中夜半不见曦月！绝壁或千许丈，其石彩色，形容多所像类，林木高茂，略尽冬春，（</w:t>
      </w:r>
      <w:r>
        <w:rPr/>
        <w:t>2</w:t>
      </w:r>
      <w:r>
        <w:rPr/>
        <w:t>）猿鸣至清，山谷传响，泠泠不绝，所谓三峡，此其一也。山松言：常峡中水疾，书记及口传，悉以临惧相戒，曾无称有山水之美也。及余来践跻此境，即至，欣欣然，始信耳闻之不如亲矣……</w:t>
      </w:r>
    </w:p>
    <w:p>
      <w:pPr>
        <w:pStyle w:val="Normal"/>
        <w:rPr/>
      </w:pPr>
      <w:r>
        <w:rPr/>
        <w:t>1</w:t>
      </w:r>
      <w:r>
        <w:rPr/>
        <w:t>、根据画线（</w:t>
      </w:r>
      <w:r>
        <w:rPr/>
        <w:t>1</w:t>
      </w:r>
      <w:r>
        <w:rPr/>
        <w:t>）句，写出一个所学文言课文中与其意思相同的名句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．根据画线（</w:t>
      </w:r>
      <w:r>
        <w:rPr/>
        <w:t>2</w:t>
      </w:r>
      <w:r>
        <w:rPr/>
        <w:t>）句，写出一个你所联想到的古诗名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选自《</w:t>
      </w:r>
      <w:r>
        <w:rPr/>
        <w:t>2003</w:t>
      </w:r>
      <w:r>
        <w:rPr/>
        <w:t>年湖北宜昌市中考试题》</w:t>
      </w:r>
    </w:p>
    <w:p>
      <w:pPr>
        <w:pStyle w:val="Normal"/>
        <w:rPr/>
      </w:pPr>
      <w:r>
        <w:rPr/>
        <w:t>解题思路：本题着重考查对积累的迁移能力。</w:t>
      </w:r>
      <w:r>
        <w:rPr/>
        <w:t>1</w:t>
      </w:r>
      <w:r>
        <w:rPr/>
        <w:t>、答题时要抓住题目中“不见曦月”这几个字思考，郦道元《水经注•江水》中“自非亭午夜分，不见曦月”，与之意思相同。</w:t>
      </w:r>
      <w:r>
        <w:rPr/>
        <w:t>2</w:t>
      </w:r>
      <w:r>
        <w:rPr/>
        <w:t>、本题由散文联系诗歌，答题时要抓住“猿鸣”这两个字思考，李白的名句“两岸猿声啼不住，轻舟已过万重山”符合文意。</w:t>
      </w:r>
    </w:p>
    <w:p>
      <w:pPr>
        <w:pStyle w:val="Normal"/>
        <w:rPr/>
      </w:pPr>
      <w:r>
        <w:rPr/>
        <w:t>参考答案：</w:t>
      </w:r>
      <w:r>
        <w:rPr/>
        <w:t>1</w:t>
      </w:r>
      <w:r>
        <w:rPr/>
        <w:t>、自非亭午夜分，不见曦月。</w:t>
      </w:r>
    </w:p>
    <w:p>
      <w:pPr>
        <w:pStyle w:val="Normal"/>
        <w:rPr/>
      </w:pPr>
      <w:r>
        <w:rPr/>
        <w:t>2</w:t>
      </w:r>
      <w:r>
        <w:rPr/>
        <w:t>、两岸猿声啼不住，轻舟已过万重山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示例四</w:t>
      </w:r>
    </w:p>
    <w:p>
      <w:pPr>
        <w:pStyle w:val="Normal"/>
        <w:rPr/>
      </w:pPr>
      <w:r>
        <w:rPr/>
        <w:t>山水之歌（节选）</w:t>
      </w:r>
    </w:p>
    <w:p>
      <w:pPr>
        <w:pStyle w:val="Normal"/>
        <w:rPr/>
      </w:pPr>
      <w:r>
        <w:rPr/>
        <w:t>我非悲天的仁者，但我爱山。我爱大山的巍峨、壮阔，也爱小山的险峻、耸峙；我爱那峰林的奇峭、砥柱的岑危、青城的神奇、剑门的天险和那半屏的如障、群峦的绵延；我爱那氤氲缥缈的晨山，也爱那风起云涌的暮山；我爱看那尺寸千里、缵簇萦纡、阴阳割昏晓的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，也爱那云龙远岫、横岭侧峰或悠然见到的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。山在我生命中，是枕，是“梦回山枕隐花细”；是砚，是“水笔山砚入案来”。不知是哪位朋友说：“你的话语，环绕着我，如同远远近近的小山。”我则要说：“远远近近的小山，环绕着我，如同喃喃的私语。”</w:t>
      </w:r>
    </w:p>
    <w:p>
      <w:pPr>
        <w:pStyle w:val="Normal"/>
        <w:rPr/>
      </w:pPr>
      <w:r>
        <w:rPr/>
        <w:t>我爱山，以山为友，以山为灵，以山纳入我的画境，更终日向山，对语卿卿，如那“相看两不厌”的</w:t>
      </w: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请将“南山”、“敬亭”、“岱宗”三座山名分别填入文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处。</w:t>
      </w:r>
    </w:p>
    <w:p>
      <w:pPr>
        <w:pStyle w:val="Normal"/>
        <w:rPr/>
      </w:pPr>
      <w:r>
        <w:rPr/>
        <w:t>2</w:t>
      </w:r>
      <w:r>
        <w:rPr/>
        <w:t>、文段中作者写道：山在我生命中，是枕，是“梦回山枕隐花细”；是砚，是“水笔山砚入案来”。请你也用一个比喻、一个诗文名句，仿写一句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选自《</w:t>
      </w:r>
      <w:r>
        <w:rPr/>
        <w:t>2003</w:t>
      </w:r>
      <w:r>
        <w:rPr/>
        <w:t>年湖北宜昌市中考试题》</w:t>
      </w:r>
    </w:p>
    <w:p>
      <w:pPr>
        <w:pStyle w:val="Normal"/>
        <w:rPr/>
      </w:pPr>
      <w:r>
        <w:rPr/>
        <w:t>解题思路：本题着重考查经典名句积累的灵活运用的能力。</w:t>
      </w:r>
      <w:r>
        <w:rPr/>
        <w:t>1</w:t>
      </w:r>
      <w:r>
        <w:rPr/>
        <w:t>、这道题可以从“阴阳割昏晓、横岭侧峰、悠然见到、相看两不厌”这几句着手分析。“横岭侧峰”是望庐山所写，故可排除。</w:t>
      </w:r>
      <w:r>
        <w:rPr/>
        <w:t>2</w:t>
      </w:r>
      <w:r>
        <w:rPr/>
        <w:t>、这道题很有挑战性，既要用比喻又要用名句，首先要想好山的喻体，然后再筛选出与之相关的名句。如，山可以是门，可以是屏，也可以是兽脊。</w:t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A</w:t>
      </w:r>
      <w:r>
        <w:rPr/>
        <w:t>、岱宗；</w:t>
      </w:r>
      <w:r>
        <w:rPr/>
        <w:t>B</w:t>
      </w:r>
      <w:r>
        <w:rPr/>
        <w:t>、南山；</w:t>
      </w:r>
      <w:r>
        <w:rPr/>
        <w:t>C</w:t>
      </w:r>
      <w:r>
        <w:rPr/>
        <w:t>、敬亭。</w:t>
      </w:r>
    </w:p>
    <w:p>
      <w:pPr>
        <w:pStyle w:val="Normal"/>
        <w:rPr/>
      </w:pPr>
      <w:r>
        <w:rPr/>
        <w:t>2</w:t>
      </w:r>
      <w:r>
        <w:rPr/>
        <w:t>、示例：</w:t>
      </w:r>
      <w:r>
        <w:rPr/>
        <w:t>1</w:t>
      </w:r>
      <w:r>
        <w:rPr/>
        <w:t>、山在我生命中，是门，是“天门中断楚江开”；</w:t>
      </w:r>
      <w:r>
        <w:rPr/>
        <w:t>2</w:t>
      </w:r>
      <w:r>
        <w:rPr/>
        <w:t>、山在我生命中，是脊，是“踊跃的铁的兽脊”；</w:t>
      </w:r>
      <w:r>
        <w:rPr/>
        <w:t>3</w:t>
      </w:r>
      <w:r>
        <w:rPr/>
        <w:t>、山在我生命中，是屏，是“一折青山一扇屏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训练一</w:t>
      </w:r>
    </w:p>
    <w:p>
      <w:pPr>
        <w:pStyle w:val="Normal"/>
        <w:rPr/>
      </w:pPr>
      <w:r>
        <w:rPr/>
        <w:t>书</w:t>
      </w:r>
      <w:r>
        <w:rPr>
          <w:rFonts w:eastAsia="Times New Roman"/>
        </w:rPr>
        <w:t xml:space="preserve">  </w:t>
      </w:r>
      <w:r>
        <w:rPr/>
        <w:t>韵</w:t>
      </w:r>
    </w:p>
    <w:p>
      <w:pPr>
        <w:pStyle w:val="Normal"/>
        <w:rPr/>
      </w:pPr>
      <w:r>
        <w:rPr/>
        <w:t>吕宜鹏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读书，是一个对书籍意蕴的把握与接纳的过程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读书是人生命的必须。我想，任何一个真实的文明人都会把读书作为生命的组成部分，没有这种必须，“生命就会失去弹性，很容易风干和脆折。”黄庭坚说：“士大夫三日不读书，则义理不交于胸中；对镜觉面目可憎，语言无味。”</w:t>
      </w:r>
      <w:r>
        <w:rPr>
          <w:rFonts w:eastAsia="Times New Roman"/>
        </w:rPr>
        <w:t xml:space="preserve"> </w:t>
      </w:r>
      <w:r>
        <w:rPr/>
        <w:t>——书，是“精神的巢穴，生命的禅床。”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古往今来，勤苦读书总是流风不缀，总为人津津乐道。汉匡衡把家里的墙壁凿个小洞，借邻居的灯光来看书；晋孙康在晚上映着雪光勤读；车胤在夏天捉几十个萤火虫，装入绢袋，照览卷册；南齐江秘，则携书上房顶，随月而观。他们俱以刻苦读书，取得成就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书似一面神秘的魔镜，折射出迷宫似的世界。从金庸的侠骨，琼瑶的柔情，余秋雨的苦旅，马乐克斯的孤独，乃至泰山之巅，秋毫之末，南飞的雁阵，故枝的新叶，悱侧缠绵的少妇春梦，隽永曲折的真人妙谛，都是书的世界中的藏品。若唐诗宋词：唐代的环佩，宋代的衣裙，在字里行间轻灵飞动，</w:t>
      </w:r>
      <w:r>
        <w:rPr/>
        <w:t>----</w:t>
      </w:r>
      <w:r>
        <w:rPr/>
        <w:t>读去，仿佛听到了幽远的天簌，看到了水月的姿影，人面桃花爱情三分色，才子边将潇潇古愁；安祥地枕在唐风宋韵里，一不小心便一篙从周邦彦的烟柳长堤撑到了欧阳修的深深庭院……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伟大、优秀的艺术，自有其永恒的生命力，自是美的“无尽藏。”歌德说：“优秀的作品无论你怎样探测它，都是探不到底的。”所以说，读书切戒在慌忙，涵泳工夫兴味长。古人谓之“读书有间”，即指能由字里行间，窥见作者立意用心之所在，读书的重点在于“通”：融会贯通，闻一知十，触类旁通，由此及彼。如唐张旭因见公孙大娘舞西河剑器，悟出笔法而书益精工；吴道子因见裴将军舞剑变化无常，联系到画里面画更大进。读书，特别需要这种举一反三的悟性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读书还应“反刍”。“旧书不厌百回读，熟读深思子自知”，这就要温故而知新，就要回味。每读一次有新的收获与心得，有余音绕梁之绝响，有“食已毕而味愈浓，言犹尽而意无穷”之妙不可言。</w:t>
      </w:r>
    </w:p>
    <w:p>
      <w:pPr>
        <w:pStyle w:val="Normal"/>
        <w:rPr/>
      </w:pPr>
      <w:r>
        <w:rPr>
          <w:rFonts w:cs="宋体;SimSun" w:ascii="宋体;SimSun" w:hAnsi="宋体;SimSun"/>
        </w:rPr>
        <w:t>⑦“</w:t>
      </w:r>
      <w:r>
        <w:rPr/>
        <w:t>腹有诗书气自华”，读几本好书，让熠熠闪光的文字照透你的身体以及灵魂，乃至生命。</w:t>
      </w:r>
    </w:p>
    <w:p>
      <w:pPr>
        <w:pStyle w:val="Normal"/>
        <w:rPr/>
      </w:pPr>
      <w:r>
        <w:rPr/>
        <w:t>1</w:t>
      </w:r>
      <w:r>
        <w:rPr/>
        <w:t>、从第⑤段后面的文字中找出与加点的“益”字意思相同的同义词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2</w:t>
      </w:r>
      <w:r>
        <w:rPr/>
        <w:t>、根据第③段划横线句子的意思，概括出两个关于古代勤奋读书的词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3</w:t>
      </w:r>
      <w:r>
        <w:rPr/>
        <w:t>、第④段划横线的句子让你想起了古代哪些诗词？请写出两句与之相关的诗词。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，</w:t>
      </w:r>
      <w:r>
        <w:rPr>
          <w:rFonts w:eastAsia="Times New Roman"/>
        </w:rPr>
        <w:t xml:space="preserve">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，</w:t>
      </w:r>
      <w:r>
        <w:rPr>
          <w:rFonts w:eastAsia="Times New Roman"/>
        </w:rPr>
        <w:t xml:space="preserve">              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联系上下文，谈谈你对第⑤段中“读书有间”的理解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、联系上下文，谈谈你对第⑥段“读书还应反刍”“反刍”一词的理解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6</w:t>
      </w:r>
      <w:r>
        <w:rPr/>
        <w:t>、对下列句子进行仿写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书，是精神的巢穴，生命的禅床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书似一面神秘的魔镜，折射出迷宫似的世界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★⑶</w:t>
      </w:r>
      <w:r>
        <w:rPr/>
        <w:t>读书，一不小心便一篙从周邦彦的烟柳长堤撑到了欧阳修的深深庭院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用波浪线划出表示本文中心意思的句子。</w:t>
      </w:r>
    </w:p>
    <w:p>
      <w:pPr>
        <w:pStyle w:val="Normal"/>
        <w:rPr/>
      </w:pPr>
      <w:r>
        <w:rPr/>
        <w:t>8</w:t>
      </w:r>
      <w:r>
        <w:rPr/>
        <w:t>、简答，作者是从哪几个方面写读书的韵味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训练二</w:t>
      </w:r>
    </w:p>
    <w:p>
      <w:pPr>
        <w:pStyle w:val="Normal"/>
        <w:rPr/>
      </w:pPr>
      <w:r>
        <w:rPr/>
        <w:t>说几句爱海的孩子气的话</w:t>
      </w:r>
    </w:p>
    <w:p>
      <w:pPr>
        <w:pStyle w:val="Normal"/>
        <w:rPr/>
      </w:pPr>
      <w:r>
        <w:rPr/>
        <w:t>冰</w:t>
      </w:r>
      <w:r>
        <w:rPr>
          <w:rFonts w:eastAsia="Times New Roman"/>
        </w:rPr>
        <w:t xml:space="preserve"> </w:t>
      </w:r>
      <w:r>
        <w:rPr/>
        <w:t>心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山也是可爱的，但和海比，的确比不起，我有我的理由！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人常常说：“海阔天空。”只有在海上的时候，才觉得天空阔远到了尽量处。在山上的时候，走到岩壁中间，有时只见一线天光。即或是到了山顶，而因着天末是山，天与地的界线便起伏不平，不如水平线的齐整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海是蓝色灰色的。山是黄色绿色的。拿颜色来比，山也比海不过。蓝色灰色含着庄严淡远的意味，黄色绿色却未免浅显小方一些。固然我们常以黄色为至尊，皇帝的龙袍是黄色的，但皇帝称为“天子”，天比皇帝还尊贵，而天却是蓝色的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海是动的，山是静的；海是活泼的，山是呆板的。昼长人静的时候，天气又热，凝神望着青山，一片黑郁郁的连绵不动，如同病牛一般。而海呢，你看她没有一刻静止！从天边微波粼粼的直卷到岸边，触着崖石，更欣然的溅跃了起来，开了灿然万朵的银花！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四围是大海，与四围是乱山，两者相较，是如何滋味，看古诗便可知道。比如说山上看月出，古诗说：“南山塞天地，日月石上生。”细细咀嚼，这两句形容乱山，形容得极好，而光景何等臃肿，崎岖，僵冷，读了不使人生快感。而“海上生明月，天涯共此时”，也是月出，光景却何等妩媚，遥远，璀璨！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原也是的，海上没有红白紫黄的野花，没有蓝雀红襟等等美丽的小鸟。然而野花到秋冬之间，便都萎谢，反予人以凋落的凄凉。海上的朝霞晚霞，天上水里反映到不止红白紫黄这几个颜色。这一片花，却是四时不断的。说到飞鸟，蓝雀红襟自然也可爱，而海上的沙鸥，白胸翠羽，轻盈的飘浮在浪花之上，“凌波微步，罗袜生尘”。看见蓝雀红襟，只使我联忆到“山禽自唤名”，而见海鸥，却使我联忆到千古颂赞美人，颂赞到绝顶的句子，是“婉若游龙，翩若惊鸿”！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在海上又使人有透视的能力，这句话天然是真的！你倚阑俯视，你不由自主的要想起这万顷碧琉璃之下，有什么明珠，什么珊瑚，什么龙女，什么鲛纱。在山上呢，很少使人想到山石黄泉以下，有什么金银铜铁。因为海水透明，天然的有引人们思想往深里去的趋向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简直越说越没有完了，总而言之，统而言之，我以为海比山强得多。说句极端的话，假如我犯了天条，赐我自杀，我也愿投海，不愿坠崖！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争论真有意思！我对于山和海的品评，小朋友们愈和我辩驳愈好。“人心之不同，各如其面”，这样世界上才有个不同和变换。假如世界上的人都是一样的脸，我必不愿见人。假如天下人都是一样的嗜好，穿衣服的颜色式样都是一般的，则世界成了一个大学校，男女老幼都穿一样的制服。想至此不但好笑，而且无味！再一说，如大家都爱海呢，大家都搬到海上去，我又不得清静了！</w:t>
      </w:r>
    </w:p>
    <w:p>
      <w:pPr>
        <w:pStyle w:val="Normal"/>
        <w:rPr/>
      </w:pPr>
      <w:r>
        <w:rPr/>
        <w:t>1</w:t>
      </w:r>
      <w:r>
        <w:rPr/>
        <w:t>、结合文章内容，说说作者爱海的原因。（至少四条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、结合上下文，理解第④段加点的“卷”字。苏轼的一句词中也用到了这个“卷”字，请写出该句。</w:t>
      </w:r>
    </w:p>
    <w:p>
      <w:pPr>
        <w:pStyle w:val="Normal"/>
        <w:rPr/>
      </w:pPr>
      <w:r>
        <w:rPr/>
        <w:t>卷：</w:t>
      </w: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苏轼的句子：</w:t>
      </w: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、摹仿第④段加横线的句子再写一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、文章的标题说是“几句爱海的孩子气的话”，请你从文中找出两句体现孩子气的话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5</w:t>
      </w:r>
      <w:r>
        <w:rPr/>
        <w:t>、第⑥段划横线句子，作者由海上的飞鸟联想到了古诗句，你能由飞鸟联想到哪些古诗呢？（至少两句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6</w:t>
      </w:r>
      <w:r>
        <w:rPr/>
        <w:t>、文中说“千古颂赞美人，颂赞到绝顶的句子是“婉若游龙，翩若惊鸿”，你还知道千古颂赞美人赞到绝顶的其它两个成语吗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7</w:t>
      </w:r>
      <w:r>
        <w:rPr/>
        <w:t>、“山海之争”表明了冰心对海的偏爱，你能写两句表明你对山喜爱的句子吗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训练三</w:t>
      </w:r>
    </w:p>
    <w:p>
      <w:pPr>
        <w:pStyle w:val="Normal"/>
        <w:rPr/>
      </w:pPr>
      <w:r>
        <w:rPr/>
        <w:t>心灵的寓所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人从自然中来</w:t>
      </w:r>
      <w:r>
        <w:rPr/>
        <w:t>,</w:t>
      </w:r>
      <w:r>
        <w:rPr/>
        <w:t>也终将回自然中去。陶渊明诗云：“死去何所道，托体同山阿。”</w:t>
      </w:r>
    </w:p>
    <w:p>
      <w:pPr>
        <w:pStyle w:val="Normal"/>
        <w:rPr/>
      </w:pPr>
      <w:r>
        <w:rPr/>
        <w:t>是的，死了的人可以安然归于尘土，可活着的人呢？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自然是人的寓所，肉体的，更是精神的。活着的人可以从自然中得到宁静和欢愉、启示和智慧、安慰和激励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屈原“怀瑾握瑜”，“举世皆醉而我独醒”，不忍见山河破碎，百姓流离，自沉汨罗，肉体归于自然，精神永存后世；陶渊明“不为五斗米折腰”，愤然离开了龌龊的官场，归园田居；李白“安能摧眉折腰事权贵，使我不得开心颜”，梦游天姥；朱自清“这几天心里颇不宁静”，夜赏荷塘月色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可见，中国的文人是明智的，当他们不得意之时，便从自然中寻求安慰，得到的不仅是文人的自尊和文人的骨气，更有那份闲适和淡远、宁静和欢愉的心境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大自然不是文人所独享的，早在中国古代，伏羲观苍穹而演八卦，姜尚察星相而知凶吉，华佗见猿搏而创“五禽”。中国武术中的太极拳、猴拳、蛇拳也是通过观察自然、生物而创。可见，自然总在给智者以无穷的启发与智慧，激发他们潜藏在心灵深处的创造灵感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其实，自然还可以给受伤的心灵以安慰与激励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据资料记载，马克思在青年时曾遭遇一段苦涩的恋情，感觉生不如死</w:t>
      </w:r>
      <w:r>
        <w:rPr/>
        <w:t>,</w:t>
      </w:r>
      <w:r>
        <w:rPr/>
        <w:t>决定一死了之。可当他登上阿尔卑斯山后，仰望苍穹，俯瞰尘寰，痛苦为之一扫，心胸为之开阔。他从宇宙之无穷、高山之巍峨中，悟出了人生的价值在于创造一个有价值的人生，并立下了壮志，终成一代伟人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如今，享受自然，放飞心灵，不仅是文人、智者、伟人的专利，也是普通百姓休养身心之道。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君不见，现代文明已掀起崇尚自然之风：闹市小区建设力求返璞归真，住宅装璜凸现自然本色，名山大川更是游人如织。人们在寄情山水的同时，也让疲惫不堪的心灵得到了片刻的宁静。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/>
        <w:t>自然，是心灵的寓所。</w:t>
      </w:r>
    </w:p>
    <w:p>
      <w:pPr>
        <w:pStyle w:val="Normal"/>
        <w:rPr/>
      </w:pPr>
      <w:r>
        <w:rPr/>
        <w:t>1</w:t>
      </w:r>
      <w:r>
        <w:rPr/>
        <w:t>、给下列加点的字注音释义。</w:t>
      </w:r>
    </w:p>
    <w:p>
      <w:pPr>
        <w:pStyle w:val="Normal"/>
        <w:rPr/>
      </w:pPr>
      <w:r>
        <w:rPr/>
        <w:t>龌龊：</w:t>
      </w: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俯瞰：</w:t>
      </w: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、文章的中心意思可以用文中的一句话来概括，请找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、有一个段落可以概括出第③至⑨段的意思，请写出该段落的序号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4</w:t>
      </w:r>
      <w:r>
        <w:rPr/>
        <w:t>、作者从哪几方面来介绍自然是心灵的寓所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5</w:t>
      </w:r>
      <w:r>
        <w:rPr/>
        <w:t>、仿照第③段的句式补写一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6</w:t>
      </w:r>
      <w:r>
        <w:rPr/>
        <w:t>、第⑦段划线句令你联想到唐代诗人的哪句诗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训练四</w:t>
      </w:r>
    </w:p>
    <w:p>
      <w:pPr>
        <w:pStyle w:val="Normal"/>
        <w:rPr/>
      </w:pPr>
      <w:r>
        <w:rPr/>
        <w:t>以文载武</w:t>
      </w:r>
    </w:p>
    <w:p>
      <w:pPr>
        <w:pStyle w:val="Normal"/>
        <w:rPr/>
      </w:pPr>
      <w:r>
        <w:rPr/>
        <w:t>梁雪佳</w:t>
      </w:r>
    </w:p>
    <w:p>
      <w:pPr>
        <w:pStyle w:val="Normal"/>
        <w:rPr/>
      </w:pPr>
      <w:r>
        <w:rPr/>
        <w:t>孰文？孰武？念天下之派系，莫过于“文武”二字。看古往今来，文者，多吟诗作对之雅事；武者，则击节舞剑征战沙场之豪情。一曰“静”，一曰“动”。静难喻动，动难示静。</w:t>
      </w:r>
    </w:p>
    <w:p>
      <w:pPr>
        <w:pStyle w:val="Normal"/>
        <w:rPr/>
      </w:pPr>
      <w:r>
        <w:rPr/>
        <w:t>嗟呼！文武岂非不能结合？文辞难道不可体现武魄？</w:t>
      </w:r>
    </w:p>
    <w:p>
      <w:pPr>
        <w:pStyle w:val="Normal"/>
        <w:rPr/>
      </w:pPr>
      <w:r>
        <w:rPr/>
        <w:t>看岳飞的《满江红》，我们耳熟能详，嗟叹不已。何以？皆因那跃然纸背的报国杀敌的高昂激奋，那忧国忧民的悲愁抑郁，“愿得此生长报国，何须生入玉门关”的决心透过短短的诗词震撼着我们的心灵，一代英雄以文载武，把他的感慨用诗篇千百年传下来，激荡起我们的满腔热血！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把吴钩看了，栏杆拍遍，无人会，登临意”，反复吟读，简直让有志之士扼腕痛惜！国难当前，宝刀本来用于杀敌，但有将相之才的辛弃疾却只能拔刀在手里盯着。《破阵子》里有“醉里挑灯看剑”，《水调歌头》里有“长剑倚天谁问”，拍遍栏杆，徒唤奈何！——你感受到了吗？悲郁的文辞中流露着国难当前一个铁峥峥汉子的百感交织：仇恨焦虑，失落苦闷，而却仍顽强等待，对国家民族不舍不弃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自横刀向天笑，去留肝胆两昆仑。”《绝命诗》中的这两句，慷慨激昂，视死如归的豪情便在这里一览无遗。看吧！文能载武呼？在这一篇又一篇的激扬文字中，浮凸出气吞山河的万丈豪情，浮凸出中国人雄赳赳的武魂。</w:t>
      </w:r>
    </w:p>
    <w:p>
      <w:pPr>
        <w:pStyle w:val="Normal"/>
        <w:rPr/>
      </w:pPr>
      <w:r>
        <w:rPr/>
        <w:t>为什么我们可以从这些平常文字中看出如此顽强的性格，坚定的自信心以及强大的爱国热情？——这些热爱祖国山河关心人民疾苦的文官武将把他们的一腔热血，他们的未筹壮志，他们的郁闷痛切于有意无意间都注入了文字中，于是，文字里透出武的气魄，武的精神也回荡在文字中。他们用文字把“武”刻画了出来，他们把文与武结合在一起，于是刚柔并济，于是气贯长虹。</w:t>
      </w:r>
    </w:p>
    <w:p>
      <w:pPr>
        <w:pStyle w:val="Normal"/>
        <w:rPr/>
      </w:pPr>
      <w:r>
        <w:rPr/>
        <w:t>然而，单是这一点，显然是不够的——文能载武，不仅载其精神，亦能载其攻击之实质。鲁迅以笔为刀枪，纵横于硝烟弥漫的反动文学中。他的杂文，他的小说，乃至他的诗篇，如枪似弹，毫不留情地攻向敌人设置的虚伪堡垒，一针见血地击中敌人的要害。闻一多的文章则如战场上的激扬鼓点，咚、咚、咚，鼓舞着千万战士傲视敌人无畏前进。他著名的《最后一次讲演》，抑扬顿挫，气盖彤云，揭露了国民党貌似强大的空虚实质，预示着人民胜利的必然结果。这篇身体力行的战斗檄文加强了革命战士的信心，更激发起无数爱国志士投身革命事业。</w:t>
      </w:r>
    </w:p>
    <w:p>
      <w:pPr>
        <w:pStyle w:val="Normal"/>
        <w:rPr/>
      </w:pPr>
      <w:r>
        <w:rPr/>
        <w:t>还有一种以文载武的形式，把箭头指向己方，如号角吹响——“如果我们不去打仗</w:t>
      </w:r>
      <w:r>
        <w:rPr/>
        <w:t>/</w:t>
      </w:r>
      <w:r>
        <w:rPr/>
        <w:t>敌人杀死了我们</w:t>
      </w:r>
      <w:r>
        <w:rPr/>
        <w:t>/</w:t>
      </w:r>
      <w:r>
        <w:rPr/>
        <w:t>并用枪头指着我们的骨头说：</w:t>
      </w:r>
      <w:r>
        <w:rPr/>
        <w:t>/</w:t>
      </w:r>
      <w:r>
        <w:rPr/>
        <w:t>看，这是奴隶！”田间，当代著名诗人，配合革命形势，巧妙地用简单的文字发动广大群众一致抗日。</w:t>
      </w:r>
    </w:p>
    <w:p>
      <w:pPr>
        <w:pStyle w:val="Normal"/>
        <w:rPr/>
      </w:pPr>
      <w:r>
        <w:rPr/>
        <w:t>这就是文字的力量，它是布帛，也充枪弹；观雅事，也载着了然世事的洞明，非比寻常的智慧；更重要的，它载着不畏强敌、不屈不挠的民族精神。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1</w:t>
      </w:r>
      <w:r>
        <w:rPr/>
        <w:t>、解释文中加点的“孰”和“岂”的意思，并举一句你所学过的古文或古诗，要求句中的“孰”和“岂”与文中的“孰”和“岂”的意思相同。</w:t>
      </w:r>
    </w:p>
    <w:p>
      <w:pPr>
        <w:pStyle w:val="Normal"/>
        <w:rPr/>
      </w:pPr>
      <w:r>
        <w:rPr/>
        <w:t>孰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岂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2</w:t>
      </w:r>
      <w:r>
        <w:rPr/>
        <w:t>、根据文章内容填空。</w:t>
      </w:r>
    </w:p>
    <w:p>
      <w:pPr>
        <w:pStyle w:val="Normal"/>
        <w:rPr/>
      </w:pPr>
      <w:r>
        <w:rPr/>
        <w:t>文能载</w:t>
      </w:r>
      <w:r>
        <w:rPr>
          <w:rFonts w:eastAsia="Times New Roman"/>
        </w:rPr>
        <w:t xml:space="preserve">                              </w:t>
      </w:r>
      <w:r>
        <w:rPr/>
        <w:t>，列举了</w:t>
      </w:r>
      <w:r>
        <w:rPr>
          <w:rFonts w:eastAsia="Times New Roman"/>
        </w:rPr>
        <w:t xml:space="preserve">                       </w:t>
      </w:r>
      <w:r>
        <w:rPr/>
        <w:t>的事例；</w:t>
      </w:r>
    </w:p>
    <w:p>
      <w:pPr>
        <w:pStyle w:val="Normal"/>
        <w:rPr/>
      </w:pPr>
      <w:r>
        <w:rPr/>
        <w:t>文能载</w:t>
      </w:r>
      <w:r>
        <w:rPr>
          <w:rFonts w:eastAsia="Times New Roman"/>
        </w:rPr>
        <w:t xml:space="preserve">                              </w:t>
      </w:r>
      <w:r>
        <w:rPr/>
        <w:t>，列举了</w:t>
      </w:r>
      <w:r>
        <w:rPr>
          <w:rFonts w:eastAsia="Times New Roman"/>
        </w:rPr>
        <w:t xml:space="preserve">                       </w:t>
      </w:r>
      <w:r>
        <w:rPr/>
        <w:t>的事例；</w:t>
      </w:r>
    </w:p>
    <w:p>
      <w:pPr>
        <w:pStyle w:val="Normal"/>
        <w:rPr/>
      </w:pPr>
      <w:r>
        <w:rPr/>
        <w:t>文能载</w:t>
      </w:r>
      <w:r>
        <w:rPr>
          <w:rFonts w:eastAsia="Times New Roman"/>
        </w:rPr>
        <w:t xml:space="preserve">                              </w:t>
      </w:r>
      <w:r>
        <w:rPr/>
        <w:t>，列举了</w:t>
      </w:r>
      <w:r>
        <w:rPr>
          <w:rFonts w:eastAsia="Times New Roman"/>
        </w:rPr>
        <w:t xml:space="preserve">                       </w:t>
      </w:r>
      <w:r>
        <w:rPr/>
        <w:t>的事例。</w:t>
      </w:r>
    </w:p>
    <w:p>
      <w:pPr>
        <w:pStyle w:val="Normal"/>
        <w:rPr/>
      </w:pPr>
      <w:r>
        <w:rPr/>
        <w:t>3</w:t>
      </w:r>
      <w:r>
        <w:rPr/>
        <w:t>、文章开始写道“文武岂非不能结合？文辞难道不可体现武魄”</w:t>
      </w:r>
      <w:r>
        <w:rPr>
          <w:rFonts w:eastAsia="Times New Roman"/>
        </w:rPr>
        <w:t xml:space="preserve"> </w:t>
      </w:r>
      <w:r>
        <w:rPr/>
        <w:t>？请你结合文章内容，谈谈“文武”怎样结合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、结合文段内容解释文题“以文载武”的意思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、请你用学过的对仗知识，从下列备选的词语中选一个词语，使它与下句构成一个完整的对仗句。</w:t>
      </w:r>
    </w:p>
    <w:p>
      <w:pPr>
        <w:pStyle w:val="Normal"/>
        <w:rPr/>
      </w:pPr>
      <w:r>
        <w:rPr/>
        <w:t>备选词语：</w:t>
      </w:r>
      <w:r>
        <w:rPr/>
        <w:t>A</w:t>
      </w:r>
      <w:r>
        <w:rPr/>
        <w:t>、挥洒文坛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舞文弄墨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文坛挥洒</w:t>
      </w:r>
    </w:p>
    <w:p>
      <w:pPr>
        <w:pStyle w:val="Normal"/>
        <w:rPr/>
      </w:pPr>
      <w:r>
        <w:rPr/>
        <w:t>对仗句：文者，多吟诗作对</w:t>
      </w:r>
      <w:r>
        <w:rPr>
          <w:rFonts w:eastAsia="Times New Roman"/>
        </w:rPr>
        <w:t xml:space="preserve">        </w:t>
      </w:r>
      <w:r>
        <w:rPr/>
        <w:t>之雅事；</w:t>
      </w:r>
    </w:p>
    <w:p>
      <w:pPr>
        <w:pStyle w:val="Normal"/>
        <w:rPr/>
      </w:pPr>
      <w:r>
        <w:rPr/>
        <w:t>武者，则击节舞剑征战沙场之豪情。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6</w:t>
      </w:r>
      <w:r>
        <w:rPr/>
        <w:t>、结合文段内容，将下列句子补充完整，要求也要象前两句一样，先引用一句诗，然后用两个四字短语点评。</w:t>
      </w:r>
    </w:p>
    <w:p>
      <w:pPr>
        <w:pStyle w:val="Normal"/>
        <w:rPr/>
      </w:pPr>
      <w:r>
        <w:rPr/>
        <w:t>文能载武，文辞可以体现武魄。“愿得此生长报国，何须生入玉门关”，高昂激奋，忧国忧民；“我自横刀向天笑，去留肝胆两昆仑”，慷慨激昂，视死如归；“</w:t>
      </w:r>
      <w:r>
        <w:rPr>
          <w:rFonts w:eastAsia="Times New Roman"/>
        </w:rPr>
        <w:t xml:space="preserve">        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>
          <w:rFonts w:eastAsia="Times New Roman"/>
        </w:rPr>
        <w:t xml:space="preserve">            </w:t>
      </w:r>
      <w:r>
        <w:rPr/>
        <w:t>，</w:t>
      </w:r>
      <w:r>
        <w:rPr>
          <w:rFonts w:eastAsia="Times New Roman"/>
        </w:rPr>
        <w:t xml:space="preserve">            </w:t>
      </w:r>
      <w:r>
        <w:rPr/>
        <w:t>。这些都承载着不畏强敌、不屈不挠的民族精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训练五</w:t>
      </w:r>
    </w:p>
    <w:p>
      <w:pPr>
        <w:pStyle w:val="Normal"/>
        <w:rPr/>
      </w:pPr>
      <w:r>
        <w:rPr/>
        <w:t>一定要洗七遍</w:t>
      </w:r>
    </w:p>
    <w:p>
      <w:pPr>
        <w:pStyle w:val="Normal"/>
        <w:rPr/>
      </w:pPr>
      <w:r>
        <w:rPr/>
        <w:t>上课时教授讲“</w:t>
      </w:r>
      <w:r>
        <w:rPr/>
        <w:t>WTO</w:t>
      </w:r>
      <w:r>
        <w:rPr/>
        <w:t>条款”，大家昏昏欲睡。为了醒瞌睡，教授使出看家本领，讲了一个故事。</w:t>
      </w:r>
    </w:p>
    <w:p>
      <w:pPr>
        <w:pStyle w:val="Normal"/>
        <w:rPr/>
      </w:pPr>
      <w:r>
        <w:rPr/>
        <w:t>一个在日本的中国留学生课余为日本餐馆洗盘子以赚取学费。日本的餐饮业有一个不成文的行规，即餐馆的盘子必须要用水洗上七遍。洗盘子的工作是按件计酬的，这位留学生计上心头，洗盘子时少洗一两遍。果然，劳动效率便大大提高，工钱自然也迅速增加。一起洗盘子的日本学生向他请教技巧。他毫不避讳，说：“你看洗了七遍的盘子和洗了五遍的有什么区别吗？少洗两遍嘛。”日本学生诺诺，却与他渐渐疏远了。</w:t>
      </w:r>
    </w:p>
    <w:p>
      <w:pPr>
        <w:pStyle w:val="Normal"/>
        <w:rPr/>
      </w:pPr>
      <w:r>
        <w:rPr/>
        <w:t>餐馆老板偶尔抽查一下盘子清洗的情况。一次抽查中，老板用专用的试纸测出盘子清洗程度不够并责问我们这位留学生，他振振有词：“洗五遍和洗七遍不是一样保持了盘子的清洁吗？”老板只是淡淡地说：“你是一个不诚实的人，请你离开。”</w:t>
      </w:r>
    </w:p>
    <w:p>
      <w:pPr>
        <w:pStyle w:val="Normal"/>
        <w:rPr/>
      </w:pPr>
      <w:r>
        <w:rPr/>
        <w:t>为了生计，他又到另一家餐馆应聘洗盘子。这位老板打量了他半天，才说：“你就是那位只洗五次盘子的中国留学生吧。对不起，我们不需要！”第二天、第三天……他屡屡碰壁。不仅如此，他的房东不久也要求他退房，原因是他的“名声”对其他住户（多是留学生）的工作产生了不良影响。他就读的学校也专门找他谈话，希望他能转到其他学校去，因为他影响了学校的生源……万般无奈，他只好收拾行李搬到了另一座城市，一切重新开始。他痛心疾首的告诫准备到日本留学的中国学生：“在日本洗盘子，一定要洗七遍呀！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这就是</w:t>
      </w:r>
      <w:r>
        <w:rPr/>
        <w:t>WTO</w:t>
      </w:r>
      <w:r>
        <w:rPr/>
        <w:t>的规则！”教授厉声棒喝。我们不禁悚然动容，睡意全无。</w:t>
      </w:r>
    </w:p>
    <w:p>
      <w:pPr>
        <w:pStyle w:val="Normal"/>
        <w:rPr/>
      </w:pPr>
      <w:r>
        <w:rPr/>
        <w:t>注：“</w:t>
      </w:r>
      <w:r>
        <w:rPr/>
        <w:t>WTO</w:t>
      </w:r>
      <w:r>
        <w:rPr>
          <w:rFonts w:cs="宋体;SimSun" w:ascii="宋体;SimSun" w:hAnsi="宋体;SimSun"/>
        </w:rPr>
        <w:t>”</w:t>
      </w:r>
      <w:r>
        <w:rPr/>
        <w:t>是世界贸易组织的英语简称。</w:t>
      </w:r>
    </w:p>
    <w:p>
      <w:pPr>
        <w:pStyle w:val="Normal"/>
        <w:rPr/>
      </w:pPr>
      <w:r>
        <w:rPr/>
        <w:t>1</w:t>
      </w:r>
      <w:r>
        <w:rPr/>
        <w:t>、结合文意，解释下列词语在文中的意思：</w:t>
      </w:r>
    </w:p>
    <w:p>
      <w:pPr>
        <w:pStyle w:val="Normal"/>
        <w:rPr/>
      </w:pPr>
      <w:r>
        <w:rPr/>
        <w:t>诺诺：</w: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悚然：</w: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、用自己的话说说，教授所讲的“</w:t>
      </w:r>
      <w:r>
        <w:rPr/>
        <w:t>WTO</w:t>
      </w:r>
      <w:r>
        <w:rPr/>
        <w:t>规则”是指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、我们听教授讲“</w:t>
      </w:r>
      <w:r>
        <w:rPr/>
        <w:t>WTO</w:t>
      </w:r>
      <w:r>
        <w:rPr/>
        <w:t>条款”时，课堂氛围前后有变化，开始是</w:t>
      </w:r>
      <w:r>
        <w:rPr>
          <w:rFonts w:eastAsia="Times New Roman"/>
        </w:rPr>
        <w:t xml:space="preserve">            </w:t>
      </w:r>
      <w:r>
        <w:rPr/>
        <w:t>，后为</w:t>
      </w:r>
      <w:r>
        <w:rPr>
          <w:rFonts w:eastAsia="Times New Roman"/>
        </w:rPr>
        <w:t xml:space="preserve">            </w:t>
      </w:r>
      <w:r>
        <w:rPr/>
        <w:t>、</w:t>
      </w:r>
      <w:r>
        <w:rPr>
          <w:rFonts w:eastAsia="Times New Roman"/>
        </w:rPr>
        <w:t xml:space="preserve">            </w:t>
      </w:r>
      <w:r>
        <w:rPr/>
        <w:t>，产生这一变化的原因是什么呢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、文中“计上心头、毫不避讳、振振有词、万般无奈、痛心疾首”这几个四字短语写出了这位留学生不守规则的全过程。其中有得意，有忘形，有强辩，有落魄，更有悔恨。请你用几个以“自”开头的四字短语来表现这位留学生不守规则的全过程。（最少四个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5</w:t>
      </w:r>
      <w:r>
        <w:rPr/>
        <w:t>、读了本文，你一定有很多话对这位留学生说，请你用一句格言警句对这位留学生进行规劝（别人写的或自己写的均可）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九、积累经典</w:t>
      </w:r>
      <w:r>
        <w:rPr>
          <w:rFonts w:eastAsia="Times New Roman"/>
        </w:rPr>
        <w:t xml:space="preserve">  </w:t>
      </w:r>
      <w:r>
        <w:rPr/>
        <w:t>展示才情。</w:t>
      </w:r>
    </w:p>
    <w:p>
      <w:pPr>
        <w:pStyle w:val="Normal"/>
        <w:rPr/>
      </w:pPr>
      <w:r>
        <w:rPr/>
        <w:t>考点训练一</w:t>
      </w:r>
    </w:p>
    <w:p>
      <w:pPr>
        <w:pStyle w:val="Normal"/>
        <w:rPr/>
      </w:pPr>
      <w:r>
        <w:rPr/>
        <w:t>1</w:t>
      </w:r>
      <w:r>
        <w:rPr/>
        <w:t>、更</w:t>
      </w:r>
    </w:p>
    <w:p>
      <w:pPr>
        <w:pStyle w:val="Normal"/>
        <w:rPr/>
      </w:pPr>
      <w:r>
        <w:rPr/>
        <w:t>2</w:t>
      </w:r>
      <w:r>
        <w:rPr/>
        <w:t>、囊萤映雪</w:t>
      </w:r>
      <w:r>
        <w:rPr>
          <w:rFonts w:eastAsia="Times New Roman"/>
        </w:rPr>
        <w:t xml:space="preserve">   </w:t>
      </w:r>
      <w:r>
        <w:rPr/>
        <w:t>凿壁借光</w:t>
      </w:r>
    </w:p>
    <w:p>
      <w:pPr>
        <w:pStyle w:val="Normal"/>
        <w:rPr/>
      </w:pPr>
      <w:r>
        <w:rPr/>
        <w:t>3</w:t>
      </w:r>
      <w:r>
        <w:rPr/>
        <w:t>、去年今日此门中，人门桃花相映红。无边落木潇潇下，不尽长江滚滚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桃红复含宿雨，柳绿更带朝烟。最是一年春好处，绝胜烟柳满皇都。</w:t>
      </w:r>
    </w:p>
    <w:p>
      <w:pPr>
        <w:pStyle w:val="Normal"/>
        <w:rPr/>
      </w:pPr>
      <w:r>
        <w:rPr/>
        <w:t>庭院深深深几许？杨柳堆烟，帘幕无重数。</w:t>
      </w:r>
    </w:p>
    <w:p>
      <w:pPr>
        <w:pStyle w:val="Normal"/>
        <w:rPr/>
      </w:pPr>
      <w:r>
        <w:rPr/>
        <w:t>4</w:t>
      </w:r>
      <w:r>
        <w:rPr/>
        <w:t>、能由字里行间，窥见作者立意用心之所在。</w:t>
      </w:r>
    </w:p>
    <w:p>
      <w:pPr>
        <w:pStyle w:val="Normal"/>
        <w:rPr/>
      </w:pPr>
      <w:r>
        <w:rPr/>
        <w:t>5</w:t>
      </w:r>
      <w:r>
        <w:rPr/>
        <w:t>、反复品味、咀嚼。</w:t>
      </w:r>
    </w:p>
    <w:p>
      <w:pPr>
        <w:pStyle w:val="Normal"/>
        <w:rPr/>
      </w:pPr>
      <w:r>
        <w:rPr/>
        <w:t>6</w:t>
      </w:r>
      <w:r>
        <w:rPr/>
        <w:t>、示例：①书，是思想的甜点，生活的面包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书是一个神奇的万花筒，透视多彩的人生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读书，一不小心便一脚从陆游的沈园跨到了陶渊明的世外桃园。</w:t>
      </w:r>
    </w:p>
    <w:p>
      <w:pPr>
        <w:pStyle w:val="Normal"/>
        <w:rPr/>
      </w:pPr>
      <w:r>
        <w:rPr/>
        <w:t>7</w:t>
      </w:r>
      <w:r>
        <w:rPr/>
        <w:t>、读书，是一个对书籍意蕴的把握与接纳的过程。</w:t>
      </w:r>
    </w:p>
    <w:p>
      <w:pPr>
        <w:pStyle w:val="Normal"/>
        <w:rPr/>
      </w:pPr>
      <w:r>
        <w:rPr/>
        <w:t>8</w:t>
      </w:r>
      <w:r>
        <w:rPr/>
        <w:t>、①读书是人生命的必须；②读书是一种享受；③读书的魅力；④诗书需要用心去领悟；⑤读书还应“反刍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训练二</w:t>
      </w:r>
    </w:p>
    <w:p>
      <w:pPr>
        <w:pStyle w:val="Normal"/>
        <w:rPr/>
      </w:pPr>
      <w:r>
        <w:rPr/>
        <w:t>1</w:t>
      </w:r>
      <w:r>
        <w:rPr/>
        <w:t>、①海比山更开阔；②海的颜色比山好；③海是动的，山是静的；海是活泼的，山是呆板的；④海的四周比山好；⑤海鸟更可爱；⑥海具透视能力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</w:t>
      </w:r>
      <w:r>
        <w:rPr/>
        <w:t>、波浪拍打海岸的情景；</w:t>
      </w:r>
      <w:r>
        <w:rPr/>
        <w:t>2</w:t>
      </w:r>
      <w:r>
        <w:rPr/>
        <w:t>、惊涛拍岸，卷起千堆雪。</w:t>
      </w:r>
    </w:p>
    <w:p>
      <w:pPr>
        <w:pStyle w:val="Normal"/>
        <w:rPr/>
      </w:pPr>
      <w:r>
        <w:rPr/>
        <w:t>3</w:t>
      </w:r>
      <w:r>
        <w:rPr/>
        <w:t>、示例：海是空旷的，山是起伏的；海是激情的，山是沉稳的。</w:t>
      </w:r>
    </w:p>
    <w:p>
      <w:pPr>
        <w:pStyle w:val="Normal"/>
        <w:rPr/>
      </w:pPr>
      <w:r>
        <w:rPr/>
        <w:t>4</w:t>
      </w:r>
      <w:r>
        <w:rPr/>
        <w:t>、①假如我犯了天条，赐我自杀，我也愿投海，不愿坠崖！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争论真有意思！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如大家都爱海呢，大家都搬到海上去，我又不得清静了！</w:t>
      </w:r>
    </w:p>
    <w:p>
      <w:pPr>
        <w:pStyle w:val="Normal"/>
        <w:rPr/>
      </w:pPr>
      <w:r>
        <w:rPr/>
        <w:t>5</w:t>
      </w:r>
      <w:r>
        <w:rPr/>
        <w:t>、示例：①两个黄鹂鸣翠柳，一行白鹭上青天。</w:t>
      </w:r>
      <w:r>
        <w:rPr>
          <w:rFonts w:eastAsia="Times New Roman"/>
        </w:rPr>
        <w:t xml:space="preserve">   </w:t>
      </w:r>
      <w:r>
        <w:rPr/>
        <w:t>②晴空一鹤排云上，便引诗情到碧霄。</w:t>
      </w:r>
    </w:p>
    <w:p>
      <w:pPr>
        <w:pStyle w:val="Normal"/>
        <w:rPr/>
      </w:pPr>
      <w:r>
        <w:rPr/>
        <w:t>6</w:t>
      </w:r>
      <w:r>
        <w:rPr/>
        <w:t>、沉鱼落雁</w:t>
      </w:r>
      <w:r>
        <w:rPr>
          <w:rFonts w:eastAsia="Times New Roman"/>
        </w:rPr>
        <w:t xml:space="preserve">    </w:t>
      </w:r>
      <w:r>
        <w:rPr/>
        <w:t>闭月羞花</w:t>
      </w:r>
    </w:p>
    <w:p>
      <w:pPr>
        <w:pStyle w:val="Normal"/>
        <w:rPr/>
      </w:pPr>
      <w:r>
        <w:rPr/>
        <w:t>7</w:t>
      </w:r>
      <w:r>
        <w:rPr/>
        <w:t>、示例：山沉稳而不象海那样轻浮，山坚定而不象海那样变幻，山给人以安全感，山里的孩子我爱山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训练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 xml:space="preserve">wòchuò  </w:t>
      </w:r>
      <w:r>
        <w:rPr/>
        <w:t>肮脏，不干净</w:t>
      </w:r>
      <w:r>
        <w:rPr>
          <w:rFonts w:eastAsia="Times New Roman"/>
        </w:rPr>
        <w:t xml:space="preserve">  </w:t>
      </w:r>
      <w:r>
        <w:rPr/>
        <w:t>fǔka</w:t>
      </w:r>
      <w:r>
        <w:rPr>
          <w:rFonts w:cs="宋体;SimSun" w:ascii="宋体;SimSun" w:hAnsi="宋体;SimSun"/>
        </w:rPr>
        <w:t></w:t>
      </w:r>
      <w:r>
        <w:rPr/>
        <w:t xml:space="preserve">   </w:t>
      </w:r>
      <w:r>
        <w:rPr/>
        <w:t>俯视</w:t>
      </w:r>
    </w:p>
    <w:p>
      <w:pPr>
        <w:pStyle w:val="Normal"/>
        <w:rPr/>
      </w:pPr>
      <w:r>
        <w:rPr/>
        <w:t>2</w:t>
      </w:r>
      <w:r>
        <w:rPr/>
        <w:t>、自然，是心灵的寓所。</w:t>
      </w:r>
    </w:p>
    <w:p>
      <w:pPr>
        <w:pStyle w:val="Normal"/>
        <w:rPr/>
      </w:pPr>
      <w:r>
        <w:rPr/>
        <w:t>3</w:t>
      </w:r>
      <w:r>
        <w:rPr/>
        <w:t>、第⑧段</w:t>
      </w:r>
    </w:p>
    <w:p>
      <w:pPr>
        <w:pStyle w:val="Normal"/>
        <w:rPr/>
      </w:pPr>
      <w:r>
        <w:rPr/>
        <w:t>4</w:t>
      </w:r>
      <w:r>
        <w:rPr/>
        <w:t>、①自然可以给文人以安慰、自尊和骨气，给文人闲适淡远、宁静欢愉的心境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自然给智者以启迪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自然给受伤的心灵以安慰与激励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自然是普通百姓休养身心之道。</w:t>
      </w:r>
    </w:p>
    <w:p>
      <w:pPr>
        <w:pStyle w:val="Normal"/>
        <w:rPr/>
      </w:pPr>
      <w:r>
        <w:rPr/>
        <w:t>5</w:t>
      </w:r>
      <w:r>
        <w:rPr/>
        <w:t>、示例：王维“随意春芳歇，</w:t>
      </w:r>
      <w:r>
        <w:rPr>
          <w:rFonts w:eastAsia="Times New Roman"/>
        </w:rPr>
        <w:t xml:space="preserve"> </w:t>
      </w:r>
      <w:r>
        <w:rPr/>
        <w:t>王孙自可留”，心向田园。</w:t>
      </w:r>
    </w:p>
    <w:p>
      <w:pPr>
        <w:pStyle w:val="Normal"/>
        <w:rPr/>
      </w:pPr>
      <w:r>
        <w:rPr/>
        <w:t>6</w:t>
      </w:r>
      <w:r>
        <w:rPr/>
        <w:t>、会当凌绝顶，一览众山小。（杜甫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训练四</w:t>
      </w:r>
    </w:p>
    <w:p>
      <w:pPr>
        <w:pStyle w:val="Normal"/>
        <w:rPr/>
      </w:pPr>
      <w:r>
        <w:rPr/>
        <w:t>1</w:t>
      </w:r>
      <w:r>
        <w:rPr/>
        <w:t>、什么；是可忍，孰不可忍。难道；苟利国家生死以，岂因祸福避趋之。</w:t>
      </w:r>
    </w:p>
    <w:p>
      <w:pPr>
        <w:pStyle w:val="Normal"/>
        <w:rPr/>
      </w:pPr>
      <w:r>
        <w:rPr/>
        <w:t>2</w:t>
      </w:r>
      <w:r>
        <w:rPr/>
        <w:t>、本题答案较为宽泛，只要结合文意即可。</w:t>
      </w:r>
    </w:p>
    <w:p>
      <w:pPr>
        <w:pStyle w:val="Normal"/>
        <w:rPr/>
      </w:pPr>
      <w:r>
        <w:rPr/>
        <w:t>如：文能载报国杀敌的激情，列举了岳飞精忠报国的事例；文能载气吞山河的万丈豪情，列举了谭嗣同视死如归的事例；文能载其攻击之实质，列举了鲁迅以笔为刀枪的事例。</w:t>
      </w:r>
    </w:p>
    <w:p>
      <w:pPr>
        <w:pStyle w:val="Normal"/>
        <w:rPr/>
      </w:pPr>
      <w:r>
        <w:rPr/>
        <w:t>3</w:t>
      </w:r>
      <w:r>
        <w:rPr/>
        <w:t>、文武可以结合。文字里可以透出武的气魄，武的精神也可以回荡在文字中。可以载其精神，可以载其攻击之实质，也可以自我解剖。</w:t>
      </w:r>
    </w:p>
    <w:p>
      <w:pPr>
        <w:pStyle w:val="Normal"/>
        <w:rPr/>
      </w:pPr>
      <w:r>
        <w:rPr/>
        <w:t>4</w:t>
      </w:r>
      <w:r>
        <w:rPr/>
        <w:t>、文字里透出武的气魄，武的精神也回荡在文字中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A</w:t>
      </w:r>
    </w:p>
    <w:p>
      <w:pPr>
        <w:pStyle w:val="Normal"/>
        <w:rPr/>
      </w:pPr>
      <w:r>
        <w:rPr/>
        <w:t>6</w:t>
      </w:r>
      <w:r>
        <w:rPr/>
        <w:t>、示例：“人生自古谁无死，留取丹心照汗青”，铁骨铮铮，掷地有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训练五</w:t>
      </w:r>
    </w:p>
    <w:p>
      <w:pPr>
        <w:pStyle w:val="Normal"/>
        <w:rPr/>
      </w:pPr>
      <w:r>
        <w:rPr/>
        <w:t>1</w:t>
      </w:r>
      <w:r>
        <w:rPr/>
        <w:t>、诺诺：原意为答应的声音（表示同意），文中意思为表面同意，但内心不以为然。</w:t>
      </w:r>
    </w:p>
    <w:p>
      <w:pPr>
        <w:pStyle w:val="Normal"/>
        <w:rPr/>
      </w:pPr>
      <w:r>
        <w:rPr/>
        <w:t>悚然：原意为害怕的样子，文中的意思为震惊，为违备诚实守信的后果而震惊。</w:t>
      </w:r>
    </w:p>
    <w:p>
      <w:pPr>
        <w:pStyle w:val="Normal"/>
        <w:rPr/>
      </w:pPr>
      <w:r>
        <w:rPr/>
        <w:t>2</w:t>
      </w:r>
      <w:r>
        <w:rPr/>
        <w:t>、诚信。</w:t>
      </w:r>
    </w:p>
    <w:p>
      <w:pPr>
        <w:pStyle w:val="Normal"/>
        <w:rPr/>
      </w:pPr>
      <w:r>
        <w:rPr/>
        <w:t>3</w:t>
      </w:r>
      <w:r>
        <w:rPr/>
        <w:t>、昏昏欲睡，悚然动容、睡意全无。为故事的内容所震惊，为违备诚信的后果而震惊。</w:t>
      </w:r>
    </w:p>
    <w:p>
      <w:pPr>
        <w:pStyle w:val="Normal"/>
        <w:rPr/>
      </w:pPr>
      <w:r>
        <w:rPr/>
        <w:t>4</w:t>
      </w:r>
      <w:r>
        <w:rPr/>
        <w:t>、自作聪明，自鸣得意，自食其果，自我反省。</w:t>
      </w:r>
    </w:p>
    <w:p>
      <w:pPr>
        <w:pStyle w:val="Normal"/>
        <w:rPr/>
      </w:pPr>
      <w:r>
        <w:rPr/>
        <w:t>5</w:t>
      </w:r>
      <w:r>
        <w:rPr/>
        <w:t>、示例：诚信是安身立命之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Content2">
    <w:name w:val="content2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spacing w:lineRule="exact" w:line="440"/>
      <w:ind w:left="361" w:hanging="1697"/>
    </w:pPr>
    <w:rPr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2:55:00Z</dcterms:created>
  <dc:creator>jrd</dc:creator>
  <dc:description/>
  <dc:language>en-US</dc:language>
  <cp:lastModifiedBy>fkl</cp:lastModifiedBy>
  <dcterms:modified xsi:type="dcterms:W3CDTF">2006-05-14T05:03:00Z</dcterms:modified>
  <cp:revision>314</cp:revision>
  <dc:subject/>
  <dc:title>六、皇帝的新装</dc:title>
</cp:coreProperties>
</file>