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黄冈市中考语文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话</w:t>
      </w:r>
      <w:r>
        <w:rPr/>
        <w:t>(</w:t>
      </w:r>
      <w:r>
        <w:rPr/>
        <w:t>本大题含</w:t>
      </w:r>
      <w:r>
        <w:rPr/>
        <w:t>3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录音中有一个字读错了，这个字的正确读音是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你听出作者所谈的“雅量”是指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你同意作者的观点吗</w:t>
      </w:r>
      <w:r>
        <w:rPr/>
        <w:t>?</w:t>
      </w:r>
      <w:r>
        <w:rPr/>
        <w:t>说说理由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</w:t>
      </w:r>
      <w:r>
        <w:rPr/>
        <w:t>本大题含</w:t>
      </w:r>
      <w:r>
        <w:rPr/>
        <w:t>23</w:t>
      </w:r>
      <w:r>
        <w:rPr/>
        <w:t>个小题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文言文选段，完成</w:t>
      </w:r>
      <w:r>
        <w:rPr/>
        <w:t>4~1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予观夫巴陵胜状，在洞庭一湖。</w:t>
      </w:r>
      <w:r>
        <w:rPr>
          <w:rFonts w:eastAsia="Times New Roman"/>
        </w:rPr>
        <w:t xml:space="preserve"> </w:t>
      </w:r>
      <w:r>
        <w:rPr/>
        <w:t>，浩浩汤汤，横无际涯；朝晖夕阴，气象万千。此则岳阳楼之大观也。前人之述备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在（甲）段横线上填写原文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(</w:t>
      </w:r>
      <w:r>
        <w:rPr/>
        <w:t>甲</w:t>
      </w:r>
      <w:r>
        <w:rPr/>
        <w:t>)</w:t>
      </w:r>
      <w:r>
        <w:rPr/>
        <w:t>段描写的内容是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朝晖夕阴”的“晖”，意思是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请你写出两句初中课内学过的含“涯”字的古诗名句，要求句中的“涯”与</w:t>
      </w:r>
      <w:r>
        <w:rPr/>
        <w:t>(</w:t>
      </w:r>
      <w:r>
        <w:rPr/>
        <w:t>甲</w:t>
      </w:r>
      <w:r>
        <w:rPr/>
        <w:t>)</w:t>
      </w:r>
      <w:r>
        <w:rPr/>
        <w:t>段中“横无际涯”的“涯”表意相同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乙］余闻而愈悲。孔子日：“苛政猛于虎也。”吾尝疑乎是，今以蒋氏观之，犹信。呜呼：孰知赋敛之毒有甚是蛇者乎</w:t>
      </w:r>
      <w:r>
        <w:rPr/>
        <w:t>?</w:t>
      </w:r>
      <w:r>
        <w:rPr/>
        <w:t>故为之说，以俟夫观人风者得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（乙）段引用了孔子的名言：“苛政猛于虎也。”孔子还有关于学习方法的名言，请写出你在初中课内学过的一句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(</w:t>
      </w:r>
      <w:r>
        <w:rPr/>
        <w:t>乙</w:t>
      </w:r>
      <w:r>
        <w:rPr/>
        <w:t>)</w:t>
      </w:r>
      <w:r>
        <w:rPr/>
        <w:t>段中有《捕蛇者说》一文的主旨句，请用现代汉语说说它的意思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(</w:t>
      </w:r>
      <w:r>
        <w:rPr/>
        <w:t>乙</w:t>
      </w:r>
      <w:r>
        <w:rPr/>
        <w:t>)</w:t>
      </w:r>
      <w:r>
        <w:rPr/>
        <w:t>段“今以蒋氏观之”的“观”与</w:t>
      </w:r>
      <w:r>
        <w:rPr/>
        <w:t>(</w:t>
      </w:r>
      <w:r>
        <w:rPr/>
        <w:t>甲</w:t>
      </w:r>
      <w:r>
        <w:rPr/>
        <w:t>)</w:t>
      </w:r>
      <w:r>
        <w:rPr/>
        <w:t>段</w:t>
      </w:r>
      <w:r>
        <w:rPr>
          <w:rFonts w:eastAsia="Times New Roman"/>
        </w:rPr>
        <w:t xml:space="preserve"> </w:t>
      </w:r>
      <w:r>
        <w:rPr/>
        <w:t>一句中的“观”，表意相同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丙］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请由（丙）段联系全文，写出《马说》的主旨句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写出两句初中课内学过的含“见”字的古诗名句，其中的“见”与</w:t>
      </w:r>
      <w:r>
        <w:rPr/>
        <w:t>(</w:t>
      </w:r>
      <w:r>
        <w:rPr/>
        <w:t>丙</w:t>
      </w:r>
      <w:r>
        <w:rPr/>
        <w:t>)</w:t>
      </w:r>
      <w:r>
        <w:rPr/>
        <w:t>段画线句中的“见”用法相同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联系今天的现实生活，请你换一个角度，谈谈对人才问题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说明文，完成</w:t>
      </w:r>
      <w:r>
        <w:rPr/>
        <w:t>14~19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机黑匣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现代民航客机尽管采用大量新技术，采取许多安全防范措施，但意外坠机事件仍在所难兔。一旦发生空难，人们总是千方百计寻找黑匣子，从中分析事故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其实黑匣子</w:t>
      </w:r>
      <w:r>
        <w:rPr>
          <w:rFonts w:eastAsia="Times New Roman"/>
        </w:rPr>
        <w:t xml:space="preserve"> </w:t>
      </w:r>
      <w:r>
        <w:rPr/>
        <w:t>。它之所以采用桔红色，主要为了与周围地形地貌颜色相区别，便于寻找。它是用特殊坚实材料制成的流线型集装箱。黑匣子这种机上信息存储器，即磁带记录机，它记录下飞行中的重要参数，例如，飞机相对地面状态、速度、高度、航向、航速、燃料等等。依照这些参数，就可以很容易标绘出航迹。信息随录随洗，但保留飞机失事前数小时的飞行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除了桔红色外表外，为了更容易找到它，黑匣子还装有无线电信标，这种装置能自动、定时向外发射一定的无线电信号，便于专用的接收机接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黑匣子外壳十分坚固，表面覆涂隔热材料。它能同时承受来自三个方向</w:t>
      </w:r>
      <w:r>
        <w:rPr/>
        <w:t>3.4</w:t>
      </w:r>
      <w:r>
        <w:rPr/>
        <w:t>公斤重的物体长达</w:t>
      </w:r>
      <w:r>
        <w:rPr/>
        <w:t>5</w:t>
      </w:r>
      <w:r>
        <w:rPr/>
        <w:t>分钟的撞击；能承受一件</w:t>
      </w:r>
      <w:r>
        <w:rPr/>
        <w:t>230</w:t>
      </w:r>
      <w:r>
        <w:rPr/>
        <w:t>公斤的重物从</w:t>
      </w:r>
      <w:r>
        <w:rPr/>
        <w:t>3</w:t>
      </w:r>
      <w:r>
        <w:rPr/>
        <w:t>米高度砸下的冲击；能经受起火爆炸，并能在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的烈火中烧半小时；能在</w:t>
      </w:r>
      <w:r>
        <w:rPr/>
        <w:t>3</w:t>
      </w:r>
      <w:r>
        <w:rPr/>
        <w:t>米深的水中浸泡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为了保证黑匣子能正常工作，与所有航空航天设计一样，它在工作程序和故障考虑上有很高的“自保性”和“互保性”。这点好比进入银行金库的规章制度一样，目的是为了万无一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例如黑匣子的电源供给很特殊。在正常情况下，黑匣子所需的直流电由飞机的发电系统供给。这种发电机是交直流变换机，将发出的交流电直接由直流电机变换成直流电。而一旦发电机出故障时，立即自动切换成由蓄电池供电，提供所需的电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又如黑匣子的工作开关一般在飞机发动前应接通，但即使驾驶员忘记了也无妨。当飞机在跑道上滑行到一定速度后，起落架自动收回，黑匣子的工作开关因起落架支柱的压力而自动接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日前正在研制中的黑匣子将趋于微型计算机化。这个电子装置被装在一个保护匣内，它由采集数据的接口卡片、存储器和把信息编入存储器的程序三个主要部分组成。它与传统的黑匣子相比有很大优越性，例如，它可以变换参数记录速度，当一出现不正常时，便自动加快记录速度，以备人们更加准确地进行分析，此外，它的体积也将被大大缩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感知全文，你觉得人们主要凭借什么寻找黑匣子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请选用适当的关联词语组织一句话，填在文中横线上，使上下文语意连贯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细读选文②段，为“黑匣子”下定义</w:t>
      </w:r>
      <w:r>
        <w:rPr/>
        <w:t>(</w:t>
      </w:r>
      <w:r>
        <w:rPr/>
        <w:t>不超过</w:t>
      </w:r>
      <w:r>
        <w:rPr/>
        <w:t>18</w:t>
      </w:r>
      <w:r>
        <w:rPr/>
        <w:t>个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，黑匣子是□□□□□□□□□□□□□□□□□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选文第④段中画线句若改成“能在温度很高的烈火中烧半小时，能在</w:t>
      </w:r>
      <w:r>
        <w:rPr/>
        <w:t>3</w:t>
      </w:r>
      <w:r>
        <w:rPr/>
        <w:t>米深的水中浸泡许多天”不如原文好，为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读文章要善于看出各个部分之间的联系，理清作者的思路。细读⑤⑥⑦三个自然段，说说三段之间的相互关系，并回答作者为什么这样安排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读罢全文，概括谈谈你对黑匣子又有了哪些新的了解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小说，完成</w:t>
      </w:r>
      <w:r>
        <w:rPr/>
        <w:t>20~26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</w:t>
      </w:r>
      <w:r>
        <w:rPr/>
        <w:t>市长和女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俊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市长放下手中的茶杯，望着女儿说道：“现在农村的条件确实挺差，有些人只顾自己的利益和前途，不想到农村去，而这个女大学生敢于摆脱传统观念的束缚，敢于合弃自己的利益，她这种精神很值得表扬，我们一定要大力支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儿诡秘地笑了笑：“不过，我认为应该表扬的是她爸爸，因为她爸爸十分支持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哦，那么她爸爸是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市长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您老人家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</w:t>
      </w:r>
      <w:r>
        <w:rPr/>
        <w:t>!</w:t>
      </w:r>
      <w:r>
        <w:rPr/>
        <w:t>这绝对不行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乙］</w:t>
      </w:r>
      <w:r>
        <w:rPr>
          <w:rFonts w:eastAsia="Times New Roman"/>
        </w:rPr>
        <w:t xml:space="preserve"> </w:t>
      </w:r>
      <w:r>
        <w:rPr/>
        <w:t>一个女市长的遗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仰卧在床上，肩背被高高的枕头垫起，可依旧呼吸困难。她嘴张得老大，脸色惨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床前，静立着看护的人，大夫、护士、秘书、大夫、上小学的女儿芳芳及揣着笔记本的记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夫俯下身仔细地听了她的心跳，然后，缓缓地立起力，抬腕看看表，向秘书投去一瞥，那意思是极明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道她就这样地去了</w:t>
      </w:r>
      <w:r>
        <w:rPr/>
        <w:t>?</w:t>
      </w:r>
      <w:r>
        <w:rPr/>
        <w:t>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不小的变化：整洁的市容，翻番的产值，还有兴修那为人所不齿却一刻也不能疏忽的公共厕所……她为这个城市耗尽了心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本不该这样早早地离去。倘若不是洪水陡涨，倘若不是堤坝决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要去了，就这样默默躺在自家的床上，室内，回旋着悲凉的哀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却不肯瞑目，眯缝的眼里透出一种光来，这是一种寻觅和切盼之光。张着的嘴微微翕动，似有话语交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人一阵迷惘。他们环视卧室，想找些所需之物了却她的遗愿，以此慰藉这颗即将停止跳动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秘书递给她常年不离手的提包，那里面装有她批阅过的各类文件，她却依然瞪着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夫递过几粒药片。她还是睁着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想得到点闪光的言语吧，记者将耳朵贴近她的嘴唇，却一无所获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失望了，谁能探索到这个市政府最高女官员的内心奥秘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的丈夫默默地将女儿引至床沿。像是一种回光返照，她脸上突然有了生气，垂着的手缓缓移动，费力地攥住女儿的前襟，随后闭上眼睛，溘然①仙逝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者轻轻地为她放平枕头。这时，他发现枕头下面压着一个绿皮笔记本。大家打开一看，里面是她的防汛日记，在最末的一页，醒目地记着一条：今晚要为芳芳钉扣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刷——目光射向芳芳的衣襟：上面的衣扣己经脱落了两颗。大家记得，那天夜晚，女市长倒在洪水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泪，漫过众人的眼眶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］①溘</w:t>
      </w:r>
      <w:r>
        <w:rPr/>
        <w:t>(kè)</w:t>
      </w:r>
      <w:r>
        <w:rPr/>
        <w:t>然：忽然。②仙逝：登仙而去，称人死的婉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［甲］［乙］两篇小说分别叙述了一个什么样的故事</w:t>
      </w:r>
      <w:r>
        <w:rPr/>
        <w:t>?</w:t>
      </w:r>
      <w:r>
        <w:rPr/>
        <w:t>请用简练的语言概括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小说［甲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说［乙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小说［甲］用个性化的语言描写，表现出马市长是一个什么样的人</w:t>
      </w:r>
      <w:r>
        <w:rPr/>
        <w:t>?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小说［乙］中加点词“翕动”的表意是</w:t>
      </w:r>
      <w:r>
        <w:rPr>
          <w:rFonts w:eastAsia="Times New Roman"/>
        </w:rPr>
        <w:t xml:space="preserve"> </w:t>
      </w:r>
      <w:r>
        <w:rPr/>
        <w:t>；由“翕动”联系“寻觅”、“切盼”等词，可揣测女市长此时此刻在想：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(</w:t>
      </w:r>
      <w:r>
        <w:rPr/>
        <w:t>请以女市长的口气，用第一人称表述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品读小说</w:t>
      </w:r>
      <w:r>
        <w:rPr/>
        <w:t>(</w:t>
      </w:r>
      <w:r>
        <w:rPr/>
        <w:t>乙</w:t>
      </w:r>
      <w:r>
        <w:rPr/>
        <w:t>)</w:t>
      </w:r>
      <w:r>
        <w:rPr/>
        <w:t>中画线的语段，回答问题。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>
          <w:rFonts w:eastAsia="Times New Roman"/>
        </w:rPr>
        <w:t xml:space="preserve"> </w:t>
      </w:r>
      <w:r>
        <w:rPr/>
        <w:t>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两段文字感人至深，请结合给你感受最深的一个词语，谈谈它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小说［乙］的情节高度浓缩在女市长临终前，同时还写了她在别的时间里所做的事情，请具体说说写这些事情有什么作用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小说［乙］和课文《枣核》的写法，有什么相似之处</w:t>
      </w:r>
      <w:r>
        <w:rPr/>
        <w:t>?</w:t>
      </w:r>
      <w:r>
        <w:rPr/>
        <w:t>请以小说［乙］的具体内容为例，谈谈这种写法的好处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 </w:t>
      </w:r>
      <w:r>
        <w:rPr/>
        <w:t>小说是反映社会生活的。就［甲］［乙］两篇小说所塑造的人物形象，谈谈你自己真切的阅读感受或由此引发出的思考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</w:t>
      </w:r>
      <w:r>
        <w:rPr/>
        <w:t>本大题含</w:t>
      </w:r>
      <w:r>
        <w:rPr/>
        <w:t>3</w:t>
      </w:r>
      <w:r>
        <w:rPr/>
        <w:t>个小题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一种杂志、一份报纸。一个电视栏目、一处名胜、一部经典、一门艺术……都是学习语文的天地。请选择其中之一或你自己生活中感受最深的一个方面，写一篇不少于</w:t>
      </w:r>
      <w:r>
        <w:rPr/>
        <w:t>100</w:t>
      </w:r>
      <w:r>
        <w:rPr/>
        <w:t>字的小短文，告诉大家它给予你学习语文的帮助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感悟是对某一生活现象的深刻认识，感悟的灵魂是真情和个性。如，看到父亲的背影，感悟到了深沉的父爱；由挺拔的白杨树，想到了力争上游、不屈不挠的民族精神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把你类似的生活体验写出来，真诚地表达你曾经有过的感悟</w:t>
      </w:r>
      <w:r>
        <w:rPr/>
        <w:t>(</w:t>
      </w:r>
      <w:r>
        <w:rPr/>
        <w:t>不少于</w:t>
      </w:r>
      <w:r>
        <w:rPr/>
        <w:t>100</w:t>
      </w:r>
      <w:r>
        <w:rPr/>
        <w:t>字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 </w:t>
      </w:r>
      <w:r>
        <w:rPr/>
        <w:t>世事公平不公平，衡量的砝码是人心。我们曾经经历过公平与不公平，我们也曾公平或不公平地对待过别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祝福捧出的是善良的心愿，祝福给人的是美好的祈盼。我们希望得到别人的祝福，我们也能够祝福别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捕捉触动过你心灵的生活，从“公平”、“祝福”中任选一个话题，不限文体，写一篇不少于</w:t>
      </w:r>
      <w:r>
        <w:rPr/>
        <w:t>500</w:t>
      </w:r>
      <w:r>
        <w:rPr/>
        <w:t>字的文章</w:t>
      </w:r>
      <w:r>
        <w:rPr/>
        <w:t>(</w:t>
      </w:r>
      <w:r>
        <w:rPr/>
        <w:t>如果写诗，不少于</w:t>
      </w:r>
      <w:r>
        <w:rPr/>
        <w:t>20</w:t>
      </w:r>
      <w:r>
        <w:rPr/>
        <w:t>行</w:t>
      </w:r>
      <w:r>
        <w:rPr/>
        <w:t>)</w:t>
      </w:r>
      <w:r>
        <w:rPr/>
        <w:t>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(1)</w:t>
      </w:r>
      <w:r>
        <w:rPr/>
        <w:t>题目自拟，努力表达自己的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文中不要出现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h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人与人之间应相互容忍和尊重（或人与人之间应该彼此容忍和尊重对方的看法）</w:t>
      </w:r>
      <w:r>
        <w:rPr>
          <w:rFonts w:eastAsia="Times New Roman"/>
        </w:rPr>
        <w:t xml:space="preserve"> </w:t>
      </w:r>
      <w:r>
        <w:rPr/>
        <w:t>评分说明：大意对</w:t>
      </w:r>
      <w:r>
        <w:rPr/>
        <w:t>1</w:t>
      </w:r>
      <w:r>
        <w:rPr/>
        <w:t>分，表述通顺、完整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评分说明：此题为开放性试题。围绕作者观点谈出同意、不完全同意、不同意的理由</w:t>
      </w:r>
      <w:r>
        <w:rPr/>
        <w:t>1</w:t>
      </w:r>
      <w:r>
        <w:rPr/>
        <w:t>分，理由充分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衔远山，吞长江（错字、多字、漏字均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岳阳楼之大观</w:t>
      </w:r>
      <w:r>
        <w:rPr/>
        <w:t>(</w:t>
      </w:r>
      <w:r>
        <w:rPr/>
        <w:t>或洞庭湖</w:t>
      </w:r>
      <w:r>
        <w:rPr/>
        <w:t>(</w:t>
      </w:r>
      <w:r>
        <w:rPr/>
        <w:t>岳阳楼</w:t>
      </w:r>
      <w:r>
        <w:rPr/>
        <w:t>)</w:t>
      </w:r>
      <w:r>
        <w:rPr/>
        <w:t>的雄伟景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日光</w:t>
      </w:r>
      <w:r>
        <w:rPr/>
        <w:t>(</w:t>
      </w:r>
      <w:r>
        <w:rPr/>
        <w:t>或阳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海内存知己，天涯若比邻（或天涯若比邻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夕阳西下，断肠人在天涯</w:t>
      </w:r>
      <w:r>
        <w:rPr/>
        <w:t>(</w:t>
      </w:r>
      <w:r>
        <w:rPr/>
        <w:t>或断肠人在天涯</w:t>
      </w:r>
      <w:r>
        <w:rPr/>
        <w:t>) (</w:t>
      </w:r>
      <w:r>
        <w:rPr/>
        <w:t>标准同</w:t>
      </w:r>
      <w:r>
        <w:rPr/>
        <w:t>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学而不思则罔，思而不学则殆</w:t>
      </w:r>
      <w:r>
        <w:rPr/>
        <w:t>(</w:t>
      </w:r>
      <w:r>
        <w:rPr/>
        <w:t>只写半句不得分。或学而时习之，或温故而知新，或默而识之，标准同</w:t>
      </w:r>
      <w:r>
        <w:rPr/>
        <w:t>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谁知道搜刮老百姓的毒害，有比这毒蛇更厉害的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大意对</w:t>
      </w:r>
      <w:r>
        <w:rPr/>
        <w:t>1</w:t>
      </w:r>
      <w:r>
        <w:rPr/>
        <w:t>分</w:t>
      </w:r>
      <w:r>
        <w:rPr/>
        <w:t>(</w:t>
      </w:r>
      <w:r>
        <w:rPr/>
        <w:t>关键词理解有误不得分</w:t>
      </w:r>
      <w:r>
        <w:rPr/>
        <w:t>)</w:t>
      </w:r>
      <w:r>
        <w:rPr/>
        <w:t>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>
          <w:rFonts w:cs="宋体;SimSun" w:ascii="宋体;SimSun" w:hAnsi="宋体;SimSun"/>
        </w:rPr>
        <w:t>“</w:t>
      </w:r>
      <w:r>
        <w:rPr/>
        <w:t>予观夫巴陵胜状，在洞庭一湖</w:t>
      </w:r>
      <w:r>
        <w:rPr/>
        <w:t>(</w:t>
      </w:r>
      <w:r>
        <w:rPr/>
        <w:t>或予观夫，或予观夫巴陵胜状</w:t>
      </w:r>
      <w:r>
        <w:rPr/>
        <w:t>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只要答出“其真不知马也”即可得分</w:t>
      </w:r>
      <w:r>
        <w:rPr/>
        <w:t>(</w:t>
      </w:r>
      <w:r>
        <w:rPr/>
        <w:t>标准同</w:t>
      </w:r>
      <w:r>
        <w:rPr/>
        <w:t>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风吹草低见牛羊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路转溪头忽见</w:t>
      </w:r>
      <w:r>
        <w:rPr>
          <w:rFonts w:eastAsia="Times New Roman"/>
        </w:rPr>
        <w:t xml:space="preserve"> </w:t>
      </w:r>
      <w:r>
        <w:rPr/>
        <w:t>(</w:t>
      </w:r>
      <w:r>
        <w:rPr/>
        <w:t>标准同</w:t>
      </w:r>
      <w:r>
        <w:rPr/>
        <w:t>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/>
        <w:t>要点：人才不应屈服现实，甘被埋没，应有“不用扬鞭自奋蹄”的精神，寻求机会，展示才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与原文观点一致不得分，能换角度谈</w:t>
      </w:r>
      <w:r>
        <w:rPr/>
        <w:t>l</w:t>
      </w:r>
      <w:r>
        <w:rPr/>
        <w:t>分，分析深刻有创新</w:t>
      </w:r>
      <w:r>
        <w:rPr/>
        <w:t>l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 </w:t>
      </w:r>
      <w:r>
        <w:rPr/>
        <w:t>桔红色的外表</w:t>
      </w:r>
      <w:r>
        <w:rPr/>
        <w:t>(1</w:t>
      </w:r>
      <w:r>
        <w:rPr/>
        <w:t>分</w:t>
      </w:r>
      <w:r>
        <w:rPr/>
        <w:t xml:space="preserve">) </w:t>
      </w:r>
      <w:r>
        <w:rPr/>
        <w:t>无线电信号</w:t>
      </w:r>
      <w:r>
        <w:rPr/>
        <w:t>(</w:t>
      </w:r>
      <w:r>
        <w:rPr/>
        <w:t>或无线电信标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 </w:t>
      </w:r>
      <w:r>
        <w:rPr/>
        <w:t>并非黑色，而是桔红</w:t>
      </w:r>
      <w:r>
        <w:rPr>
          <w:rFonts w:eastAsia="Times New Roman"/>
        </w:rPr>
        <w:t xml:space="preserve"> </w:t>
      </w:r>
      <w:r>
        <w:rPr/>
        <w:t>(</w:t>
      </w:r>
      <w:r>
        <w:rPr/>
        <w:t>只要符合题意即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</w:t>
      </w:r>
      <w:r>
        <w:rPr/>
        <w:t>记录飞机飞行中重要参数的信息存储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答出“重要参数”、“信息存储器”两个要点每点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，若超出规定字数扣</w:t>
      </w:r>
      <w:r>
        <w:rPr/>
        <w:t>l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原文使用准确的数字</w:t>
      </w:r>
      <w:r>
        <w:rPr/>
        <w:t>(</w:t>
      </w:r>
      <w:r>
        <w:rPr/>
        <w:t>或运用列数字的说明方法</w:t>
      </w:r>
      <w:r>
        <w:rPr/>
        <w:t>)</w:t>
      </w:r>
      <w:r>
        <w:rPr/>
        <w:t>，具体说明“外壳坚固”的特征；改后说明笼统、模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紧扣列数字说明方法的作用，正确分析原文好的原因</w:t>
      </w:r>
      <w:r>
        <w:rPr/>
        <w:t>1</w:t>
      </w:r>
      <w:r>
        <w:rPr/>
        <w:t>分，再分析改后不好的理由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若只泛泛答“不准确”、“不具体”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 </w:t>
      </w:r>
      <w:r>
        <w:rPr>
          <w:rFonts w:cs="宋体;SimSun" w:ascii="宋体;SimSun" w:hAnsi="宋体;SimSun"/>
        </w:rPr>
        <w:t>⑤</w:t>
      </w:r>
      <w:r>
        <w:rPr/>
        <w:t>与⑥⑦是总分关系（</w:t>
      </w:r>
      <w:r>
        <w:rPr/>
        <w:t>1</w:t>
      </w:r>
      <w:r>
        <w:rPr/>
        <w:t>分），⑥⑦是并列关系（</w:t>
      </w:r>
      <w:r>
        <w:rPr/>
        <w:t>1</w:t>
      </w:r>
      <w:r>
        <w:rPr/>
        <w:t>分），这样安排可以条理清晰地说明黑匣子的“自保性”和“互保性”。</w:t>
      </w:r>
      <w:r>
        <w:rPr/>
        <w:t>(</w:t>
      </w:r>
      <w:r>
        <w:rPr/>
        <w:t>大意对均可得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评分说明：此题为开放性试题。围绕黑匣子的外壳颜色、特征、用途、工作程序、发展前景等答出任何一点，只要是新得到的知识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 </w:t>
      </w:r>
      <w:r>
        <w:rPr/>
        <w:t>马市长不同意女儿下乡工作。</w:t>
      </w:r>
      <w:r>
        <w:rPr/>
        <w:t>(</w:t>
      </w:r>
      <w:r>
        <w:rPr/>
        <w:t>大意对即可得</w:t>
      </w:r>
      <w:r>
        <w:rPr/>
        <w:t>1</w:t>
      </w:r>
      <w:r>
        <w:rPr/>
        <w:t>分</w:t>
      </w:r>
      <w:r>
        <w:rPr/>
        <w:t>)</w:t>
      </w:r>
      <w:r>
        <w:rPr/>
        <w:t>；女市长因抗洪殉职留下一个未能实现的遗愿。</w:t>
      </w:r>
      <w:r>
        <w:rPr/>
        <w:t>(</w:t>
      </w:r>
      <w:r>
        <w:rPr/>
        <w:t>大意对即可得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马市长是一个身居高位，嘴上时刻谈着国家利益，实则自私自利的人。</w:t>
      </w:r>
      <w:r>
        <w:rPr/>
        <w:t>(</w:t>
      </w:r>
      <w:r>
        <w:rPr/>
        <w:t>必须答出性格的两方面方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一开</w:t>
      </w:r>
      <w:r>
        <w:rPr/>
        <w:t>(</w:t>
      </w:r>
      <w:r>
        <w:rPr/>
        <w:t>张</w:t>
      </w:r>
      <w:r>
        <w:rPr/>
        <w:t>)</w:t>
      </w:r>
      <w:r>
        <w:rPr/>
        <w:t>一合地动</w:t>
      </w:r>
      <w:r>
        <w:rPr/>
        <w:t>(1</w:t>
      </w:r>
      <w:r>
        <w:rPr/>
        <w:t>分</w:t>
      </w:r>
      <w:r>
        <w:rPr/>
        <w:t xml:space="preserve">) </w:t>
      </w:r>
      <w:r>
        <w:rPr/>
        <w:t>；“芳芳……妈妈……想为你……钉……扣子……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符合当时人物的心理特点</w:t>
      </w:r>
      <w:r>
        <w:rPr/>
        <w:t>1</w:t>
      </w:r>
      <w:r>
        <w:rPr/>
        <w:t>分，恰当使用标点，深刻、感人</w:t>
      </w:r>
      <w:r>
        <w:rPr/>
        <w:t>1</w:t>
      </w:r>
      <w:r>
        <w:rPr/>
        <w:t>分，与女儿无关的想法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 </w:t>
      </w:r>
      <w:r>
        <w:rPr>
          <w:rFonts w:cs="宋体;SimSun" w:ascii="宋体;SimSun" w:hAnsi="宋体;SimSun"/>
        </w:rPr>
        <w:t>①</w:t>
      </w:r>
      <w:r>
        <w:rPr/>
        <w:t>为女儿钉扣子</w:t>
      </w:r>
      <w:r>
        <w:rPr/>
        <w:t>(</w:t>
      </w:r>
      <w:r>
        <w:rPr/>
        <w:t>大意对即可得</w:t>
      </w:r>
      <w:r>
        <w:rPr/>
        <w:t>1</w:t>
      </w:r>
      <w:r>
        <w:rPr/>
        <w:t>分</w:t>
      </w:r>
      <w:r>
        <w:rPr/>
        <w:t>)</w:t>
      </w:r>
      <w:r>
        <w:rPr/>
        <w:t>；②细节（或动作）；③参考答案：一个“攥”字，动人心魄，有用力，很急切的意思，生动、深刻地表述了女市长临终前想把最后的爱留给女儿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此题为开放性试题。结合一个词语谈出感受</w:t>
      </w:r>
      <w:r>
        <w:rPr/>
        <w:t>1</w:t>
      </w:r>
      <w:r>
        <w:rPr/>
        <w:t>分，感受深刻、感人、有创意、符合文意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，若不结合词语空洞谈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 </w:t>
      </w:r>
      <w:r>
        <w:rPr/>
        <w:t>从另一个侧面突出女市长是一个好干部、好公仆（</w:t>
      </w:r>
      <w:r>
        <w:rPr/>
        <w:t>1</w:t>
      </w:r>
      <w:r>
        <w:rPr/>
        <w:t>分），用一个侧面衬托另一个侧面（或用两个侧面相互衬托）表现人物性格（</w:t>
      </w:r>
      <w:r>
        <w:rPr/>
        <w:t>1</w:t>
      </w:r>
      <w:r>
        <w:rPr/>
        <w:t>分），是其形象更丰满（或更完美，或更高大），使主题更深刻、感人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答出以上要点即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</w:t>
      </w:r>
      <w:r>
        <w:rPr/>
        <w:t>设悬</w:t>
      </w:r>
      <w:r>
        <w:rPr/>
        <w:t>(</w:t>
      </w:r>
      <w:r>
        <w:rPr/>
        <w:t>或制造悬念</w:t>
      </w:r>
      <w:r>
        <w:rPr/>
        <w:t>)(1</w:t>
      </w:r>
      <w:r>
        <w:rPr/>
        <w:t>分</w:t>
      </w:r>
      <w:r>
        <w:rPr/>
        <w:t>)</w:t>
      </w:r>
      <w:r>
        <w:rPr/>
        <w:t>，由“不肯瞑目”设悬至“钉扣子”解悬</w:t>
      </w:r>
      <w:r>
        <w:rPr/>
        <w:t>(1</w:t>
      </w:r>
      <w:r>
        <w:rPr/>
        <w:t>分</w:t>
      </w:r>
      <w:r>
        <w:rPr/>
        <w:t>)</w:t>
      </w:r>
      <w:r>
        <w:rPr/>
        <w:t>，引人人胜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只要答出要点，意思对均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 </w:t>
      </w:r>
      <w:r>
        <w:rPr/>
        <w:t>评分说明：此题具有开放性。结合小说［甲］、小说［乙］或两文谈出自己的感受或思考</w:t>
      </w:r>
      <w:r>
        <w:rPr/>
        <w:t>1</w:t>
      </w:r>
      <w:r>
        <w:rPr/>
        <w:t>分，把文中人物与现实生活相结合，实事求是地积极分析思考</w:t>
      </w:r>
      <w:r>
        <w:rPr/>
        <w:t>1</w:t>
      </w:r>
      <w:r>
        <w:rPr/>
        <w:t>分，表述</w:t>
      </w:r>
      <w:r>
        <w:rPr/>
        <w:t>1</w:t>
      </w:r>
      <w:r>
        <w:rPr/>
        <w:t>分</w:t>
      </w:r>
      <w:r>
        <w:rPr/>
        <w:t>(</w:t>
      </w:r>
      <w:r>
        <w:rPr/>
        <w:t>标准同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评分说明：</w:t>
      </w:r>
      <w:r>
        <w:rPr/>
        <w:t>A</w:t>
      </w:r>
      <w:r>
        <w:rPr/>
        <w:t>特点突出，能够完整有条理地说出帮助，语言表述清楚、流畅</w:t>
      </w:r>
      <w:r>
        <w:rPr/>
        <w:t>(5</w:t>
      </w:r>
      <w:r>
        <w:rPr/>
        <w:t>分</w:t>
      </w:r>
      <w:r>
        <w:rPr/>
        <w:t>)</w:t>
      </w:r>
      <w:r>
        <w:rPr/>
        <w:t>；</w:t>
      </w:r>
      <w:r>
        <w:rPr/>
        <w:t>B</w:t>
      </w:r>
      <w:r>
        <w:rPr/>
        <w:t>特点较突出，能够较完整有条理地说出帮助，语言表述较清楚、通顺</w:t>
      </w:r>
      <w:r>
        <w:rPr/>
        <w:t>(4</w:t>
      </w:r>
      <w:r>
        <w:rPr/>
        <w:t>分</w:t>
      </w:r>
      <w:r>
        <w:rPr/>
        <w:t>)</w:t>
      </w:r>
      <w:r>
        <w:rPr/>
        <w:t>；</w:t>
      </w:r>
      <w:r>
        <w:rPr/>
        <w:t>C</w:t>
      </w:r>
      <w:r>
        <w:rPr/>
        <w:t>能围绕帮助写出近</w:t>
      </w:r>
      <w:r>
        <w:rPr/>
        <w:t>100</w:t>
      </w:r>
      <w:r>
        <w:rPr/>
        <w:t>字相对完整的短文</w:t>
      </w:r>
      <w:r>
        <w:rPr/>
        <w:t>(3</w:t>
      </w:r>
      <w:r>
        <w:rPr/>
        <w:t>分</w:t>
      </w:r>
      <w:r>
        <w:rPr/>
        <w:t>)</w:t>
      </w:r>
      <w:r>
        <w:rPr/>
        <w:t>；</w:t>
      </w:r>
      <w:r>
        <w:rPr/>
        <w:t>D</w:t>
      </w:r>
      <w:r>
        <w:rPr/>
        <w:t>特点不明确，也没有谈到帮助，语言表述不清楚、不通顺，字数偏少，酌情得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 </w:t>
      </w:r>
      <w:r>
        <w:rPr/>
        <w:t>评分说明：</w:t>
      </w:r>
      <w:r>
        <w:rPr/>
        <w:t>A</w:t>
      </w:r>
      <w:r>
        <w:rPr/>
        <w:t>有发自内心的深刻感悟，描述形象生动，语言表述通顺、流畅</w:t>
      </w:r>
      <w:r>
        <w:rPr/>
        <w:t>(5</w:t>
      </w:r>
      <w:r>
        <w:rPr/>
        <w:t>分</w:t>
      </w:r>
      <w:r>
        <w:rPr/>
        <w:t>)</w:t>
      </w:r>
      <w:r>
        <w:rPr/>
        <w:t>；</w:t>
      </w:r>
      <w:r>
        <w:rPr/>
        <w:t>B</w:t>
      </w:r>
      <w:r>
        <w:rPr/>
        <w:t>有符合生活的感悟，描述较形象生动，语言表述较通顺、流畅</w:t>
      </w:r>
      <w:r>
        <w:rPr/>
        <w:t>(4</w:t>
      </w:r>
      <w:r>
        <w:rPr/>
        <w:t>分</w:t>
      </w:r>
      <w:r>
        <w:rPr/>
        <w:t>)</w:t>
      </w:r>
      <w:r>
        <w:rPr/>
        <w:t>；</w:t>
      </w:r>
      <w:r>
        <w:rPr/>
        <w:t>C</w:t>
      </w:r>
      <w:r>
        <w:rPr/>
        <w:t>能围绕感悟，写出近</w:t>
      </w:r>
      <w:r>
        <w:rPr/>
        <w:t>100</w:t>
      </w:r>
      <w:r>
        <w:rPr/>
        <w:t>字相对完整的短文</w:t>
      </w:r>
      <w:r>
        <w:rPr/>
        <w:t>(3</w:t>
      </w:r>
      <w:r>
        <w:rPr/>
        <w:t>分</w:t>
      </w:r>
      <w:r>
        <w:rPr/>
        <w:t>)</w:t>
      </w:r>
      <w:r>
        <w:rPr/>
        <w:t>；</w:t>
      </w:r>
      <w:r>
        <w:rPr/>
        <w:t>D</w:t>
      </w:r>
      <w:r>
        <w:rPr/>
        <w:t>没有感悟，描述缺乏形象、生动，语言表述不通顺、不流畅，字数偏少，酌情得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 </w:t>
      </w:r>
      <w:r>
        <w:rPr/>
        <w:t>评分说明：大作文由基础等级和发展等级两部分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等级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中心突出、结构严谨、内容充实、语言流畅、符合文体要求</w:t>
      </w:r>
      <w:r>
        <w:rPr/>
        <w:t>(40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中心明确、结构完整、内容较充实、语言通顺、基本符合文体要求</w:t>
      </w:r>
      <w:r>
        <w:rPr/>
        <w:t>(3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中心基本明确、结构基本完整、内容单薄、语言基本通顺、不符合文体要求</w:t>
      </w:r>
      <w:r>
        <w:rPr/>
        <w:t>(2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中心不明或立意不当、结构混乱、内容空洞、语言不通顺、文体概念不清</w:t>
      </w:r>
      <w:r>
        <w:rPr/>
        <w:t>(10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展等级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能够深入认识生活的本质；</w:t>
      </w:r>
      <w:r>
        <w:rPr/>
        <w:t>2</w:t>
      </w:r>
      <w:r>
        <w:rPr/>
        <w:t>善于运用各种表达方式；</w:t>
      </w:r>
      <w:r>
        <w:rPr/>
        <w:t>3</w:t>
      </w:r>
      <w:r>
        <w:rPr/>
        <w:t>细节生动、形象丰满；</w:t>
      </w:r>
      <w:r>
        <w:rPr/>
        <w:t>4</w:t>
      </w:r>
      <w:r>
        <w:rPr/>
        <w:t>词语丰富、句式灵活；</w:t>
      </w:r>
      <w:r>
        <w:rPr/>
        <w:t>5</w:t>
      </w:r>
      <w:r>
        <w:rPr/>
        <w:t>善于运用修辞手法；</w:t>
      </w:r>
      <w:r>
        <w:rPr/>
        <w:t>6</w:t>
      </w:r>
      <w:r>
        <w:rPr/>
        <w:t>构思精巧、材料新鲜；</w:t>
      </w:r>
      <w:r>
        <w:rPr/>
        <w:t xml:space="preserve">7 </w:t>
      </w:r>
      <w:r>
        <w:rPr/>
        <w:t>有独到的见解。</w:t>
      </w:r>
      <w:r>
        <w:rPr/>
        <w:t>(</w:t>
      </w:r>
      <w:r>
        <w:rPr/>
        <w:t>其中有一点优秀或有三点良好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扣分说明：①小作文不写题目不扣分；大作文不写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每三个错别字扣</w:t>
      </w:r>
      <w:r>
        <w:rPr/>
        <w:t>1</w:t>
      </w:r>
      <w:r>
        <w:rPr/>
        <w:t>分，重复的不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，超出字数不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书写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漂亮、工整、有一定书法功底</w:t>
      </w:r>
      <w:r>
        <w:rPr/>
        <w:t>(4</w:t>
      </w:r>
      <w:r>
        <w:rPr/>
        <w:t>分</w:t>
      </w:r>
      <w:r>
        <w:rPr/>
        <w:t>)</w:t>
      </w:r>
      <w:r>
        <w:rPr/>
        <w:t>；较漂亮、工整</w:t>
      </w:r>
      <w:r>
        <w:rPr/>
        <w:t>(3</w:t>
      </w:r>
      <w:r>
        <w:rPr/>
        <w:t>分</w:t>
      </w:r>
      <w:r>
        <w:rPr/>
        <w:t>)</w:t>
      </w:r>
      <w:r>
        <w:rPr/>
        <w:t>；不漂亮、也不工整</w:t>
      </w:r>
      <w:r>
        <w:rPr/>
        <w:t>(2</w:t>
      </w:r>
      <w:r>
        <w:rPr/>
        <w:t>分</w:t>
      </w:r>
      <w:r>
        <w:rPr/>
        <w:t>)</w:t>
      </w:r>
      <w:r>
        <w:rPr/>
        <w:t>；书写混乱，难以辨认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02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3:00Z</dcterms:created>
  <dc:creator>fkl</dc:creator>
  <dc:description/>
  <dc:language>en-US</dc:language>
  <cp:lastModifiedBy>fkl</cp:lastModifiedBy>
  <dcterms:modified xsi:type="dcterms:W3CDTF">2006-05-11T07:35:00Z</dcterms:modified>
  <cp:revision>87</cp:revision>
  <dc:subject/>
  <dc:title>2005—2006学年第二学期</dc:title>
</cp:coreProperties>
</file>