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阅读考点揭秘系列讲座之三</w:t>
      </w:r>
    </w:p>
    <w:p>
      <w:pPr>
        <w:pStyle w:val="Normal"/>
        <w:rPr/>
      </w:pPr>
      <w:r>
        <w:rPr/>
        <w:t>三、瞻前顾后</w:t>
      </w:r>
      <w:r>
        <w:rPr>
          <w:rFonts w:eastAsia="Times New Roman"/>
        </w:rPr>
        <w:t xml:space="preserve">  </w:t>
      </w:r>
      <w:r>
        <w:rPr/>
        <w:t>合理补充</w:t>
      </w:r>
    </w:p>
    <w:p>
      <w:pPr>
        <w:pStyle w:val="Normal"/>
        <w:rPr/>
      </w:pPr>
      <w:r>
        <w:rPr/>
        <w:t>考点名称：瞻前顾后，合理补充。</w:t>
      </w:r>
    </w:p>
    <w:p>
      <w:pPr>
        <w:pStyle w:val="Normal"/>
        <w:rPr/>
      </w:pPr>
      <w:r>
        <w:rPr/>
        <w:t>考点指向：本考点主要考查根据语境按要求补写文章（段）内容。新课标指出：要“重视对学生多角度、有创意阅读的评价。”也就是强调要考查探究性阅读和创造性阅读的能力。它要求学生在阅读中准确把握文章、文段的思路，根据语境所提供的结构特点和语义联系，拓宽思维空间，合理补充相关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点分析：本考点考查的主要题型有：</w:t>
      </w:r>
      <w:r>
        <w:rPr/>
        <w:t>1</w:t>
      </w:r>
      <w:r>
        <w:rPr/>
        <w:t>、按要求在规定的地方补写合适的内容。</w:t>
      </w:r>
      <w:r>
        <w:rPr/>
        <w:t>2</w:t>
      </w:r>
      <w:r>
        <w:rPr/>
        <w:t>、准确理解并写出潜台词。</w:t>
      </w:r>
      <w:r>
        <w:rPr/>
        <w:t>3</w:t>
      </w:r>
      <w:r>
        <w:rPr/>
        <w:t>、写出行文中作者省略的内容。</w:t>
      </w:r>
      <w:r>
        <w:rPr/>
        <w:t>4</w:t>
      </w:r>
      <w:r>
        <w:rPr/>
        <w:t>、仿照例句，补写相应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答上述题型的基本方法是：整体感知文章、文段内容，弄清文章、文段的结构特点和相关内容的语意关系，正确理解文章的主旨、人物性格，然后作合理补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河狸</w:t>
      </w:r>
    </w:p>
    <w:p>
      <w:pPr>
        <w:pStyle w:val="Normal"/>
        <w:rPr/>
      </w:pPr>
      <w:r>
        <w:rPr/>
        <w:t>河狸是最大的啮齿类哺乳动物，以树皮、软木、树叶为食。它身披致密光亮的皮毛，指端有铲状的爪，善于挖掘，会建房筑坝。尾巴扁平宽阔，无毛而披鳞，生活在水边的河狸能游泳和潜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       </w:t>
      </w:r>
      <w:r>
        <w:rPr/>
        <w:t>。它们在水位变化不明显的大河侗撸诰蛳蛏锨阈钡乃淼蓝牒影叮⒗┐蟪梢桓鲋本兑幻住⒏甙朊椎牡叵鲁彩摇Ｃ扛龀彩彝辛教趸蚋嗟慕鏊淼溃肟诙荚谒隆３彩业淖钌厦姹缓永曜魑拔允摇保拷卟糠衷蜃魑安吞保员阌诎褰嗟暮永臧殉允５氖澄锊性拥胶永铮脖阌谂疟恪Ｈ绻铀簧仙永昃突岚选胺俊倍サ哪嗤量邢吕吹娓摺暗匕濉薄Ｈ舳ヅ锾。珺</w:t>
      </w:r>
      <w:r>
        <w:rPr>
          <w:rFonts w:eastAsia="Times New Roman"/>
        </w:rPr>
        <w:t xml:space="preserve">       </w:t>
      </w:r>
      <w:r>
        <w:rPr/>
        <w:t>。如果水位继续上升，</w:t>
      </w:r>
      <w:r>
        <w:rPr/>
        <w:t xml:space="preserve">C        </w:t>
      </w:r>
      <w:r>
        <w:rPr/>
        <w:t>。而在四面环水的环境中，河狸会在水底堆起树桠、细树枝和树等，建成高出水面二、三米的水中小岛。这种小岛也有进出的通道和“起居室”，入口都是在水面以下的。河狸还会细心的用软泥和胶泥把巢壁的缝隙细心的堵上，但它也不会忘掉保证巢室的通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河狸还会建造拦水坝，调节坝内水位。河狸成群合作，利用自己凿形的利齿伐木，并用前肢把树木推向选好方位的河中，然后切断枝杆，用灵巧的前肢把枝干垂直插入河底，作为木桩，再把更重的粗枝压在上面，为防止木桩被冲倒，它们</w:t>
      </w:r>
      <w:r>
        <w:rPr/>
        <w:t xml:space="preserve">D        </w:t>
      </w:r>
      <w:r>
        <w:rPr/>
        <w:t>。坝基打的很宽，再用大石头在坝上加固。缝隙用细枝、芦苇、杂草等混以胶泥堵严实，使“大坝”毫不漏水。河狸筑成的大坝，坝顶中央比两侧高，这样能使大多的水从坝的两侧漫，这真是绝妙的工程，拦河坝的建成，使上游浅水变成了一个平静的湖泊，深度足以使河狸在此游泳、潜水，河狸就在这里成家立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自《</w:t>
      </w:r>
      <w:r>
        <w:rPr/>
        <w:t>2002</w:t>
      </w:r>
      <w:r>
        <w:rPr/>
        <w:t>年山东省东营市初中毕业考试语文试题》</w:t>
      </w:r>
    </w:p>
    <w:p>
      <w:pPr>
        <w:pStyle w:val="Normal"/>
        <w:rPr/>
      </w:pPr>
      <w:r>
        <w:rPr/>
        <w:t>按要求填句</w:t>
      </w:r>
      <w:r>
        <w:rPr>
          <w:rFonts w:eastAsia="Times New Roman"/>
        </w:rPr>
        <w:t xml:space="preserve">  </w:t>
      </w:r>
      <w:r>
        <w:rPr/>
        <w:t>根据文意推测河狸可能有的行为，补足</w:t>
      </w:r>
      <w:r>
        <w:rPr/>
        <w:t>B</w:t>
      </w:r>
      <w:r>
        <w:rPr/>
        <w:t>处、</w:t>
      </w:r>
      <w:r>
        <w:rPr/>
        <w:t>C</w:t>
      </w:r>
      <w:r>
        <w:rPr/>
        <w:t>处、</w:t>
      </w:r>
      <w:r>
        <w:rPr/>
        <w:t>D</w:t>
      </w:r>
      <w:r>
        <w:rPr/>
        <w:t>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处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处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处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根据第（</w:t>
      </w:r>
      <w:r>
        <w:rPr/>
        <w:t>2</w:t>
      </w:r>
      <w:r>
        <w:rPr/>
        <w:t>）段说明的内容，为</w:t>
      </w:r>
      <w:r>
        <w:rPr/>
        <w:t>A</w:t>
      </w:r>
      <w:r>
        <w:rPr/>
        <w:t>处填写一个总括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处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题思路：本题主要考查对阅读内容的理解和概括能力。</w:t>
      </w:r>
      <w:r>
        <w:rPr/>
        <w:t>A</w:t>
      </w:r>
      <w:r>
        <w:rPr/>
        <w:t>处要求考生仔细阅读第（</w:t>
      </w:r>
      <w:r>
        <w:rPr/>
        <w:t>2</w:t>
      </w:r>
      <w:r>
        <w:rPr/>
        <w:t>）段的文字，根据文段所提供的全部信息，准确归纳出一个可以总括全段内容的语句。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，则是要求考生在熟悉整个文段内容的基础上，根据文意，发挥想像，合理推测出河狸可能产生的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  <w:r>
        <w:rPr/>
        <w:t>A</w:t>
      </w:r>
      <w:r>
        <w:rPr/>
        <w:t>处：河狸是建筑巢室的能工巧匠；或：河狸是富有经验的建筑师。</w:t>
      </w:r>
      <w:r>
        <w:rPr/>
        <w:t>B</w:t>
      </w:r>
      <w:r>
        <w:rPr/>
        <w:t>处：就会再在上面堆些泥土或细枝。</w:t>
      </w:r>
      <w:r>
        <w:rPr/>
        <w:t>C</w:t>
      </w:r>
      <w:r>
        <w:rPr/>
        <w:t>处：就干脆在顶部用木枝建筑一个小屋住在里面。</w:t>
      </w:r>
      <w:r>
        <w:rPr/>
        <w:t>D</w:t>
      </w:r>
      <w:r>
        <w:rPr/>
        <w:t>处：它们从下游用叉棍顶住木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音乐课上，师生正在欣赏四川民歌《川江号子》，忽见一学生埋头大睡，老师叫醒他说：“你怎么把《川江号子》听成了‘摇篮曲’？”学生面带愧色，却不失幽默的自我解嘲道：“</w:t>
      </w:r>
      <w:r>
        <w:rPr>
          <w:rFonts w:eastAsia="Times New Roman"/>
        </w:rPr>
        <w:t xml:space="preserve">                                          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老师这句话的言外之意是：</w:t>
      </w:r>
      <w:r>
        <w:rPr>
          <w:rFonts w:eastAsia="Times New Roman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/>
        <w:t>２、如果你是那位学生，你解嘲的话是：</w:t>
      </w: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选自《</w:t>
      </w:r>
      <w:r>
        <w:rPr/>
        <w:t>2002</w:t>
      </w:r>
      <w:r>
        <w:rPr/>
        <w:t>年重庆市普通高中招生统一考试试题》</w:t>
      </w:r>
    </w:p>
    <w:p>
      <w:pPr>
        <w:pStyle w:val="Normal"/>
        <w:rPr/>
      </w:pPr>
      <w:r>
        <w:rPr/>
        <w:t>解题思路：本题主要考查对句子含义的理解与表达能力。第</w:t>
      </w:r>
      <w:r>
        <w:rPr/>
        <w:t>1</w:t>
      </w:r>
      <w:r>
        <w:rPr/>
        <w:t>题要求考生准确理解老师这句话的真实含意，然后写出潜台词。老师这句话，分明是对这位学生上课睡觉行为提出的批评，只是说得很委婉罢了。第</w:t>
      </w:r>
      <w:r>
        <w:rPr/>
        <w:t>2</w:t>
      </w:r>
      <w:r>
        <w:rPr/>
        <w:t>题则要求考生仔细揣摩该生的愧疚心理，巧妙地回答老师的批评，语言要诚恳，而又充满机智，不乏幽默才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１、你怎么在课堂上睡觉？２、如：我被这优美的音乐陶醉了。或者：我已经被《川江号子》倾倒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车前行着，我总觉得有点不大对劲，上好的马路，车身却微微颠簸，不像坐其他人的三轮车那么平稳，而是向前一冲，片刻的停顿之后，再向前一冲。我正觉奇怪，突然发现蹬车的人只有一条腿！他失去的是右腿。一截黄黄的裤管，挽一个疙瘩，悬在空中，随车轮向前“冲”的频率前后晃荡着。他的左腿用力地蹬着踏板，为了让车走得快一些，臀部时时脱离坐垫，身子向左倾斜，以便把所有的力量都集中在左腿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猛然间觉得很不是滋味，眼光直直地瞪着他的断腿，瞪着悬在半空中前后摇摆的那截黄黄的裤管。我觉得我很不人道，我刚</w:t>
      </w:r>
      <w:r>
        <w:rPr/>
        <w:t>30</w:t>
      </w:r>
      <w:r>
        <w:rPr/>
        <w:t>出头，有</w:t>
      </w:r>
      <w:r>
        <w:rPr/>
        <w:t>130</w:t>
      </w:r>
      <w:r>
        <w:rPr/>
        <w:t>多斤的体重，体魄强壮……我的喉咙有些发干，心里被一种奇怪的惆怅甚至悲凉的情绪纠缠着，笼罩着。我想对他说，不要再蹬了，我走着去。我当然会一分不少地给他钱，可我又生怕被他误解，同时，我也怕自己的做法显得矫情，玷污了一种圣洁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段中的省略号省略的是“我”的心理活动。请联系上下文，把“我”心里想的内容补充完整：　　　　　　　　　　　　　　　　　　　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自《</w:t>
      </w:r>
      <w:r>
        <w:rPr/>
        <w:t>2002</w:t>
      </w:r>
      <w:r>
        <w:rPr/>
        <w:t>年上海市中等学校高中阶段招生文化考试试题》</w:t>
      </w:r>
    </w:p>
    <w:p>
      <w:pPr>
        <w:pStyle w:val="Normal"/>
        <w:rPr/>
      </w:pPr>
      <w:r>
        <w:rPr/>
        <w:t>答题思路：本题主要考查阅读理解中的揣摩和想象能力。回答本题，要求考生弄清“我”的身分，以及车夫的有头情况，紧密联系上下文，合理想像，准确地补写出“我”的心理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要点：⑴他比我年长</w:t>
      </w:r>
      <w:r>
        <w:rPr/>
        <w:t>20</w:t>
      </w:r>
      <w:r>
        <w:rPr/>
        <w:t>多岁，又是残疾人；⑵我坐车，他拉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四</w:t>
      </w:r>
    </w:p>
    <w:p>
      <w:pPr>
        <w:pStyle w:val="Normal"/>
        <w:rPr/>
      </w:pPr>
      <w:r>
        <w:rPr/>
        <w:t>仿照例句的句式，在下面两句的横线上补写相应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如果我是阳光，我将照亮所有的黑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１）如果我是清风，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如果我是春雨，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自《</w:t>
      </w:r>
      <w:r>
        <w:rPr/>
        <w:t>2002</w:t>
      </w:r>
      <w:r>
        <w:rPr/>
        <w:t>年重庆市普通高中招生统一考试试卷》</w:t>
      </w:r>
    </w:p>
    <w:p>
      <w:pPr>
        <w:pStyle w:val="Normal"/>
        <w:rPr/>
      </w:pPr>
      <w:r>
        <w:rPr/>
        <w:t>答题思路：本题主要考查语句的仿写能力回答本题，考生首先要弄清例句的表现手法和结构特点，体什例句中隐含的逻辑关系。其次是要明确补写句所给上半句的事物，思考与之搭配的对象。第三，补写后的句子，必须构成一个整体，语意连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（</w:t>
      </w:r>
      <w:r>
        <w:rPr/>
        <w:t>1</w:t>
      </w:r>
      <w:r>
        <w:rPr/>
        <w:t>）吹走世间的尘埃；吹绿田野里的庄稼等。（</w:t>
      </w:r>
      <w:r>
        <w:rPr/>
        <w:t>2</w:t>
      </w:r>
      <w:r>
        <w:rPr/>
        <w:t>）滋润人们的心田；滋润干涸的土地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一</w:t>
      </w:r>
      <w:r>
        <w:rPr>
          <w:rFonts w:eastAsia="Times New Roman"/>
        </w:rPr>
        <w:t xml:space="preserve">                         </w:t>
      </w:r>
      <w:r>
        <w:rPr/>
        <w:t>善待对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智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本的北海道出产一种味道珍奇的鳗鱼，海边渔村的许多渔民都以捕捞鳗鱼为生。鳗鱼的生命非常脆弱，只要一离开深海区，要不了半天就会全部死亡。奇怪的是有一位老渔民天天出海捕捞鳗鱼，返回岸边后，他的鳗鱼总是活蹦乱跳的。而其他几家捕捞鳗鱼的渔户，无论如何处置捕捞到的鳗鱼，回港后都全是死的。由于鲜活的鳗鱼价格要比死亡的鳗鱼几乎贵出一倍以上，所以没几年工夫，老渔民一家便成了远近闻名的富翁。周围的渔民做着同样的营生，却一直只能维持简单的温饱。老渔民在临终之时，把秘诀传授给儿子。原来，老渔民使鳗鱼不死的秘诀，就是在整舱的鳗鱼中，放进几条叫狗鱼的杂鱼。鳗鱼与狗鱼非但不是同类，还是出名的“对头”。几条势单力薄的狗鱼遇到成舱的对手，便惊慌地在鳗鱼堆里四处乱窜，这样一来，反倒把满满一舱死气沉沉的鳗鱼全给激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一种动物如果没有对手，就会变得死气沉沉。同样，一个人如果没有对手，那他就会甘于平庸，养成惰性，最终导致庸碌无为。一个群体如果没有对手，就会因为相互的依赖和潜移默化而丧失活力，丧失生机。一个政体如果没有了对手，就会逐步走向懈怠，甚至走向腐败和堕落。一个行业如果没有了对手，就会丧失进取的意志，就会因为安于现状而逐步走向衰亡。鳗鱼因为有了狗鱼这样的对手，才长久地保持着生命的鲜活。有了对手，才会有危机感，才会有竞争力。有了对手，你便不得不奋发图强，不得不革故鼎新，不得不锐意进取，否则，就只有等着被吞并，被替代，被淘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许多的人都把对手视为是心腹大患，是异己，是眼中钉，肉中刺，恨不得马上除之而后快。其实只要反过来仔细一想，便会发现拥有一个强劲的对手，反而倒是一种福分，一种造化。因为一个强劲的对手，会让你时刻有种危机四伏的感觉，它会激发起你更加旺盛的精神和斗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待你的对手吧！千万别把他当成“敌人”，而应该把他当做是你的一剂</w:t>
      </w:r>
      <w:r>
        <w:rPr>
          <w:rFonts w:eastAsia="Times New Roman"/>
        </w:rPr>
        <w:t xml:space="preserve">    </w:t>
      </w:r>
      <w:r>
        <w:rPr/>
        <w:t xml:space="preserve">A    </w:t>
      </w:r>
      <w:r>
        <w:rPr/>
        <w:t>，一副</w:t>
      </w:r>
      <w:r>
        <w:rPr>
          <w:rFonts w:eastAsia="Times New Roman"/>
        </w:rPr>
        <w:t xml:space="preserve">    </w:t>
      </w:r>
      <w:r>
        <w:rPr/>
        <w:t xml:space="preserve">B    </w:t>
      </w:r>
      <w:r>
        <w:rPr/>
        <w:t>，一个</w:t>
      </w:r>
      <w:r>
        <w:rPr>
          <w:rFonts w:eastAsia="Times New Roman"/>
        </w:rPr>
        <w:t xml:space="preserve">    </w:t>
      </w:r>
      <w:r>
        <w:rPr/>
        <w:t xml:space="preserve">C    </w:t>
      </w:r>
      <w:r>
        <w:rPr/>
        <w:t>，一条</w:t>
      </w:r>
      <w:r>
        <w:rPr>
          <w:rFonts w:eastAsia="Times New Roman"/>
        </w:rPr>
        <w:t xml:space="preserve">    </w:t>
      </w:r>
      <w:r>
        <w:rPr/>
        <w:t xml:space="preserve">D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待你的对手吧！因为他的存在，你才会永远是一条鲜活的“鳗鱼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、结合上下文的意思，从“推进器、紧箍咒、阳关道、加力挡、保健药、警策鞭、强心针、兴奋剂”中找出一个最合适的词语，分别填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加横线的句子是一组排比句，分别列举了“一个人”、“一个群体”、“一个政体”、“一个行业”，“如果没有对手”，将会产生的后果。请你模仿这种写法造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　　　　　　如果没有对手，就会　　　　　　　　　　，　　　　　　　　　　</w:t>
      </w:r>
    </w:p>
    <w:p>
      <w:pPr>
        <w:pStyle w:val="Normal"/>
        <w:rPr/>
      </w:pPr>
      <w:r>
        <w:rPr/>
        <w:t>　　　　　　　　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本文作者的观点与战国时期孟子的一个观点有异曲同工之妙，请你写出孟子的相关论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　　　　　　　　　　　　　　　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“潜移默化”是个成语，请用成语接龙的形式，再写出两个成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潜移默化——（</w:t>
      </w:r>
      <w:r>
        <w:rPr>
          <w:rFonts w:eastAsia="Times New Roman"/>
        </w:rPr>
        <w:t xml:space="preserve">         </w:t>
      </w:r>
      <w:r>
        <w:rPr/>
        <w:t>）——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文中说“鳗鱼与狗鱼非但不是同类，还是出名的‘对头’。”</w:t>
      </w:r>
      <w:r>
        <w:rPr>
          <w:rFonts w:eastAsia="Times New Roman"/>
        </w:rPr>
        <w:t xml:space="preserve"> </w:t>
      </w:r>
      <w:r>
        <w:rPr/>
        <w:t>大自然中有无数个这样的“对头”。请你再列举出两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　　　　　　　　　（</w:t>
      </w:r>
      <w:r>
        <w:rPr/>
        <w:t>2</w:t>
      </w:r>
      <w:r>
        <w:rPr/>
        <w:t>）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语文从我身边走过</w:t>
      </w:r>
    </w:p>
    <w:p>
      <w:pPr>
        <w:pStyle w:val="Normal"/>
        <w:rPr/>
      </w:pPr>
      <w:r>
        <w:rPr/>
        <w:t>杨东俊</w:t>
      </w:r>
    </w:p>
    <w:p>
      <w:pPr>
        <w:pStyle w:val="Normal"/>
        <w:rPr/>
      </w:pPr>
      <w:r>
        <w:rPr/>
        <w:t>语文是我的世外桃源，是我心灵深处洁白无瑕的美玉，　　　　　　　　　　　　　，</w:t>
      </w:r>
    </w:p>
    <w:p>
      <w:pPr>
        <w:pStyle w:val="Normal"/>
        <w:rPr/>
      </w:pPr>
      <w:r>
        <w:rPr/>
        <w:t>　　　　　　　　　　　　　　　。</w:t>
      </w:r>
    </w:p>
    <w:p>
      <w:pPr>
        <w:pStyle w:val="Normal"/>
        <w:rPr/>
      </w:pPr>
      <w:r>
        <w:rPr/>
        <w:t>语文从我身边轻轻走过。</w:t>
      </w:r>
    </w:p>
    <w:p>
      <w:pPr>
        <w:pStyle w:val="Normal"/>
        <w:rPr/>
      </w:pPr>
      <w:r>
        <w:rPr/>
        <w:t>我读《童年》，语文从（　　　　　）的口中娓娓道来，它告诉我人生历练的重要；我与鲁滨逊对话，语文让我知道了（　　　　　　）笔下那个漂流者在荒岛上的日日夜夜；我走进保尔●柯察金的心灵世界，语文帮助我拉直了“钢铁是怎样炼成的？”这个句子后面的问号；我读《骆驼祥子》，语文令我与（　　　　　　）塑造的生活在社会底层的苦命人一起流泪；我读（　　　　　　）写的《名人传》，语文让我结识了世界上的一个又一个的大家……“帘卷西风，　　　　　　　　　。”语文是李清照心中的缠绵和柔情；“　　　　　，</w:t>
      </w:r>
    </w:p>
    <w:p>
      <w:pPr>
        <w:pStyle w:val="Normal"/>
        <w:rPr/>
      </w:pPr>
      <w:r>
        <w:rPr/>
        <w:t>直挂云帆济沧海。”语文是李白对理想充满信心的追求……</w:t>
      </w:r>
    </w:p>
    <w:p>
      <w:pPr>
        <w:pStyle w:val="Normal"/>
        <w:rPr/>
      </w:pPr>
      <w:r>
        <w:rPr/>
        <w:t>1</w:t>
      </w:r>
      <w:r>
        <w:rPr/>
        <w:t>、联系语境，解释文中加点的词语。</w:t>
      </w:r>
    </w:p>
    <w:p>
      <w:pPr>
        <w:pStyle w:val="Normal"/>
        <w:rPr/>
      </w:pPr>
      <w:r>
        <w:rPr/>
        <w:t>大家：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“世外桃源”是个成语，请用成语接龙的形式，再写出两个成语。</w:t>
      </w:r>
    </w:p>
    <w:p>
      <w:pPr>
        <w:pStyle w:val="Normal"/>
        <w:rPr/>
      </w:pPr>
      <w:r>
        <w:rPr/>
        <w:t>　　世外桃源─—（　　　　　　）─—（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在文中的括号内，填写作者的名字；在句中的横线上补出空缺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、模仿文段开头的句子，在画线的地方再写两个句子。</w:t>
      </w:r>
    </w:p>
    <w:p>
      <w:pPr>
        <w:pStyle w:val="Normal"/>
        <w:rPr/>
      </w:pPr>
      <w:r>
        <w:rPr/>
        <w:t>语文是我的世外桃源，是我心灵深处洁白无瑕的美玉，是我　　　　　　　　　　　　，</w:t>
      </w:r>
    </w:p>
    <w:p>
      <w:pPr>
        <w:pStyle w:val="Normal"/>
        <w:rPr/>
      </w:pPr>
      <w:r>
        <w:rPr/>
        <w:t>是我　　　　　　　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请在文段最后一个省略号前，补写一个与前面黑体字句子语境一致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　　　　　　　　　　　、　　　　　　　　　　　　　。”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考点训练三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弱者与强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徒二人云游到一个偏僻的小镇，投宿在一户李姓人家，半夜，被一阵骚乱惊醒。师徒俩起身一看，只见当院停着一具水淋淋的女尸，男人正准备棺木，而他的女人正背着一个婴儿，趴在那具女尸上哭得死去活来。</w:t>
      </w:r>
    </w:p>
    <w:p>
      <w:pPr>
        <w:pStyle w:val="Normal"/>
        <w:rPr/>
      </w:pPr>
      <w:r>
        <w:rPr/>
        <w:t>师父忙问：“施主，请问是谁过世？”男人回答说：“死的是我妹妹，村里流行一种缩骨病，得病的人全身的骨节都会缩小成一个球死掉。我妹妹就是得了这种怪病，忍受不了痛苦才投河自尽的。”师父忙双手合十，念了一句阿弥陀佛。男人神情黯淡，低声说：“我女人也得了这种怪病，早晚也是这样。”</w:t>
      </w:r>
    </w:p>
    <w:p>
      <w:pPr>
        <w:pStyle w:val="Normal"/>
        <w:rPr/>
      </w:pPr>
      <w:r>
        <w:rPr/>
        <w:t>第二天天一亮，师徒就起身了。路上，徒弟问：“师父，这家两个女人，一个跳河，一个啼哭，为什么都这么脆弱？”师父说：“女人是弱者。”</w:t>
      </w:r>
    </w:p>
    <w:p>
      <w:pPr>
        <w:pStyle w:val="Normal"/>
        <w:rPr/>
      </w:pPr>
      <w:r>
        <w:rPr/>
        <w:t>过了三年，师徒二人又云游到这个小镇，正巧又路过这户人家，在家门口还有一个三四岁的小孩在玩耍。徒弟说：“师父，这一定是李家的那个孩子。想必女施主已经不在人世。”正在这时，门里走出一个女人，这是一个怎样的女人啊，整个身子弯成了弓形，骨头紧紧地挤在一起，比孩子高不出多少，几乎看不出人形。但他们仍一眼看出，这就是当年那位女施主。</w:t>
      </w:r>
    </w:p>
    <w:p>
      <w:pPr>
        <w:pStyle w:val="Normal"/>
        <w:rPr/>
      </w:pPr>
      <w:r>
        <w:rPr/>
        <w:t>女人也认出了他们。师父忙走上前去问道：“施主这几年可好？”女人摇了摇头，说道：“大师走后，我男人就扔下我们娘俩，一去无踪，想来是怕我把缩骨病传染给他。别人都说我活不了多久，可我在想，如果我死了，我的孩子也必死无疑，所以我不能死，就算痛得满地打滚也要给孩子熬玉米粥。”女人笑了笑，接着说，“没想到，我就这样挺过来了。可我也成了这副人不人鬼不鬼的模样。”</w:t>
      </w:r>
    </w:p>
    <w:p>
      <w:pPr>
        <w:pStyle w:val="Normal"/>
        <w:rPr/>
      </w:pPr>
      <w:r>
        <w:rPr/>
        <w:t>看着收拾得井井有条的院落和女人的笑容，徒弟问师父：“你不是说女人是弱者吗？这……”师父点点头，说道：“　　　　　　　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给加点的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情黯淡（　　　　　）　　　　（</w:t>
      </w:r>
      <w:r>
        <w:rPr/>
        <w:t>2</w:t>
      </w:r>
      <w:r>
        <w:rPr/>
        <w:t>）玉米粥（　　　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选择一个恰当的句子，填写在横线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但这个女人是强者。　　　　　　</w:t>
      </w:r>
      <w:r>
        <w:rPr/>
        <w:t>B</w:t>
      </w:r>
      <w:r>
        <w:rPr/>
        <w:t>、但母亲是强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但她是强者。　　　　　　　　　</w:t>
      </w:r>
      <w:r>
        <w:rPr/>
        <w:t>D</w:t>
      </w:r>
      <w:r>
        <w:rPr/>
        <w:t>、但也有个别女人是强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阿弥陀佛”是佛教常用语。佛教是世界三大宗教之一。请你说出另外两大宗教的名称：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文中的“师父”，对同一女人的前后，为什么作出截然相反的评价，谈谈你的理解。</w:t>
      </w:r>
    </w:p>
    <w:p>
      <w:pPr>
        <w:pStyle w:val="Normal"/>
        <w:rPr/>
      </w:pPr>
      <w:r>
        <w:rPr/>
        <w:t>答：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请你用自己的话概括本文的主旨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答：　　　　　　　　　　　　　　　　　　　　　　　　　　　　　　　　　　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/>
        <w:t>快乐的理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小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前人们碰到一起，打招呼时说的是：“吃了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后来路遇，改成了：“你好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今天相逢，在相当一部分人口中，又变成：“活得快乐点儿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精神到物质，关怀的内容发生了本质的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然而，快乐的理由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甭管他们男人，我问过许多女同胞。相同的回答差不多都是：“享受生活呀。”不同的是她们有各自的源泉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一个老太太，已垂老到走路不能自如的境地，还坚持在景山公园的台阶上，一级一级地往上蹭。她脸上阳光灿烂：“这是我每天最快乐的事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一个女友，整天忙碌在办公室，无非打印个文件，收收发发，很琐碎，往身后一看什么都留不下。可一到休息日，她就闲得忧郁，叨唠说：“工作能使我快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一个操持了一辈子的母亲，不穿金，不戴银，不吃补品，不当王母娘娘，每天依然辛劳不辍，笑呵呵回答儿女们的是：“全家平平安安呐，比什么都让我快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一个下岗女工：“谁能给我一分工作，我可快乐死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一个小保姆：“主人家信任我，不见外，我就觉得快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一个小女生：“哎呀呀，星期天早上能让我睡够了，最快乐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至于我自己呢？每当坐在电脑前写作，心里就流淌出一条喜悦的大河，别人以为我整天点灯熬油的那么苦，玩什么命呢？殊不知，写作是灵魂的居所，是生活的泊地，这是我生活全天候中最快乐的时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生活是世界上最难的一道题，复杂得永远解不清；可是生活又简单得像一颗透明的水滴，一首诗，一支歌，一朵小花，一片绿叶，一只小动物……就能让我们快乐得如同仙女一样飘起来，一直飘向天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人心则是自然界最遥不可测的欲海，有了电视机，还想要电冰箱、洗衣机、手机、空调、汽车、房子、别墅……然而人心也是最容易满足的乖孩子，一句宽心的话，一张温暖的笑靥，一个会心的眼神，一声真诚的问候，一个善良的祝福……就是一根根棒棒糖一颗颗开心果，能一直香甜到我们心里，使我们回到快乐的童年，小鸟一样“叽叽喳喳”地唱不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史蒂文生说：“快乐并不总是幸运的结果，它常常是一种德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快乐起来的理由有万万千千，关键是要时时刻刻给自己加油，鼓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第（</w:t>
      </w:r>
      <w:r>
        <w:rPr/>
        <w:t>4</w:t>
      </w:r>
      <w:r>
        <w:rPr/>
        <w:t>）段中有两个词语的顺序有问题，请改正过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的顺序应为：　　　　　　　　　　　　　　　　　　　　　　　　　　　　　。</w:t>
      </w:r>
    </w:p>
    <w:p>
      <w:pPr>
        <w:pStyle w:val="Normal"/>
        <w:rPr/>
      </w:pPr>
      <w:r>
        <w:rPr/>
        <w:t>2</w:t>
      </w:r>
      <w:r>
        <w:rPr/>
        <w:t>、本文用流畅的文字，表达了作者的快乐观，读完全文，你认为哪个句子能揭示全文的主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　　　　　　　　　　　　　　　　　　　　　　　　　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第（</w:t>
      </w:r>
      <w:r>
        <w:rPr/>
        <w:t>13</w:t>
      </w:r>
      <w:r>
        <w:rPr/>
        <w:t>）段主要采用了什么修辞手法，并指出其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辞手法：　　　　　　　　　</w:t>
      </w:r>
      <w:r>
        <w:rPr>
          <w:rFonts w:eastAsia="Times New Roman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表达效果：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、文中列举了七类女同胞对快乐的理解，请你摹仿文中的写法，说说男同胞对快乐的理解，不少于三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文中先说生活是一道最难的题，复杂得永远也解不清；接着说生活又简单得像一颗透明的水滴……这样说全后矛盾吗？为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捡到金子之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一片峡谷中，住着一个牧童和他的妈妈。为了生存，牧童每天都要上山砍柴、放羊，日子很苦。牧童真希望自己能得到一块金子，哪怕很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天，牧童又上了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着人迹罕至的山脊，荒凉而贫瘠的土地，颤巍巍地矗立在山坡上的可怜的小木屋，他不禁叹了口气，一屁股坐在地上。“哎哟！”牧童突然跳了起来。地上隐约有一束金光射来——金子！牧童瞪大了眼睛，一捋袖子，使劲地挖起来。好大的一块！牧童兴奋地抱起金子，飞一般下山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挖到金子了！”牧童喊着，跑进屋，双手把金子捧到妈妈面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妈妈注视着牧童的一举一动，没有说一句话，轻轻将牧童拉到身边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牧童不解地望着妈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妈妈感叹道：“那不属于你的金子，它没有什么价值。相反，它也许会给你带来厄运。”</w:t>
      </w:r>
      <w:r>
        <w:rPr>
          <w:rFonts w:eastAsia="Times New Roman"/>
        </w:rPr>
        <w:t xml:space="preserve">    </w:t>
      </w:r>
      <w:r>
        <w:rPr/>
        <w:t>“不，它能使我们富裕。”牧童争辨着。妈妈摇了摇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牧童感到失望而愤怒，他抱紧金子，说：“我要证明给你看。”然后，他跨出了家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牧童来到一个小镇。他将金子背在背上，手里攥</w:t>
      </w:r>
      <w:r>
        <w:rPr/>
        <w:t>(zhuàn)</w:t>
      </w:r>
      <w:r>
        <w:rPr/>
        <w:t>着敲下的一小块，走进一家首饰店。老板将这一块金子举到眼前，用狐疑的眼光瞟了牧童两眼，说：“你从哪儿弄来的？”</w:t>
      </w:r>
      <w:r>
        <w:rPr>
          <w:rFonts w:eastAsia="Times New Roman"/>
        </w:rPr>
        <w:t xml:space="preserve">   </w:t>
      </w:r>
      <w:r>
        <w:rPr/>
        <w:t>“山上捡的。”牧童随口说了句，便赶紧闭了嘴，抢过金子，快步走出了店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走进酒店，走进衣店，走过大街小巷，处处都有人投来狐疑的目光。牧童渐渐害怕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傍晚，牧童心惊胆战地走在无人的街上，心中涌起不祥的预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把你的包放下。”突然，一个可怕的声音从背后传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牧童猛地一回头。那人伸手就抢包，牧童赶紧护住。几个回合，牧童有些不支。就在此时，只见一位道士一闪而出，弹指一击，那人立即倒地。牧童目瞪口呆，赶紧屈膝相谢。道士却已渐渐远去，只给他留下一句话</w:t>
      </w:r>
      <w:r>
        <w:rPr/>
        <w:t xml:space="preserve">: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只有自己创造的东西才属于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猛然间，牧童想起他妈妈的话，懊悔万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晚，牧童离开了小镇，在一个偏僻的地方，将金子埋进深深的地下，他不愿再让这金子迷惑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牧童终于又回到了山沟里。他不再企求金子，而是开始用自己的双手创造生活：植树种草，开荒种田，放羊养牛，还养花种果树，凡是能做到的，他都尽力去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天，牧童爬上高高的山顶，遥望洒满自己汗水的山谷。多美啊！生机盎然的山林，处处是鸟语花香；绿茵茵的草地上，成群的牛羊在悠闲地吃草；美丽的果林散发着浓浓的芳香；当年山坡上的木屋如今变成了“美丽的空中楼阁”；盛开的花圃把山坡装点得格外迷人……一切都变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金子。”牧童自豪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速读全文后回答，这篇文章让你明白了什么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作者围绕“金子”精心安排了文章的思路。请再读文章，理清作者的思路，在括号内填写合适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望得到金子——</w:t>
      </w:r>
      <w:r>
        <w:rPr/>
        <w:t xml:space="preserve">(        )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金子带来厄运</w:t>
      </w:r>
      <w:r>
        <w:rPr/>
        <w:t xml:space="preserve">(        )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道士留下的“只有自己创造的东西才属于你”这句话的言外之意是什么？文章结尾处“‘我的金子。’牧童自豪地说。”这里的“金子”指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牧童从开始“抱”着金子到后来将金子深“埋”地下，他前后不同的举动表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在下面的横线上填写相应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子，在不同人的眼里有着不同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守财奴说：金子是我的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家说：金子是一种贵重金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业者说：</w:t>
      </w: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>我说：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瞻前顾后</w:t>
      </w:r>
      <w:r>
        <w:rPr>
          <w:rFonts w:eastAsia="Times New Roman"/>
        </w:rPr>
        <w:t xml:space="preserve">  </w:t>
      </w:r>
      <w:r>
        <w:rPr/>
        <w:t>合理补充</w:t>
      </w:r>
    </w:p>
    <w:p>
      <w:pPr>
        <w:pStyle w:val="Normal"/>
        <w:rPr/>
      </w:pPr>
      <w:r>
        <w:rPr/>
        <w:t>考点训练一</w:t>
      </w:r>
    </w:p>
    <w:p>
      <w:pPr>
        <w:pStyle w:val="Normal"/>
        <w:rPr/>
      </w:pPr>
      <w:r>
        <w:rPr/>
        <w:t>事考答案：</w:t>
      </w:r>
      <w:r>
        <w:rPr/>
        <w:t>1</w:t>
      </w:r>
      <w:r>
        <w:rPr/>
        <w:t>、</w:t>
      </w:r>
      <w:r>
        <w:rPr/>
        <w:t>A</w:t>
      </w:r>
      <w:r>
        <w:rPr/>
        <w:t>强心针</w:t>
      </w:r>
      <w:r>
        <w:rPr>
          <w:rFonts w:eastAsia="Times New Roman"/>
        </w:rPr>
        <w:t xml:space="preserve">   </w:t>
      </w:r>
      <w:r>
        <w:rPr/>
        <w:t>B</w:t>
      </w:r>
      <w:r>
        <w:rPr/>
        <w:t>推进撂</w:t>
      </w:r>
      <w:r>
        <w:rPr>
          <w:rFonts w:eastAsia="Times New Roman"/>
        </w:rPr>
        <w:t xml:space="preserve">   </w:t>
      </w:r>
      <w:r>
        <w:rPr/>
        <w:t>C</w:t>
      </w:r>
      <w:r>
        <w:rPr/>
        <w:t>加力挡</w:t>
      </w:r>
      <w:r>
        <w:rPr>
          <w:rFonts w:eastAsia="Times New Roman"/>
        </w:rPr>
        <w:t xml:space="preserve">   </w:t>
      </w:r>
      <w:r>
        <w:rPr/>
        <w:t>D</w:t>
      </w:r>
      <w:r>
        <w:rPr/>
        <w:t>譬策鞭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此题为开放性题目，只要合理即可。</w:t>
      </w:r>
      <w:r>
        <w:rPr/>
        <w:t>3</w:t>
      </w:r>
      <w:r>
        <w:rPr/>
        <w:t>、生于忧患，死于安乐．</w:t>
      </w:r>
      <w:r>
        <w:rPr/>
        <w:t>4</w:t>
      </w:r>
      <w:r>
        <w:rPr/>
        <w:t>、示例：潜移默化、化雨春风、风和日丽。或潜移默化，化为乌有、有口皆碑。</w:t>
      </w:r>
      <w:r>
        <w:rPr/>
        <w:t>5</w:t>
      </w:r>
      <w:r>
        <w:rPr/>
        <w:t>、示例：</w:t>
      </w:r>
      <w:r>
        <w:rPr/>
        <w:t>(1)</w:t>
      </w:r>
      <w:r>
        <w:rPr/>
        <w:t>猫与鼠</w:t>
      </w:r>
      <w:r>
        <w:rPr/>
        <w:t>(2)</w:t>
      </w:r>
      <w:r>
        <w:rPr/>
        <w:t>蛇与青蛙等</w:t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1</w:t>
      </w:r>
      <w:r>
        <w:rPr/>
        <w:t>、知名度很高的名人。</w:t>
      </w:r>
      <w:r>
        <w:rPr/>
        <w:t>2</w:t>
      </w:r>
      <w:r>
        <w:rPr/>
        <w:t>、示例：源头活水、水到渠成。</w:t>
      </w:r>
      <w:r>
        <w:rPr/>
        <w:t>3</w:t>
      </w:r>
      <w:r>
        <w:rPr/>
        <w:t>、高尔基</w:t>
      </w:r>
      <w:r>
        <w:rPr>
          <w:rFonts w:eastAsia="Times New Roman"/>
        </w:rPr>
        <w:t xml:space="preserve">  </w:t>
      </w:r>
      <w:r>
        <w:rPr/>
        <w:t>笛福</w:t>
      </w:r>
      <w:r>
        <w:rPr>
          <w:rFonts w:eastAsia="Times New Roman"/>
        </w:rPr>
        <w:t xml:space="preserve">  </w:t>
      </w:r>
      <w:r>
        <w:rPr/>
        <w:t>老舍</w:t>
      </w:r>
      <w:r>
        <w:rPr>
          <w:rFonts w:eastAsia="Times New Roman"/>
        </w:rPr>
        <w:t xml:space="preserve">  </w:t>
      </w:r>
      <w:r>
        <w:rPr/>
        <w:t>罗曼</w:t>
      </w:r>
      <w:r>
        <w:rPr/>
        <w:t>·</w:t>
      </w:r>
      <w:r>
        <w:rPr/>
        <w:t>罗兰</w:t>
      </w:r>
      <w:r>
        <w:rPr>
          <w:rFonts w:eastAsia="Times New Roman"/>
        </w:rPr>
        <w:t xml:space="preserve">  </w:t>
      </w:r>
      <w:r>
        <w:rPr/>
        <w:t>人比黄花瘦</w:t>
      </w:r>
      <w:r>
        <w:rPr>
          <w:rFonts w:eastAsia="Times New Roman"/>
        </w:rPr>
        <w:t xml:space="preserve">  </w:t>
      </w:r>
      <w:r>
        <w:rPr/>
        <w:t>长风破浪会有时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比喻恰当，语义连贯即可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扣仕题意，合理补充，答案从略。</w:t>
      </w:r>
    </w:p>
    <w:p>
      <w:pPr>
        <w:pStyle w:val="Normal"/>
        <w:rPr/>
      </w:pPr>
      <w:r>
        <w:rPr/>
        <w:t>考点训练三</w:t>
      </w:r>
    </w:p>
    <w:p>
      <w:pPr>
        <w:pStyle w:val="Normal"/>
        <w:rPr/>
      </w:pPr>
      <w:r>
        <w:rPr/>
        <w:t>l</w:t>
      </w:r>
      <w:r>
        <w:rPr/>
        <w:t>、</w:t>
      </w:r>
      <w:r>
        <w:rPr/>
        <w:t>àn zhōu  2</w:t>
      </w:r>
      <w:r>
        <w:rPr/>
        <w:t>、</w:t>
      </w:r>
      <w:r>
        <w:rPr/>
        <w:t>B  3</w:t>
      </w:r>
      <w:r>
        <w:rPr/>
        <w:t>、基督教、伊斯兰救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师父”先前看到的这个“女人正背着一个婴儿，趴在那具女尸上哭得死去活来。”遇到挫折和困难，只会啼哭。所以发出感叹：“女人足弱者。”当他第二次经过此地，听到女人的诉说，看到收拾得井井有条的院落和女人的笑容后，他不得不发出赞叹：“但母亲是强者。”</w:t>
      </w:r>
      <w:r>
        <w:rPr/>
        <w:t>5</w:t>
      </w:r>
      <w:r>
        <w:rPr/>
        <w:t>，这是一道开放性题目，只要是围绕“母亲是忘我的，母亲为了孩子是舍生忘死的。母亲是生活的强者”的大意来归纳即可。</w:t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/>
        <w:t>1</w:t>
      </w:r>
      <w:r>
        <w:rPr/>
        <w:t>、由物质到精神，</w:t>
      </w:r>
      <w:r>
        <w:rPr/>
        <w:t>2</w:t>
      </w:r>
      <w:r>
        <w:rPr/>
        <w:t>、快乐起来的理由有万万千千，关键是一一要时时刻刻给自己加油，鼓劲！</w:t>
      </w:r>
      <w:r>
        <w:rPr/>
        <w:t>3</w:t>
      </w:r>
      <w:r>
        <w:rPr/>
        <w:t>、比喻</w:t>
      </w:r>
      <w:r>
        <w:rPr>
          <w:rFonts w:eastAsia="Times New Roman"/>
        </w:rPr>
        <w:t xml:space="preserve">  </w:t>
      </w:r>
      <w:r>
        <w:rPr/>
        <w:t>形象地表达了作者对写作的喜爱之情。</w:t>
      </w:r>
      <w:r>
        <w:rPr/>
        <w:t>4</w:t>
      </w:r>
      <w:r>
        <w:rPr/>
        <w:t>、符合题意，言之有理即可。</w:t>
      </w:r>
      <w:r>
        <w:rPr/>
        <w:t>5</w:t>
      </w:r>
      <w:r>
        <w:rPr/>
        <w:t>，言之有理即可。</w:t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  <w:t>1</w:t>
      </w:r>
      <w:r>
        <w:rPr/>
        <w:t>、应抛弃不劳而获的思想，只有付出辛勤的劳动，才能实现真正的富裕，得到真正的幸福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突然拾到金子；自己创造“金子”。</w:t>
      </w:r>
      <w:r>
        <w:rPr/>
        <w:t>1</w:t>
      </w:r>
      <w:r>
        <w:rPr/>
        <w:t>、那本不是你创造的金于是不应属于你的。指用自己的双手辛勤劳动所创造的硕果。</w:t>
      </w:r>
      <w:r>
        <w:rPr/>
        <w:t>4</w:t>
      </w:r>
      <w:r>
        <w:rPr/>
        <w:t>、“抱”表示牧童拾到金子后无比激动的心情；“埋”表示牧童在经历了厄运后，心灵中美好的品性的回归。</w:t>
      </w:r>
      <w:r>
        <w:rPr/>
        <w:t>5</w:t>
      </w:r>
      <w:r>
        <w:rPr/>
        <w:t>、注意说话人的身分和内容要相符。</w:t>
      </w:r>
    </w:p>
    <w:p>
      <w:pPr>
        <w:pStyle w:val="Normal"/>
        <w:rPr/>
      </w:pPr>
      <w:r>
        <w:rPr/>
        <w:t>考点训练一</w:t>
      </w:r>
    </w:p>
    <w:p>
      <w:pPr>
        <w:pStyle w:val="Normal"/>
        <w:rPr/>
      </w:pPr>
      <w:r>
        <w:rPr/>
        <w:t>1</w:t>
      </w:r>
      <w:r>
        <w:rPr/>
        <w:t>、知名度很高的名人。</w:t>
      </w:r>
      <w:r>
        <w:rPr/>
        <w:t>2</w:t>
      </w:r>
      <w:r>
        <w:rPr/>
        <w:t>、示例：源头活水、水到渠成。</w:t>
      </w:r>
      <w:r>
        <w:rPr/>
        <w:t>3</w:t>
      </w:r>
      <w:r>
        <w:rPr/>
        <w:t>、高尔基</w:t>
      </w:r>
      <w:r>
        <w:rPr>
          <w:rFonts w:eastAsia="Times New Roman"/>
        </w:rPr>
        <w:t xml:space="preserve">  </w:t>
      </w:r>
      <w:r>
        <w:rPr/>
        <w:t>笛福</w:t>
      </w:r>
      <w:r>
        <w:rPr>
          <w:rFonts w:eastAsia="Times New Roman"/>
        </w:rPr>
        <w:t xml:space="preserve">  </w:t>
      </w:r>
      <w:r>
        <w:rPr/>
        <w:t>老舍</w:t>
      </w:r>
      <w:r>
        <w:rPr>
          <w:rFonts w:eastAsia="Times New Roman"/>
        </w:rPr>
        <w:t xml:space="preserve">  </w:t>
      </w:r>
      <w:r>
        <w:rPr/>
        <w:t>罗曼•罗兰</w:t>
      </w:r>
      <w:r>
        <w:rPr>
          <w:rFonts w:eastAsia="Times New Roman"/>
        </w:rPr>
        <w:t xml:space="preserve">  </w:t>
      </w:r>
      <w:r>
        <w:rPr/>
        <w:t>人比黄花瘦</w:t>
      </w:r>
      <w:r>
        <w:rPr>
          <w:rFonts w:eastAsia="Times New Roman"/>
        </w:rPr>
        <w:t xml:space="preserve">  </w:t>
      </w:r>
      <w:r>
        <w:rPr/>
        <w:t>长风破浪会有时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比喻恰当，语义连贯即可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扣住题意，合理补充，答案从略。</w:t>
      </w:r>
    </w:p>
    <w:sectPr>
      <w:footerReference w:type="default" r:id="rId2"/>
      <w:type w:val="nextPage"/>
      <w:pgSz w:w="10773" w:h="1502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03:00Z</dcterms:created>
  <dc:creator>fkl</dc:creator>
  <dc:description/>
  <dc:language>en-US</dc:language>
  <cp:lastModifiedBy>fkl</cp:lastModifiedBy>
  <dcterms:modified xsi:type="dcterms:W3CDTF">2006-05-11T07:29:00Z</dcterms:modified>
  <cp:revision>45</cp:revision>
  <dc:subject/>
  <dc:title>2005—2006学年第二学期</dc:title>
</cp:coreProperties>
</file>