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中考语文模拟试卷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32"/>
        </w:rPr>
        <w:t>洪国成  仪征市实验中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积累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/>
        <w:t>1</w:t>
      </w:r>
      <w:r>
        <w:rPr/>
        <w:t>、阅读下面文字，把拼音所表示的汉字或加点汉字的拼音依次写在方框里。（</w:t>
      </w:r>
      <w:r>
        <w:rPr/>
        <w:t>4</w:t>
      </w:r>
      <w:r>
        <w:rPr/>
        <w:t>分）</w:t>
      </w:r>
    </w:p>
    <w:p>
      <w:pPr>
        <w:pStyle w:val="TextBodyIndent"/>
        <w:snapToGrid w:val="false"/>
        <w:spacing w:lineRule="auto" w:line="360"/>
        <w:rPr/>
      </w:pPr>
      <w:r>
        <w:rPr/>
        <w:t>当生活的困</w:t>
      </w:r>
      <w:r>
        <w:rPr>
          <w:bCs/>
        </w:rPr>
        <w:t>rǎo</w:t>
      </w:r>
      <w:r>
        <w:rPr>
          <w:u w:val="single"/>
        </w:rPr>
        <w:t xml:space="preserve">   </w:t>
      </w:r>
      <w:r>
        <w:rPr/>
        <w:t>袭来，请你丢下负</w:t>
      </w:r>
      <w:r>
        <w:rPr>
          <w:bCs/>
          <w:em w:val="underDot"/>
        </w:rPr>
        <w:t>荷</w:t>
      </w:r>
      <w:r>
        <w:rPr>
          <w:u w:val="single"/>
        </w:rPr>
        <w:t xml:space="preserve">   </w:t>
      </w:r>
      <w:r>
        <w:rPr/>
        <w:t>，仰头遥望那明丽、</w:t>
      </w:r>
      <w:r>
        <w:rPr>
          <w:bCs/>
        </w:rPr>
        <w:t>zhàn</w:t>
      </w:r>
      <w:r>
        <w:rPr>
          <w:bCs/>
          <w:u w:val="single"/>
        </w:rPr>
        <w:t xml:space="preserve">     </w:t>
      </w:r>
      <w:r>
        <w:rPr/>
        <w:t>蓝的天空，让温柔的蓝色</w:t>
      </w:r>
      <w:r>
        <w:rPr>
          <w:bCs/>
          <w:em w:val="underDot"/>
        </w:rPr>
        <w:t>映</w:t>
      </w:r>
      <w:r>
        <w:rPr>
          <w:u w:val="single"/>
        </w:rPr>
        <w:t xml:space="preserve">    </w:t>
      </w:r>
      <w:r>
        <w:rPr/>
        <w:t xml:space="preserve">入你的心田。             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出下列句子中的错别字，并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rPr>
          <w:rFonts w:ascii="ˎ̥;Times New Roman" w:hAnsi="ˎ̥;Times New Roman" w:eastAsia="楷体_GB2312" w:cs="ˎ̥;Times New Roman"/>
          <w:color w:val="000000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有的人走了，带着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遗憾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和内心的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惭愧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；有的人走了，带着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迷罔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和未知答案的问题；有的人走了，带着一半的清醒和一半的醉。巴金的一生，有人说留下了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等身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之著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作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和不朽的文学丰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杯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，有人说留下了一个人用生命观望中国一个世纪的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苍桑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感悟，有人说留下的是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谎言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中的真实，也有人说留下了一部灵魂在苦难和自由中的挣扎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俯首甘为孺子牛。（鲁迅《自嘲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夜泊秦淮近酒家。（杜牧《泊秦淮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提携玉龙为君死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李贺《雁门太守行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闻寡人之耳者，受下赏。（《战国策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汝心之固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列子《愚公移山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仿照所给句子，在空格处续写两组与前面意思连贯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了还没有倾听过安徒生，那么他的童年少了一段温馨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>________________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了还没有细品过安徒生，那么他的青年少了一片辉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想像与幽默：先读几则关于“猫为什么不吃老鼠”的猜想，品味其写法与意蕴，学写二则关于“树上二只鸟，一声枪响后，树上为什么还有二只鸟”的猜想，看谁写得更富有意味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猫为什么不吃老鼠？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猜想一：猫吃了老鼠送的鱼，觉得比老鼠肉味道好。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猜想二：猫怕吃的是假冒伪劣老鼠。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猜想三：老鼠给猫出示了主人写的“特别关照”的条子。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猜想四：老鼠太多，猫担心会遭到报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树上为什么还有二只鸟？猜想一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阅读下列三段材料，从中你有什么发现，请将你的探究所得写下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</w:rPr>
        <w:t>材料一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中国是火箭诞生的故乡。在中国科学技术馆的“中国古代传统技术”展厅里，就展出“火龙出水”，“神火飞船”和“一窝蜂”等中国古代火箭的复原模型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</w:rPr>
        <w:t>材料二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美国火箭学家郝伯特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</w:rPr>
        <w:t>S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基姆在</w:t>
      </w:r>
      <w:r>
        <w:rPr>
          <w:rFonts w:eastAsia="楷体_GB2312" w:cs="宋体;SimSun" w:ascii="楷体_GB2312" w:hAnsi="楷体_GB2312"/>
        </w:rPr>
        <w:t>1945</w:t>
      </w:r>
      <w:r>
        <w:rPr>
          <w:rFonts w:ascii="楷体_GB2312" w:hAnsi="楷体_GB2312" w:cs="宋体;SimSun" w:eastAsia="楷体_GB2312"/>
        </w:rPr>
        <w:t>年出版的《火箭和喷汽发电机》一书中提到：“约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世纪末，有一位中国的官吏叫万户，他在一把座椅的背后，装上当时可能买到的最大火箭。他把自己绑在椅子边，两只手各拿一个大风筝，叫他的仆人同时点燃</w:t>
      </w:r>
      <w:r>
        <w:rPr>
          <w:rFonts w:eastAsia="楷体_GB2312" w:cs="宋体;SimSun" w:ascii="楷体_GB2312" w:hAnsi="楷体_GB2312"/>
        </w:rPr>
        <w:t>47</w:t>
      </w:r>
      <w:r>
        <w:rPr>
          <w:rFonts w:ascii="楷体_GB2312" w:hAnsi="楷体_GB2312" w:cs="宋体;SimSun" w:eastAsia="楷体_GB2312"/>
        </w:rPr>
        <w:t>根火箭。想借火箭向前推进的力量，加上风筝上升的力量飞向前方。”在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年代的一次国际天文联合会上，月球上一座环行山被命名为“万户”，以纪念“第一个试图利用火箭作飞行的人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材料三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随着中国神舟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号与神舟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号载人航天飞行的圆满成功，中国成为世界上第三个依靠自己的力量将航天员送入太空的国家，此间观察家认为，这标志着中国已稳步发展为继美、俄之后的世界第三航天大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t>7</w:t>
      </w:r>
      <w:r>
        <w:rPr/>
        <w:t>、改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上世纪三十年代，山东军阀韩复榘是个不学无术的大老粗，据说他常因为说话牛头不对马嘴而闹笑话。有一回他说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今天出席这个茂盛的宴会，见到许多老朋友，个个都嘻皮笑脸，我心里非常激昂，谢谢主人的辛勤对待。”</w:t>
      </w:r>
    </w:p>
    <w:p>
      <w:pPr>
        <w:pStyle w:val="Normal"/>
        <w:ind w:firstLine="420"/>
        <w:rPr/>
      </w:pPr>
      <w:r>
        <w:rPr/>
        <w:t>听他讲话的人都面面相觑，不知他在胡诌些什么。你知道他的说话不对劲吗？请找出来，改正在下面。</w:t>
      </w:r>
    </w:p>
    <w:p>
      <w:pPr>
        <w:pStyle w:val="TextBodyIndent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Indent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下面语段中划横线的句子告诉我们：成千上万个汉字一经语言大师的“点化”，就能放射出神奇的艺术魅力。请你仿照示例再举一例，并加以说明。（可以举一个词句、一篇文章或一部著作。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汉字之美，还美在她只对真正爱她、懂她的人撩开自己神秘的面纱。</w:t>
      </w:r>
      <w:r>
        <w:rPr>
          <w:rFonts w:ascii="楷体_GB2312" w:hAnsi="楷体_GB2312" w:eastAsia="楷体_GB2312"/>
          <w:u w:val="single"/>
        </w:rPr>
        <w:t>你看成千上万个汉字就像成千上万个小魔块，在语言大师的“点化”下，忽而成了惊世骇俗的不朽巨著，忽而成了清新隽永的佳作美文，忽而是浅吟低唱，忽而是疾风骤雨，忽而是行云流水，忽而是欲说还休……</w:t>
      </w:r>
      <w:r>
        <w:rPr>
          <w:rFonts w:ascii="楷体_GB2312" w:hAnsi="楷体_GB2312" w:eastAsia="楷体_GB2312"/>
        </w:rPr>
        <w:t>而我们，正是被这些小魔块们深深吸引，才会“沉醉不知归路”，才会“为伊消得人憔悴”啊！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</w:rPr>
        <w:t>词句示例：</w:t>
      </w:r>
      <w:r>
        <w:rPr>
          <w:rFonts w:ascii="楷体_GB2312" w:hAnsi="楷体_GB2312" w:eastAsia="楷体_GB2312"/>
        </w:rPr>
        <w:t>“轻风扶细柳，淡月失梅花。”一个“扶”字，既写出了杨柳的轻盈，又传出了春风的情意；一个“失”字，写出了梅花、月色溶在一起的意境，给人一种富有诗意的朦胧美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理解（</w:t>
      </w:r>
      <w:r>
        <w:rPr>
          <w:rFonts w:cs="宋体;SimSun" w:ascii="宋体;SimSun" w:hAnsi="宋体;SimSun"/>
          <w:bCs/>
        </w:rPr>
        <w:t>5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（一）阅读《</w:t>
      </w:r>
      <w:r>
        <w:rPr>
          <w:rFonts w:ascii="宋体;SimSun" w:hAnsi="宋体;SimSun" w:cs="宋体;SimSun"/>
          <w:bCs/>
          <w:szCs w:val="21"/>
        </w:rPr>
        <w:t>酬乐天扬州初逢席上见赠》，完成</w:t>
      </w:r>
      <w:r>
        <w:rPr>
          <w:rFonts w:cs="宋体;SimSun" w:ascii="宋体;SimSun" w:hAnsi="宋体;SimSun"/>
          <w:bCs/>
          <w:szCs w:val="21"/>
        </w:rPr>
        <w:t>9-10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"/>
        <w:snapToGrid w:val="false"/>
        <w:spacing w:before="0" w:after="0"/>
        <w:jc w:val="center"/>
        <w:rPr>
          <w:rFonts w:ascii="楷体_GB2312" w:hAnsi="楷体_GB2312" w:eastAsia="楷体_GB2312" w:cs="宋体;SimSun"/>
          <w:bCs/>
          <w:sz w:val="21"/>
        </w:rPr>
      </w:pPr>
      <w:r>
        <w:rPr>
          <w:rFonts w:ascii="楷体_GB2312" w:hAnsi="楷体_GB2312" w:cs="宋体;SimSun" w:eastAsia="楷体_GB2312"/>
          <w:bCs/>
          <w:sz w:val="21"/>
        </w:rPr>
        <w:t>巴山楚水凄凉地，二十三年弃置身。</w:t>
      </w:r>
    </w:p>
    <w:p>
      <w:pPr>
        <w:pStyle w:val="TextBody"/>
        <w:snapToGrid w:val="false"/>
        <w:spacing w:before="0" w:after="0"/>
        <w:jc w:val="center"/>
        <w:rPr>
          <w:rFonts w:ascii="楷体_GB2312" w:hAnsi="楷体_GB2312" w:eastAsia="楷体_GB2312" w:cs="宋体;SimSun"/>
          <w:bCs/>
          <w:sz w:val="21"/>
        </w:rPr>
      </w:pPr>
      <w:r>
        <w:rPr>
          <w:rFonts w:ascii="楷体_GB2312" w:hAnsi="楷体_GB2312" w:cs="宋体;SimSun" w:eastAsia="楷体_GB2312"/>
          <w:bCs/>
          <w:sz w:val="21"/>
        </w:rPr>
        <w:t>怀旧空吟闻笛赋，到乡翻似烂柯人。</w:t>
      </w:r>
    </w:p>
    <w:p>
      <w:pPr>
        <w:pStyle w:val="TextBody"/>
        <w:snapToGrid w:val="false"/>
        <w:spacing w:before="0" w:after="0"/>
        <w:jc w:val="center"/>
        <w:rPr>
          <w:rFonts w:ascii="楷体_GB2312" w:hAnsi="楷体_GB2312" w:eastAsia="楷体_GB2312" w:cs="宋体;SimSun"/>
          <w:bCs/>
          <w:sz w:val="21"/>
        </w:rPr>
      </w:pPr>
      <w:r>
        <w:rPr>
          <w:rFonts w:ascii="楷体_GB2312" w:hAnsi="楷体_GB2312" w:cs="宋体;SimSun" w:eastAsia="楷体_GB2312"/>
          <w:bCs/>
          <w:sz w:val="21"/>
        </w:rPr>
        <w:t>沉舟侧畔千帆过，病树前头万木春。</w:t>
      </w:r>
    </w:p>
    <w:p>
      <w:pPr>
        <w:pStyle w:val="TextBody"/>
        <w:snapToGrid w:val="false"/>
        <w:spacing w:before="0" w:after="0"/>
        <w:jc w:val="center"/>
        <w:rPr>
          <w:rFonts w:ascii="楷体_GB2312" w:hAnsi="楷体_GB2312" w:eastAsia="楷体_GB2312" w:cs="宋体;SimSun"/>
          <w:bCs/>
          <w:sz w:val="21"/>
          <w:szCs w:val="27"/>
        </w:rPr>
      </w:pPr>
      <w:r>
        <w:rPr>
          <w:rFonts w:ascii="楷体_GB2312" w:hAnsi="楷体_GB2312" w:cs="宋体;SimSun" w:eastAsia="楷体_GB2312"/>
          <w:bCs/>
          <w:sz w:val="21"/>
        </w:rPr>
        <w:t>今日听君歌一曲，暂凭杯酒长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下列对诗中相关词语解说有误的一项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酬”是应答的意思，“二十三年”指白居易于唐顺宗永贞元年九月被贬，到唐敬宗宝历二年被召回，前后近二十三年；“弃置”指被贬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闻笛赋”指西晋的向秀所作的《思旧赋》，诗人借用这个典故，是为了怀念被贬被害的朋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烂柯人”指晋朝王质；诗人借用这个典故是表达人生沧桑之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听君”中的“君”是指唐代诗人白居易，字乐天；“歌一曲”指白居易所作的《醉后赠刘二十八使君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说说“沉舟侧畔千帆过，病树前头万木春”的意思及所蕴涵的哲理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鱼，我所欲也》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加点词语在文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舍生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取义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则生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以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 xml:space="preserve">患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欲有甚于生者，故不为苟得也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则凡可以得生者何不用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原文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由是则生而有不用也”是因为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明作者观点的句子是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 相关内容链接：阅读下面一段话，请结合原文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前安徽省副省长王怀忠因贪污巨额财产被枪决；某大学学生马加爵为泄私愤杀死自己同学而遭通缉；某明星参加义演假唱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Style15"/>
        <w:rPr/>
      </w:pPr>
      <w:r>
        <w:rPr>
          <w:rFonts w:cs="宋体;SimSun"/>
        </w:rPr>
        <w:t>（三）阅读《黄河安澜的今天和明天》，完成</w:t>
      </w:r>
      <w:r>
        <w:rPr>
          <w:rFonts w:cs="宋体;SimSun"/>
        </w:rPr>
        <w:t>15-20</w:t>
      </w:r>
      <w:r>
        <w:rPr>
          <w:rFonts w:cs="宋体;SimSun"/>
        </w:rPr>
        <w:t>题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继上个世纪八九十年代以后，黄河屡屡发生的断流让人揪心，曾经那样奔腾咆哮、一泻千里的黄河，连维系自身流淌的水量都成了问题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正当黄河多年“汛期无汛”，防汛就要进入历史教科书之际，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秋季，持续两个月的降雨，造成黄河下游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处漫滩，十几万人受灾，让人们又一次领教了黄河的桀骜不驯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今天的黄河究竟河情如何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怎样应对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这些问题成为人们再次关注的热点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水少沙多是黄河的老问题。黄河多年平均天然径流量为</w:t>
      </w:r>
      <w:r>
        <w:rPr>
          <w:rFonts w:eastAsia="楷体_GB2312" w:cs="宋体;SimSun" w:ascii="楷体_GB2312" w:hAnsi="楷体_GB2312"/>
        </w:rPr>
        <w:t>580</w:t>
      </w:r>
      <w:r>
        <w:rPr>
          <w:rFonts w:ascii="楷体_GB2312" w:hAnsi="楷体_GB2312" w:cs="宋体;SimSun" w:eastAsia="楷体_GB2312"/>
        </w:rPr>
        <w:t>亿立方米，仅相当于长江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／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，而含沙量世界第一。这一特性造成了黄河下游河床不断抬升，大堤不断加高，形成地上悬河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近一二十年来，随着两岸工农业及社会经济各项事业的发展，各方面对水资源的需    求不断增大，黄河早已不堪重负。由于水量不断减少，黄河基本的生态用水得不到保障，河水在大堤内只形成了窄窄的水道，于是在过去“地上悬河”的基础上，现在局部又出现了大堤内河槽高于滩地的情况，形成“二级悬河”，近几年，这一情况变得越发严重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黄河的泥沙淤积和河床的逐年抬高始终是问题的症结所在。然而，现在黄河又面临着“生产堤”的新问题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曾经是“三年两决口”的黄河，在新中国建土后的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多年里，实现了黄河大堤的安    然无恙。正是由于这样的成就，使得全社会防洪这根“弦”有所松懈，几十年内，在河南、山东两省黄河大堤与河道间的滩区，现已居住着</w:t>
      </w:r>
      <w:r>
        <w:rPr>
          <w:rFonts w:eastAsia="楷体_GB2312" w:cs="宋体;SimSun" w:ascii="楷体_GB2312" w:hAnsi="楷体_GB2312"/>
        </w:rPr>
        <w:t>180</w:t>
      </w:r>
      <w:r>
        <w:rPr>
          <w:rFonts w:ascii="楷体_GB2312" w:hAnsi="楷体_GB2312" w:cs="宋体;SimSun" w:eastAsia="楷体_GB2312"/>
        </w:rPr>
        <w:t>万人，有耕地</w:t>
      </w:r>
      <w:r>
        <w:rPr>
          <w:rFonts w:eastAsia="楷体_GB2312" w:cs="宋体;SimSun" w:ascii="楷体_GB2312" w:hAnsi="楷体_GB2312"/>
        </w:rPr>
        <w:t>375</w:t>
      </w:r>
      <w:r>
        <w:rPr>
          <w:rFonts w:ascii="楷体_GB2312" w:hAnsi="楷体_GB2312" w:cs="宋体;SimSun" w:eastAsia="楷体_GB2312"/>
        </w:rPr>
        <w:t>万亩。滩区群众为了保护人口和耕地的安全，修建了“生产堤”，而“生产堤”一旦决溢，在“二级悬河”情况下，高水位的洪水横流就会直冲大堤，对大堤的安全造成严重影响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按照专家的观点，“造成今年黄河下游水灾的水量根本称不上洪水”，只能称为“小    水”，可为什么小水也能酿大灾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这其中，“生产堤”的存在是重要原因。“生产堤”经过长时间雨水冲泡以后，极易决溢，因此，经历了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黄河秋汛之后，“生产堤”是留存还是消除，再一次成为各方议论的焦点。从黄河的长治久安来说，黄河应该利用难得的汛期洪水，加强对河道的冲刷，带走泥沙；从眼前来说，保住滩区群众生命财产安全也是大事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黄河秋汛，雨量大，持续时间长。针对这一情况，黄河防汛总指挥部决心充分运用工程手段，进行一次综合目标调控的尝试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为了降低洪峰流量，首次进行了三门峡、小浪底、陆浑和故县等干支流水库的联合调度，使花园口多次</w:t>
      </w:r>
      <w:r>
        <w:rPr>
          <w:rFonts w:eastAsia="楷体_GB2312" w:cs="宋体;SimSun" w:ascii="楷体_GB2312" w:hAnsi="楷体_GB2312"/>
        </w:rPr>
        <w:t>6000</w:t>
      </w:r>
      <w:r>
        <w:rPr>
          <w:rFonts w:ascii="楷体_GB2312" w:hAnsi="楷体_GB2312" w:cs="宋体;SimSun" w:eastAsia="楷体_GB2312"/>
        </w:rPr>
        <w:t>多个流量的洪峰被削为</w:t>
      </w:r>
      <w:r>
        <w:rPr>
          <w:rFonts w:eastAsia="楷体_GB2312" w:cs="宋体;SimSun" w:ascii="楷体_GB2312" w:hAnsi="楷体_GB2312"/>
        </w:rPr>
        <w:t>2500</w:t>
      </w:r>
      <w:r>
        <w:rPr>
          <w:rFonts w:ascii="楷体_GB2312" w:hAnsi="楷体_GB2312" w:cs="宋体;SimSun" w:eastAsia="楷体_GB2312"/>
        </w:rPr>
        <w:t>个，“四库联动”使数亿立方米的洪水成为名副其实的“小水”，有效地缓解了下游防洪压力。同时，这又是一次水沙的联合调度。即便是场“小水”，通过科学调度水沙关系，让水带沙的作用发挥到最大，也能起到对中下游河道的冲刷和减淤作用。经过此次黄河秋汛，黄河下游河道普遍刷深</w:t>
      </w:r>
      <w:r>
        <w:rPr>
          <w:rFonts w:eastAsia="楷体_GB2312" w:cs="宋体;SimSun" w:ascii="楷体_GB2312" w:hAnsi="楷体_GB2312"/>
        </w:rPr>
        <w:t>30-40</w:t>
      </w:r>
      <w:r>
        <w:rPr>
          <w:rFonts w:ascii="楷体_GB2312" w:hAnsi="楷体_GB2312" w:cs="宋体;SimSun" w:eastAsia="楷体_GB2312"/>
        </w:rPr>
        <w:t>厘米，过流能力增大了</w:t>
      </w:r>
      <w:r>
        <w:rPr>
          <w:rFonts w:eastAsia="楷体_GB2312" w:cs="宋体;SimSun" w:ascii="楷体_GB2312" w:hAnsi="楷体_GB2312"/>
        </w:rPr>
        <w:t>100-400</w:t>
      </w:r>
      <w:r>
        <w:rPr>
          <w:rFonts w:ascii="楷体_GB2312" w:hAnsi="楷体_GB2312" w:cs="宋体;SimSun" w:eastAsia="楷体_GB2312"/>
        </w:rPr>
        <w:t>个流量，这对黄河来说，是一个喜讯。对实现黄河河床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不抬升的规划也是一个极大鼓舞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）在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抗洪过程中，局部救灾和整体防洪的矛盾仍很突出。在这次抗洪中，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投入使用的小浪底水利枢纽发挥了决定性作用，但按照水利专家的意见，此次小浪底工程已是</w:t>
      </w:r>
      <w:r>
        <w:rPr>
          <w:rFonts w:ascii="楷体_GB2312" w:hAnsi="楷体_GB2312" w:cs="宋体;SimSun" w:eastAsia="楷体_GB2312"/>
          <w:u w:val="single"/>
        </w:rPr>
        <w:t>非常规调度使用</w:t>
      </w:r>
      <w:r>
        <w:rPr>
          <w:rFonts w:ascii="楷体_GB2312" w:hAnsi="楷体_GB2312" w:cs="宋体;SimSun" w:eastAsia="楷体_GB2312"/>
        </w:rPr>
        <w:t>：一方面，洪水持续不断发生，下游险情不断加重，要求小浪底水库多拦洪；另一方面，小浪底水库是新建土石坝，不能一次性蓄洪过快，否则坝体稳定将受到冲击；同时，高水位运用会加快水库淤积速度，缩短水库使用寿命。令人担忧的是，水库小水大用，今后真来了大水怎么办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专家认为只有将滩区群众全部撤出才是根本解决问题的途径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）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>年黄河秋汛的水库调度可谓“精细”，上亿立方米库容的水库，水位调度精确到了厘米。水文测报数据表明，秋汛期间，黄河防总对花园口下泄流量的控制误差不超过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％。这一切，与黄委会正在建设的“数字防汛”紧密相连。在黄河防总会商室，一条数字黄河展现在墙上，原型黄河上已经和正在发生的汛情、险情、灾情、河势工情以及上堤抢险等情况，只要轻点鼠标就会一一呈现。虽然“数字防汛”系统在</w:t>
      </w:r>
      <w:r>
        <w:rPr>
          <w:rFonts w:eastAsia="楷体_GB2312" w:cs="宋体;SimSun" w:ascii="楷体_GB2312" w:hAnsi="楷体_GB2312"/>
        </w:rPr>
        <w:t>2003</w:t>
      </w:r>
      <w:r>
        <w:rPr>
          <w:rFonts w:ascii="楷体_GB2312" w:hAnsi="楷体_GB2312" w:cs="宋体;SimSun" w:eastAsia="楷体_GB2312"/>
        </w:rPr>
        <w:t xml:space="preserve">年黄河秋汛中发挥了重要作用，但“数字防汛”仅仅是“数字黄河”工程的第一步，今后要加快建设“数字黄河”工程，这才是推进黄河治理开发与管理现代化的必由之路。  </w:t>
      </w:r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、第③段的两个问句在文中起的作用是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右侧是“悬河”示意图，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3038475" cy="962025"/>
            <wp:effectExtent l="0" t="0" r="0" b="0"/>
            <wp:wrapSquare wrapText="bothSides"/>
            <wp:docPr id="1" name="w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读④</w:t>
      </w:r>
      <w:r>
        <w:rPr>
          <w:rFonts w:cs="宋体;SimSun"/>
        </w:rPr>
        <w:t>-⑦</w:t>
      </w:r>
      <w:r>
        <w:rPr>
          <w:rFonts w:cs="宋体;SimSun"/>
        </w:rPr>
        <w:t>段后，将下列名称填写在相应的括号内</w:t>
      </w:r>
      <w:r>
        <w:rPr>
          <w:rFonts w:cs="宋体;SimSun"/>
        </w:rPr>
        <w:t>(</w:t>
      </w:r>
      <w:r>
        <w:rPr>
          <w:rFonts w:cs="宋体;SimSun"/>
        </w:rPr>
        <w:t>只填字母</w:t>
      </w:r>
      <w:r>
        <w:rPr>
          <w:rFonts w:cs="宋体;SimSun"/>
        </w:rPr>
        <w:t>)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黄河大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二级悬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生产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概括说明黄河今天的河情</w:t>
      </w:r>
      <w:r>
        <w:rPr>
          <w:rFonts w:cs="宋体;SimSun"/>
        </w:rPr>
        <w:t>(</w:t>
      </w:r>
      <w:r>
        <w:rPr>
          <w:rFonts w:cs="宋体;SimSun"/>
        </w:rPr>
        <w:t>最好不超过</w:t>
      </w:r>
      <w:r>
        <w:rPr>
          <w:rFonts w:cs="宋体;SimSun"/>
        </w:rPr>
        <w:t>22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第⑩段运用列数字的说明方法是为了说明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>、第</w:t>
      </w:r>
      <w:r>
        <w:rPr>
          <w:rFonts w:cs="宋体;SimSun"/>
        </w:rPr>
        <w:t>11</w:t>
      </w:r>
      <w:r>
        <w:rPr>
          <w:rFonts w:cs="宋体;SimSun"/>
        </w:rPr>
        <w:t>段“非常规调度使用”的意思是</w:t>
      </w:r>
      <w:r>
        <w:rPr>
          <w:rFonts w:cs="宋体;SimSun"/>
          <w:u w:val="single"/>
        </w:rPr>
        <w:t xml:space="preserve">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为了母亲河的长治久安，在明天的治理中，该注意些什么</w:t>
      </w:r>
      <w:r>
        <w:rPr>
          <w:rFonts w:cs="宋体;SimSun"/>
        </w:rPr>
        <w:t>?</w:t>
      </w:r>
      <w:r>
        <w:rPr>
          <w:rFonts w:cs="宋体;SimSun"/>
        </w:rPr>
        <w:t>读</w:t>
      </w: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12</w:t>
      </w:r>
      <w:r>
        <w:rPr>
          <w:rFonts w:cs="宋体;SimSun"/>
        </w:rPr>
        <w:t>段作答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（四）阅读《记忆深处的冰棍》，回答</w:t>
      </w:r>
      <w:r>
        <w:rPr>
          <w:rFonts w:cs="宋体;SimSun" w:ascii="宋体;SimSun" w:hAnsi="宋体;SimSun"/>
          <w:color w:val="000000"/>
          <w:szCs w:val="44"/>
        </w:rPr>
        <w:t>21-24</w:t>
      </w:r>
      <w:r>
        <w:rPr>
          <w:rFonts w:ascii="宋体;SimSun" w:hAnsi="宋体;SimSun" w:cs="宋体;SimSun"/>
          <w:color w:val="000000"/>
          <w:szCs w:val="44"/>
        </w:rPr>
        <w:t>（</w:t>
      </w:r>
      <w:r>
        <w:rPr>
          <w:rFonts w:cs="宋体;SimSun" w:ascii="宋体;SimSun" w:hAnsi="宋体;SimSun"/>
          <w:color w:val="000000"/>
          <w:szCs w:val="44"/>
        </w:rPr>
        <w:t>16</w:t>
      </w:r>
      <w:r>
        <w:rPr>
          <w:rFonts w:ascii="宋体;SimSun" w:hAnsi="宋体;SimSun" w:cs="宋体;SimSun"/>
          <w:color w:val="000000"/>
          <w:szCs w:val="44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无论是谁，总会有一种熟悉的东西牵引着他回到过去：或者是一首歌，或者是一种食物。逝去的只是岁月，而回忆常在心田。儿时记忆中，冰凉爽滑的冰棍永远是我的记忆珍藏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小时候家在农村，每到夏季，我最大的愿望是每天能吃上一根冰棍。那时的冰棍品种远没有今天那样繁多，都是五分钱一根的圆柱形冰棍，味道也永远是单调的冰凉甜润。可是，撕开简单的包装纸，将染有色素的冰棍送到嘴里贪婪地吮吸，是儿时的我最惬意的避暑方式，那种高兴劲是今天在麦当劳、肯德基大快朵颐的城市小孩难以想象的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炎炎的夏日午后，高温让人绵软无力、昏昏欲睡。这时是卖冰棍的小贩们最活跃的时候，他们一天收入的大部分要靠这每日的最高温。戴着帽子，骑着自行车，自行车后架上托着用泡沫箱子装着的冰棍，他们走家串户地用</w:t>
      </w:r>
      <w:r>
        <w:rPr>
          <w:rFonts w:ascii="楷体_GB2312" w:hAnsi="楷体_GB2312" w:cs="宋体;SimSun" w:eastAsia="楷体_GB2312"/>
          <w:color w:val="000000"/>
          <w:u w:val="single"/>
        </w:rPr>
        <w:t>热辣辣的嗓子吆喝着冰凉的字眼：</w:t>
      </w:r>
      <w:r>
        <w:rPr>
          <w:rFonts w:ascii="楷体_GB2312" w:hAnsi="楷体_GB2312" w:cs="宋体;SimSun" w:eastAsia="楷体_GB2312"/>
          <w:color w:val="000000"/>
        </w:rPr>
        <w:t>“冰棍，卖冰棍咯！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就像女人对服装没有抵抗力一样，儿时的我经常是这种吆喝的俘虏。有时宁愿冒着被老爸揍一顿的风险，也要缠着他给我买一根冰棍。我从小贩手里小心翼翼地接过冰棍，那种沉甸甸的手感让我心花怒放，冰棍冰凉的水汁浇灌着我干涸的肠胃，我浑身舒坦，飘然欲仙。人对珍惜的东西总会慢慢享用，有时候，我会把冰棍放在碗里，只为了喝上一口甜丝丝的冰水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吃了冰棍后，我对包装纸还恋恋不舍。我曾经收集了厚厚一叠冰棍纸，有的是自己吃剩的，大半是在路上捡的，打算用做算术用的草稿纸。可惜晒干后的冰棍纸满是水迹，又糙又硬，书写起来非常不便，后来被老妈用作引火纸，付之一炬，也算是物得其所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一天，又听到卖冰棍的吆喝声，我像听到出击的暗号似的立马跑出门来。卖冰棍的人竟是我刚辍学不久的小学四年级同学，大大的草帽下是一颗瘦小的脑袋，满脸热得通红，汗珠滴个不停。同学和我都是一怔，同学不好意思地说：“家里穷，没法念书了，爸妈叫出来赚钱。”他用手背抹了一把脸上的汗，用兴奋的口气告诉我，卖冰棍可以赚钱了，三分钱批发的冰棍每支能赚两分钱。我心想：多好啊！既有冰棍吃，又能赚钱。我用羡慕的眼光看着同学远去，直到那嫩稚的吆喝声再也听不见为止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晚上吃饭时，我向爸妈骄傲地宣布我“宏伟”的计划：“从明天起，我不念书了，要去卖冰棍赚钱。”老妈笑得喷饭，老爸当即甩我一巴掌，骂我没出息，不想好好读书考大学，只想着卖冰棍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自然，后来我没有去“卖冰棍”，而是在老爸的严逼下从小学、中学、大学、研究生一路读个不停。我“卖冰棍”的愿望没有达到，而老爸却如愿以偿地看到了儿子考上大学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现在，由于冰制品种的繁多和冰柜的普及，农村里很少再有人从事卖冰棍的苦差事了，而“冰棍，卖冰棍咯”的吆喝声，也只有在我的记忆和梦里才能出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第③段加横线的“热辣辣的嗓子吆喝着冰凉的字眼”一句觉得很有意味，说说你的理解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22</w:t>
      </w:r>
      <w:r>
        <w:rPr>
          <w:rFonts w:ascii="宋体;SimSun" w:hAnsi="宋体;SimSun" w:cs="宋体;SimSun"/>
          <w:color w:val="000000"/>
        </w:rPr>
        <w:t>、一根只有五分钱、含有色素的冰棍自然远比不上麦当劳、肯德基的食品，但作者为什么吃得那样贪婪，认为能吃上冰棍就是他“最惬意的避暑方式”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作者回忆小时候吃冰棍的经历，为什么要插上对自己辍学同学的描写？这样描写的作用是什么？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看到同学卖冰棍，年纪还小的作者认为很好，“既有冰棍吃，又能赚钱”。那么，到底辍学卖冰棍好不好？结合第⑥段的描写说说你的理解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left="120" w:hanging="0"/>
        <w:rPr>
          <w:rFonts w:ascii="宋体;SimSun" w:hAnsi="宋体;SimSun" w:cs="宋体;SimSun"/>
          <w:color w:val="FF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读除了一般意义上的阅读之外，还有观察、欣赏、咀嚼、探究等意思，读的对象可以是书报杂志。也可以是人、大自然，或者是生活的某种经历，某种社会现象等。在成长过程，你一定阅读过不少好书、好文章；你也一定品味、揣摩过许多的人、事、物。好书、美文会让你感动、快乐，并从中得到营养；山水、景物会让你兴奋、留连，并从中得到启迪；而人，则会使你有更多感慨，并从中获得更多的体悟……总之，无论对象是什么，只要你认真地读它，你都会深刻地了解它的内涵，并从中获得快乐，启发，教益。请以“读”为话题，写一篇作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除诗歌外，文体不限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自拟题目，题目中必须含有“读”字。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写出真情实感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429"/>
      </w:tblGrid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1"/>
              </w:rPr>
            </w:pPr>
            <w:r>
              <w:rPr>
                <w:sz w:val="11"/>
              </w:rPr>
              <w:t>600</w:t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ascii="宋体;SimSun" w:hAnsi="宋体;SimSun" w:cs="宋体;SimSun"/>
          <w:bdr w:val="single" w:sz="4" w:space="0" w:color="000000"/>
        </w:rPr>
        <w:t>模拟试卷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扰 </w:t>
      </w:r>
      <w:r>
        <w:rPr>
          <w:rFonts w:cs="宋体;SimSun" w:ascii="宋体;SimSun" w:hAnsi="宋体;SimSun"/>
          <w:szCs w:val="21"/>
        </w:rPr>
        <w:t xml:space="preserve">hè  </w:t>
      </w:r>
      <w:r>
        <w:rPr>
          <w:rFonts w:ascii="宋体;SimSun" w:hAnsi="宋体;SimSun" w:cs="宋体;SimSun"/>
          <w:szCs w:val="21"/>
        </w:rPr>
        <w:t xml:space="preserve">湛 </w:t>
      </w:r>
      <w:r>
        <w:rPr>
          <w:rFonts w:cs="宋体;SimSun" w:ascii="宋体;SimSun" w:hAnsi="宋体;SimSun"/>
          <w:szCs w:val="21"/>
        </w:rPr>
        <w:t xml:space="preserve">yìng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迷罔—迷惘  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</w:rPr>
        <w:t xml:space="preserve">杯—丰碑  苍桑—沧桑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示例：如果有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了还没有阅读过安徒生，那么他的少年少了一道银灿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如果有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了还没有欣赏过安徒生，那么他的壮年少了一片靓丽；如果有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了还没有了解过安徒生，那么他的壮年少了一片宁静。或者，如果有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了还没有了解过安徒生，那么他的壮年少了一片宁静 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中国人民拥有漫长和卓越的“飞天”探索历史；②中国太空技术取得巨大成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原来他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丰盛”说成“茂盛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笑逐颜开”说成“嘻皮笑脸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激动”说成“激昂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殷勤款待”说成了“辛勤对待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改成其他词语，只要正确合理亦可给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不设标准答案，只要结合自己的生活实际，写出自己的感悟和体验，要求语言精炼，表意准确，言简意赅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沉没的船只旁边有成千上万的船只驶过，枯死的树木前头有千千万万树木欣欣向荣。事实总是不断发展变化的，新生事物以其旺盛的生命力，最终必将取代旧事物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示并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这种途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“避”，躲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想得到的有超过生命的，所以不去做苟且偷生的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么凡是可以用来求得生命的什么手段不可以采用呢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欲有甚于生者，所恶有甚于死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舍生而取义者也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联系本文的要旨简要分析，泛泛而谈最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Style15"/>
        <w:snapToGrid w:val="false"/>
        <w:rPr/>
      </w:pPr>
      <w:r>
        <w:rPr>
          <w:rFonts w:cs="宋体;SimSun"/>
        </w:rPr>
        <w:t>15</w:t>
      </w:r>
      <w:r>
        <w:rPr>
          <w:rFonts w:cs="宋体;SimSun"/>
        </w:rPr>
        <w:t>．领起下文  或：承上启下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示意图上方从左到右依次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C    </w:t>
      </w:r>
      <w:r>
        <w:rPr>
          <w:rFonts w:cs="宋体;SimSun"/>
        </w:rPr>
        <w:t>图右侧上为</w:t>
      </w:r>
      <w:r>
        <w:rPr>
          <w:rFonts w:cs="宋体;SimSun"/>
        </w:rPr>
        <w:t>B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泥沙淤积河床抬高</w:t>
      </w:r>
      <w:r>
        <w:rPr>
          <w:rFonts w:cs="宋体;SimSun"/>
        </w:rPr>
        <w:t>(</w:t>
      </w:r>
      <w:r>
        <w:rPr>
          <w:rFonts w:cs="宋体;SimSun"/>
        </w:rPr>
        <w:t>或：水少沙多  地上悬河</w:t>
      </w:r>
      <w:r>
        <w:rPr>
          <w:rFonts w:cs="宋体;SimSun"/>
        </w:rPr>
        <w:t>)</w:t>
      </w:r>
      <w:r>
        <w:rPr>
          <w:rFonts w:cs="宋体;SimSun"/>
        </w:rPr>
        <w:t>的老问题，又添“生产堤”的新问题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综合目标调控作用巨大  或：四库联合调度和水沙联合调度作用巨大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类：不是常规调度使用</w:t>
      </w:r>
      <w:r>
        <w:rPr>
          <w:rFonts w:cs="宋体;SimSun"/>
        </w:rPr>
        <w:t>(</w:t>
      </w:r>
      <w:r>
        <w:rPr>
          <w:rFonts w:cs="宋体;SimSun"/>
        </w:rPr>
        <w:t>在正常情况下属违规调度</w:t>
      </w:r>
      <w:r>
        <w:rPr>
          <w:rFonts w:cs="宋体;SimSun"/>
        </w:rPr>
        <w:t>)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类：小浪底水库过量拦洪不属于常规调度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①处理好局部救灾和整体防洪的矛盾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依靠科技  或：加快建设“数字黄河”工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句子用了“热辣辣”和“冰凉”两个从感觉上完全相反的两个形容词，把卖冰棍人的辛苦和冰棍的诱人形象地描写了出来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因为作者小的时候，国家正处于十分贫困，食物相当短缺的年代，能吃上冰棍确实不是一般农村孩子能够得到的享受。而作者的冰棍也是在“冒着被老爸揍一顿的危险”的情况下买来的，因此就吃得贪婪，感到“惬意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为了进一步说明当年农民生活的穷困，为了给家庭减轻负担，小学生只好辍学靠卖冰棍来养活自己，资助家庭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同学卖冰棍实属不得已，要赚一点钱，需要付出许多辛苦，从段中的描写可以看出：“大大的草帽下……滴个不停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略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ind w:firstLine="63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Angsana New"/>
      <w:color w:val="000000"/>
      <w:kern w:val="0"/>
      <w:sz w:val="24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46:00Z</dcterms:created>
  <dc:creator>syzx</dc:creator>
  <dc:description/>
  <dc:language>en-US</dc:language>
  <cp:lastModifiedBy>fkl</cp:lastModifiedBy>
  <dcterms:modified xsi:type="dcterms:W3CDTF">2006-04-13T04:56:00Z</dcterms:modified>
  <cp:revision>14</cp:revision>
  <dc:subject/>
  <dc:title>2006年中考语文模拟试卷一</dc:title>
</cp:coreProperties>
</file>