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考复习：议论文阅读指导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议论文要素：论点、论据、论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二）论点：是议论文的作者对所论问题的见解和主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分清论题和论点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注意论点的位置：头尾、自己概括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注意论点的表述形式：能统摄全文、表示肯定或否定的判断句式、明确的表态性的句子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论据：是证明论点的材料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事实论据：包括有代表性的确凿的事例、史实以及统计数据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确论据时，要格外注意概括的事实。例如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类历史上的一切发明创造，都是突破思维定式的结果。非欧几何，爱因斯坦的相对论，计算机的二进制原理，史丰收的速算法等等，无一不是如此。据说在一般飞机发明之前，很早就有人设计了直升飞机，但直到定翼飞机飞了几十年，直升飞机也没能上天。因为根据反作用原理，螺旋桨转动起来，机舱就要向反方向旋转，坐在里面谁受得了？直到四十年代，这一难题才得以解决，而解决方式却又大出前人意外的简单：给机舱加一条长长的尾巴，端点放置一个向侧方旋转的小螺旋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道理论据：指经过实践检验的精辟理论、名言警句、民间谚语及公认的事理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论证：是运用论据来证明论点的过程和方法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举例论证：增强文章说服力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道理论证：具有权威性，论证有力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比喻论证：可把道理讲得通俗形象，容易被人接受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对比论证：正确错误分明，是非曲直明确，给人印象深刻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五）结构、层次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基本结构：提出问题（引论）——分析问题（本论）——解决问题（结论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常见结构：总分式、层进式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理清层次的方法：先了解各段内容，归纳段意；然后根据邻近段落在内容上的联系，进行合并；最后弄清层次间的内在联系，理清论述层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六）常出的考点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准确归纳文章的论点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准确分析论据及判断论证方法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理清文章思路及结构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体会议论文语言的特点及作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我能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人的成功，一定要有“我能行”的成功意识和自信心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科学家对创造型人才的调查和研究表明，创造型人才的一个重要特征是不怕失败，不迷信别人，不迷信权威，他们有一种强烈的自信心。美国的心理学家曾进行过一项历时几十年的研究，他们对具有较高智力的学生进行长期的跟踪调查，发现智力、成绩相似的学生，几十年后的成就相差很大，究其原因，不是因为智力的差异，而是人格特征方面的不同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我能行”，并不是一种狂妄。心理学研究表明，绝大多数人都能行。人们的智力相差是不大的。据心理学家测试，智力超常者和智力低下者都占很少的一部分，约占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的人是中等智力。因此，大多数人的确有理由说“我能行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我能行”，还因为每个人都拥有极大的潜力。脑科学研究表明，一般人的大脑，只开发了很小的一部分。正如一棵平常的西红柿只能结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来个果实，但是日本筑波博览会上的一棵西红柿却结了</w:t>
      </w:r>
      <w:r>
        <w:rPr>
          <w:rFonts w:cs="宋体;SimSun" w:ascii="宋体;SimSun" w:hAnsi="宋体;SimSun"/>
        </w:rPr>
        <w:t>13000</w:t>
      </w:r>
      <w:r>
        <w:rPr>
          <w:rFonts w:ascii="宋体;SimSun" w:hAnsi="宋体;SimSun" w:cs="宋体;SimSun"/>
        </w:rPr>
        <w:t>个果实。我们每个人都是一棵</w:t>
      </w:r>
      <w:r>
        <w:rPr>
          <w:rFonts w:ascii="宋体;SimSun" w:hAnsi="宋体;SimSun" w:cs="宋体;SimSun"/>
          <w:u w:val="single"/>
        </w:rPr>
        <w:t>这样的潜在的西红柿</w:t>
      </w:r>
      <w:r>
        <w:rPr>
          <w:rFonts w:ascii="宋体;SimSun" w:hAnsi="宋体;SimSun" w:cs="宋体;SimSun"/>
        </w:rPr>
        <w:t>。尽管我们平常都只结出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来个果实，但是，从潜在的能力上，我们每个人是能结出</w:t>
      </w:r>
      <w:r>
        <w:rPr>
          <w:rFonts w:cs="宋体;SimSun" w:ascii="宋体;SimSun" w:hAnsi="宋体;SimSun"/>
        </w:rPr>
        <w:t>13000</w:t>
      </w:r>
      <w:r>
        <w:rPr>
          <w:rFonts w:ascii="宋体;SimSun" w:hAnsi="宋体;SimSun" w:cs="宋体;SimSun"/>
        </w:rPr>
        <w:t>个甚至更多的“西红柿”的。因此，每个人都可以自豪地说“我能行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但是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让他们学习一种新知识，负责某一方面的工作，他们总是说：“</w:t>
      </w:r>
      <w:r>
        <w:rPr>
          <w:rFonts w:ascii="宋体;SimSun" w:hAnsi="宋体;SimSun" w:cs="宋体;SimSun"/>
          <w:u w:val="single"/>
        </w:rPr>
        <w:t>我不行，我不行</w:t>
      </w:r>
      <w:r>
        <w:rPr>
          <w:rFonts w:ascii="宋体;SimSun" w:hAnsi="宋体;SimSun" w:cs="宋体;SimSun"/>
        </w:rPr>
        <w:t>。”在这种心态下，就不可能主动地学习，就不会勇敢地往自己的肩上增添压力。遇到一点困难和失败就会心灰意冷，这种失败意识阻碍着自己的努力，减少了成功的可能性。因此“我不行”是一种有害的意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们历来称颂谦谦君子，认为说“我能行”的人是狂妄之徒，这是不利于充分发挥人的潜力的，这种偏见扼杀了人们的创新精神。因此，我们应该创造一个良好的、有利于人的潜能充分发挥的社会氛围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只有坚信“我能行”才能走向成功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文的中心论点是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第④段作者运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材料作论据，证明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④段中画线的词语“这样的潜在的西红柿”是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用来比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第⑤段画线的“我不行，我不行”一句运用了什么修辞方法？表现了他们什么样的心态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根据上下文意，把第⑤段横线处空缺的一句话补出来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个人的成功，一定要有“我能行”的成功意识和自信心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脑科学研究的结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本的西红柿试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每个人都拥有极大的潜力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平常结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来个果实，经过开发能结</w:t>
      </w:r>
      <w:r>
        <w:rPr>
          <w:rFonts w:cs="宋体;SimSun" w:ascii="宋体;SimSun" w:hAnsi="宋体;SimSun"/>
        </w:rPr>
        <w:t>13000</w:t>
      </w:r>
      <w:r>
        <w:rPr>
          <w:rFonts w:ascii="宋体;SimSun" w:hAnsi="宋体;SimSun" w:cs="宋体;SimSun"/>
        </w:rPr>
        <w:t>个果实的西红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现在只开发了很小一部分的人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反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表现了他们遇事畏缩，缺乏自信的心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有些人却不是这样的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储蓄人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们在吃饱穿暖之后，便想到了储蓄，以便在需要的时候支取它。每当我清点一张张金额不大但令人鼓舞的存单时，心里就有一种感悟：人生，不也是储蓄吗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人呱呱坠地，便开始储蓄亲情。这一储蓄会伴随我们走过一生。我们所储蓄的，是一种血肉相连的情感，是一笔超越时空的财富，无论离得多远、隔得多久，都可以随意支取和享用这张“存单”，借助它走出困境。有了亲情这笔储蓄，我们即便在物质上很贫困，精神上却可以很富有；如果不懂得或丢失了亲情的储蓄，无异于泯灭了本性和良心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友情，也是人生一笔受益匪浅的储蓄。这储蓄，是患难中的倾囊相助，是迷途上的逆耳忠言，是跌倒时一把真诚的搀扶，是痛苦时抹去泪水的一缕春风。真正的友情储蓄，是不可以单向支取的，而要通过彼此的积累加重其分量，</w:t>
      </w:r>
      <w:r>
        <w:rPr>
          <w:rFonts w:ascii="宋体;SimSun" w:hAnsi="宋体;SimSun" w:cs="宋体;SimSun"/>
          <w:u w:val="single"/>
        </w:rPr>
        <w:t>任何带功利性的友情储蓄，不仅得不到利息，而且连本钱都会丧失殆尽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识的储蓄要锲而不舍。一个人成长的过程，就是不断地储蓄知识的过程。接受小学、中学、大学乃至更高的学校教育，这仅仅是储蓄知识的一个方面，更重要的一个方面在于刻苦勤勉，日积月累，在长长的一生中不断地</w:t>
      </w:r>
      <w:r>
        <w:rPr>
          <w:rFonts w:ascii="宋体;SimSun" w:hAnsi="宋体;SimSun" w:cs="宋体;SimSun"/>
          <w:u w:val="single"/>
        </w:rPr>
        <w:t>充实</w:t>
      </w:r>
      <w:r>
        <w:rPr>
          <w:rFonts w:ascii="宋体;SimSun" w:hAnsi="宋体;SimSun" w:cs="宋体;SimSun"/>
        </w:rPr>
        <w:t>和更新知识，活到老、学到老、“储蓄”到老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生需要储蓄的东西很多。储蓄人生，就是要储蓄人生中那些最宝贵、最精致的部分，储蓄一切至真至善至美。一个人懂得储蓄什么，并知道怎样去储蓄，实在是一种智慧与幸运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从整篇文章看，“储蓄人生”具体包括“储蓄”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文中表明作者观点的一句话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揣摩第三节中画线句子的意思，用直白简明的语言替代比喻的说法，完成下面句子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任何带功利性的友情储蓄，不仅得不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而且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四节加点的词中，“充实”是说知识需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，“更新”知识则强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文章说“人生需要储蓄的东西很多”，你认为还需要储蓄什么？请写出一点并简要说明理由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还可以储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亲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友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学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储蓄人生，就是要储蓄人生中那些最宝贵、最精致的部分，储蓄一切至真至善至美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回报（真正的好处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连友情本身也会失去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不断增加、丰富（日积月累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要用新知识替代旧知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待人接物的态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良好的态度是事业成功，被别人接纳、认可的重要保证。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著名科学家富兰克林说过：“你热爱生命吗？那么别浪费时间，因为时间是组成生命的材料。”有些人不能说他不热爱自己的生命，但不珍爱组成生命的“材料”。例如：有的人一杯茶，一支烟，办公室里穷聊天；有的人下棋、打扑克，可以通宵达旦；也有的人为买一件时髦的衣服，从东城跑到西城，耗费上几个半天；还有的年轻人，把大好时光用在花前月下的爱情陶醉中…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诚然，谈天、玩乐、买东西、谈恋爱，都是生活中不可缺少的甜蜜事情。但是，把比黄金还要宝贵的光阴淹没在这些事情中，毕竟令人浩叹。任何一个奋发有为的人，是决不肯在庸碌中寂寞终生的，总是想在有生之年多做一点有益于人民的事情，取得一些令人瞩目的成就。这是一种美好的愿望，也是可以实现的。这里的关键是要珍惜时间，勤奋不息。一分时间，一分成果。历来，那些能为社会做出贡献而名播于世的人，无不是寸阴必珍，寸阴必夺。我国著名数学家华罗庚曾经作过这样的经验之谈：“时间是由分秒积成的，善于利用时间的人，才会做出更大的成绩来。”瑞典化学家阿累尼乌斯说过：“我是属于那些没有留下一天时间干私事的人们中间的一个。”</w:t>
      </w:r>
      <w:r>
        <w:rPr>
          <w:rFonts w:ascii="宋体;SimSun" w:hAnsi="宋体;SimSun" w:cs="宋体;SimSun"/>
          <w:u w:val="single"/>
        </w:rPr>
        <w:t>工夫不负有心人，谁能赢得时间，谁就能获得成功</w:t>
      </w:r>
      <w:r>
        <w:rPr>
          <w:rFonts w:ascii="宋体;SimSun" w:hAnsi="宋体;SimSun" w:cs="宋体;SimSun"/>
        </w:rPr>
        <w:t>。试看今天，那些在建设社会主义物质文明和精神文明中出类拔萃的人物，哪一个不是废寝忘食，日夜兼程呢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晋人陶侃说过：“大禹圣者，乃惜寸阴；至于众人，当惜分阴。”这话有道理。任何人，不论是伟大人物还是平凡的人，荒废时间则一事无成，珍惜时间就获得了成功的希望。光阴永远追随着勤奋者的脚步。记住岳武穆的话吧：莫等闲白了少年头，空悲切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文的中心论点是什么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文运用了三种论证方法，请你指出来并从文中各举一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读一读第②段中画线的句子，你是否同意作者这个观点？请说一说理由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请根据文章第③段的内容概括出一句有哲理的话，作为自己今后学习、生活的座右铭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只有珍惜时间，才能获得事业上的成功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举例论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许多人将宝贵的光阴淹没在谈天、玩乐等事情中道理论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陶侃、岳武穆、富兰克林、华罗庚、阿累尼乌斯等人的话对比论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以生活中有些人浪费时间与出类拔萃的人物珍惜时间做对比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同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许多成功者的事例证明了这一点不同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成功的因素很多，除了赢得时间之外，还要有意志、天赋、机遇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紧扣珍惜时间即可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文章五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篇文章怎样才好看呢？先抛开内容不说，手法必须有变化。最常用的手法有描写、叙事、抒情、说理等。如就单项技巧而言，描写而不单调，叙事而不拖沓，抒情而不做作，说理而不枯燥，文章就算做好了。但更多时候是这些手法的综合使用。变化再多，基本的东西只有几样，概括说来就是：形、事、情、理、典五个要素，我们可以称之为“文章五诀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正如一根单弦也可以弹出一首乐曲，只跑只跳也可以组织一场体育比赛。但毕竟内容丰富、好听、好看的还是多种乐器的交响和各种项目都有的运动会。所以无论哪种文体，单靠一种手法就想动人，实在很难。一般只有“五诀”并用才能做成斑斓锦绣的五彩文章。试用这个公式来检验一下名家名文，无不灵验。范仲淹的《岳阳楼记》是一篇“记”，但除用一二句小叙滕子京谪守修楼之事外，其余，“霪雨霏霏”和“春和景明”都是写形，“感极而悲”“其喜洋洋”是写情，而最后推出一句震彻千年的大理“先天下之忧而忧，后天下之乐而乐”。形、事、情、理，四诀都已用到，文章生动而有深意，早已超出记叙的范围。毛泽东的《为人民服务》从追悼会现场说起，是形；讲张思德烧炭，是事；沉痛哀悼，是情；为人民服务，是理；引司马迁的话，或重于泰山，或轻于鸿毛，是典。“五诀”俱全，如山立岸，沉稳雄健，生机勃勃。有人说马克思的文章难读，但是你看他在剖析劳动力被作为商品买卖的本质时，何等的生动透彻：“原来的货币占有者作为资本家，昂首前行；劳动力占有者作为他的工具尾随于后。一个笑容满面，雄心勃勃；一个战战兢兢，畏缩不前，像在市场上出卖了自己的皮一样，只有一个前途——让人家来鞣。”在这里，“形”字诀的运用，已不是一个单形，而是组合形了。可知，好文章是很少单用一诀一法，唱独角戏，奏独弦琴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常有人抱怨现在好看的文章不多，原因之一就是只会用单一法。十八般兵器你只会勉强使用一种，对阵时怎能不捉襟见肘，气喘吁吁。不要说你想“俘虏”读者，读者轻轻吹一口气，就把你的小稿吹到纸篓里去了。</w:t>
      </w:r>
      <w:r>
        <w:rPr>
          <w:rFonts w:ascii="宋体;SimSun" w:hAnsi="宋体;SimSun" w:cs="宋体;SimSun"/>
          <w:u w:val="single"/>
        </w:rPr>
        <w:t>前面说过，形、事为实，情、理为虚，“五诀”的运用要特别讲究虚实互借</w:t>
      </w:r>
      <w:r>
        <w:rPr>
          <w:rFonts w:ascii="宋体;SimSun" w:hAnsi="宋体;SimSun" w:cs="宋体;SimSun"/>
        </w:rPr>
        <w:t>。这样，纪实文才可免其浅，说理文才可避其僵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文章五诀”说来简单，但它是基于平时对形、事、情、理的观察提炼和对知识典籍的积累运用。如太极拳的掤、捋、挤、按，京戏的唱、念、做、打，全在临场发挥，综合运用。高手运笔腾挪自如，奇招迭出，文章也就忽如霹雳闪电，忽如桃花流水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文章第②自然段在论证时，采用了什么样的结构方式？请作简要分析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文章画线的句子中“互借”应如何理解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作者在表达或论证自己的观点时，多处使用比喻，请摘出其中的一处，分析其作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文的中心论点是什么？作者以什么方式提出的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文章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用了总——分——总的论证结构。开始用几句话概括说明“只有‘五诀’并用才能做成斑斓锦绣的五彩文章”，然后用三个事例进行论证，最后用“可知，好文章是很少单用一诀一法，唱独角戏，奏独弦琴的”进行总结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互借指“五诀”中的各种写作手法综合运用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如：正如一根单弦也可以弹出一首乐曲，只跑只跳也可以组织一场体育比赛。但毕竟内容丰富、好听、好看的还是多种乐器的交响和各种项目都有的运动会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把运用“五诀”中的一诀比喻成用一根单弦弹一首乐曲，只跑只跳组织一场体育比赛，说明其单调，生动形象，易于让读者明白只用“五诀”中的一诀的弊端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中心论点：一篇文章如果单就写作手法来看，必须富有变化才算好文章。以设问的方式提出中心论点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练习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一部分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20"/>
        </w:rPr>
        <w:t>给下面加点的字注音，根据拼音写汉字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修道院白天和夜晚到了一定时间，都必须举行向神灵</w:t>
      </w:r>
      <w:r>
        <w:rPr>
          <w:rFonts w:ascii="宋体;SimSun" w:hAnsi="宋体;SimSun" w:cs="宋体;SimSun"/>
          <w:szCs w:val="20"/>
          <w:u w:val="single"/>
        </w:rPr>
        <w:t>祈祷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）的仪式。（《灰姑娘的时钟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…</w:t>
      </w:r>
      <w:r>
        <w:rPr>
          <w:rFonts w:ascii="宋体;SimSun" w:hAnsi="宋体;SimSun" w:cs="宋体;SimSun"/>
          <w:szCs w:val="20"/>
        </w:rPr>
        <w:t>也不愿意都如别人的辛苦</w:t>
      </w:r>
      <w:r>
        <w:rPr>
          <w:rFonts w:cs="宋体;SimSun" w:ascii="宋体;SimSun" w:hAnsi="宋体;SimSun"/>
          <w:sz w:val="28"/>
          <w:szCs w:val="20"/>
        </w:rPr>
        <w:t>z</w:t>
      </w:r>
      <w:r>
        <w:rPr>
          <w:rFonts w:cs="宋体;SimSun" w:ascii="宋体;SimSun" w:hAnsi="宋体;SimSun"/>
          <w:sz w:val="28"/>
          <w:szCs w:val="20"/>
        </w:rPr>
        <w:t>ì</w:t>
      </w:r>
      <w:r>
        <w:rPr>
          <w:rFonts w:cs="宋体;SimSun" w:ascii="宋体;SimSun" w:hAnsi="宋体;SimSun"/>
          <w:sz w:val="28"/>
          <w:szCs w:val="20"/>
        </w:rPr>
        <w:t xml:space="preserve"> su</w:t>
      </w:r>
      <w:r>
        <w:rPr>
          <w:rFonts w:cs="宋体;SimSun" w:ascii="宋体;SimSun" w:hAnsi="宋体;SimSun"/>
          <w:sz w:val="28"/>
          <w:szCs w:val="20"/>
        </w:rPr>
        <w:t>ī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）而生活。（《故乡》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. </w:t>
      </w:r>
      <w:r>
        <w:rPr>
          <w:rFonts w:ascii="宋体;SimSun" w:hAnsi="宋体;SimSun" w:cs="宋体;SimSun"/>
          <w:szCs w:val="20"/>
        </w:rPr>
        <w:t>压缩下面的语段。（要求：压缩后的文字应能够概括这个语段的意思，不得超过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个字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在今天下午举行的记者招待会上，美国宇航局官员宣布，已成立临时的调查小组，立即着手初步的调查，日内将组成正式的调查委员会，对这一事件进行全面调查。同时，美国派出飞机和舰只在航天飞机坠毁的长</w:t>
      </w:r>
      <w:r>
        <w:rPr>
          <w:rFonts w:cs="宋体;SimSun" w:ascii="宋体;SimSun" w:hAnsi="宋体;SimSun"/>
          <w:szCs w:val="20"/>
        </w:rPr>
        <w:t>160</w:t>
      </w:r>
      <w:r>
        <w:rPr>
          <w:rFonts w:ascii="宋体;SimSun" w:hAnsi="宋体;SimSun" w:cs="宋体;SimSun"/>
          <w:szCs w:val="20"/>
        </w:rPr>
        <w:t>公里、宽</w:t>
      </w:r>
      <w:r>
        <w:rPr>
          <w:rFonts w:cs="宋体;SimSun" w:ascii="宋体;SimSun" w:hAnsi="宋体;SimSun"/>
          <w:szCs w:val="20"/>
        </w:rPr>
        <w:t>80</w:t>
      </w:r>
      <w:r>
        <w:rPr>
          <w:rFonts w:ascii="宋体;SimSun" w:hAnsi="宋体;SimSun" w:cs="宋体;SimSun"/>
          <w:szCs w:val="20"/>
        </w:rPr>
        <w:t>公里的水域寻找幸存者。由于碎片散落时间长，救援人员只能在三个小时后进入出事地点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3. </w:t>
      </w:r>
      <w:r>
        <w:rPr>
          <w:rFonts w:ascii="宋体;SimSun" w:hAnsi="宋体;SimSun" w:cs="宋体;SimSun"/>
          <w:szCs w:val="20"/>
        </w:rPr>
        <w:t>下面的文字，先介绍风沙的进攻有两种方式，然后分别说明每种方式的特点及造成危害的严重程度。请仿照这种结构，写一段话，内容自定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风沙进攻主要有两种方式。一种可以称为“游击战”。狂风一起，沙粒随风飞扬，风愈大，沙的打击力愈强。一次大风沙袭击，可以把幼苗全部打死，甚至连根拔起。一种可以称为“阵地战”，就是风推动沙丘，缓缓前进。沙丘的移动虽然慢，可是所到之处，森林全被摧毁，田园全被埋葬，城郭变成丘墟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仿段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4. </w:t>
      </w:r>
      <w:r>
        <w:rPr>
          <w:rFonts w:ascii="宋体;SimSun" w:hAnsi="宋体;SimSun" w:cs="宋体;SimSun"/>
          <w:szCs w:val="20"/>
        </w:rPr>
        <w:t>按要求填写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古代诗歌中抒写思念故乡，眷念亲友的诗句很多，请你写出三句。（其中一句是课外的）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cs="宋体;SimSun" w:ascii="宋体;SimSun" w:hAnsi="宋体;SimSun"/>
          <w:szCs w:val="20"/>
        </w:rPr>
        <w:t>③</w: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古代诗人如苏轼、辛弃疾、陆游等，在诗词中都曾表达过一种挥之不去的情怀</w:t>
      </w:r>
      <w:r>
        <w:rPr>
          <w:rFonts w:cs="宋体;SimSun" w:ascii="宋体;SimSun" w:hAnsi="宋体;SimSun"/>
          <w:szCs w:val="20"/>
        </w:rPr>
        <w:t>--</w:t>
      </w:r>
      <w:r>
        <w:rPr>
          <w:rFonts w:ascii="宋体;SimSun" w:hAnsi="宋体;SimSun" w:cs="宋体;SimSun"/>
          <w:szCs w:val="20"/>
        </w:rPr>
        <w:t>金戈铁马、驰骋疆场、为国立功。请写出三位诗人表达这种情怀的诗句，并写出作者姓名。不要求写出全诗，但意思尽可能完整。</w:t>
      </w:r>
      <w:r>
        <w:rPr>
          <w:rFonts w:ascii="宋体;SimSun" w:hAnsi="宋体;SimSun" w:cs="宋体;SimSun"/>
          <w:szCs w:val="20"/>
        </w:rPr>
        <w:t xml:space="preserve">          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（作者：</w:t>
      </w:r>
      <w:r>
        <w:rPr>
          <w:rFonts w:ascii="宋体;SimSun" w:hAnsi="宋体;SimSun" w:cs="宋体;SimSun"/>
          <w:szCs w:val="20"/>
        </w:rPr>
        <w:t xml:space="preserve">                            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（作者：</w:t>
      </w:r>
      <w:r>
        <w:rPr>
          <w:rFonts w:ascii="宋体;SimSun" w:hAnsi="宋体;SimSun" w:cs="宋体;SimSun"/>
          <w:szCs w:val="20"/>
        </w:rPr>
        <w:t xml:space="preserve">                            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（作者：</w:t>
      </w:r>
      <w:r>
        <w:rPr>
          <w:rFonts w:ascii="宋体;SimSun" w:hAnsi="宋体;SimSun" w:cs="宋体;SimSun"/>
          <w:szCs w:val="20"/>
        </w:rPr>
        <w:t xml:space="preserve">                            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5. </w:t>
      </w:r>
      <w:r>
        <w:rPr>
          <w:rFonts w:ascii="宋体;SimSun" w:hAnsi="宋体;SimSun" w:cs="宋体;SimSun"/>
          <w:szCs w:val="20"/>
        </w:rPr>
        <w:t>读下面的语句，写出你的理解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俄国作家列夫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托尔斯泰说：“一个人就好像是一个分数，他的实际才能好比分子，而他对自己的估计好比分母，分母愈大则分数的值愈小。”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二部分：文言文阅读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辙生十有九年矣。其居家所与游者，不过其邻里乡党之人。所见不过数百里之间，无高山大野可登览以自广。百氏之书，虽无所不读，然皆古人之陈迹，不足以激发其志气。恐遂汩没，故决然舍去，求天下奇闻壮观，以知天地之广大。过秦、汉之故都，恣观终南、嵩、华之高；北顾黄河之奔流，慨然想见古之豪杰。至京师，仰观天子宫阙之壮，与仓廪府库城池苑囿之富且大也，而后知天下之巨丽。见翰林欧阳公，听其议论之宏辩，观其容貌之秀伟，与其门人贤士大夫游，而后知天下之文章聚乎此也。太尉以才略冠天下，天下之所恃以无忧，四夷之所惮以不敢发，入则周公、召公，出则方叔、如虎，而辙也未之见焉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且夫人之学也，不志其大，虽多而何为？辙之来也，于山见终南、嵩、华之高，于水见黄河之大且深，于人见欧阳公，而犹以为未见太尉也。故愿得观贤人之光耀，闻一言以自壮，然后可以尽天下之大观而无憾者矣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20"/>
        </w:rPr>
        <w:t>词义相同的一项是（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有：辙生十有九年矣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尔来二十有一年矣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间：数百里之间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又何间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广：登览以自广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以知天地之广大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辩：听其议论之宏辩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不辩礼义而受之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. </w:t>
      </w:r>
      <w:r>
        <w:rPr>
          <w:rFonts w:ascii="宋体;SimSun" w:hAnsi="宋体;SimSun" w:cs="宋体;SimSun"/>
          <w:szCs w:val="20"/>
        </w:rPr>
        <w:t>词义不同的一项是（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故：故愿得观贤人之光耀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故逐之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见：曹刿请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见翰林欧阳公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发：激发其志气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四夷之所惮以不敢发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天下：知天下之巨丽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尽观天下之大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3. </w:t>
      </w:r>
      <w:r>
        <w:rPr>
          <w:rFonts w:ascii="宋体;SimSun" w:hAnsi="宋体;SimSun" w:cs="宋体;SimSun"/>
          <w:szCs w:val="20"/>
        </w:rPr>
        <w:t>选出与“乡党之人”的“之”用法相同的一项（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而辙也未之见也</w:t>
      </w:r>
      <w:r>
        <w:rPr>
          <w:rFonts w:cs="宋体;SimSun" w:ascii="宋体;SimSun" w:hAnsi="宋体;SimSun"/>
          <w:szCs w:val="20"/>
        </w:rPr>
        <w:tab/>
        <w:tab/>
        <w:t xml:space="preserve">B. </w:t>
      </w:r>
      <w:r>
        <w:rPr>
          <w:rFonts w:ascii="宋体;SimSun" w:hAnsi="宋体;SimSun" w:cs="宋体;SimSun"/>
          <w:szCs w:val="20"/>
        </w:rPr>
        <w:t>辙之来也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偶然得之</w:t>
      </w:r>
      <w:r>
        <w:rPr>
          <w:rFonts w:cs="宋体;SimSun" w:ascii="宋体;SimSun" w:hAnsi="宋体;SimSun"/>
          <w:szCs w:val="20"/>
        </w:rPr>
        <w:tab/>
        <w:tab/>
        <w:tab/>
        <w:tab/>
        <w:t xml:space="preserve">D. </w:t>
      </w:r>
      <w:r>
        <w:rPr>
          <w:rFonts w:ascii="宋体;SimSun" w:hAnsi="宋体;SimSun" w:cs="宋体;SimSun"/>
          <w:szCs w:val="20"/>
        </w:rPr>
        <w:t>皆古人之陈迹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4. </w:t>
      </w:r>
      <w:r>
        <w:rPr>
          <w:rFonts w:ascii="宋体;SimSun" w:hAnsi="宋体;SimSun" w:cs="宋体;SimSun"/>
          <w:szCs w:val="20"/>
        </w:rPr>
        <w:t>选出“其”的指代对象不同的一项（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与其门人贤士大夫游</w:t>
      </w:r>
      <w:r>
        <w:rPr>
          <w:rFonts w:cs="宋体;SimSun" w:ascii="宋体;SimSun" w:hAnsi="宋体;SimSun"/>
          <w:szCs w:val="20"/>
        </w:rPr>
        <w:tab/>
        <w:tab/>
        <w:t xml:space="preserve">B. </w:t>
      </w:r>
      <w:r>
        <w:rPr>
          <w:rFonts w:ascii="宋体;SimSun" w:hAnsi="宋体;SimSun" w:cs="宋体;SimSun"/>
          <w:szCs w:val="20"/>
        </w:rPr>
        <w:t>其居家所与游者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其邻里乡党之人</w:t>
      </w:r>
      <w:r>
        <w:rPr>
          <w:rFonts w:cs="宋体;SimSun" w:ascii="宋体;SimSun" w:hAnsi="宋体;SimSun"/>
          <w:szCs w:val="20"/>
        </w:rPr>
        <w:tab/>
        <w:tab/>
        <w:tab/>
        <w:t xml:space="preserve">D. </w:t>
      </w:r>
      <w:r>
        <w:rPr>
          <w:rFonts w:ascii="宋体;SimSun" w:hAnsi="宋体;SimSun" w:cs="宋体;SimSun"/>
          <w:szCs w:val="20"/>
        </w:rPr>
        <w:t>不足以激发其志气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5. </w:t>
      </w:r>
      <w:r>
        <w:rPr>
          <w:rFonts w:ascii="宋体;SimSun" w:hAnsi="宋体;SimSun" w:cs="宋体;SimSun"/>
          <w:szCs w:val="20"/>
        </w:rPr>
        <w:t>翻译下面的句子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无高山大野可登览以自广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天下之所恃以无忧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6. </w:t>
      </w:r>
      <w:r>
        <w:rPr>
          <w:rFonts w:ascii="宋体;SimSun" w:hAnsi="宋体;SimSun" w:cs="宋体;SimSun"/>
          <w:szCs w:val="20"/>
        </w:rPr>
        <w:t>概括这段文字的主要内容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三部分：现代文阅读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一）为你的父亲流一滴泪吧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没有为父亲流过一滴泪，尽管我眼角常常有泪。我曾为素不相识的孤苦老人掉过泪，曾为寒风中大声叫卖的辛苦小贩掉过泪，我认为他们太可怜，太辛苦了。而面对父亲，这个为生活日夜奔波，对工作倾尽心血，为我不辞辛劳的人，我何尝有过一丝感动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友情也许会褪色，誓言也许被遗忘，但亲情将永存人间。“血浓于水，根叶相连。”朝朝暮暮，春去秋来，我的每一点进步，都是父亲心血的结晶，而我成长路上的每一次跌摔，都会毫不留情地在父亲那宽阔的额头上留下一道永远抹不去的印迹。父亲用他那有力的臂膀为我撑起了自由的天空，父亲用他那坚实的步伐为我踏平了前进路上的</w:t>
      </w:r>
      <w:r>
        <w:rPr>
          <w:rFonts w:ascii="宋体;SimSun" w:hAnsi="宋体;SimSun" w:cs="宋体;SimSun"/>
          <w:u w:val="single"/>
        </w:rPr>
        <w:t>荆棘</w:t>
      </w:r>
      <w:r>
        <w:rPr>
          <w:rFonts w:ascii="宋体;SimSun" w:hAnsi="宋体;SimSun" w:cs="宋体;SimSun"/>
        </w:rPr>
        <w:t>。而岁月，却使父亲那高大的身躯日渐沉重，却令父亲那自信的容颜日渐苍老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细细品味生活中每一个细小的片断，我第一次觉得父亲是那么的值得赞颂。我第一次为我平凡的父亲流泪了。亲情无价，父爱无价！父亲想用他那粗糙的双手为女儿挽住星，挽住月，但他却不能够；父亲想给女儿舒适、快乐、温馨，但他却不能够。他只能用那双手，默默地做他</w:t>
      </w:r>
      <w:r>
        <w:rPr>
          <w:rFonts w:ascii="宋体;SimSun" w:hAnsi="宋体;SimSun" w:cs="宋体;SimSun"/>
          <w:u w:val="single"/>
        </w:rPr>
        <w:t>力所能及</w:t>
      </w:r>
      <w:r>
        <w:rPr>
          <w:rFonts w:ascii="宋体;SimSun" w:hAnsi="宋体;SimSun" w:cs="宋体;SimSun"/>
        </w:rPr>
        <w:t>的事。</w:t>
      </w:r>
      <w:r>
        <w:rPr>
          <w:rFonts w:ascii="宋体;SimSun" w:hAnsi="宋体;SimSun" w:cs="宋体;SimSun"/>
          <w:u w:val="single"/>
        </w:rPr>
        <w:t>为你的父亲流一滴泪吧！这泪中有理解，有关怀，更有无限的感激；为你的父亲流一滴泪吧！这滴晶莹的泪诠释着昔日对父亲的体谅，体现着今日对父亲的赞美，昭示着明天对父亲的报答；为你的父亲流一滴泪吧！让这泪化作（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  <w:u w:val="single"/>
        </w:rPr>
        <w:t>处）让这泪化作（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处）让这泪化作一腔祝福，在人生旅途上陪伴那个最关怀你的人</w:t>
      </w:r>
      <w:r>
        <w:rPr>
          <w:rFonts w:ascii="宋体;SimSun" w:hAnsi="宋体;SimSun" w:cs="宋体;SimSun"/>
        </w:rPr>
        <w:t>——父亲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结合语境解释文中加点词的含义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荆棘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力所能及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画波浪线的语句所用的表达方式是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短文表达了作者怎样的思想感情？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联系上下文的意思，展开联想，在文中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两处补写出恰当的句子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读了这篇短文后，你可能会有不少感触。在此，你不妨敞开心扉，向自己的父亲说几句真心话。（假如父亲已经去世，你也不妨对九泉下的父亲说一说。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左右。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建筑的情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唐诗的一个显著的艺术特征，在于其形象化，以形感人。这种形象，却多与建筑有关。“来日绮窗前，寒梅著花未”“去郭轩楹敞，无村眺望赊”“只欲栏边安枕席，夜深闲共说相思”。这些建筑形象，都诗化了，情态化了，所以都是那么的感人。反过来说，由于文学的积淀，中国古代建筑的形象也变得含情脉脉。当我们看到建筑中的回廊、栏杆、台阶、屋檐、门窗等等，都会触景生情，这些形象本身就是诗一般的语言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庭院深深深几许？杨柳堆烟，帘幕无重数……”中国古代建筑不仅美在建筑形象，更美在其空间。它多形成内向性庭院式空间，情态也在其中。早在东汉，就有《庭中有奇树》，“庭中有奇树，绿叶发华滋。攀条折其荣，将以遗所思”，这是一处很情趣的庭院空间。诗中一对恋人依依惜别，赠枝叶留念，读来感人。这一情结，以美丽的庭院做背景；便反过来说，这个庭院由于有了如此美的生活而积淀起更多的情态符号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更深月色半人家，北斗阑干南斗斜。今夜偏知春气暖，虫声新透绿窗纱。”庭院春夜，形态朦胧，动人之至。“半人家”，有一半被月光所照，一半在阴影里，生动无比。在静谧中使人感受到有一股春的暖流弥散在空气中；虫声在夜静人闲之中，更表现出春的气息。若身历其境，仰望夜空，星斗横斜，会令人憧憬，感到时光在流逝，一切都留在这美好的庭院空间中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苏州拙政园里有个小园——“海棠春坞”，院子三面围廊，一面是粉墙。靠粉墙处一个花台，上面植数竿修篁，一丛海棠。每当海棠花盛开，给小院增添许多美感。苏轼有诗《海棠》：“东风袅袅泛崇光，香雾空蒙月转廊。只恐夜深花睡去，故烧高烛照红妆。”诗与小院，似乎互为比兴，增色不少。相传这个小院就是照《海棠》诗意而作的。三面环廊，意象出自诗中的“月转廊”，表示夜已深。可以说，没有诗情画意之素养，就不会游园，也不懂造园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作者引用唐诗是为了说明什么？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文中哪些诗句能体现中国古代建筑“多形成内向性庭院式空间，情态也在其中”这一观点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引用词句“庭院深深深几许……”，意在表明什么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根据原文所提供的信息，以下推断不正确的一项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中国古代建筑形象所表现出的“情态化”，与古代文学的积淀密切相关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内向性庭院”是我国古代庭院最具典型性的建筑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诗与小院“似乎互为比兴”是说小院诗化了，可见小院必定给人丰富的想象空间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一个人诗情画意的素养，影响着他对建筑形象的欣赏与创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哺育规则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人说：“没有规矩，不成方圆。”“规矩”对于人类社会真是太重要了。法规、校规、交通规则、游戏规则、文明公约、道德规范、考试规定……哪一个规则不与我们的生活息息相关呢？既然有“规则”，我们就得按“规则”办事。“规则”是人类自己制定的信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只有按规办事，才能明理树信，“规则”才能称其为“规则”。商鞅立木为信，包公刚正执法，解放军的“三大纪律，八项注意”……哪一个不是“坚明约束”而后大获成功的呢？哺育“规则”需要严守“规则”的大力支持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北京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奥运会失之交臂时，我们失声痛哭。然而，这使我们懂得了申办奥运的一个游戏“规则”，那就是“优胜劣汰”。于是，人们挥洒汗与泪来建设北京，政府不遗余力地支持北京，终于使山明水秀，空气清新，市民文明，交通方便，经济繁荣的历史古都——北京以幽雅的姿态闪亮登场，使“北京”这响亮的名字在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晚响彻全世界人们的耳边。从那时起，“优胜劣汰”的规则更深地印在了我们每个人的心中。于是这“规则”更加活力四射，生机勃勃。原来，哺育“规则”需要我们为之付出如此多的泪水与汗水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规则”是个顽皮的孩子，当他调皮时，就需要人们来“调教”。随着时代的发展，人类的生产力不断进步，因而人类的思想也在发展。当一些“规则”不适应时代的脚步时，人们就要适当地修改它，不能墨守成规，要勇于创新，使其为人类，为自然的发展起积极的作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中国入世，是我们几十年来追求的梦想。而今梦圆，我们倍受鼓舞，因为这能促使我国的经济向前迈进一大步。然而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的“规则”中有一部分会给我们对外贸易的发展带来不良影响，于是经济学者、法律专家聚在一起，商讨如何修改我国有关的法律，使之适应国际市场，为我国营利。可见，适当修改“规则”是大有必要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“</w:t>
      </w:r>
      <w:r>
        <w:rPr>
          <w:rFonts w:ascii="宋体;SimSun" w:hAnsi="宋体;SimSun" w:cs="宋体;SimSun"/>
        </w:rPr>
        <w:t>规则”需要人们来哺育！人类的发展需要“规则”为我们献智献力，让我们把握“规则”这一“诺亚方舟”，为祖国的繁荣、人类和世界的和平挥洒血汗吧！哺育“规则”，是我们为之努力奋斗所迈出的至关重要的一步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根据上下文，解释下列词语的意思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遗余力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墨守成规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文的中心论点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②自然段主要采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论证方法，阐明了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的道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哺育规则需要我们从哪些方面付出努力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古人说：“没有规矩，不成方圆。”既然有“规则”，我们就得按“规则”办事。但是，在我们的社会中，还存在着许多不守规则的现象，请你举出一个例子，并谈谈自己的看法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你认为做人最基本的规则是什么？并简述理由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略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成立调查小组调查，寻找幸存者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示例：学习有两种态度，一种是被动学习，被动学习是指学习目的不明确，只会循规蹈矩地机械学习。一种是主动学习，主动学习是指能带着问题学习，积极主动思维，有很强的主体参与意识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略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一个人自我评价愈高，就愈不容易做出成绩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 xml:space="preserve">1. A    2. C    3. D    4. A    5. </w:t>
      </w:r>
      <w:r>
        <w:rPr>
          <w:rFonts w:ascii="宋体;SimSun" w:hAnsi="宋体;SimSun" w:cs="宋体;SimSun"/>
        </w:rPr>
        <w:t>略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畅论天下奇闻壮观之于文气积养的作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</w:t>
      </w: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比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在前进道路上遇到的一切困难和障碍。②在自己力量限度内能做到的。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抒情；议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表达了对父亲的理解、感激和赞美的思想感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：一把雨伞，为父亲遮住外面的风雨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：一阵清风，吹干父亲额头上的汗滴。（只要比喻恰当，有真情即可）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略。（可感激、赞美，也可道出心中的困惑、不满或埋怨……总之，要说真话。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作者引用唐诗是为了说明中国古代建筑多是诗化、情态化了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如：庭中有奇树，绿叶发华滋。攀条折其荣，将以遗所思。更深月色半人家，北斗阑干南斗斜。今夜偏知春气暖，虫声新透绿窗纱。东风袅袅泛崇光，香雾空蒙月转廊。只恐夜深花睡去，故烧高烛照红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中国古代建筑不仅美在建筑形象，更美在其空间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 C</w:t>
      </w:r>
      <w:r>
        <w:rPr>
          <w:rFonts w:ascii="宋体;SimSun" w:hAnsi="宋体;SimSun" w:cs="宋体;SimSun"/>
        </w:rPr>
        <w:t>（小院一定程度的封闭性不一定能给人“丰富的想象空间”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遗余力：用出全部力量，一点也不保留。②墨守成规：指因循守旧，不肯改进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哺育规则或规则需要人们来哺育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举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只有按规办事，才能明理树信，“规则”才能称其为“规则”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哺育“规则”需要我们严守“规则”！②当一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规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适应时代的脚步时，人们要适当的修改它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本题为开放性题，学生可从多个角度回答，如：采用不正当手段竞争，欺骗顾客、制造销售假冒伪劣商品，不遵守公共秩序、交通规则等，或者说人类不遵守自然界的规则，无休止地开采资源，又向自然界排放废物，污染环境等，学生回答只要符合题意，语句通顺即可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本题为开放性题目，学生能联系实际提出健康积极的为人之道，阐明自己的理由即可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5:00Z</dcterms:created>
  <dc:creator>fkl</dc:creator>
  <dc:description/>
  <dc:language>en-US</dc:language>
  <cp:lastModifiedBy>fkl</cp:lastModifiedBy>
  <dcterms:modified xsi:type="dcterms:W3CDTF">2006-04-08T15:39:00Z</dcterms:modified>
  <cp:revision>369</cp:revision>
  <dc:subject/>
  <dc:title>《“诺曼底”号遇难记》</dc:title>
</cp:coreProperties>
</file>