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/>
        <w:t>2006</w:t>
      </w:r>
      <w:r>
        <w:rPr/>
        <w:t>中考语文模拟试题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2</w:t>
      </w:r>
      <w:r>
        <w:rPr/>
        <w:t>题，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</w:t>
      </w:r>
      <w:r>
        <w:rPr/>
        <w:t>、用课文原句填空。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</w:t>
      </w:r>
      <w:r>
        <w:rPr/>
        <w:t>?</w:t>
      </w:r>
      <w:r>
        <w:rPr/>
        <w:t>雪拥蓝关马不前。（韩愈《左迁至蓝关示侄孙湘》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气蒸云梦泽，</w:t>
      </w:r>
      <w:r>
        <w:rPr>
          <w:rFonts w:eastAsia="Times New Roman"/>
          <w:u w:val="single"/>
        </w:rPr>
        <w:t xml:space="preserve">                      </w:t>
      </w:r>
      <w:r>
        <w:rPr/>
        <w:t>。（孟浩然《望洞庭湖赠张丞相》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            </w:t>
      </w:r>
      <w:r>
        <w:rPr/>
        <w:t>，甲光向日金鳞开。（李贺《雁门太守行》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塞下秋来风景异，</w:t>
      </w:r>
      <w:r>
        <w:rPr>
          <w:rFonts w:eastAsia="Times New Roman"/>
          <w:u w:val="single"/>
        </w:rPr>
        <w:t xml:space="preserve">                             </w:t>
      </w:r>
      <w:r>
        <w:rPr/>
        <w:t>。（范仲淹《渔家傲》）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</w:t>
      </w:r>
      <w:r>
        <w:rPr/>
        <w:t>、根据要求在下列句子中的横线上写出相应内容。（每题</w:t>
      </w:r>
      <w:r>
        <w:rPr/>
        <w:t>2</w:t>
      </w:r>
      <w:r>
        <w:rPr/>
        <w:t>分，共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《观书有感》这首诗中用来比喻不断学习新知识，才能达到新境界的两句诗是：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《行路难》一诗中最能表现诗人积极追求、乐观自信和顽强地坚持理想品格的诗句是：</w:t>
      </w:r>
      <w:r>
        <w:rPr>
          <w:rFonts w:eastAsia="Times New Roman"/>
          <w:u w:val="single"/>
        </w:rPr>
        <w:t xml:space="preserve">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陶渊明《饮酒》一诗中描绘傍晚时分山中美丽景色的诗句是：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《鲁滨逊漂流记》的作者是：</w:t>
      </w:r>
      <w:r>
        <w:rPr>
          <w:rFonts w:eastAsia="Times New Roman"/>
          <w:u w:val="single"/>
        </w:rPr>
        <w:t xml:space="preserve">                  </w:t>
      </w:r>
      <w:r>
        <w:rPr/>
        <w:t>。小说中给你印象最深的人物除鲁滨逊外，还有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 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第二部分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23</w:t>
      </w:r>
      <w:r>
        <w:rPr/>
        <w:t>题，</w:t>
      </w:r>
      <w:r>
        <w:rPr/>
        <w:t>58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/>
        <w:t>一、阅读下面的文字，回答后面的问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醉翁亭记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</w:t>
      </w:r>
      <w:r>
        <w:rPr/>
        <w:t>?</w:t>
      </w:r>
      <w:r>
        <w:rPr/>
        <w:t>山之僧智仙也。名之者谁</w:t>
      </w:r>
      <w:r>
        <w:rPr/>
        <w:t>?</w:t>
      </w:r>
      <w:r>
        <w:rPr/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若夫日出而林霏开，云归而岩穴暝，晦明变化者，山间之朝暮也。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，风霜高洁，水落而石出者，山间之四时也。朝而往，暮而归，四时之景不同，而乐亦无穷也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至于负者歌于途，行者休于树，前者呼，后者应，伛偻提携，往来而不绝者，滁人游也。临溪而渔，溪深而鱼肥，酿泉为酒，泉香而酒洌，山肴野蔌，杂然而前陈者，太守宴也。宴酣之乐，非丝非竹，射者中，弈者胜，觥筹交错，起坐而喧哗者，众宾欢也。苍颜白发，颓然乎其间者，太守醉也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而同其乐，醒能述以文者，太守也。太守谓谁</w:t>
      </w:r>
      <w:r>
        <w:rPr/>
        <w:t>?</w:t>
      </w:r>
      <w:r>
        <w:rPr/>
        <w:t>庐陵欧阳修也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3</w:t>
      </w:r>
      <w:r>
        <w:rPr/>
        <w:t>、解释下列句子中加着重号的词语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有亭翼然</w:t>
      </w:r>
      <w:r>
        <w:rPr>
          <w:u w:val="single"/>
        </w:rPr>
        <w:t>临</w:t>
      </w:r>
      <w:r>
        <w:rPr/>
        <w:t>于泉上者</w:t>
      </w:r>
      <w:r>
        <w:rPr>
          <w:rFonts w:eastAsia="Times New Roman"/>
        </w:rPr>
        <w:t xml:space="preserve">    </w:t>
      </w:r>
      <w:r>
        <w:rPr/>
        <w:t>临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杂然而前</w:t>
      </w:r>
      <w:r>
        <w:rPr>
          <w:u w:val="single"/>
        </w:rPr>
        <w:t>陈</w:t>
      </w:r>
      <w:r>
        <w:rPr/>
        <w:t>者，太守宴也</w:t>
      </w:r>
      <w:r>
        <w:rPr>
          <w:rFonts w:eastAsia="Times New Roman"/>
        </w:rPr>
        <w:t xml:space="preserve">    </w:t>
      </w:r>
      <w:r>
        <w:rPr/>
        <w:t>陈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4</w:t>
      </w:r>
      <w:r>
        <w:rPr/>
        <w:t>、将文中空缺的句子写在下面的横线上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5</w:t>
      </w:r>
      <w:r>
        <w:rPr/>
        <w:t>、把下面的句子译成现代汉语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山水之乐，得之心而寓之酒也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日出而林霏开，云归而岩穴暝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6</w:t>
      </w:r>
      <w:r>
        <w:rPr/>
        <w:t>、“醉翁之意不在酒”现在通常用来表示什么意思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7</w:t>
      </w:r>
      <w:r>
        <w:rPr/>
        <w:t>、本文语言形式优美，尤其是对偶句充分体现了语言的美感。请以“欧阳修与百姓同乐”为上联，联系《岳阳楼记》一文，拟一个下联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上联：欧阳修与百姓同乐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下联：口口口口口口口口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rPr/>
      </w:pPr>
      <w:r>
        <w:rPr/>
        <w:t>二、阅读下面的文字，回答后面的问题。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月</w:t>
      </w:r>
      <w:r>
        <w:rPr/>
        <w:t>1</w:t>
      </w:r>
      <w:r>
        <w:rPr/>
        <w:t>日在我国海南岛东南海域上空蛮横撞击我“海空卫士”王伟驾驶的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型歼击机的，是美</w:t>
      </w:r>
      <w:r>
        <w:rPr/>
        <w:t>EP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电子侦察机，该机是从美军琉球嘉手纳基地起飞的。这是一架美国先进的装配有尖端电子侦察设备、专门用于电子窃听的大型间谍侦察机，同时又是美国海军唯一的装有陆基信号情报系统的侦察机。所谓陆基信号情报系统，就是装有一套基本雷达、无线电通讯和无线侦察设备。通过在中国雷达距离以内的飞行，这系统能“读”到中国雷达可达的距离，确定它①的强弱并跟从这个雷达设备到它的指挥所、再到中央作战中心的传输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据《简氏电子使命飞机年鉴》主编马丁</w:t>
      </w:r>
      <w:r>
        <w:rPr/>
        <w:t>·</w:t>
      </w:r>
      <w:r>
        <w:rPr/>
        <w:t>斯特里特利说：“它②可以得到关于中国防空网络是如何运作的图像。然后如果他们可以架设一座发射台的话，他们就可以进行干扰。”他还说：“这座飞机上威力最大的程序和设备是用来拍摄雷达、无线电通信和无线信息设备的各个不同部分的照片，并把它们合并成更大的连贯图像。”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根据报道，这架飞机在紧急情况下，机组人员在空中有</w:t>
      </w:r>
      <w:r>
        <w:rPr/>
        <w:t>14</w:t>
      </w:r>
      <w:r>
        <w:rPr/>
        <w:t>分钟－</w:t>
      </w:r>
      <w:r>
        <w:rPr/>
        <w:t>20</w:t>
      </w:r>
      <w:r>
        <w:rPr/>
        <w:t>分钟的时间来销毁飞机上的机密资料，然后再作紧急着陆。他们在着陆之后，还有</w:t>
      </w:r>
      <w:r>
        <w:rPr/>
        <w:t>10</w:t>
      </w:r>
      <w:r>
        <w:rPr/>
        <w:t>分钟的时间来处理这些资料。如果要销毁的话，软件、口令、手工操作装置和所记录的数据应是最优先考虑的东西，因为他们通常受过销毁收集并经过分析的秘密资料的训练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8</w:t>
      </w:r>
      <w:r>
        <w:rPr/>
        <w:t>、填空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文中的两个“它”分别指：①</w:t>
      </w:r>
      <w:r>
        <w:rPr>
          <w:rFonts w:eastAsia="Times New Roman"/>
          <w:u w:val="single"/>
        </w:rPr>
        <w:t xml:space="preserve">                     </w:t>
      </w:r>
      <w:r>
        <w:rPr/>
        <w:t>；②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9</w:t>
      </w:r>
      <w:r>
        <w:rPr/>
        <w:t>、本文说明的对象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0</w:t>
      </w:r>
      <w:r>
        <w:rPr/>
        <w:t>、说说文章最后一段在文中起了什么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1</w:t>
      </w:r>
      <w:r>
        <w:rPr/>
        <w:t>、概括说说本文用了哪些说明方法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rPr/>
      </w:pPr>
      <w:r>
        <w:rPr/>
        <w:t>三、阅读下面的文字，回答后面的问题。（</w:t>
      </w:r>
      <w:r>
        <w:rPr/>
        <w:t>15</w:t>
      </w:r>
      <w:r>
        <w:rPr/>
        <w:t>分）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爱美也是一种道德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能够对美好的事物有一种认知，能够欣赏，能够感激，能够鉴别，而后能够付出情感去爱，那种人大半是善良与祥和的。沈三白和芸娘那么穷，还能脱口道出“兽云吞落日，弓月弹流星”那种美句，似乎也是一种道德情怀的反映。我们今天的社会，在富足之后仍有这么多脏乱、暴戾和犯罪，显然是众多人的心态有了问题。要改进这个问题，法家和道德家照例有一套成法和口号，我觉得光靠“办法”可能不行。是否也应该注意到人的情感活动</w:t>
      </w:r>
      <w:r>
        <w:rPr/>
        <w:t>?</w:t>
      </w:r>
      <w:r>
        <w:rPr/>
        <w:t>把“对美能够去爱”列入一种社会导向，而加以鼓励和指引</w:t>
      </w:r>
      <w:r>
        <w:rPr/>
        <w:t>?</w:t>
      </w:r>
      <w:r>
        <w:rPr/>
        <w:t>如果人都能够有一颗“小鸟枝头亦朋友，落花水面皆文章”的心，杀人越货、抢劫银行、外销婴儿的事情一定会大为减少。近来人们每每爱谈“心理建设”，我想在道德建设没有奠好基础之前，心理建设似乎很不容易根植于人心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什么是道德</w:t>
      </w:r>
      <w:r>
        <w:rPr/>
        <w:t>?</w:t>
      </w:r>
      <w:r>
        <w:rPr/>
        <w:t>可以解释为它是一种在法律边缘前端的社会行为共同规范。它在旧的社会中有旧的标准和养成的方式；今天则显然有一些过去没有的新规范。养成的方式更是一门大学问。在大多数国家之中不难发现，爱美也是一种道德，人家很用心地从多方去建立这种道德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“</w:t>
      </w:r>
      <w:r>
        <w:rPr/>
        <w:t>美”的藏匿地点有两处：一是在大自然中，二是在艺术媒体中。第一种不仅越来越少而且越来越昂贵，因为科技就是要征服和破坏自然的。有见解的社会比较懂得利用第二种——艺术媒体来重塑人们的感情生活。无论音乐、绘画、文学、诗、古迹、建筑……都是为了呈现一种东西——美。让美感沁入人心，把爱美变成生活和行为的一部分，而后建立一个由个人到集体的行为秩序。到那时候，公园的花枝也无人再攀折，人人懂得如何去注意仪态；居室庭院，整洁有序。绿化带的草坪上，很少有人再丢垃圾，因为人们会怕破坏那景物之美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美感品味有高低之分。美感和快感很容易混淆。美酒、美食、美女、美味固然也是一种美的享受，但那是享乐主义的美。上乘的美是娱情的；等而下之才是娱性的。粗浅的分别办法可以试着从一简单方式为之，即凡是给人带来精神上的愉悦和享受的美，是一种高境界的美；凡是只给人带来感官上的刺激和快感的，则属于另一种层次较低的美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政治、科学和商业形象的过分发达和权威，都会制造层次较低的美感。因此，尽管</w:t>
      </w:r>
      <w:r>
        <w:rPr/>
        <w:t>GNP</w:t>
      </w:r>
      <w:r>
        <w:rPr/>
        <w:t>数字年年升高，但生活的品质却越来越低。解决之道在设法培养高尚的美的需要，才是根本之举。中国古时所谓之“怡情养性”，就是指这类的工作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人能借艺术把情绪方面的能力形式化，这和能借科学而将心智方面的能力形式化的道理是一样的。艺术的功能便是表达美，使人产生美感反应。但现代艺术（如现代绘画、现代音乐）比较偏重理性，太重视知识，太放任，太自我，所以较少美感。年轻人欣赏它，大都来自理性的认同，其能“怡情”的功能不大。我想，若想活得怡情，接触一些古典文艺，欣赏一些自然美景，恐怕是不应缺少的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2</w:t>
      </w:r>
      <w:r>
        <w:rPr/>
        <w:t>、文章的前三段着重论述的是</w:t>
      </w:r>
      <w:r>
        <w:rPr>
          <w:rFonts w:eastAsia="Times New Roman"/>
          <w:u w:val="single"/>
        </w:rPr>
        <w:t xml:space="preserve">                                 </w:t>
      </w:r>
      <w:r>
        <w:rPr/>
        <w:t>，后三段侧重论述的是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3</w:t>
      </w:r>
      <w:r>
        <w:rPr/>
        <w:t>、第一段举沈三白和芸娘的例子是为了证明哪一句话</w:t>
      </w:r>
      <w:r>
        <w:rPr/>
        <w:t>?</w:t>
      </w:r>
      <w:r>
        <w:rPr/>
        <w:t>请从你所阅读的文学作品中，再举出一例来证明这句话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4</w:t>
      </w:r>
      <w:r>
        <w:rPr/>
        <w:t>、作者把美感品味分为哪两种</w:t>
      </w:r>
      <w:r>
        <w:rPr/>
        <w:t>?</w:t>
      </w:r>
      <w:r>
        <w:rPr/>
        <w:t>其区分方法是什么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>
          <w:u w:val="single"/>
        </w:rPr>
      </w:pPr>
      <w:r>
        <w:rPr/>
        <w:t>15</w:t>
      </w:r>
      <w:r>
        <w:rPr/>
        <w:t>、“小鸟枝头亦朋友，落花水面皆文章”的心，是一种什么样的心</w:t>
      </w:r>
      <w:r>
        <w:rPr/>
        <w:t>?</w:t>
      </w:r>
      <w:r>
        <w:rPr/>
        <w:t>这种心和道德有何关系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/>
        <w:t>。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6</w:t>
      </w:r>
      <w:r>
        <w:rPr/>
        <w:t>、“美”的藏匿地点有两处：一是在大自然中，二是在艺术媒体中。你也肯定从这两处感受到过美，请你选一个方面对“美”进行描绘，至少用两种修辞手法。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rPr/>
      </w:pPr>
      <w:r>
        <w:rPr/>
        <w:t>四、阅读下面的文字，回答后面的问题。（</w:t>
      </w:r>
      <w:r>
        <w:rPr/>
        <w:t>19</w:t>
      </w:r>
      <w:r>
        <w:rPr/>
        <w:t>分）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童年的花裙子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那年我才</w:t>
      </w:r>
      <w:r>
        <w:rPr/>
        <w:t>9</w:t>
      </w:r>
      <w:r>
        <w:rPr/>
        <w:t>岁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父亲在外地教书，我和哥哥尚在念小学，外公多病。一天清晨，母亲照例出门去了，清贫的家境逼迫着母亲日日起早摸黑地为一家人的生计奔忙着。</w:t>
      </w:r>
      <w:r>
        <w:rPr/>
        <w:t>7</w:t>
      </w:r>
      <w:r>
        <w:rPr/>
        <w:t>点多了，我还呆呆地坐在床沿上发愣，脑子里不断地回想着昨天老师的话：“明天‘六</w:t>
      </w:r>
      <w:r>
        <w:rPr/>
        <w:t>·</w:t>
      </w:r>
      <w:r>
        <w:rPr/>
        <w:t>一’节，各班的大合唱是要评奖的，服装一定要统一，女同学白衬衫、花裙子，男同学白衬衫、蓝裤子。”我没有花裙子，只有一件白洋布旧衬衣可以充数。我知道母亲为一家人的温饱日夜操劳，又有何钱何心想到</w:t>
      </w:r>
    </w:p>
    <w:p>
      <w:pPr>
        <w:pStyle w:val="Normal"/>
        <w:snapToGrid w:val="false"/>
        <w:spacing w:lineRule="exact" w:line="360"/>
        <w:rPr/>
      </w:pPr>
      <w:r>
        <w:rPr/>
        <w:t>为我做条花裙子。平日，哥哥穿不下的旧衣裤经母亲稍改便成了我的新衣裤。我从不曾为此抱怨过，可今天我该怎么办</w:t>
      </w:r>
      <w:r>
        <w:rPr/>
        <w:t>?</w:t>
      </w:r>
      <w:r>
        <w:rPr/>
        <w:t>想了许久，我无计可施，硬着头皮来到了学校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心神不宁地走进教室，我默默地坐在座位上发呆。看着女同学们像一只只花蝴蝶在教室里飞来飞去，我更加不安了。不一会儿，老师进来了，叫大家依往日的队列排好队，先将合唱的曲目试唱一遍。小小的我也怯生生地走进队列，在这群鲜艳的“花裙子”中，旧衣旧裤的我就像一只丑小鸭落入了美丽的天鹅群中，我竭力逃避着老师的目光。终于，试唱完毕。我逃也似的回到了座位，心里</w:t>
      </w:r>
      <w:r>
        <w:rPr>
          <w:u w:val="single"/>
        </w:rPr>
        <w:t>忐忑</w:t>
      </w:r>
      <w:r>
        <w:rPr/>
        <w:t>不安，慌乱得像在等待一张命运的判决书。终于，预料中的时刻到了，老师在同学的众目</w:t>
      </w:r>
      <w:r>
        <w:rPr>
          <w:u w:val="single"/>
        </w:rPr>
        <w:t>睽睽</w:t>
      </w:r>
      <w:r>
        <w:rPr/>
        <w:t>之下，走到我身旁，用责备的口吻对我说：“你怎么不穿裙子，呆会儿的合唱你不要去了。”我强忍住在眼眶中打转的泪水，倔强地点了点头。接着，同学们陆续到大礼堂去了，留下我孤独地坐在位子上，像一只被雁群无情抛弃的雏雁。我开始小声地</w:t>
      </w:r>
      <w:r>
        <w:rPr>
          <w:u w:val="single"/>
        </w:rPr>
        <w:t>啜泣</w:t>
      </w:r>
      <w:r>
        <w:rPr/>
        <w:t>起来，小小的心灵中第一次感受到自尊心受创后的剧痛。我才</w:t>
      </w:r>
      <w:r>
        <w:rPr/>
        <w:t>9</w:t>
      </w:r>
      <w:r>
        <w:rPr/>
        <w:t>岁啊</w:t>
      </w:r>
      <w:r>
        <w:rPr/>
        <w:t>!</w:t>
      </w:r>
      <w:r>
        <w:rPr/>
        <w:t>从那时起，那位老师的形象在我心中便暗淡无光了。我在恍惚</w:t>
      </w:r>
      <w:r>
        <w:rPr>
          <w:u w:val="single"/>
        </w:rPr>
        <w:t>郁悒</w:t>
      </w:r>
      <w:r>
        <w:rPr/>
        <w:t>中度过了这个终生难忘的“六</w:t>
      </w:r>
      <w:r>
        <w:rPr/>
        <w:t>·</w:t>
      </w:r>
      <w:r>
        <w:rPr/>
        <w:t>一”节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回到家里，终于忍不住满腔委屈，扑在桌子上嚎啕大哭，直哭得天昏地暗。母亲回来，听完了我伤心的“控诉”，阴着脸，一言未发。第二天，我终于有了一条真正属于自己的漂亮的花裙子。绿色的底子上撒着一朵朵淡粉色的小花，我知道那是母亲用被面连夜做成的。可母亲又怎懂得我幼小的心灵上烙下的伤痕，岂是这条迟到的花裙子所能熨平的</w:t>
      </w:r>
      <w:r>
        <w:rPr/>
        <w:t>?</w:t>
      </w:r>
      <w:r>
        <w:rPr/>
        <w:t>我赌气地将裙子扔开了，母亲无奈地叹了口气。后来，那条漂亮的花裙子因为我执意不穿，被母亲收进了箱底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暑去寒来，时序更迭，我伴着“花裙子”的深深的记忆长天了。有了工作也就有了一份自己的收入，终于我可以随心所欲地买自己喜欢的裙子了。看着自己这些长短不一、花色各异的裙子，心底总是涌起那个夏日傍晚的苦涩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今日，当我忆起往事，写着这段心酸的故事时，我又一次泪流满面。我终于理解了一颗为贫寒的无奈所迫却同样是眷眷的慈母之心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那童年的花裙子啊！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7</w:t>
      </w:r>
      <w:r>
        <w:rPr/>
        <w:t>、给下列加点字注音并结合句意解释词语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u w:val="single"/>
        </w:rPr>
        <w:t>忐忑</w:t>
      </w:r>
      <w:r>
        <w:rPr/>
        <w:t>不安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众目</w:t>
      </w:r>
      <w:r>
        <w:rPr>
          <w:u w:val="single"/>
        </w:rPr>
        <w:t>睽睽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啜泣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恍惚</w:t>
      </w:r>
      <w:r>
        <w:rPr>
          <w:u w:val="single"/>
        </w:rPr>
        <w:t>郁悒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8</w:t>
      </w:r>
      <w:r>
        <w:rPr/>
        <w:t>、本文的叙事线索是什么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9</w:t>
      </w:r>
      <w:r>
        <w:rPr/>
        <w:t>、一条花裙子使“我”经历了怎样的情感变化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0</w:t>
      </w:r>
      <w:r>
        <w:rPr/>
        <w:t>、作者为什么说这个“六</w:t>
      </w:r>
      <w:r>
        <w:rPr/>
        <w:t>·</w:t>
      </w:r>
      <w:r>
        <w:rPr/>
        <w:t>一”节令“我”终身难忘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1</w:t>
      </w:r>
      <w:r>
        <w:rPr/>
        <w:t>、“母亲回来，听完了我伤心的‘控诉’，阴着脸，一言未发。”请联系上下文，说说“母亲”此时的心情是怎样的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2</w:t>
      </w:r>
      <w:r>
        <w:rPr/>
        <w:t>、文章结尾一句寄寓了作者怎样的心情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3</w:t>
      </w:r>
      <w:r>
        <w:rPr/>
        <w:t>、你怎样评价文中的那位老师</w:t>
      </w:r>
      <w:r>
        <w:rPr/>
        <w:t>?</w:t>
      </w:r>
      <w:r>
        <w:rPr/>
        <w:t>你有过类似的经历吗</w:t>
      </w:r>
      <w:r>
        <w:rPr/>
        <w:t>?</w:t>
      </w:r>
      <w:r>
        <w:rPr/>
        <w:t>你当时的心情是怎样的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/>
        <w:t> </w:t>
      </w:r>
    </w:p>
    <w:p>
      <w:pPr>
        <w:pStyle w:val="Normal"/>
        <w:snapToGrid w:val="false"/>
        <w:spacing w:lineRule="exact" w:line="360"/>
        <w:jc w:val="center"/>
        <w:rPr/>
      </w:pPr>
      <w:r>
        <w:rPr/>
        <w:t>第三部分（</w:t>
      </w:r>
      <w:r>
        <w:rPr/>
        <w:t>24</w:t>
      </w:r>
      <w:r>
        <w:rPr/>
        <w:t>题，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4</w:t>
      </w:r>
      <w:r>
        <w:rPr/>
        <w:t>、作文（</w:t>
      </w:r>
      <w:r>
        <w:rPr/>
        <w:t>50</w:t>
      </w:r>
      <w:r>
        <w:rPr/>
        <w:t>分）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提示：每个人的内心都是一个丰富的世界，有喜悦，有愤怒，有悲伤，有快乐……生活中的酸甜苦辣，世界的复杂，有多少事、多少想法藏在人的心里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请以“心事”为话题，自拟题目。写一篇文章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要求：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根据你对材料的理解，自选角度，自拟题目，写一篇不少于</w:t>
      </w:r>
      <w:r>
        <w:rPr/>
        <w:t>600</w:t>
      </w:r>
      <w:r>
        <w:rPr/>
        <w:t>字的文章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可以记叙经历，抒发感想，发表见解……但不要对材料扩写、续写、改写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除诗歌、戏剧外，文体不限。</w:t>
      </w:r>
    </w:p>
    <w:p>
      <w:pPr>
        <w:pStyle w:val="Normal"/>
        <w:snapToGrid w:val="false"/>
        <w:spacing w:lineRule="exact" w:line="360"/>
        <w:ind w:firstLine="435"/>
        <w:rPr/>
      </w:pPr>
      <w:r>
        <w:rPr>
          <w:rFonts w:cs="宋体;SimSun" w:ascii="宋体;SimSun" w:hAnsi="宋体;SimSun"/>
        </w:rPr>
        <w:t>④</w:t>
      </w:r>
      <w:r>
        <w:rPr/>
        <w:t>文中不得出现真实的人名、校名、地名。</w:t>
      </w:r>
    </w:p>
    <w:p>
      <w:pPr>
        <w:pStyle w:val="Normal"/>
        <w:snapToGrid w:val="false"/>
        <w:spacing w:lineRule="exact" w:line="360"/>
        <w:ind w:firstLine="435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答案</w:t>
      </w:r>
    </w:p>
    <w:p>
      <w:pPr>
        <w:pStyle w:val="Normal"/>
        <w:snapToGrid w:val="false"/>
        <w:spacing w:lineRule="exact" w:line="360"/>
        <w:rPr/>
      </w:pPr>
      <w:r>
        <w:rPr/>
        <w:t>第一部分：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</w:t>
      </w:r>
      <w:r>
        <w:rPr/>
        <w:t>、①云横秦岭家何在</w:t>
      </w:r>
      <w:r>
        <w:rPr>
          <w:rFonts w:eastAsia="Times New Roman"/>
        </w:rPr>
        <w:t xml:space="preserve">  </w:t>
      </w:r>
      <w:r>
        <w:rPr/>
        <w:t>②波撼岳阳城</w:t>
      </w:r>
      <w:r>
        <w:rPr>
          <w:rFonts w:eastAsia="Times New Roman"/>
        </w:rPr>
        <w:t xml:space="preserve">  </w:t>
      </w:r>
      <w:r>
        <w:rPr/>
        <w:t>③黑云压城城欲摧</w:t>
      </w:r>
      <w:r>
        <w:rPr>
          <w:rFonts w:eastAsia="Times New Roman"/>
        </w:rPr>
        <w:t xml:space="preserve">  </w:t>
      </w:r>
      <w:r>
        <w:rPr/>
        <w:t>④衡阳雁去无留意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问渠哪得清如许</w:t>
      </w:r>
      <w:r>
        <w:rPr>
          <w:rFonts w:eastAsia="Times New Roman"/>
        </w:rPr>
        <w:t xml:space="preserve">  </w:t>
      </w:r>
      <w:r>
        <w:rPr/>
        <w:t>为有源头活水来</w:t>
      </w:r>
      <w:r>
        <w:rPr>
          <w:rFonts w:eastAsia="Times New Roman"/>
        </w:rPr>
        <w:t xml:space="preserve">  </w:t>
      </w:r>
      <w:r>
        <w:rPr/>
        <w:t>②长风破浪会有时</w:t>
      </w:r>
      <w:r>
        <w:rPr>
          <w:rFonts w:eastAsia="Times New Roman"/>
        </w:rPr>
        <w:t xml:space="preserve">  </w:t>
      </w:r>
      <w:r>
        <w:rPr/>
        <w:t>直挂云帆济沧海</w:t>
      </w:r>
      <w:r>
        <w:rPr>
          <w:rFonts w:eastAsia="Times New Roman"/>
        </w:rPr>
        <w:t xml:space="preserve">  </w:t>
      </w:r>
      <w:r>
        <w:rPr/>
        <w:t>③山气日夕佳</w:t>
      </w:r>
      <w:r>
        <w:rPr>
          <w:rFonts w:eastAsia="Times New Roman"/>
        </w:rPr>
        <w:t xml:space="preserve">  </w:t>
      </w:r>
      <w:r>
        <w:rPr/>
        <w:t>飞鸟相与还</w:t>
      </w:r>
      <w:r>
        <w:rPr>
          <w:rFonts w:eastAsia="Times New Roman"/>
        </w:rPr>
        <w:t xml:space="preserve">  </w:t>
      </w:r>
      <w:r>
        <w:rPr/>
        <w:t>④笛福</w:t>
      </w:r>
      <w:r>
        <w:rPr>
          <w:rFonts w:eastAsia="Times New Roman"/>
        </w:rPr>
        <w:t xml:space="preserve">  </w:t>
      </w:r>
      <w:r>
        <w:rPr/>
        <w:t>略</w:t>
      </w:r>
    </w:p>
    <w:p>
      <w:pPr>
        <w:pStyle w:val="Normal"/>
        <w:snapToGrid w:val="false"/>
        <w:spacing w:lineRule="exact" w:line="360"/>
        <w:rPr/>
      </w:pPr>
      <w:r>
        <w:rPr/>
        <w:t>第二部分：</w:t>
      </w:r>
    </w:p>
    <w:p>
      <w:pPr>
        <w:pStyle w:val="Normal"/>
        <w:snapToGrid w:val="false"/>
        <w:spacing w:lineRule="exact" w:line="360"/>
        <w:rPr/>
      </w:pPr>
      <w:r>
        <w:rPr/>
        <w:t>一、</w:t>
      </w:r>
      <w:r>
        <w:rPr/>
        <w:t>3</w:t>
      </w:r>
      <w:r>
        <w:rPr/>
        <w:t>、①</w:t>
      </w:r>
      <w:r>
        <w:rPr>
          <w:rFonts w:eastAsia="Times New Roman"/>
        </w:rPr>
        <w:t xml:space="preserve"> </w:t>
      </w:r>
      <w:r>
        <w:rPr/>
        <w:t>靠近</w:t>
      </w:r>
      <w:r>
        <w:rPr>
          <w:rFonts w:eastAsia="Times New Roman"/>
        </w:rPr>
        <w:t xml:space="preserve"> </w:t>
      </w:r>
      <w:r>
        <w:rPr/>
        <w:t>②排列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4</w:t>
      </w:r>
      <w:r>
        <w:rPr/>
        <w:t>、野芳发而幽香</w:t>
      </w:r>
      <w:r>
        <w:rPr>
          <w:rFonts w:eastAsia="Times New Roman"/>
        </w:rPr>
        <w:t xml:space="preserve">  </w:t>
      </w:r>
      <w:r>
        <w:rPr/>
        <w:t>佳木秀而繁阴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5</w:t>
      </w:r>
      <w:r>
        <w:rPr/>
        <w:t>、①欣赏山水的乐趣，领会在心里，寄托在喝酒上</w:t>
      </w:r>
      <w:r>
        <w:rPr>
          <w:rFonts w:eastAsia="Times New Roman"/>
        </w:rPr>
        <w:t xml:space="preserve">  </w:t>
      </w:r>
      <w:r>
        <w:rPr/>
        <w:t>②太阳升起，树林里的雾气散了；烟云聚拢来，山谷就昏暗了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6</w:t>
      </w:r>
      <w:r>
        <w:rPr/>
        <w:t>、“醉翁之意不在酒”的原意是“醉翁的意趣不在酒上”。现在通常的意思是“本意不在此，而在别的方面”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7</w:t>
      </w:r>
      <w:r>
        <w:rPr/>
        <w:t>、范仲淹以天下为忧</w:t>
      </w:r>
    </w:p>
    <w:p>
      <w:pPr>
        <w:pStyle w:val="Normal"/>
        <w:snapToGrid w:val="false"/>
        <w:spacing w:lineRule="exact" w:line="360"/>
        <w:rPr/>
      </w:pPr>
      <w:r>
        <w:rPr/>
        <w:t>二、</w:t>
      </w:r>
      <w:r>
        <w:rPr/>
        <w:t>8</w:t>
      </w:r>
      <w:r>
        <w:rPr/>
        <w:t>、它①指中国雷达</w:t>
      </w:r>
      <w:r>
        <w:rPr>
          <w:rFonts w:eastAsia="Times New Roman"/>
        </w:rPr>
        <w:t xml:space="preserve">  </w:t>
      </w:r>
      <w:r>
        <w:rPr/>
        <w:t>它②指美</w:t>
      </w:r>
      <w:r>
        <w:rPr/>
        <w:t>EP</w:t>
      </w:r>
      <w:r>
        <w:rPr>
          <w:rFonts w:cs="宋体;SimSun" w:ascii="宋体;SimSun" w:hAnsi="宋体;SimSun"/>
        </w:rPr>
        <w:t>――</w:t>
      </w:r>
      <w:r>
        <w:rPr/>
        <w:t>3</w:t>
      </w:r>
      <w:r>
        <w:rPr/>
        <w:t>电子侦察机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9</w:t>
      </w:r>
      <w:r>
        <w:rPr/>
        <w:t>、介绍美</w:t>
      </w:r>
      <w:r>
        <w:rPr/>
        <w:t>EP</w:t>
      </w:r>
      <w:r>
        <w:rPr>
          <w:rFonts w:cs="宋体;SimSun" w:ascii="宋体;SimSun" w:hAnsi="宋体;SimSun"/>
        </w:rPr>
        <w:t>――</w:t>
      </w:r>
      <w:r>
        <w:rPr/>
        <w:t>3</w:t>
      </w:r>
      <w:r>
        <w:rPr/>
        <w:t>电子侦察机的装备与功能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0</w:t>
      </w:r>
      <w:r>
        <w:rPr/>
        <w:t>、作用：补充说明该机在侵犯别国领空、窃取情报时，一旦被截获作出的反映和应急措施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1</w:t>
      </w:r>
      <w:r>
        <w:rPr/>
        <w:t>、说明方法：下定义、列数字、引用</w:t>
      </w:r>
    </w:p>
    <w:p>
      <w:pPr>
        <w:pStyle w:val="Normal"/>
        <w:snapToGrid w:val="false"/>
        <w:spacing w:lineRule="exact" w:line="360"/>
        <w:rPr/>
      </w:pPr>
      <w:r>
        <w:rPr/>
        <w:t>三、</w:t>
      </w:r>
      <w:r>
        <w:rPr/>
        <w:t>12</w:t>
      </w:r>
      <w:r>
        <w:rPr/>
        <w:t>、前三段侧重论述“爱美也是一种道德”，后三段侧重论述美感品味有高下之分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3</w:t>
      </w:r>
      <w:r>
        <w:rPr/>
        <w:t>、证明第一段第一句话。</w:t>
      </w:r>
      <w:r>
        <w:rPr>
          <w:rFonts w:eastAsia="Times New Roman"/>
        </w:rPr>
        <w:t xml:space="preserve"> </w:t>
      </w:r>
      <w:r>
        <w:rPr/>
        <w:t>举例略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4</w:t>
      </w:r>
      <w:r>
        <w:rPr/>
        <w:t>、作者把美感分为上乘的娱情的美；等而下之的娱性的美。其区分方法是：凡是给人带来精神上的愉悦和享受的美，是一种高境界的美；凡是只给人带来感官上的刺激和快感的，则属于另一种层次较低的美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5</w:t>
      </w:r>
      <w:r>
        <w:rPr/>
        <w:t>、是一种能够用心去感受自然景物，拥有一种对美好事物的认知，能够欣赏，能够感激，能够鉴别，而后能够付出情感去爱的心。这种心和道德的关系是：这种心反映了他们道德情怀的善良和祥和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6</w:t>
      </w:r>
      <w:r>
        <w:rPr/>
        <w:t>、略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四、</w:t>
      </w:r>
      <w:r>
        <w:rPr/>
        <w:t>17</w:t>
      </w:r>
      <w:r>
        <w:rPr/>
        <w:t>、略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8</w:t>
      </w:r>
      <w:r>
        <w:rPr/>
        <w:t>、一条花裙子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19</w:t>
      </w:r>
      <w:r>
        <w:rPr/>
        <w:t>、无可奈何――心神不宁――不安、胆怯――痛苦、委屈――孤独、忧郁――永久创伤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0</w:t>
      </w:r>
      <w:r>
        <w:rPr/>
        <w:t>、只是因为一条花裙子，被迫不能参加集体活动，第一次感到孤独和自卑，感到贫穷带来的无奈和委屈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1</w:t>
      </w:r>
      <w:r>
        <w:rPr/>
        <w:t>、既为女儿遭遇不平而心痛，也为贫穷的生活无奈，想尽力达到女儿的要求，抚慰女儿受伤的心灵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2</w:t>
      </w:r>
      <w:r>
        <w:rPr/>
        <w:t>、对童年贫穷生活带来的创伤的慨叹，对自己因裙子伤害母亲的自责和愧疚。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3</w:t>
      </w:r>
      <w:r>
        <w:rPr/>
        <w:t>、那位老师对孩子没有耐心和爱心，不详细了解孩子的实际情况，就简单粗暴的伤害学生的童心，这样是错误的。</w:t>
      </w:r>
    </w:p>
    <w:p>
      <w:pPr>
        <w:pStyle w:val="Normal"/>
        <w:snapToGrid w:val="false"/>
        <w:spacing w:lineRule="exact" w:line="360"/>
        <w:ind w:firstLine="420"/>
        <w:rPr/>
      </w:pPr>
      <w:r>
        <w:rPr/>
        <w:t>第三部分略</w:t>
      </w:r>
    </w:p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0943" w:h="1519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0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Dfkcdfwycontrastfmt1">
    <w:name w:val="dfkc_dfwy_contrastfmt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22"/>
      <w:szCs w:val="22"/>
    </w:rPr>
  </w:style>
  <w:style w:type="paragraph" w:styleId="2">
    <w:name w:val="正文文字 2"/>
    <w:basedOn w:val="Normal"/>
    <w:qFormat/>
    <w:pPr/>
    <w:rPr>
      <w:rFonts w:ascii="宋体;SimSun" w:hAnsi="宋体;SimSun" w:cs="宋体;SimSun"/>
      <w:color w:val="0000FF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jrd</dc:creator>
  <dc:description/>
  <dc:language>en-US</dc:language>
  <cp:lastModifiedBy>jrd</cp:lastModifiedBy>
  <dcterms:modified xsi:type="dcterms:W3CDTF">2006-04-07T06:16:00Z</dcterms:modified>
  <cp:revision>199</cp:revision>
  <dc:subject/>
  <dc:title>《木兰诗》</dc:title>
</cp:coreProperties>
</file>