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语文语言能力训练（仿句练习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面是两个寓理于物的例句，请你就下面给出的物品各写一个既符合物品特点，又包含生活道理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（</w:t>
      </w:r>
      <w:r>
        <w:rPr/>
        <w:t>1</w:t>
      </w:r>
      <w:r>
        <w:rPr/>
        <w:t>）蜡烛：站得不端正，必然泪多命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月亮：正因为有圆有缺，才使人不感到乏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行车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闸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钟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稻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篮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</w:t>
      </w:r>
      <w:r>
        <w:rPr/>
        <w:t>、</w:t>
      </w:r>
      <w:r>
        <w:rPr>
          <w:rFonts w:eastAsia="Times New Roman"/>
        </w:rPr>
        <w:t xml:space="preserve"> </w:t>
      </w:r>
      <w:r>
        <w:rPr/>
        <w:t>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</w:t>
      </w:r>
      <w:r>
        <w:rPr/>
        <w:t>、</w:t>
      </w:r>
      <w:r>
        <w:rPr>
          <w:rFonts w:eastAsia="Times New Roman"/>
        </w:rPr>
        <w:t xml:space="preserve"> </w:t>
      </w:r>
      <w:r>
        <w:rPr/>
        <w:t>竹开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</w:t>
      </w:r>
      <w:r>
        <w:rPr/>
        <w:t>、</w:t>
      </w:r>
      <w:r>
        <w:rPr>
          <w:rFonts w:eastAsia="Times New Roman"/>
        </w:rPr>
        <w:t xml:space="preserve"> </w:t>
      </w:r>
      <w:r>
        <w:rPr/>
        <w:t>哈哈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放大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</w:t>
      </w:r>
      <w:r>
        <w:rPr/>
        <w:t>、</w:t>
      </w:r>
      <w:r>
        <w:rPr>
          <w:rFonts w:eastAsia="Times New Roman"/>
        </w:rPr>
        <w:t xml:space="preserve"> </w:t>
      </w:r>
      <w:r>
        <w:rPr/>
        <w:t>鞭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尺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</w:t>
      </w:r>
      <w:r>
        <w:rPr/>
        <w:t>、</w:t>
      </w:r>
      <w:r>
        <w:rPr>
          <w:rFonts w:eastAsia="Times New Roman"/>
        </w:rPr>
        <w:t xml:space="preserve"> </w:t>
      </w:r>
      <w:r>
        <w:rPr/>
        <w:t>温度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</w:t>
      </w:r>
      <w:r>
        <w:rPr/>
        <w:t>、</w:t>
      </w:r>
      <w:r>
        <w:rPr>
          <w:rFonts w:eastAsia="Times New Roman"/>
        </w:rPr>
        <w:t xml:space="preserve"> </w:t>
      </w:r>
      <w:r>
        <w:rPr/>
        <w:t>钉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</w:t>
      </w:r>
      <w:r>
        <w:rPr/>
        <w:t>、</w:t>
      </w:r>
      <w:r>
        <w:rPr>
          <w:rFonts w:eastAsia="Times New Roman"/>
        </w:rPr>
        <w:t xml:space="preserve"> </w:t>
      </w:r>
      <w:r>
        <w:rPr/>
        <w:t>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贝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</w:t>
      </w:r>
      <w:r>
        <w:rPr/>
        <w:t>、</w:t>
      </w:r>
      <w:r>
        <w:rPr>
          <w:rFonts w:eastAsia="Times New Roman"/>
        </w:rPr>
        <w:t xml:space="preserve"> </w:t>
      </w:r>
      <w:r>
        <w:rPr/>
        <w:t>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</w:t>
      </w:r>
      <w:r>
        <w:rPr/>
        <w:t>、</w:t>
      </w:r>
      <w:r>
        <w:rPr>
          <w:rFonts w:eastAsia="Times New Roman"/>
        </w:rPr>
        <w:t xml:space="preserve"> </w:t>
      </w:r>
      <w:r>
        <w:rPr/>
        <w:t>铁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保险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依照例句，用“……不是……而是……因而……“，这一组词造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桥洞不是普通半圆形，而是一张弓，因而大拱上面的道路没有陡坡，便于车马上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造句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请用“生命像……”开头，写几句，表达你对生命的理解。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揣摩下面句子结构上的特点，学用这种句式写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我们平静地、宽廓地，带着欣幸与希望，走上了那银光的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那高傲的海燕，勇敢地，自由自在地，在泛起白沫的大海上飞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读下面</w:t>
      </w:r>
      <w:r>
        <w:rPr/>
        <w:t>4</w:t>
      </w:r>
      <w:r>
        <w:rPr/>
        <w:t>个句子，请顺其思路，仿照句式，再写两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科学的理论武装人，以正确的舆论引导人，以高尚的精神塑造人，以优秀的作品鼓舞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在横线上补充完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生命是水，尊严就是流动；如果生命是火，＿＿＿＿＿＿＿＿＿；如是生命是鹰，＿＿＿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在横线上填写两个句子了，使它们与前面画波浪线部分构成一组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拉松比赛的发令枪响了，男女老少一齐向前跑去。没有人畏惧路途遥远，没有人计较金牌名次，＿＿＿＿＿＿＿＿＿＿＿＿＿＿，＿＿＿＿＿＿＿＿＿＿＿＿＿＿＿＿＿＿＿＿。大家只有一个信念：锻炼身体，重在参与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我写着写着，常常为我面前这一个个方块字而动情。它们像一群活泼可爱的孩子在纸上玩笑嬉戏，＿＿＿＿＿＿＿＿＿＿＿＿＿＿，这时我真不忍将它们框在方格里，真想叫它们离开格子去舒展，去不受拘束地享受自己的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凭借你对汉字特点的感悟，在横线上再打一个比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根据下面句子的立意与表达方式进行仿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吃饭穿衣是为了活着，但是活着决不是为了吃饭穿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仿照下面两个比喻句的句式，以“时间”开头，写两个句式相同的比喻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书籍好比一架梯子，它能引导我们登上知识的殿堂。书籍犹如一把钥匙，它将帮助我们开启心灵的智慧之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仿照句子划线部分，再仿写两个句子。要生动地阐明本体，句式与画线句子相同，并构成排比，每句字数不超过</w:t>
      </w:r>
      <w:r>
        <w:rPr/>
        <w:t>12</w:t>
      </w:r>
      <w:r>
        <w:rPr/>
        <w:t>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游子离开了祖国，就像巨轮离开了海洋，就像植物离开了土地，＿＿＿＿＿＿＿＿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人生离不开友爱，就像庄稼需要雨露，就像婴儿需要乳汁，＿＿＿＿＿＿＿＿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仿照下面例句，对下面的词展开联想，给它一个精彩的解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固执——你是一堵墙，使人封闭自己，看不清外面的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仿写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选择了高山，你也就选择了坎坷。选择了宁静，你也就我选择了孤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择了＿＿＿＿＿＿＿＿＿＿＿＿＿＿＿，你也就选择了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仿例造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若是彩虹，就用我的绚丽点缀晴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自行车轮——彼此保持一段距离，但走起来却是亲密和谐的。闸皮——为了集体的安全，自己甘愿忍受磨损的痛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钟——敲打的是自己，提醒的是别人。稻穗——空虚者的头总是昂得最高。　篮球——总是堕入圈套，因为有人拍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竹——每攀登一步，就做一次小结。竹开花——为了一时的美丽，而断送了终生。哈哈镜——自己心术不正，才把别人歪曲得荒诞离奇。放大镜——对一切事物都毫无原则地夸大。鞭炮——因为瞬间的冲动，结果葬送一生。尺子——正因为自己一生正直，才能丈量别人的长短。温度计——有一腔血的情感，方敢应付世间的冷暖。钉子——理解了锤子的用心，就不计较敲打的疼痛。路——越是泥泞，越能留下深深的足印。　　贝壳——只因失去了内涵，才被大海拖向沙滩。蝉——能经得住三年埋没的寂寞，才有一日尽情的歌唱。铁锈——外表装璜得再艳丽，也掩盖不了锈迹斑斑的灵魂。保险柜——有万无一失的本领，才能赢得众人的信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－</w:t>
      </w:r>
      <w:r>
        <w:rPr/>
        <w:t>4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以先进的榜样激励人，以光荣的传统教育人，以伟大的思想启迪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尊严是燃烧；尊严是飞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像点点繁星在天幕上向你眨着眼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所有的雨水都曾经是云，但并非所有的云都能成为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时间如同公平的老人，它给予每一个人的馈赠不多也不少；时间如同流水，它告诉我们流逝的光阴永远不再回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就像婴儿离开了慈母，就像鱼儿离开了活水。　就像划船需要船桨，就像猎手需要猎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/>
        <w:t>13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19:00Z</dcterms:created>
  <dc:creator>User</dc:creator>
  <dc:description/>
  <dc:language>en-US</dc:language>
  <cp:lastModifiedBy>fkl</cp:lastModifiedBy>
  <dcterms:modified xsi:type="dcterms:W3CDTF">2006-04-07T05:02:00Z</dcterms:modified>
  <cp:revision>2</cp:revision>
  <dc:subject/>
  <dc:title>初中语文语言能力训练（仿句练习）</dc:title>
</cp:coreProperties>
</file>