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>2006</w:t>
      </w:r>
      <w:r>
        <w:rPr>
          <w:rFonts w:ascii="宋体;SimSun" w:hAnsi="宋体;SimSun" w:cs="宋体;SimSun"/>
          <w:bCs/>
          <w:sz w:val="36"/>
        </w:rPr>
        <w:t>中考语文模拟试卷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Cs/>
          <w:sz w:val="32"/>
        </w:rPr>
        <w:t xml:space="preserve">          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本试卷满分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考试时间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积累和运用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机短信已经成为现代生活中一道亮丽的风景。请拟一则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字以内的短信，发给你一位参加中考的好友，表达诚挚的祝福。请将短信内容工整地写在方格内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</w:p>
    <w:tbl>
      <w:tblPr>
        <w:tblW w:w="451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给下面选文中加点的字注音，根据所给的拼音写汉字。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风里带来些新翻的泥土的气息，混着青草味儿，还有各种花的香。都在微微润湿的空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气里</w:t>
      </w:r>
      <w:r>
        <w:rPr>
          <w:rFonts w:cs="宋体;SimSun" w:ascii="宋体;SimSun" w:hAnsi="宋体;SimSun"/>
          <w:bCs/>
          <w:szCs w:val="21"/>
        </w:rPr>
        <w:t>yùn  niàng(    )(    )</w:t>
      </w:r>
      <w:r>
        <w:rPr>
          <w:rFonts w:ascii="宋体;SimSun" w:hAnsi="宋体;SimSun" w:cs="宋体;SimSun"/>
          <w:bCs/>
          <w:szCs w:val="21"/>
        </w:rPr>
        <w:t>。鸟儿将巢安在繁花嫩叶当中，高兴起来了，呼朋引伴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地卖弄清脆的喉咙，唱出宛转的曲子，跟轻风流水应</w:t>
      </w:r>
      <w:r>
        <w:rPr>
          <w:rFonts w:ascii="宋体;SimSun" w:hAnsi="宋体;SimSun" w:cs="宋体;SimSun"/>
          <w:bCs/>
          <w:szCs w:val="21"/>
          <w:em w:val="underDot"/>
        </w:rPr>
        <w:t>和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着。牛背上牧童的短笛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这时候也成天</w:t>
      </w:r>
      <w:r>
        <w:rPr>
          <w:rFonts w:ascii="宋体;SimSun" w:hAnsi="宋体;SimSun" w:cs="宋体;SimSun"/>
          <w:bCs/>
          <w:szCs w:val="21"/>
          <w:em w:val="underDot"/>
        </w:rPr>
        <w:t>嘹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亮地响着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面是姜宇同学在电话中给朋友说的一段话，请按要求对加序号的句子进行修改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left="360" w:hanging="0"/>
        <w:rPr/>
      </w:pPr>
      <w:r>
        <w:rPr>
          <w:rFonts w:ascii="宋体;SimSun" w:hAnsi="宋体;SimSun" w:cs="宋体;SimSun"/>
          <w:bCs/>
          <w:szCs w:val="21"/>
        </w:rPr>
        <w:t>小文，你马上立即给我校文学社刊写篇稿子吧！同时请你在班上发动同学积极投稿。来稿文体不限，提倡创新，以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为宜。文章写好后务必交到校刊编辑部，也可直接交给我。</w:t>
      </w:r>
    </w:p>
    <w:p>
      <w:pPr>
        <w:pStyle w:val="Normal"/>
        <w:spacing w:lineRule="exact" w:line="320"/>
        <w:ind w:left="36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第句有一处用语重复，应删去的词语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36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、第句自相矛盾，应改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36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第句用语不得体的一个词语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，应改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口语交际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假如你是导游，带领外地游客在你的家乡游玩，你将怎样介绍家乡最有特色的风景、习俗。让游客进一步了解你的家乡，热爱你的家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</w:rPr>
        <w:t>课外名著阅读检测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面是清代文学家蒲松龄为自己撰写的座右铭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有志者，事竟成，破釜沉舟，百二秦关终属楚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苦心人，天不负，卧薪尝胆，三千越甲可吞吴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你能指出对联典故里的主人公是谁吗？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你最喜爱的一本书是什么？为什么喜欢它？请填写下面的读书卡片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读  书  卡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名《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作者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摘要：（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喜爱本书的理由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古诗文默写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、《登飞来峰》中含有哲理的句子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《送杜少府之任蜀州》中表达对朋友的劝勉的千古名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却话巴山夜雨时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随君直到夜郎西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）、千里莺啼绿映红，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，第一次举行“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全球联合祭孔”活动，以纪念孔子诞辰</w:t>
      </w:r>
      <w:r>
        <w:rPr>
          <w:rFonts w:cs="宋体;SimSun" w:ascii="宋体;SimSun" w:hAnsi="宋体;SimSun"/>
          <w:bCs/>
          <w:szCs w:val="21"/>
        </w:rPr>
        <w:t>2556</w:t>
      </w:r>
      <w:r>
        <w:rPr>
          <w:rFonts w:ascii="宋体;SimSun" w:hAnsi="宋体;SimSun" w:cs="宋体;SimSun"/>
          <w:bCs/>
          <w:szCs w:val="21"/>
        </w:rPr>
        <w:t>年。时至今日，儒家提倡的许多为人为学之道仍使我们受益匪浅。请写出《论语六则》中你感受最深的一句名言。（句子意思完整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、“轻风细柳，淡月梅花”是一副四字联。请根据扩展后的下联，在方格中填写一字，组成一副对仗工整的五字联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上联：</w:t>
      </w:r>
    </w:p>
    <w:tbl>
      <w:tblPr>
        <w:tblW w:w="212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2"/>
        <w:gridCol w:w="426"/>
        <w:gridCol w:w="426"/>
      </w:tblGrid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下联：</w:t>
      </w:r>
    </w:p>
    <w:tbl>
      <w:tblPr>
        <w:tblW w:w="21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</w:tblGrid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理解及分析（</w:t>
      </w:r>
      <w:r>
        <w:rPr>
          <w:rFonts w:cs="宋体;SimSun" w:ascii="宋体;SimSun" w:hAnsi="宋体;SimSun"/>
          <w:bCs/>
          <w:szCs w:val="21"/>
        </w:rPr>
        <w:t>6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阅读文言文《三峡》完成</w:t>
      </w:r>
      <w:r>
        <w:rPr>
          <w:rFonts w:cs="宋体;SimSun" w:ascii="宋体;SimSun" w:hAnsi="宋体;SimSun"/>
          <w:bCs/>
          <w:szCs w:val="21"/>
        </w:rPr>
        <w:t>8—12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至于夏水襄陵，治溯组绝。或王命急宣，有时朝发白帝，暮到江陵，其间千二百里，虽乘奔御风不以疾也。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春冬之时，则素湍绿潭，回清倒影。绝　　多生怪柏，悬泉瀑布，飞漱其间。清荣峻茂，良多趣味。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第一段写三峡什么景色，特点如何？本段所写的季节是</w:t>
      </w:r>
      <w:r>
        <w:rPr>
          <w:rFonts w:ascii="宋体;SimSun" w:hAnsi="宋体;SimSun" w:cs="宋体;SimSun"/>
          <w:bCs/>
        </w:rPr>
        <w:t>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“素湍绿潭”是从哪个角度进行描写的，可见怎样的景观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、“清荣峻茂”分别理解为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：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　荣：</w:t>
      </w:r>
      <w:r>
        <w:rPr>
          <w:rFonts w:cs="宋体;SimSun" w:ascii="宋体;SimSun" w:hAnsi="宋体;SimSun"/>
          <w:bCs/>
        </w:rPr>
        <w:tab/>
        <w:tab/>
        <w:tab/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峻：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　茂：</w:t>
      </w:r>
      <w:r>
        <w:rPr>
          <w:rFonts w:cs="宋体;SimSun" w:ascii="宋体;SimSun" w:hAnsi="宋体;SimSun"/>
          <w:bCs/>
        </w:rPr>
        <w:tab/>
        <w:tab/>
        <w:tab/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良多趣味”一句抒发了作者</w:t>
      </w:r>
      <w:r>
        <w:rPr>
          <w:rFonts w:cs="宋体;SimSun" w:ascii="宋体;SimSun" w:hAnsi="宋体;SimSun"/>
          <w:bCs/>
          <w:u w:val="single"/>
        </w:rPr>
        <w:tab/>
      </w:r>
      <w:r>
        <w:rPr>
          <w:rFonts w:cs="宋体;SimSun" w:ascii="宋体;SimSun" w:hAnsi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的感情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翻译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84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虽乘奔御风不以疾也</w:t>
      </w:r>
    </w:p>
    <w:p>
      <w:pPr>
        <w:pStyle w:val="Normal"/>
        <w:snapToGrid w:val="false"/>
        <w:spacing w:lineRule="exact" w:line="320"/>
        <w:ind w:firstLine="84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32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、阅读下面短文，完成</w:t>
      </w:r>
      <w:r>
        <w:rPr>
          <w:rFonts w:cs="宋体;SimSun" w:ascii="宋体;SimSun" w:hAnsi="宋体;SimSun"/>
          <w:bCs/>
        </w:rPr>
        <w:t>13—18</w:t>
      </w:r>
      <w:r>
        <w:rPr>
          <w:rFonts w:ascii="宋体;SimSun" w:hAnsi="宋体;SimSun" w:cs="宋体;SimSun"/>
          <w:bCs/>
        </w:rPr>
        <w:t>题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桃树、杏树、梨树，你不让我，我不让你，都开满了花赶趟儿。红的像火，粉的像霞，白的像雪。花里带着甜味儿，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第一段写草，哪些词语突出了春草的特征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</w:r>
      <w:r>
        <w:rPr>
          <w:rFonts w:ascii="宋体;SimSun" w:hAnsi="宋体;SimSun" w:cs="宋体;SimSun"/>
          <w:bCs/>
        </w:rPr>
        <w:t>，突出了春草怎样的特征：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>，表达了作者怎样的思想感情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作者写春花从哪几个角度进行观察描写的？突出了春花哪几个方面的特征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短文写春花花色艳、品种多，可用成语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>来概括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作者写春花，既有实写，又有虚写，虚写的句子是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19"/>
        <w:textAlignment w:val="baseline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文中写春花是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>描写，写蜜蜂等是对春花的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ascii="宋体;SimSun" w:hAnsi="宋体;SimSun" w:cs="宋体;SimSun"/>
          <w:bCs/>
        </w:rPr>
        <w:t>描写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textAlignment w:val="baseline"/>
        <w:rPr/>
      </w:pPr>
      <w:r>
        <w:rPr>
          <w:rFonts w:ascii="宋体;SimSun" w:hAnsi="宋体;SimSun" w:cs="宋体;SimSun"/>
          <w:bCs/>
        </w:rPr>
        <w:t>（三）、阅读说明文《</w:t>
      </w:r>
      <w:r>
        <w:rPr>
          <w:rFonts w:ascii="宋体;SimSun" w:hAnsi="宋体;SimSun" w:cs="宋体;SimSun"/>
          <w:bCs/>
          <w:szCs w:val="21"/>
        </w:rPr>
        <w:t>“心病”的原因》，完成</w:t>
      </w:r>
      <w:r>
        <w:rPr>
          <w:rFonts w:cs="宋体;SimSun" w:ascii="宋体;SimSun" w:hAnsi="宋体;SimSun"/>
          <w:bCs/>
          <w:szCs w:val="21"/>
        </w:rPr>
        <w:t>18-22</w:t>
      </w:r>
      <w:r>
        <w:rPr>
          <w:rFonts w:ascii="宋体;SimSun" w:hAnsi="宋体;SimSun" w:cs="宋体;SimSun"/>
          <w:bCs/>
          <w:szCs w:val="21"/>
        </w:rPr>
        <w:t>题 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马加爵案发生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青少年的心理障碍问题备受关注。青少年时期是心理障碍的多发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更是不健康行为的孕育期。“马加爵从小性格孤僻，没有什么朋友，不愿接受别人的批评。”“他的个人兴趣就是上网，经常浏览一些宣扬色情、暴力的网站。”马加爵的同学们的上述反映，值得我们听一听。这当然不是说，每个心理有障碍的人都会变成马加爵式的人物。但是，“心病”不除，总有一天，各种各样意想不到的怪事会冒出来。</w:t>
      </w:r>
    </w:p>
    <w:p>
      <w:pPr>
        <w:pStyle w:val="Normal"/>
        <w:snapToGrid w:val="false"/>
        <w:spacing w:lineRule="exact" w:line="320"/>
        <w:ind w:firstLine="4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rFonts w:ascii="宋体;SimSun" w:hAnsi="宋体;SimSun" w:cs="宋体;SimSun"/>
          <w:bCs/>
          <w:szCs w:val="21"/>
        </w:rPr>
        <w:t>心病”的病因何在？据心理学专家的意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过度关爱、期望过高、学习压力过大，乃是重要原由。巴金老人在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年前写过一篇文章《小端端》，记述了他的七岁半外孙女端端的生活：“她说她是我们家最忙、最辛苦的人，‘比外公更辛苦’。她的话可能有道理。在我们家连她算在内大小八口中，她每天离家最早。下午放学回家，她马上要摆好小书桌做功课，常常做到吃晚饭的时候。有时为了应付第二天的考试，她吃过饭还要温课。”如今，端端的后继者们的忙碌程度，呈愈演愈烈之势。四岁弹钢琴，六岁学绘画，七岁请家教，八岁入题海，考场如战场，夜夜要陪读。回家有做不完的作业，双休日有补不完的课。有个孩子数学考了九十几分，招致家长一顿臭骂。过度呵护的另一面，则是苛求、干涉、指责以及虐待、漠视等等，凡此种种，都成为心理障碍发病的肥沃土壤。</w:t>
      </w:r>
    </w:p>
    <w:p>
      <w:pPr>
        <w:pStyle w:val="Normal"/>
        <w:snapToGrid w:val="false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当做父母的期望超出了孩子的实际能力时，他的期望终将被失望所替代。前苏联教育家马卡连可说过：“如果你想毒死你的孩子，你就给他饱喝一剂足量的个人幸福的药，于是他就被毒死了。”另一方面，如果你不停地批评孩子，在身体、情感或性情上辱骂孩子，你的孩子就会形成一种对生活本质的负面看法和对世界的负面看法。斥责、辱骂和棍棒不仅会降低孩子的尊严，也会毁损孩子的心灵。日积月累，“心病”形成。</w:t>
      </w:r>
    </w:p>
    <w:p>
      <w:pPr>
        <w:pStyle w:val="Normal"/>
        <w:snapToGrid w:val="false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 xml:space="preserve">心理有了障碍，如果不加医治，偏激行为就可能在一个早晨喷出。有“心病”，要早治。有关部门和社会各有关方面，要采取有效措施，切实把加强和改进未成年人思想道德建设的各项工作落到实处。这是治疗青少年“心病”的一剂最有效的良药。我希望每个家长、教师和其他热心青少年思想教育的朋友，都来做防治青少年“心病”的良医，努力把这个多发病、常见病的发病率，降到最低。 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《青年博览》）　　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什么是“心病”？试在文中找出一个最为恰当的短语概括它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“心病”的病因何在？治疗“心病”的一剂最有效的良药是什么？试用文中的原句作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文中第①段从“马家爵案”及“马家爵的同学”的“反映”说起，有什么重要意义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意义：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文中第②段引用巴金《小端端》的内容及第③段引用马卡连可的话各说明了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 试结合生活实际，简要谈谈你将如何预防“心病”在你的身上产生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阅读下文，完成</w:t>
      </w:r>
      <w:r>
        <w:rPr>
          <w:rFonts w:cs="宋体;SimSun" w:ascii="宋体;SimSun" w:hAnsi="宋体;SimSun"/>
          <w:bCs/>
          <w:szCs w:val="21"/>
        </w:rPr>
        <w:t>23—27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9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生活的品质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好多人喜欢讲生活品质，他们认为花的钱多，花起钱就是生活品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于是有愈来愈多的人，在吃饭的时候一掷万金，在置衣时一掷万金，拼命地挥霍金钱，当我们问他为什么要如此，他的答案理直气壮——“为了追求生活品质！为了讲究生活品质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活？生活品质？这两样东西到底意味着什么呢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果说有钱能满足许多的物质条件就叫生活品质，是不是所有的富人都有生活品质，而穷人就没有生活品质呢？如果说受教育就会有生活品质，是不是所有的大学生都有生活品质，没有受过教育的人就没有生活品质呢？如果说都市才有生活品质，是不是乡下人就没有生活品质呢？是不是所有的都市人都有生活品质呢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案是否定的，可见生活品质乃不是某一阶层、某一地区，甚至某一时代的专利。古人也可以有生活品质，穷人、乡下人、工匠、农夫都可以有生活品质。因为，生活品质是一种求好的精神，是在一个有限的条件下寻求该条件最好的风格与方式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匠把一张桌子椅子做到了最完善而无懈可击的地步，是生活品质；农夫把稻田中的稻子种成最好的收成，是生活品质；穷人买一馒头果腹，知道同样的五块钱在何处可以买到最好品质的馒头，是生活品质；家庭主妇买一块豆腐，花最便宜的钱买到最好吃的豆腐，是生活品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整个社会都能摒弃了不良的东西，寻求最好的可能，这个社会就会有生活品质了。因此，我们对生活品质最大的忧虑，乃不是小部分人的品味不良，而是大部分人失去求好的精神。</w:t>
      </w:r>
    </w:p>
    <w:p>
      <w:pPr>
        <w:pStyle w:val="TextBody"/>
        <w:spacing w:lineRule="exact" w:line="320"/>
        <w:rPr>
          <w:bCs/>
          <w:color w:val="000000"/>
        </w:rPr>
      </w:pPr>
      <w:r>
        <w:rPr>
          <w:bCs/>
          <w:color w:val="000000"/>
        </w:rPr>
        <w:t>在一个失去求好精神的社会里，往往使人误以为摆阔、奢靡、消费就是生活品质，逐渐失去了生活品质的实相。继而使人失去对生活品质的判断力，只好追逐名牌，用有名的香水、服装、皮鞋以至名建筑师盖房子，来肯定自我的生活品质，这是为什么现代社会品牌泛滥的原因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些人从头到脚，从房子到汽车，从音响到电视用的都是名牌，那些名牌多得让人忘记了自己的名字。</w:t>
      </w:r>
    </w:p>
    <w:p>
      <w:pPr>
        <w:pStyle w:val="Normal"/>
        <w:widowControl/>
        <w:spacing w:lineRule="exact" w:line="320"/>
        <w:ind w:firstLine="396"/>
        <w:jc w:val="left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ascii="宋体;SimSun" w:hAnsi="宋体;SimSun" w:cs="宋体;SimSun"/>
          <w:bCs/>
          <w:spacing w:val="-6"/>
          <w:kern w:val="0"/>
          <w:szCs w:val="21"/>
        </w:rPr>
        <w:t>一般人心羡之余，心生卑屈，以为那些是生活品质，于是想尽方法不择手法去追求，甚至弄到心力交瘁的地步。君不见被警察抓了的从大贪官到小流氓，戴劳力士，开进口车，全身都是名牌吗？</w:t>
      </w:r>
    </w:p>
    <w:p>
      <w:pPr>
        <w:pStyle w:val="Normal"/>
        <w:widowControl/>
        <w:spacing w:lineRule="exact" w:line="320"/>
        <w:ind w:firstLine="396"/>
        <w:jc w:val="left"/>
        <w:rPr>
          <w:rFonts w:ascii="宋体;SimSun" w:hAnsi="宋体;SimSun" w:cs="宋体;SimSun"/>
          <w:bCs/>
          <w:spacing w:val="-6"/>
          <w:kern w:val="0"/>
          <w:szCs w:val="21"/>
        </w:rPr>
      </w:pPr>
      <w:r>
        <w:rPr>
          <w:rFonts w:ascii="宋体;SimSun" w:hAnsi="宋体;SimSun" w:cs="宋体;SimSun"/>
          <w:bCs/>
          <w:spacing w:val="-6"/>
          <w:kern w:val="0"/>
          <w:szCs w:val="21"/>
        </w:rPr>
        <w:t>真正的生活品质，是回到自我，清楚衡量自己的能力与条件，在有限的条件下追求最好的事物与生活。再进一步，生活品质是因长久培养了求好的精神，因而有自信、有丰富的心胸世界；在外，有敏感直觉找到生活中最好的东西；在内，则能居于陋巷而依然能创造愉快多元的心灵空间。</w:t>
      </w:r>
    </w:p>
    <w:p>
      <w:pPr>
        <w:pStyle w:val="TextBodyIndent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活品质就是如此简单；它不是从与别人比较中来的，而是自己人格、风格与求好精神的表现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．文中“生活品质”的含义是指：（不超过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字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、文章开篇两段的作用是什么，作简要分析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．文中的三个“如果说”是从三方面来假设生活品质的，它的内涵分别是什么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．文中以工匠、农夫、穷人、家庭主妇为例，意在说明什么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．文章说“我们对生活品质最大的忧虑”，“忧虑”什么？联系实际，说说你的看法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、阅读下面文章，按要求回答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天的第一朵鲜花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云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</w:rPr>
        <w:t>当我在沉闷的钟声里醒来，漫不经心地推开那扇因经年的岁月而变得</w:t>
      </w:r>
      <w:r>
        <w:rPr>
          <w:rFonts w:ascii="宋体;SimSun" w:hAnsi="宋体;SimSun" w:cs="宋体;SimSun"/>
          <w:bCs/>
          <w:em w:val="underDot"/>
        </w:rPr>
        <w:t>滞</w:t>
      </w:r>
      <w:r>
        <w:rPr>
          <w:rFonts w:ascii="宋体;SimSun" w:hAnsi="宋体;SimSun" w:cs="宋体;SimSun"/>
          <w:bCs/>
        </w:rPr>
        <w:t>重喑哑的房门，看见天井里那株矮小的迎春，在寒冷的淡雾中绽出一星淡黄的花朵时，心里仿佛被什么细小的东西猛叮了一下。在一种莫名的激动和颤栗中，我深深地吸了一口冷</w:t>
      </w:r>
      <w:r>
        <w:rPr>
          <w:rFonts w:ascii="宋体;SimSun" w:hAnsi="宋体;SimSun" w:cs="宋体;SimSun"/>
          <w:bCs/>
          <w:em w:val="underDot"/>
        </w:rPr>
        <w:t>冽</w:t>
      </w:r>
      <w:r>
        <w:rPr>
          <w:rFonts w:ascii="宋体;SimSun" w:hAnsi="宋体;SimSun" w:cs="宋体;SimSun"/>
          <w:bCs/>
        </w:rPr>
        <w:t>透骨的空气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</w:rPr>
        <w:t>我知道，春天来了，春天真正地来了。这来到我天井中的第一朵鲜花，以其淡雅的磬香和宁静的妩媚，默默地告诉了我这一消息。①</w:t>
      </w:r>
      <w:r>
        <w:rPr>
          <w:rFonts w:ascii="宋体;SimSun" w:hAnsi="宋体;SimSun" w:cs="宋体;SimSun"/>
          <w:bCs/>
          <w:u w:val="single"/>
        </w:rPr>
        <w:t>春天来了，天空将又一次飘满缤纷的风筝和鸟鸣；春天来了。大地因此又一次盛满绿草和歌声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怎样一种令人感动的变更啊！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bCs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</w:t>
      </w:r>
      <w:r>
        <w:rPr>
          <w:rFonts w:ascii="宋体;SimSun" w:hAnsi="宋体;SimSun" w:cs="宋体;SimSun"/>
          <w:bCs/>
          <w:u w:val="single"/>
        </w:rPr>
        <w:t>这样简单而真实的关爱，这样微弱而深刻的光芒，曾像这首先来到春天的鲜花一样，激励着我再一次奋然前进</w:t>
      </w:r>
      <w:r>
        <w:rPr>
          <w:rFonts w:ascii="宋体;SimSun" w:hAnsi="宋体;SimSun" w:cs="宋体;SimSun"/>
          <w:bCs/>
        </w:rPr>
        <w:t>。对于我们平凡而卑微的生命来说，该是多么令人欣悦、感恩的幸福啊！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bCs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</w:t>
      </w:r>
      <w:r>
        <w:rPr>
          <w:rFonts w:ascii="宋体;SimSun" w:hAnsi="宋体;SimSun" w:cs="宋体;SimSun"/>
          <w:bCs/>
          <w:u w:val="single"/>
        </w:rPr>
        <w:t>而那峰顶，也只有经历期待和失望的磨砺，才会更加美丽迷人。　　　　　　</w:t>
      </w:r>
    </w:p>
    <w:p>
      <w:pPr>
        <w:pStyle w:val="Normal"/>
        <w:spacing w:lineRule="exact" w:line="320"/>
        <w:ind w:firstLine="4515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zCs w:val="21"/>
        </w:rPr>
        <w:t>（选自《阅读与鉴赏》有改动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给文中加点字注音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ascii="宋体;SimSun" w:hAnsi="宋体;SimSun" w:cs="宋体;SimSun"/>
          <w:bCs/>
          <w:szCs w:val="21"/>
        </w:rPr>
        <w:t>重（  ）②冷</w:t>
      </w:r>
      <w:r>
        <w:rPr>
          <w:rFonts w:ascii="宋体;SimSun" w:hAnsi="宋体;SimSun" w:cs="宋体;SimSun"/>
          <w:bCs/>
          <w:szCs w:val="21"/>
          <w:em w:val="underDot"/>
        </w:rPr>
        <w:t>冽</w:t>
      </w:r>
      <w:r>
        <w:rPr>
          <w:rFonts w:ascii="宋体;SimSun" w:hAnsi="宋体;SimSun" w:cs="宋体;SimSun"/>
          <w:bCs/>
          <w:szCs w:val="21"/>
        </w:rPr>
        <w:t>（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文中哪两个词表达了作者看见春天第一朵鲜花时的心情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“春天第一朵鲜花”的经历引发了作者对往事的回想，请概括“回想”的主要内容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找出文中揭示全文主旨的语句；再从你的积累里，写出一句与主旨句含义相同或相近的名言名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作批注的读书方法，能及时记录并表达出我们读文章时的思考、感悟。或先谈感悟理解，后生发联想；或赏析表达特色；或质疑问难。要求紧扣文章内容，表达通畅简洁。参照示例，任选文中一画线句（标有序号）作批注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我们的青春，是必得要经历许多令人难以忍受的寂寞、痛苦和忧伤的浸泡，才能走向成熟和丰盈。——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批注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不经历风雨，怎么见彩虹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语句：（                                                               ）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批注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春天的绿意和生机让人兴奋，而更让作者深思，动容的却是春天穿越寒冷抵达的过程。就这一点，联系自己的学习和成长实际，谈谈你得到的启示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Courier New"/>
          <w:bCs/>
          <w:kern w:val="0"/>
          <w:szCs w:val="21"/>
        </w:rPr>
      </w:pPr>
      <w:r>
        <w:rPr>
          <w:rFonts w:cs="Courier New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作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续写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/>
        <w:t>《骆驼寻宝记》中，骆驼寻到“宝”后，它会怎样做，请续写一个情节，字数在</w:t>
      </w:r>
      <w:r>
        <w:rPr/>
        <w:t>200</w:t>
      </w:r>
      <w:r>
        <w:rPr/>
        <w:t>字左右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</w:tblGrid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大作文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岁的意大利探险家蒙塔尔于</w:t>
      </w:r>
      <w:r>
        <w:rPr>
          <w:rFonts w:cs="宋体;SimSun" w:ascii="宋体;SimSun" w:hAnsi="宋体;SimSun"/>
          <w:bCs/>
        </w:rPr>
        <w:t>199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日只身进入一个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多米深的地下溶洞，他要进行一项与世隔绝的独居生活的实验。一年后，蒙塔尔重返地面，这时他的体重减轻了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公斤，脸色苍白如纸，免疫功能降至最低点，且情绪十分低落，不善与人交谈。面对记者，他走出洞口的第一句话是：“这场实验使我明白了一个人生奥秘，就是生活的美好在于与人相处</w:t>
      </w:r>
      <w:r>
        <w:rPr>
          <w:rFonts w:cs="宋体;SimSun" w:ascii="宋体;SimSun" w:hAnsi="宋体;SimSun"/>
          <w:bCs/>
        </w:rPr>
        <w:t>!”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让我们永远记住这个来自生命深处最真实的呼唤，珍惜人与人之间的相处，并在相处中最大程度地享受生活的美好和人生的快乐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生活的美好在于与人相处”为话题写一篇文章。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bCs/>
        </w:rPr>
        <w:t>要求：①题目自拟，也可以“生活的美好在于与人相处”为题目。②文体自选。③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</w:tblGrid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略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酝酿 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cs="宋体;SimSun" w:ascii="宋体;SimSun" w:hAnsi="宋体;SimSun"/>
          <w:bCs/>
          <w:szCs w:val="21"/>
        </w:rPr>
        <w:t xml:space="preserve">  li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     3</w:t>
      </w:r>
      <w:r>
        <w:rPr>
          <w:rFonts w:ascii="宋体;SimSun" w:hAnsi="宋体;SimSun" w:cs="宋体;SimSun"/>
          <w:bCs/>
          <w:szCs w:val="21"/>
        </w:rPr>
        <w:t>、 立即  马上只用其一   以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 xml:space="preserve">字为宜  将“务必”改为“请”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要介绍清楚家乡的主要特色，语言要生动、简洁，富有感染力。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项羽   勾践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略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 不为浮云遮望眼，只缘身在最高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海内存知己，天涯若比邻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何当共剪西窗烛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我寄愁心与明月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水村山郭酒旗风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温故而知新  学而不厌  诲人不倦  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） 扶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二、（一）、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三峡的水；急　夏季　　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俯视；写出了春冬之时三峡壮丽的景观。　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、水清；树荣；山高；草盛　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热爱三峡景物，热爱大自然　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即使乘着快马驾御着风也赶不上船行的快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（二）、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钻、嫩嫩的、绿绿的、满；质地软、色泽绿、长势旺盛；对春草的喜爱。　　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嗅觉、视觉；品种多、花色艳、花味香　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繁花似锦　　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闭了眼，树上仿佛已经满是桃儿、杏儿、梨儿。　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正面；侧面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三）、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心理障碍。　　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据心理学专家的意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过度关爱、期望过高、学习压力过大，乃是重要原由。　　有关部门和社会各有关方面，要采取有效措施，切实把加强和改进未成年人思想道德建设的各项工作落到实处。这是治疗青少年“心病”的一剂最有效的良药。　　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意义：⑴说明青少年时期是心理障碍的多发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更是不健康行为的孕育期。　⑵说明“心病”不除，总有一天，各种各样意想不到的怪事会冒出来。（意思对即可）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“《小端端》内容”说明学生学习压力过大；“马卡连可的话”说明溺爱害子。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能结合生活实际，有一定的道理，语言简明规范，即可判为回答正确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Courier New"/>
          <w:bCs/>
          <w:kern w:val="0"/>
          <w:szCs w:val="21"/>
        </w:rPr>
      </w:pPr>
      <w:r>
        <w:rPr>
          <w:rFonts w:ascii="宋体;SimSun" w:hAnsi="宋体;SimSun" w:cs="宋体;SimSun"/>
          <w:bCs/>
        </w:rPr>
        <w:t>（四）、</w:t>
      </w:r>
      <w:r>
        <w:rPr>
          <w:rFonts w:cs="Courier New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Courier New"/>
          <w:bCs/>
          <w:kern w:val="0"/>
          <w:szCs w:val="21"/>
        </w:rPr>
        <w:t>、</w:t>
      </w:r>
      <w:r>
        <w:rPr>
          <w:rFonts w:ascii="宋体;SimSun" w:hAnsi="宋体;SimSun" w:cs="Courier New"/>
          <w:bCs/>
          <w:kern w:val="0"/>
          <w:szCs w:val="21"/>
        </w:rPr>
        <w:t>“在有限的条件下追求最好的事物与生活。”或“是自己人格、风格与求好精神的表现。”</w:t>
      </w:r>
      <w:r>
        <w:rPr>
          <w:rFonts w:cs="Courier New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Courier New"/>
          <w:bCs/>
          <w:kern w:val="0"/>
          <w:szCs w:val="21"/>
        </w:rPr>
        <w:t>、摆出反面现象，引出论题，为下文的批判树靶子。</w:t>
      </w:r>
      <w:r>
        <w:rPr>
          <w:rFonts w:cs="Courier New" w:ascii="宋体;SimSun" w:hAnsi="宋体;SimSun"/>
          <w:bCs/>
          <w:kern w:val="0"/>
          <w:szCs w:val="21"/>
        </w:rPr>
        <w:t>2</w:t>
      </w:r>
      <w:r>
        <w:rPr>
          <w:rFonts w:cs="Courier New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Courier New"/>
          <w:bCs/>
          <w:kern w:val="0"/>
          <w:szCs w:val="21"/>
        </w:rPr>
        <w:t>．</w:t>
      </w:r>
      <w:r>
        <w:rPr>
          <w:rFonts w:ascii="宋体;SimSun" w:hAnsi="宋体;SimSun" w:cs="Courier New"/>
          <w:bCs/>
          <w:spacing w:val="-20"/>
          <w:kern w:val="0"/>
          <w:szCs w:val="21"/>
        </w:rPr>
        <w:t>①</w:t>
      </w:r>
      <w:r>
        <w:rPr>
          <w:rFonts w:ascii="宋体;SimSun" w:hAnsi="宋体;SimSun" w:cs="Courier New"/>
          <w:bCs/>
          <w:kern w:val="0"/>
          <w:szCs w:val="21"/>
        </w:rPr>
        <w:t>生活品质与物质条件无关；</w:t>
      </w:r>
      <w:r>
        <w:rPr>
          <w:rFonts w:ascii="宋体;SimSun" w:hAnsi="宋体;SimSun" w:cs="Courier New"/>
          <w:bCs/>
          <w:spacing w:val="-20"/>
          <w:kern w:val="0"/>
          <w:szCs w:val="21"/>
        </w:rPr>
        <w:t>②</w:t>
      </w:r>
      <w:r>
        <w:rPr>
          <w:rFonts w:ascii="宋体;SimSun" w:hAnsi="宋体;SimSun" w:cs="Courier New"/>
          <w:bCs/>
          <w:kern w:val="0"/>
          <w:szCs w:val="21"/>
        </w:rPr>
        <w:t>生活品质与受教育程度无关；</w:t>
      </w:r>
      <w:r>
        <w:rPr>
          <w:rFonts w:ascii="宋体;SimSun" w:hAnsi="宋体;SimSun" w:cs="Courier New"/>
          <w:bCs/>
          <w:spacing w:val="-20"/>
          <w:kern w:val="0"/>
          <w:szCs w:val="21"/>
        </w:rPr>
        <w:t>③</w:t>
      </w:r>
      <w:r>
        <w:rPr>
          <w:rFonts w:ascii="宋体;SimSun" w:hAnsi="宋体;SimSun" w:cs="Courier New"/>
          <w:bCs/>
          <w:kern w:val="0"/>
          <w:szCs w:val="21"/>
        </w:rPr>
        <w:t>生活品质与所处地区无关。</w:t>
      </w:r>
      <w:r>
        <w:rPr>
          <w:rFonts w:cs="Courier New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Courier New"/>
          <w:bCs/>
          <w:kern w:val="0"/>
          <w:szCs w:val="21"/>
        </w:rPr>
        <w:t>．生活品质是一种求好的精神，是在一个有限的条件下寻求该条件最好的风格与方式。</w:t>
      </w:r>
      <w:r>
        <w:rPr>
          <w:rFonts w:cs="Courier New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Courier New"/>
          <w:bCs/>
          <w:kern w:val="0"/>
          <w:szCs w:val="21"/>
        </w:rPr>
        <w:t>．不是小部分人的品味不良，而是大部分人失去求好的精神。联系实际（略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Courier New"/>
          <w:bCs/>
          <w:kern w:val="0"/>
          <w:szCs w:val="21"/>
        </w:rPr>
      </w:pPr>
      <w:r>
        <w:rPr>
          <w:rFonts w:ascii="宋体;SimSun" w:hAnsi="宋体;SimSun" w:cs="Courier New"/>
          <w:bCs/>
          <w:kern w:val="0"/>
          <w:szCs w:val="21"/>
        </w:rPr>
        <w:t>（五）、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 ①</w:t>
      </w:r>
      <w:r>
        <w:rPr>
          <w:rFonts w:cs="宋体;SimSun" w:ascii="宋体;SimSun" w:hAnsi="宋体;SimSun"/>
          <w:bCs/>
        </w:rPr>
        <w:t>zhì</w:t>
      </w:r>
      <w:r>
        <w:rPr>
          <w:rFonts w:ascii="宋体;SimSun" w:hAnsi="宋体;SimSun" w:cs="宋体;SimSun"/>
          <w:bCs/>
        </w:rPr>
        <w:t>　　②</w:t>
      </w:r>
      <w:r>
        <w:rPr>
          <w:rFonts w:cs="宋体;SimSun" w:ascii="宋体;SimSun" w:hAnsi="宋体;SimSun"/>
          <w:bCs/>
        </w:rPr>
        <w:t>liè29</w:t>
      </w:r>
      <w:r>
        <w:rPr>
          <w:rFonts w:ascii="宋体;SimSun" w:hAnsi="宋体;SimSun" w:cs="宋体;SimSun"/>
          <w:bCs/>
        </w:rPr>
        <w:t>、 激动、颤栗。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 生命旅程中经历的一次次艰辛和喜悦；在涪江边散步时思考（体味）涪江在抵达嘉陵江（汇入长江）前的艰辛历程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、 在任何一种博大的辉煌背后，都掩藏着许许多多鲜为人知的苦痛和艰辛。例如：①宝剑锋从磨砺出，梅花香自苦寒来。②艰难困苦，玉汝于成。③天将降大任于是人也，必先苦其心志，劳其筋骨……　④马克思的“……只有沿着陡峭山路攀登的人，才能到达光辉和顶点。”（同③）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、 开放性答案。提示：所作批注，要求贴切、精彩、深刻、独到、通畅。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、 开放性答案。提示：要表现“重视过程”，注意情感体验和语言表达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写作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、续写（略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、大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7:00Z</dcterms:created>
  <dc:creator>jrd</dc:creator>
  <dc:description/>
  <dc:language>en-US</dc:language>
  <cp:lastModifiedBy>jrd</cp:lastModifiedBy>
  <dcterms:modified xsi:type="dcterms:W3CDTF">2006-04-05T12:34:00Z</dcterms:modified>
  <cp:revision>39</cp:revision>
  <dc:subject/>
  <dc:title>2006中考语文模拟试卷</dc:title>
</cp:coreProperties>
</file>