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2006</w:t>
      </w:r>
      <w:r>
        <w:rPr>
          <w:rFonts w:ascii="宋体;SimSun" w:hAnsi="宋体;SimSun" w:cs="宋体;SimSun"/>
          <w:bCs/>
          <w:sz w:val="36"/>
        </w:rPr>
        <w:t>中考语文模拟试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    </w:t>
      </w:r>
      <w:r>
        <w:rPr>
          <w:rFonts w:eastAsia="楷体_GB2312" w:cs="楷体_GB2312" w:ascii="楷体_GB2312" w:hAnsi="楷体_GB2312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、运用：（３０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，给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台湾省国民党主席连战和亲民党主席宋楚瑜应胡锦涛主席之邀来访，受到了大陆同胞由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（    ）的热烈欢迎，树立了中华民族同脉同宗，团结奋进的里程</w:t>
      </w:r>
      <w:r>
        <w:rPr>
          <w:rFonts w:cs="宋体;SimSun" w:ascii="宋体;SimSun" w:hAnsi="宋体;SimSun"/>
        </w:rPr>
        <w:t>bēi</w:t>
      </w:r>
      <w:r>
        <w:rPr>
          <w:rFonts w:ascii="宋体;SimSun" w:hAnsi="宋体;SimSun" w:cs="宋体;SimSun"/>
        </w:rPr>
        <w:t>（   ）。宋楚瑜先生说，他此次来，寻血缘之根，祭黄帝陵，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   ）中山陵，湘潭祭祖，访岳麓书院，圆了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年的一个梦。这让</w:t>
      </w:r>
      <w:r>
        <w:rPr>
          <w:rFonts w:ascii="宋体;SimSun" w:hAnsi="宋体;SimSun" w:cs="宋体;SimSun"/>
          <w:em w:val="underDot"/>
        </w:rPr>
        <w:t>踽踽</w:t>
      </w:r>
      <w:r>
        <w:rPr/>
        <w:t xml:space="preserve">（    ）独行的“台独”分子陈水扁异常烦恼。 </w:t>
      </w:r>
    </w:p>
    <w:tbl>
      <w:tblPr>
        <w:tblW w:w="45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出下列句子的主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先生在昆明被暗杀是李先生留给昆明的光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改病句。是否有自尊心是一个人在事业上取得成功的必要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创新题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书面轻翻，心旌微摇。②叹梁祝身化彩蝶，喜崔张终成眷属，羡东坡把酒临风，慕清照泛舟浩淼……③高山流水鸣于耳畔，瘦菊幽兰馨于鼻尖。④芳草连天，长亭古道；红有樱桃，绿有芭蕉；环肥燕瘦，各领风骚…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山流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典故涉及的人物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“环肥”“燕瘦”分别指的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读下列一则新闻，然后按要求答题。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新华网北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电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记者周婷玉</w:t>
      </w:r>
      <w:r>
        <w:rPr>
          <w:rFonts w:ascii="宋体;SimSun" w:hAnsi="宋体;SimSun" w:cs="宋体;SimSun"/>
        </w:rPr>
        <w:t>） “</w:t>
      </w:r>
      <w:r>
        <w:rPr>
          <w:rFonts w:ascii="宋体;SimSun" w:hAnsi="宋体;SimSun" w:cs="宋体;SimSun"/>
        </w:rPr>
        <w:t>我们会铭记先烈的遗志，我们将传承民族的精神。勿忘国耻，珍惜和平……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名青少年代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齐聚于长城脚下庄严宣誓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全国青少年纪念中国人民抗日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系列活动在激昂的宣誓声中启动。 </w:t>
      </w:r>
    </w:p>
    <w:p>
      <w:pPr>
        <w:pStyle w:val="Normal"/>
        <w:spacing w:lineRule="exact" w:line="300"/>
        <w:ind w:firstLine="200"/>
        <w:rPr/>
      </w:pPr>
      <w:r>
        <w:rPr>
          <w:rFonts w:ascii="宋体;SimSun" w:hAnsi="宋体;SimSun" w:cs="宋体;SimSun"/>
        </w:rPr>
        <w:t>　　这次纪念中国人民抗日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系列活动主要包括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纪念中国人民抗日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网上知识竞答，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开始，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结束，活动网址为</w:t>
      </w:r>
      <w:r>
        <w:rPr>
          <w:rFonts w:cs="宋体;SimSun" w:ascii="宋体;SimSun" w:hAnsi="宋体;SimSun"/>
        </w:rPr>
        <w:t>http://kzsl60.china5000.cn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民族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血铸中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千家网站发起第四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上祭英烈、共铸中华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清明节网上献花活动；另外还有《长城》个性化专用邮票和《纪念中国人民抗日战争暨世界反法西斯战争胜利六十周年》专题邮品发行和邮展活动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一句话概括下面一则新闻的要旨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概括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把这一则消息告诉你的同学，好让他也在网上参与到这次活动中来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我对同学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网上向我们提供了下列供选择的花，请你从中任选一种花献给烈士，并附上简短的留言。（留言要能体现你所选的花的意旨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供选的花有：玫瑰、荷花、菊花、康乃馨、葵花、君子兰、马蹄莲、杜鹃、梅花、牡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送烈士。我给烈士的留言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要求在下面横线上填写古诗文中的句子，每条横线上填一句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殊《浣溪纱》中被称为天然奇偶的佳句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___________</w:t>
      </w:r>
      <w:r>
        <w:rPr>
          <w:rFonts w:ascii="宋体;SimSun" w:hAnsi="宋体;SimSun" w:cs="宋体;SimSun"/>
        </w:rPr>
        <w:t>，白露为霜。所谓伊人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三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龚自珍在《己亥杂诗》中运用比喻、融入议论、表明心志的句子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酬乐天扬州初逢席上见赠》中蕴含哲理、表明新事物必将取代旧事物的诗句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三峡大坝建成后，世界人民见证了 “高峡出平湖”的壮观景象，郦道元所描述的昔日“渔者歌曰”的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的三峡秋日的凄异景况将一去不复返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古诗词中有不少含“草”字的句子，请写出一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内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课外名著阅读检测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清代文学家蒲松龄为自己撰写的座右铭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志者，事竟成，破釜沉舟，百二秦关终属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苦心人，天不负，卧薪尝胆，三千越甲可吞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指出对联典故里的主人公是谁吗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</w:rPr>
        <w:t>二</w:t>
      </w:r>
      <w:r>
        <w:rPr>
          <w:rFonts w:ascii="宋体;SimSun" w:hAnsi="宋体;SimSun" w:cs="宋体;SimSun"/>
        </w:rPr>
        <w:t>、阅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：（４０分）</w:t>
      </w:r>
    </w:p>
    <w:p>
      <w:pPr>
        <w:pStyle w:val="20"/>
        <w:rPr>
          <w:b/>
          <w:b/>
        </w:rPr>
      </w:pPr>
      <w:r>
        <w:rPr/>
        <w:t>（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20"/>
        <w:rPr/>
      </w:pPr>
      <w:r>
        <w:rPr/>
        <w:t>阅读下列文段，完成</w:t>
      </w:r>
      <w:r>
        <w:rPr/>
        <w:t>8</w:t>
      </w:r>
      <w:r>
        <w:rPr/>
        <w:t>---1</w:t>
      </w:r>
      <w:r>
        <w:rPr/>
        <w:t>1</w:t>
      </w:r>
      <w:r>
        <w:rPr/>
        <w:t>题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先主遂诣亮，凡三往，乃见。因屏人曰：“汉室倾颓，奸臣窃命，主上蒙尘。孤不度德量力，欲信大义于天下；而智术浅短，遂用猖獗，至于今日。然志犹未己，君谓计将安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中加点词的意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先主</w:t>
      </w:r>
      <w:r>
        <w:rPr>
          <w:rFonts w:ascii="宋体;SimSun" w:hAnsi="宋体;SimSun" w:cs="宋体;SimSun"/>
          <w:em w:val="underDot"/>
        </w:rPr>
        <w:t>屯</w:t>
      </w:r>
      <w:r>
        <w:rPr>
          <w:rFonts w:ascii="宋体;SimSun" w:hAnsi="宋体;SimSun" w:cs="宋体;SimSun"/>
        </w:rPr>
        <w:t>新野  （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枉驾顾之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耕于南阳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中加点词指代的对象判断不正确的一项是：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臣</w:t>
      </w:r>
      <w:r>
        <w:rPr>
          <w:rFonts w:ascii="宋体;SimSun" w:hAnsi="宋体;SimSun" w:cs="宋体;SimSun"/>
        </w:rPr>
        <w:t xml:space="preserve">本布衣（诸葛亮自称）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遂许</w:t>
      </w:r>
      <w:r>
        <w:rPr>
          <w:rFonts w:ascii="宋体;SimSun" w:hAnsi="宋体;SimSun" w:cs="宋体;SimSun"/>
          <w:em w:val="underDot"/>
        </w:rPr>
        <w:t>先帝</w:t>
      </w:r>
      <w:r>
        <w:rPr>
          <w:rFonts w:ascii="宋体;SimSun" w:hAnsi="宋体;SimSun" w:cs="宋体;SimSun"/>
        </w:rPr>
        <w:t>以驱驰（刘备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孤</w:t>
      </w:r>
      <w:r>
        <w:rPr>
          <w:rFonts w:ascii="宋体;SimSun" w:hAnsi="宋体;SimSun" w:cs="宋体;SimSun"/>
        </w:rPr>
        <w:t xml:space="preserve">不度德量力（刘备自称）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君</w:t>
      </w:r>
      <w:r>
        <w:rPr>
          <w:rFonts w:ascii="宋体;SimSun" w:hAnsi="宋体;SimSun" w:cs="宋体;SimSun"/>
        </w:rPr>
        <w:t>谓计将安出（徐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任于败军之际，奉命于危难之间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甲乙两段文字叙述了同一件事，从中可提炼的成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但两文段内容各有侧重，请用一句话概括乙文大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12---18</w:t>
      </w:r>
      <w:r>
        <w:rPr>
          <w:szCs w:val="21"/>
        </w:rPr>
        <w:t>题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Web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是一家人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也许我叙说这一切时的表情刺痛了母亲的心，她怪我身在福中不知福，我说为何不让我试试呢？见母亲摇头，我很伤心，干脆静坐示威，饿了一顿。</w:t>
      </w:r>
      <w:r>
        <w:rPr>
          <w:rFonts w:ascii="宋体;SimSun" w:hAnsi="宋体;SimSun" w:cs="宋体;SimSun"/>
          <w:kern w:val="0"/>
          <w:u w:val="single"/>
        </w:rPr>
        <w:t>母亲那时对我怀了种复杂的情感，她认为我有叛逆倾向</w:t>
      </w:r>
      <w:r>
        <w:rPr>
          <w:rFonts w:ascii="宋体;SimSun" w:hAnsi="宋体;SimSun" w:cs="宋体;SimSun"/>
          <w:kern w:val="0"/>
        </w:rPr>
        <w:t>，所以也硬下心肠，准备让我碰壁，然后回心转意当个好女儿。当晚，母亲改变初衷，答应让我分伙一个月。我把母亲给我的钱分成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份，有了这个朴素的分配，我想就不会沦为挨饿者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天气忽然冷下来，毛姓孤女患了重感冒，我也传染上了，头昏脑胀，牙还疼个没完没了，出了校门就奔回家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 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9)</w:t>
      </w:r>
      <w:r>
        <w:rPr>
          <w:rFonts w:ascii="宋体;SimSun" w:hAnsi="宋体;SimSun" w:cs="宋体;SimSun"/>
          <w:kern w:val="0"/>
        </w:rPr>
        <w:t>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</w:t>
      </w:r>
      <w:r>
        <w:rPr>
          <w:rFonts w:ascii="宋体;SimSun" w:hAnsi="宋体;SimSun" w:cs="宋体;SimSun"/>
          <w:kern w:val="0"/>
          <w:u w:val="single"/>
        </w:rPr>
        <w:t>母亲没去上班</w:t>
      </w:r>
      <w:r>
        <w:rPr>
          <w:rFonts w:ascii="宋体;SimSun" w:hAnsi="宋体;SimSun" w:cs="宋体;SimSun"/>
          <w:kern w:val="0"/>
        </w:rPr>
        <w:t>，正一碗一碗地往桌上端菜，家里香气四溢，仿佛要宴请什么贵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母亲在我以往坐的位置上放了一副筷子，示意我可以坐到桌边吃饭。</w:t>
      </w:r>
      <w:r>
        <w:rPr>
          <w:rFonts w:ascii="宋体;SimSun" w:hAnsi="宋体;SimSun" w:cs="宋体;SimSun"/>
          <w:kern w:val="0"/>
          <w:u w:val="single"/>
        </w:rPr>
        <w:t>我犹豫着感觉到这样一来就成了可笑的话柄</w:t>
      </w:r>
      <w:r>
        <w:rPr>
          <w:rFonts w:ascii="宋体;SimSun" w:hAnsi="宋体;SimSun" w:cs="宋体;SimSun"/>
          <w:kern w:val="0"/>
        </w:rPr>
        <w:t>。母亲没有强拉，悄悄地递给我一只面包，说：“你不愿意破例，就吃面包吧，只是别饿坏了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2)</w:t>
      </w:r>
      <w:r>
        <w:rPr>
          <w:rFonts w:ascii="宋体;SimSun" w:hAnsi="宋体;SimSun" w:cs="宋体;SimSun"/>
          <w:kern w:val="0"/>
        </w:rPr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3)</w:t>
      </w:r>
      <w:r>
        <w:rPr>
          <w:rFonts w:ascii="宋体;SimSun" w:hAnsi="宋体;SimSun" w:cs="宋体;SimSun"/>
          <w:kern w:val="0"/>
        </w:rPr>
        <w:t>事后我才知道，母亲那天没心思上班，请假在家，要帮助她的孩子走出困境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4)</w:t>
      </w:r>
      <w:r>
        <w:rPr>
          <w:rFonts w:ascii="宋体;SimSun" w:hAnsi="宋体;SimSun" w:cs="宋体;SimSun"/>
          <w:kern w:val="0"/>
        </w:rPr>
        <w:t>当晚，一家人又在灯下共进晚餐，与亲人同心同德，就如沐浴在阳光下，松弛而又温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>(15)</w:t>
      </w:r>
      <w:r>
        <w:rPr>
          <w:rFonts w:ascii="宋体;SimSun" w:hAnsi="宋体;SimSun" w:cs="宋体;SimSun"/>
          <w:kern w:val="0"/>
        </w:rPr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6)</w:t>
      </w:r>
      <w:r>
        <w:rPr>
          <w:rFonts w:ascii="宋体;SimSun" w:hAnsi="宋体;SimSun" w:cs="宋体;SimSun"/>
          <w:kern w:val="0"/>
        </w:rPr>
        <w:t>人长大后都是要独立的，可家和家人却是永远的大后方，永远的爱和永远的归宿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简要概括选文的主要内容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“母亲那时对我怀了种复杂的感情，她认为我有叛逆倾向”，请你在文中找出三个“我有叛逆倾向”的例子，简要地写在下面的横线上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_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_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结合上下文简要描述一下</w:t>
      </w: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段画线句子中“犹豫”一词表现的人物内心活动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选文是以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为线索组织材料的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仔细阅读全文，简要回答第</w:t>
      </w: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段中“母亲没去上班”的原因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选文用“我”的经历，告诉人们一个什么道理？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你的身边或许就有与“我”一样有“叛逆倾向”的青年，请你以朋友的身份给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写几句赠言，帮助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她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走出误区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(</w:t>
      </w:r>
      <w:r>
        <w:rPr>
          <w:rFonts w:ascii="宋体;SimSun" w:hAnsi="宋体;SimSun" w:cs="宋体;SimSun"/>
          <w:kern w:val="0"/>
        </w:rPr>
        <w:t>不得少于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字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12---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众所周知，大自然的花香是借助空气这个介质传递给人的嗅觉，困而空气的物理属性（例如“温度”）对花香的传播肯定有一定的影响。反过来说，利用花香的传播情况，也可预测某些气象要素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园林工作者多有这样的体验：当气温较高时，随处都可闻到花香，而且香气较浓；而当气温较低时，则只能在花的附近才能闻到花香，香气也比较淡。花香的浓淡，真的与气温有关吗？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回答这个问题，先得弄清“花香”是怎么回事。原来，在大多数花卉的花瓣里，有一种油细胞，能不断分泌出有香味的芳香油。这种芳香油易挥发，扩散到空气中的芳香油分子，刺激人的嗅觉器官产生芳香的感觉，这就是花香。所谓的香气浓淡，不过是进入人鼻孔中芳香油分子的多少罢了。实验证明，当其他环境因素（如风力、湿度、空气悬浮物）完全相同时，芳香油分子的扩散快慢主要受气温影响。气温越高，分子无规则运动的速度越快，扩散也就越快。当然，扩散快慢还与花卉本身（即花卉品种）的芳香油分子密度有关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低温无风的天气里，分子无规则运动的速度变小，由花朵扩散出的芳香油分子大都聚集在花朵的周围，远离花朵处，芳香油分子的密度较小，几乎闻不到什么香气；只有靠近花朵，才能闻到花香。而在阳光艳丽、大气温暖甚至炎热之时，一方面，较高的气温加快了芳香油分子的无规则运动，使其扩散加快；另一方面，花卉附近地面受热辐射后，近地层空气很快增温，热空气上升，冷空气又来补充，循环气流不断将花卉附近的芳香油分子带走，使得附近的芳香油密度减小，这就进一步加快了花卉对芳香油的分泌挥发，花的香气更浓，扩散得也更远，产生出花香浓郁、香气袭人的感觉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是因为气温对花香扩散有较大的影响，所以古人常常用花香的浓淡来判断气温的高低。南宋诗人陆游在《村居书喜》中有两句诗：“花气袭人知骤暖，鹊声穿树喜新晴。”现在看来，也颇有些科学依据。</w:t>
      </w:r>
    </w:p>
    <w:p>
      <w:pPr>
        <w:pStyle w:val="Normal"/>
        <w:ind w:firstLine="4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知识就是力量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说出下列各句的说明方法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原来，在大多数花卉的花瓣里，有一种油细胞，能不断分泌出有香味的芳香油。这种芳香油易挥发，扩散到空气中的芳香油分子，刺激人的嗅觉器官产生芳香的感觉，这就是花香。</w:t>
      </w:r>
      <w:r>
        <w:rPr>
          <w:rFonts w:ascii="宋体;SimSun" w:hAnsi="宋体;SimSun" w:cs="宋体;SimSun"/>
        </w:rPr>
        <w:t xml:space="preserve">  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南宋诗人陆游在《村居书喜》中有两句诗：“花气袭人知骤暖，鹊声穿树喜新晴。”现在看来，也颇有些科学依据。</w:t>
      </w:r>
      <w:r>
        <w:rPr>
          <w:rFonts w:ascii="宋体;SimSun" w:hAnsi="宋体;SimSun" w:cs="宋体;SimSun"/>
        </w:rPr>
        <w:t xml:space="preserve">   （　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本文的说明顺序是：　（１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概括选段的内容：（３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</w:t>
      </w:r>
      <w:r>
        <w:rPr>
          <w:rFonts w:ascii="宋体;SimSun" w:hAnsi="宋体;SimSun" w:cs="宋体;SimSun"/>
        </w:rPr>
        <w:t>有人对本文提出质疑：如果气温越高，花香越浓，那么为什么早晚气温比中午低，我们反而觉得花香更浓些呢？请用第③段提供的知识来解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２３、</w:t>
      </w:r>
      <w:r>
        <w:rPr>
          <w:rFonts w:ascii="宋体;SimSun" w:hAnsi="宋体;SimSun" w:cs="宋体;SimSun"/>
        </w:rPr>
        <w:t>从下面句子中找出两个最能体现说明语言准确性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大多数花卉的花瓣里，有一种油细胞，能不断分泌出有香味的芳香油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２４、</w:t>
      </w:r>
      <w:r>
        <w:rPr>
          <w:rFonts w:ascii="宋体;SimSun" w:hAnsi="宋体;SimSun" w:cs="宋体;SimSun"/>
        </w:rPr>
        <w:t>根据第④段内容解释陆游诗句“花气袭人知骤暖”的科学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从下边两个题目中任选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宋体;SimSun" w:hAnsi="宋体;SimSun" w:cs="宋体;SimSun"/>
        </w:rPr>
        <w:t xml:space="preserve">（１）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需要我。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kern w:val="0"/>
          <w:lang w:val="zh-CN"/>
        </w:rPr>
        <w:t xml:space="preserve"> 在横线上填写恰当的词语，使题目完整。然后选择你最能驾驭的文体（诗歌除外），写一篇作文，不少于</w:t>
      </w:r>
      <w:r>
        <w:rPr>
          <w:rFonts w:cs="宋体;SimSun" w:ascii="宋体;SimSun" w:hAnsi="宋体;SimSun"/>
          <w:kern w:val="0"/>
          <w:lang w:val="zh-CN"/>
        </w:rPr>
        <w:t>600</w:t>
      </w:r>
      <w:r>
        <w:rPr>
          <w:rFonts w:ascii="宋体;SimSun" w:hAnsi="宋体;SimSun" w:cs="宋体;SimSun"/>
          <w:kern w:val="0"/>
          <w:lang w:val="zh-CN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-36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（２）阅读下面一段材料，按要求写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。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给自己一个微笑“为话题，自拟题目写一篇文章。</w:t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" w:leader="none"/>
        </w:tabs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及运用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</w:p>
    <w:tbl>
      <w:tblPr>
        <w:tblW w:w="45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ǔ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李先生被暗杀是光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删去“是否”。或　改为“是否取得成功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俞伯牙、 钟子期；杨玉环、赵飞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全国青少年纪念抗日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活动启动</w:t>
      </w:r>
      <w:r>
        <w:rPr>
          <w:rFonts w:ascii="宋体;SimSun" w:hAnsi="宋体;SimSun" w:cs="宋体;SimSun"/>
        </w:rPr>
        <w:t>。②此题无统一答案，只要学生能把这次活动的主题和参与活动的网址介绍清楚了即可。示例：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同学，你好。“</w:t>
      </w:r>
      <w:r>
        <w:rPr>
          <w:rFonts w:ascii="宋体;SimSun" w:hAnsi="宋体;SimSun" w:cs="宋体;SimSun"/>
        </w:rPr>
        <w:t>全国青少年纪念中国人民抗日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系列活动</w:t>
      </w:r>
      <w:r>
        <w:rPr>
          <w:rFonts w:ascii="宋体;SimSun" w:hAnsi="宋体;SimSun" w:cs="宋体;SimSun"/>
        </w:rPr>
        <w:t>已经开始了，请你登录“</w:t>
      </w:r>
      <w:r>
        <w:rPr>
          <w:rFonts w:cs="宋体;SimSun" w:ascii="宋体;SimSun" w:hAnsi="宋体;SimSun"/>
        </w:rPr>
        <w:t>http://kzsl60.china5000.c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积极参与这次活动，</w:t>
      </w:r>
      <w:r>
        <w:rPr>
          <w:rFonts w:ascii="宋体;SimSun" w:hAnsi="宋体;SimSun" w:cs="宋体;SimSun"/>
        </w:rPr>
        <w:t>祭奠革命先烈，缅怀他们的英雄业绩</w:t>
      </w:r>
      <w:r>
        <w:rPr>
          <w:rFonts w:ascii="宋体;SimSun" w:hAnsi="宋体;SimSun" w:cs="宋体;SimSun"/>
        </w:rPr>
        <w:t>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③学生可根据自己的意愿自由选花，留言只要与所选的花有一定的联系，语言表述通顺即可。例：①永远在寒风中傲然挺立的梅！②</w:t>
      </w:r>
      <w:r>
        <w:rPr>
          <w:rFonts w:ascii="宋体;SimSun" w:hAnsi="宋体;SimSun" w:cs="宋体;SimSun"/>
        </w:rPr>
        <w:t>君子兰送君子</w:t>
      </w:r>
      <w:r>
        <w:rPr>
          <w:rFonts w:ascii="宋体;SimSun" w:hAnsi="宋体;SimSun" w:cs="宋体;SimSun"/>
        </w:rPr>
        <w:t>。③愿烈士精神像梅花一样傲对寒冬，愿烈士精神永存心中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无可奈何花落去，似曾相识燕归来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蒹葭苍苍、在水一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红不是无情物，化作春泥更护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沉舟侧畔千帆过，病树前途万木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巴东三峡巫峡长，猿啼三声泪沾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项羽   越王勾践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悟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0"/>
        <w:rPr>
          <w:b/>
          <w:b/>
          <w:sz w:val="24"/>
        </w:rPr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驻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应当，应该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亲自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在兵败的时候接受重任，在危难的时候奉命出使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三顾茅庐；刘备求贤若渴，三顾茅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选文记录了“我”在母亲的帮助下，改变了“叛逆倾向”，最后回到了温暖的家的经历。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要在大房间中隔出一方天地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向往毛姓女生的单身生活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向往自己做主的豪气</w:t>
      </w:r>
      <w:r>
        <w:rPr>
          <w:rFonts w:cs="宋体;SimSun" w:ascii="宋体;SimSun" w:hAnsi="宋体;SimSun"/>
          <w:kern w:val="0"/>
        </w:rPr>
        <w:t>)(3)</w:t>
      </w:r>
      <w:r>
        <w:rPr>
          <w:rFonts w:ascii="宋体;SimSun" w:hAnsi="宋体;SimSun" w:cs="宋体;SimSun"/>
          <w:kern w:val="0"/>
        </w:rPr>
        <w:t>受母亲责怪后，静坐示威，饿了一顿。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不吃吧，自己正饥饿难忍；吃吧，又怕给家人留下笑柄。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“我”对“我们是一家人”这句话认识的变化。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母亲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那天没心思上班，请假在家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要帮助她的孩子走出困境。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人长大后都是要独立的，可家和家人却是永远的大后方，永远的爱和永远的归宿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要求有帮助作用，语言通顺、流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（１）作诠释　　（２）引资料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逻辑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１、空气的温度对花香的传播有一定的影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２、花香的浓淡除了受气温的影响外，还会受其它环境因素（如风力、湿度）的影响。 </w:t>
      </w:r>
    </w:p>
    <w:p>
      <w:pPr>
        <w:pStyle w:val="Normal"/>
        <w:ind w:left="1575" w:hanging="1575"/>
        <w:rPr/>
      </w:pPr>
      <w:r>
        <w:rPr>
          <w:rFonts w:ascii="宋体;SimSun" w:hAnsi="宋体;SimSun" w:cs="宋体;SimSun"/>
        </w:rPr>
        <w:t>２３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多数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不断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４、一方面气温升高，加快了芳香油分子的扩散；另一方面，气温升高后所形成循环气流加快了花卉对芳香油的分泌挥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表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交流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（答案　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0">
    <w:name w:val="样式 居中 行距: 固定值 20 磅"/>
    <w:basedOn w:val="Normal"/>
    <w:qFormat/>
    <w:pPr>
      <w:spacing w:lineRule="exact" w:line="300"/>
      <w:jc w:val="center"/>
    </w:pPr>
    <w:rPr>
      <w:szCs w:val="20"/>
    </w:rPr>
  </w:style>
  <w:style w:type="paragraph" w:styleId="Web">
    <w:name w:val="普通 (Web)"/>
    <w:basedOn w:val="Normal"/>
    <w:qFormat/>
    <w:pPr/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7:00Z</dcterms:created>
  <dc:creator>jrd</dc:creator>
  <dc:description/>
  <dc:language>en-US</dc:language>
  <cp:lastModifiedBy>jrd</cp:lastModifiedBy>
  <dcterms:modified xsi:type="dcterms:W3CDTF">2006-04-05T12:30:00Z</dcterms:modified>
  <cp:revision>2</cp:revision>
  <dc:subject/>
  <dc:title>2006中考语文模拟试卷</dc:title>
</cp:coreProperties>
</file>